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65855</wp:posOffset>
                </wp:positionV>
                <wp:extent cx="576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80,13l9080,0l0,0xe" fillcolor="black" stroked="t" o:allowincell="f" style="position:absolute;margin-left:42.65pt;margin-top:288.65pt;width:4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647055</wp:posOffset>
                </wp:positionV>
                <wp:extent cx="5765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444.65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1117600</wp:posOffset>
                </wp:positionV>
                <wp:extent cx="2133600" cy="118110"/>
                <wp:effectExtent l="635" t="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86">
                              <a:moveTo>
                                <a:pt x="106" y="146"/>
                              </a:moveTo>
                              <a:lnTo>
                                <a:pt x="93" y="14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46"/>
                              </a:lnTo>
                              <a:lnTo>
                                <a:pt x="26" y="14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0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46" y="40"/>
                              </a:lnTo>
                              <a:lnTo>
                                <a:pt x="173" y="4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40"/>
                              </a:lnTo>
                              <a:lnTo>
                                <a:pt x="293" y="40"/>
                              </a:lnTo>
                              <a:lnTo>
                                <a:pt x="2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13" y="146"/>
                              </a:lnTo>
                              <a:lnTo>
                                <a:pt x="386" y="14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40"/>
                              </a:lnTo>
                              <a:lnTo>
                                <a:pt x="386" y="4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40"/>
                              </a:lnTo>
                              <a:lnTo>
                                <a:pt x="440" y="40"/>
                              </a:lnTo>
                              <a:lnTo>
                                <a:pt x="41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506" y="146"/>
                              </a:lnTo>
                              <a:lnTo>
                                <a:pt x="506" y="0"/>
                              </a:lnTo>
                              <a:lnTo>
                                <a:pt x="600" y="0"/>
                              </a:lnTo>
                              <a:lnTo>
                                <a:pt x="600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73" y="53"/>
                              </a:lnTo>
                              <a:lnTo>
                                <a:pt x="573" y="93"/>
                              </a:lnTo>
                              <a:lnTo>
                                <a:pt x="533" y="93"/>
                              </a:lnTo>
                              <a:lnTo>
                                <a:pt x="533" y="120"/>
                              </a:lnTo>
                              <a:lnTo>
                                <a:pt x="613" y="120"/>
                              </a:lnTo>
                              <a:lnTo>
                                <a:pt x="613" y="146"/>
                              </a:lnTo>
                              <a:lnTo>
                                <a:pt x="5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640" y="146"/>
                              </a:lnTo>
                              <a:lnTo>
                                <a:pt x="640" y="13"/>
                              </a:lnTo>
                              <a:lnTo>
                                <a:pt x="666" y="0"/>
                              </a:lnTo>
                              <a:lnTo>
                                <a:pt x="666" y="146"/>
                              </a:lnTo>
                              <a:lnTo>
                                <a:pt x="64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6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6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80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40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00" y="53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60" y="146"/>
                              </a:lnTo>
                              <a:lnTo>
                                <a:pt x="933" y="146"/>
                              </a:lnTo>
                              <a:lnTo>
                                <a:pt x="893" y="40"/>
                              </a:lnTo>
                              <a:lnTo>
                                <a:pt x="933" y="4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60" y="9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0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26" y="40"/>
                              </a:lnTo>
                              <a:lnTo>
                                <a:pt x="1053" y="40"/>
                              </a:lnTo>
                              <a:lnTo>
                                <a:pt x="1053" y="146"/>
                              </a:lnTo>
                              <a:lnTo>
                                <a:pt x="1026" y="146"/>
                              </a:lnTo>
                              <a:lnTo>
                                <a:pt x="1026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4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14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80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40"/>
                              </a:lnTo>
                              <a:lnTo>
                                <a:pt x="1146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80" y="53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80" y="93"/>
                              </a:lnTo>
                              <a:lnTo>
                                <a:pt x="1080" y="93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06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93" y="133"/>
                              </a:lnTo>
                              <a:lnTo>
                                <a:pt x="1093" y="133"/>
                              </a:lnTo>
                              <a:lnTo>
                                <a:pt x="1093" y="146"/>
                              </a:lnTo>
                              <a:lnTo>
                                <a:pt x="1093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46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46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106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26" y="80"/>
                              </a:lnTo>
                              <a:lnTo>
                                <a:pt x="1213" y="93"/>
                              </a:lnTo>
                              <a:lnTo>
                                <a:pt x="1213" y="93"/>
                              </a:lnTo>
                              <a:lnTo>
                                <a:pt x="1213" y="146"/>
                              </a:lnTo>
                              <a:lnTo>
                                <a:pt x="1186" y="146"/>
                              </a:lnTo>
                              <a:lnTo>
                                <a:pt x="1186" y="40"/>
                              </a:lnTo>
                              <a:lnTo>
                                <a:pt x="1213" y="40"/>
                              </a:lnTo>
                              <a:lnTo>
                                <a:pt x="1213" y="53"/>
                              </a:lnTo>
                              <a:lnTo>
                                <a:pt x="1226" y="53"/>
                              </a:lnTo>
                              <a:lnTo>
                                <a:pt x="1226" y="53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53"/>
                              </a:lnTo>
                              <a:lnTo>
                                <a:pt x="12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20"/>
                              </a:lnTo>
                              <a:lnTo>
                                <a:pt x="1280" y="120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93"/>
                              </a:lnTo>
                              <a:lnTo>
                                <a:pt x="1280" y="93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66"/>
                              </a:lnTo>
                              <a:lnTo>
                                <a:pt x="1280" y="66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60" y="0"/>
                              </a:lnTo>
                              <a:lnTo>
                                <a:pt x="1360" y="0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73" y="40"/>
                              </a:lnTo>
                              <a:lnTo>
                                <a:pt x="1373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60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06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60" y="133"/>
                              </a:lnTo>
                              <a:lnTo>
                                <a:pt x="1360" y="133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73" y="120"/>
                              </a:lnTo>
                              <a:lnTo>
                                <a:pt x="1373" y="120"/>
                              </a:lnTo>
                              <a:lnTo>
                                <a:pt x="1373" y="106"/>
                              </a:lnTo>
                              <a:lnTo>
                                <a:pt x="1386" y="120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86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73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80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40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80" y="66"/>
                              </a:lnTo>
                              <a:lnTo>
                                <a:pt x="1480" y="66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506" y="93"/>
                              </a:lnTo>
                              <a:lnTo>
                                <a:pt x="1506" y="93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506" y="80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53"/>
                              </a:lnTo>
                              <a:lnTo>
                                <a:pt x="1493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40"/>
                              </a:lnTo>
                              <a:lnTo>
                                <a:pt x="1480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26" y="40"/>
                              </a:lnTo>
                              <a:lnTo>
                                <a:pt x="1426" y="40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26" y="53"/>
                              </a:lnTo>
                              <a:lnTo>
                                <a:pt x="1413" y="53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80"/>
                              </a:lnTo>
                              <a:lnTo>
                                <a:pt x="1413" y="93"/>
                              </a:lnTo>
                              <a:lnTo>
                                <a:pt x="1413" y="93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06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20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26" y="133"/>
                              </a:lnTo>
                              <a:lnTo>
                                <a:pt x="1426" y="133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506" y="120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106"/>
                              </a:lnTo>
                              <a:lnTo>
                                <a:pt x="15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653" y="146"/>
                              </a:lnTo>
                              <a:lnTo>
                                <a:pt x="1653" y="93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53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40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26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146"/>
                              </a:lnTo>
                              <a:lnTo>
                                <a:pt x="1586" y="146"/>
                              </a:lnTo>
                              <a:lnTo>
                                <a:pt x="1586" y="93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73" y="66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60" y="53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146"/>
                              </a:lnTo>
                              <a:lnTo>
                                <a:pt x="1533" y="146"/>
                              </a:lnTo>
                              <a:lnTo>
                                <a:pt x="1533" y="40"/>
                              </a:lnTo>
                              <a:lnTo>
                                <a:pt x="1546" y="40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40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66" y="40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66"/>
                              </a:lnTo>
                              <a:lnTo>
                                <a:pt x="1680" y="66"/>
                              </a:lnTo>
                              <a:lnTo>
                                <a:pt x="1680" y="66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80"/>
                              </a:lnTo>
                              <a:lnTo>
                                <a:pt x="1680" y="93"/>
                              </a:lnTo>
                              <a:lnTo>
                                <a:pt x="1680" y="146"/>
                              </a:lnTo>
                              <a:lnTo>
                                <a:pt x="16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773" y="93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73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66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60" y="53"/>
                              </a:lnTo>
                              <a:lnTo>
                                <a:pt x="1760" y="53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66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00" y="93"/>
                              </a:lnTo>
                              <a:lnTo>
                                <a:pt x="1800" y="93"/>
                              </a:lnTo>
                              <a:lnTo>
                                <a:pt x="1800" y="80"/>
                              </a:lnTo>
                              <a:lnTo>
                                <a:pt x="1800" y="80"/>
                              </a:lnTo>
                              <a:lnTo>
                                <a:pt x="1800" y="80"/>
                              </a:lnTo>
                              <a:lnTo>
                                <a:pt x="1800" y="66"/>
                              </a:lnTo>
                              <a:lnTo>
                                <a:pt x="1786" y="66"/>
                              </a:lnTo>
                              <a:lnTo>
                                <a:pt x="1786" y="66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33" y="40"/>
                              </a:lnTo>
                              <a:lnTo>
                                <a:pt x="1706" y="40"/>
                              </a:lnTo>
                              <a:lnTo>
                                <a:pt x="1706" y="186"/>
                              </a:lnTo>
                              <a:lnTo>
                                <a:pt x="1733" y="173"/>
                              </a:lnTo>
                              <a:lnTo>
                                <a:pt x="1733" y="133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86" y="146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20"/>
                              </a:lnTo>
                              <a:lnTo>
                                <a:pt x="1786" y="120"/>
                              </a:lnTo>
                              <a:lnTo>
                                <a:pt x="1800" y="120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93" y="146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26" y="146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20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106"/>
                              </a:lnTo>
                              <a:lnTo>
                                <a:pt x="1826" y="40"/>
                              </a:lnTo>
                              <a:lnTo>
                                <a:pt x="1840" y="40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33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40"/>
                              </a:lnTo>
                              <a:lnTo>
                                <a:pt x="1906" y="40"/>
                              </a:lnTo>
                              <a:lnTo>
                                <a:pt x="1906" y="146"/>
                              </a:lnTo>
                              <a:lnTo>
                                <a:pt x="18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20"/>
                              </a:lnTo>
                              <a:lnTo>
                                <a:pt x="1946" y="120"/>
                              </a:lnTo>
                              <a:lnTo>
                                <a:pt x="1946" y="66"/>
                              </a:lnTo>
                              <a:lnTo>
                                <a:pt x="1933" y="66"/>
                              </a:lnTo>
                              <a:lnTo>
                                <a:pt x="1933" y="40"/>
                              </a:lnTo>
                              <a:lnTo>
                                <a:pt x="1946" y="40"/>
                              </a:lnTo>
                              <a:lnTo>
                                <a:pt x="1946" y="13"/>
                              </a:lnTo>
                              <a:lnTo>
                                <a:pt x="1973" y="0"/>
                              </a:lnTo>
                              <a:lnTo>
                                <a:pt x="1973" y="40"/>
                              </a:lnTo>
                              <a:lnTo>
                                <a:pt x="2000" y="40"/>
                              </a:lnTo>
                              <a:lnTo>
                                <a:pt x="2000" y="66"/>
                              </a:lnTo>
                              <a:lnTo>
                                <a:pt x="1973" y="66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20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2000" y="133"/>
                              </a:lnTo>
                              <a:lnTo>
                                <a:pt x="198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8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80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66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53"/>
                              </a:lnTo>
                              <a:lnTo>
                                <a:pt x="2066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66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80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106" y="66"/>
                              </a:lnTo>
                              <a:lnTo>
                                <a:pt x="2093" y="66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80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13" y="80"/>
                              </a:lnTo>
                              <a:lnTo>
                                <a:pt x="2013" y="80"/>
                              </a:lnTo>
                              <a:lnTo>
                                <a:pt x="2013" y="80"/>
                              </a:lnTo>
                              <a:lnTo>
                                <a:pt x="2013" y="93"/>
                              </a:lnTo>
                              <a:lnTo>
                                <a:pt x="2013" y="93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13" y="106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33"/>
                              </a:lnTo>
                              <a:lnTo>
                                <a:pt x="2026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46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80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40" y="133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040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106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210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80"/>
                              </a:lnTo>
                              <a:lnTo>
                                <a:pt x="2160" y="93"/>
                              </a:lnTo>
                              <a:lnTo>
                                <a:pt x="2160" y="146"/>
                              </a:lnTo>
                              <a:lnTo>
                                <a:pt x="2133" y="146"/>
                              </a:lnTo>
                              <a:lnTo>
                                <a:pt x="2133" y="40"/>
                              </a:lnTo>
                              <a:lnTo>
                                <a:pt x="2160" y="40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53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200" y="40"/>
                              </a:lnTo>
                              <a:lnTo>
                                <a:pt x="2186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26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53" y="120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93" y="133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93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80"/>
                              </a:lnTo>
                              <a:lnTo>
                                <a:pt x="2266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53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40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26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13"/>
                              </a:lnTo>
                              <a:lnTo>
                                <a:pt x="2306" y="26"/>
                              </a:lnTo>
                              <a:lnTo>
                                <a:pt x="2320" y="26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93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53" y="53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93" y="66"/>
                              </a:lnTo>
                              <a:lnTo>
                                <a:pt x="2293" y="66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93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06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20"/>
                              </a:lnTo>
                              <a:lnTo>
                                <a:pt x="2320" y="133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306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13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93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20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33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13" y="120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26" y="133"/>
                              </a:lnTo>
                              <a:lnTo>
                                <a:pt x="2413" y="133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13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33"/>
                              </a:lnTo>
                              <a:lnTo>
                                <a:pt x="2360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20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106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80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66"/>
                              </a:lnTo>
                              <a:lnTo>
                                <a:pt x="2346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53"/>
                              </a:lnTo>
                              <a:lnTo>
                                <a:pt x="2360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40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26" y="53"/>
                              </a:lnTo>
                              <a:lnTo>
                                <a:pt x="2413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0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13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80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53" y="40"/>
                              </a:lnTo>
                              <a:lnTo>
                                <a:pt x="2480" y="40"/>
                              </a:lnTo>
                              <a:lnTo>
                                <a:pt x="2480" y="146"/>
                              </a:lnTo>
                              <a:lnTo>
                                <a:pt x="2453" y="146"/>
                              </a:lnTo>
                              <a:lnTo>
                                <a:pt x="2453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573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33" y="80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53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257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600" y="80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86" y="53"/>
                              </a:lnTo>
                              <a:lnTo>
                                <a:pt x="2573" y="53"/>
                              </a:lnTo>
                              <a:lnTo>
                                <a:pt x="2573" y="53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73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20" y="40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20" y="53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66"/>
                              </a:lnTo>
                              <a:lnTo>
                                <a:pt x="2506" y="80"/>
                              </a:lnTo>
                              <a:lnTo>
                                <a:pt x="2506" y="80"/>
                              </a:lnTo>
                              <a:lnTo>
                                <a:pt x="2506" y="80"/>
                              </a:lnTo>
                              <a:lnTo>
                                <a:pt x="2506" y="93"/>
                              </a:lnTo>
                              <a:lnTo>
                                <a:pt x="2506" y="93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06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20"/>
                              </a:lnTo>
                              <a:lnTo>
                                <a:pt x="2506" y="133"/>
                              </a:lnTo>
                              <a:lnTo>
                                <a:pt x="2506" y="133"/>
                              </a:lnTo>
                              <a:lnTo>
                                <a:pt x="2520" y="133"/>
                              </a:lnTo>
                              <a:lnTo>
                                <a:pt x="2520" y="133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46"/>
                              </a:lnTo>
                              <a:lnTo>
                                <a:pt x="2586" y="133"/>
                              </a:lnTo>
                              <a:lnTo>
                                <a:pt x="2586" y="133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20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33" y="120"/>
                              </a:lnTo>
                              <a:lnTo>
                                <a:pt x="2520" y="120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106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26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93" y="146"/>
                              </a:lnTo>
                              <a:lnTo>
                                <a:pt x="2693" y="93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80" y="80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66" y="66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66" y="53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53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80"/>
                              </a:lnTo>
                              <a:lnTo>
                                <a:pt x="2640" y="146"/>
                              </a:lnTo>
                              <a:lnTo>
                                <a:pt x="2626" y="146"/>
                              </a:lnTo>
                              <a:lnTo>
                                <a:pt x="2626" y="40"/>
                              </a:lnTo>
                              <a:lnTo>
                                <a:pt x="2640" y="40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40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53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66"/>
                              </a:lnTo>
                              <a:lnTo>
                                <a:pt x="2706" y="80"/>
                              </a:lnTo>
                              <a:lnTo>
                                <a:pt x="2706" y="80"/>
                              </a:lnTo>
                              <a:lnTo>
                                <a:pt x="2706" y="80"/>
                              </a:lnTo>
                              <a:lnTo>
                                <a:pt x="2706" y="93"/>
                              </a:lnTo>
                              <a:lnTo>
                                <a:pt x="2706" y="146"/>
                              </a:lnTo>
                              <a:lnTo>
                                <a:pt x="26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813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80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93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06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73" y="120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13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46" y="146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46" y="133"/>
                              </a:lnTo>
                              <a:lnTo>
                                <a:pt x="2733" y="120"/>
                              </a:lnTo>
                              <a:lnTo>
                                <a:pt x="2733" y="120"/>
                              </a:lnTo>
                              <a:lnTo>
                                <a:pt x="2733" y="120"/>
                              </a:lnTo>
                              <a:lnTo>
                                <a:pt x="2733" y="106"/>
                              </a:lnTo>
                              <a:lnTo>
                                <a:pt x="2733" y="106"/>
                              </a:lnTo>
                              <a:lnTo>
                                <a:pt x="2733" y="106"/>
                              </a:lnTo>
                              <a:lnTo>
                                <a:pt x="2733" y="93"/>
                              </a:lnTo>
                              <a:lnTo>
                                <a:pt x="2733" y="93"/>
                              </a:lnTo>
                              <a:lnTo>
                                <a:pt x="2733" y="80"/>
                              </a:lnTo>
                              <a:lnTo>
                                <a:pt x="2733" y="80"/>
                              </a:lnTo>
                              <a:lnTo>
                                <a:pt x="2733" y="80"/>
                              </a:lnTo>
                              <a:lnTo>
                                <a:pt x="2733" y="66"/>
                              </a:lnTo>
                              <a:lnTo>
                                <a:pt x="2733" y="66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53"/>
                              </a:lnTo>
                              <a:lnTo>
                                <a:pt x="2746" y="53"/>
                              </a:lnTo>
                              <a:lnTo>
                                <a:pt x="2746" y="53"/>
                              </a:lnTo>
                              <a:lnTo>
                                <a:pt x="2760" y="53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00" y="40"/>
                              </a:lnTo>
                              <a:lnTo>
                                <a:pt x="2813" y="40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53"/>
                              </a:lnTo>
                              <a:lnTo>
                                <a:pt x="2813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06" y="80"/>
                              </a:lnTo>
                              <a:lnTo>
                                <a:pt x="2853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80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80" y="66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53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66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2906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80"/>
                              </a:lnTo>
                              <a:lnTo>
                                <a:pt x="2933" y="66"/>
                              </a:lnTo>
                              <a:lnTo>
                                <a:pt x="2933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20" y="53"/>
                              </a:lnTo>
                              <a:lnTo>
                                <a:pt x="2906" y="53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906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53"/>
                              </a:lnTo>
                              <a:lnTo>
                                <a:pt x="2853" y="66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lnTo>
                                <a:pt x="2840" y="80"/>
                              </a:lnTo>
                              <a:lnTo>
                                <a:pt x="2840" y="80"/>
                              </a:lnTo>
                              <a:lnTo>
                                <a:pt x="2840" y="80"/>
                              </a:lnTo>
                              <a:lnTo>
                                <a:pt x="2840" y="93"/>
                              </a:lnTo>
                              <a:lnTo>
                                <a:pt x="2840" y="93"/>
                              </a:lnTo>
                              <a:lnTo>
                                <a:pt x="2840" y="106"/>
                              </a:lnTo>
                              <a:lnTo>
                                <a:pt x="2840" y="106"/>
                              </a:lnTo>
                              <a:lnTo>
                                <a:pt x="2840" y="106"/>
                              </a:lnTo>
                              <a:lnTo>
                                <a:pt x="2840" y="120"/>
                              </a:lnTo>
                              <a:lnTo>
                                <a:pt x="2840" y="120"/>
                              </a:lnTo>
                              <a:lnTo>
                                <a:pt x="2840" y="120"/>
                              </a:lnTo>
                              <a:lnTo>
                                <a:pt x="2840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46"/>
                              </a:lnTo>
                              <a:lnTo>
                                <a:pt x="2853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46"/>
                              </a:lnTo>
                              <a:lnTo>
                                <a:pt x="2920" y="133"/>
                              </a:lnTo>
                              <a:lnTo>
                                <a:pt x="2920" y="133"/>
                              </a:lnTo>
                              <a:lnTo>
                                <a:pt x="2906" y="120"/>
                              </a:lnTo>
                              <a:lnTo>
                                <a:pt x="2906" y="120"/>
                              </a:lnTo>
                              <a:lnTo>
                                <a:pt x="2906" y="120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20"/>
                              </a:lnTo>
                              <a:lnTo>
                                <a:pt x="2866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106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293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33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20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33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73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66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93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06"/>
                              </a:lnTo>
                              <a:lnTo>
                                <a:pt x="3013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20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33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66" y="120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80" y="133"/>
                              </a:lnTo>
                              <a:lnTo>
                                <a:pt x="3066" y="133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66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00" y="133"/>
                              </a:lnTo>
                              <a:lnTo>
                                <a:pt x="3000" y="133"/>
                              </a:lnTo>
                              <a:lnTo>
                                <a:pt x="3000" y="133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20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66"/>
                              </a:lnTo>
                              <a:lnTo>
                                <a:pt x="3000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53"/>
                              </a:lnTo>
                              <a:lnTo>
                                <a:pt x="3013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40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80" y="53"/>
                              </a:lnTo>
                              <a:lnTo>
                                <a:pt x="3066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06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60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33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106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93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80"/>
                              </a:lnTo>
                              <a:lnTo>
                                <a:pt x="3120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60" y="66"/>
                              </a:lnTo>
                              <a:lnTo>
                                <a:pt x="3173" y="66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80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31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200" y="93"/>
                              </a:lnTo>
                              <a:lnTo>
                                <a:pt x="3200" y="93"/>
                              </a:lnTo>
                              <a:lnTo>
                                <a:pt x="3200" y="80"/>
                              </a:lnTo>
                              <a:lnTo>
                                <a:pt x="3200" y="80"/>
                              </a:lnTo>
                              <a:lnTo>
                                <a:pt x="3186" y="80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66"/>
                              </a:lnTo>
                              <a:lnTo>
                                <a:pt x="3186" y="53"/>
                              </a:lnTo>
                              <a:lnTo>
                                <a:pt x="3186" y="53"/>
                              </a:lnTo>
                              <a:lnTo>
                                <a:pt x="3173" y="53"/>
                              </a:lnTo>
                              <a:lnTo>
                                <a:pt x="3173" y="53"/>
                              </a:lnTo>
                              <a:lnTo>
                                <a:pt x="3173" y="53"/>
                              </a:lnTo>
                              <a:lnTo>
                                <a:pt x="3173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60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20" y="40"/>
                              </a:lnTo>
                              <a:lnTo>
                                <a:pt x="3120" y="40"/>
                              </a:lnTo>
                              <a:lnTo>
                                <a:pt x="3120" y="53"/>
                              </a:lnTo>
                              <a:lnTo>
                                <a:pt x="3120" y="53"/>
                              </a:lnTo>
                              <a:lnTo>
                                <a:pt x="3106" y="53"/>
                              </a:lnTo>
                              <a:lnTo>
                                <a:pt x="3106" y="53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66"/>
                              </a:lnTo>
                              <a:lnTo>
                                <a:pt x="3106" y="80"/>
                              </a:lnTo>
                              <a:lnTo>
                                <a:pt x="3093" y="80"/>
                              </a:lnTo>
                              <a:lnTo>
                                <a:pt x="3093" y="80"/>
                              </a:lnTo>
                              <a:lnTo>
                                <a:pt x="3093" y="93"/>
                              </a:lnTo>
                              <a:lnTo>
                                <a:pt x="3093" y="93"/>
                              </a:lnTo>
                              <a:lnTo>
                                <a:pt x="3093" y="106"/>
                              </a:lnTo>
                              <a:lnTo>
                                <a:pt x="3093" y="106"/>
                              </a:lnTo>
                              <a:lnTo>
                                <a:pt x="3093" y="106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06" y="133"/>
                              </a:lnTo>
                              <a:lnTo>
                                <a:pt x="3120" y="133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46"/>
                              </a:lnTo>
                              <a:lnTo>
                                <a:pt x="3173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33"/>
                              </a:lnTo>
                              <a:lnTo>
                                <a:pt x="3186" y="120"/>
                              </a:lnTo>
                              <a:lnTo>
                                <a:pt x="3186" y="120"/>
                              </a:lnTo>
                              <a:lnTo>
                                <a:pt x="3186" y="120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106"/>
                              </a:lnTo>
                              <a:lnTo>
                                <a:pt x="320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346" y="146"/>
                              </a:lnTo>
                              <a:lnTo>
                                <a:pt x="3346" y="93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80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53"/>
                              </a:lnTo>
                              <a:lnTo>
                                <a:pt x="3333" y="53"/>
                              </a:lnTo>
                              <a:lnTo>
                                <a:pt x="3333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80"/>
                              </a:lnTo>
                              <a:lnTo>
                                <a:pt x="3306" y="146"/>
                              </a:lnTo>
                              <a:lnTo>
                                <a:pt x="3280" y="146"/>
                              </a:lnTo>
                              <a:lnTo>
                                <a:pt x="3280" y="93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80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80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66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80"/>
                              </a:lnTo>
                              <a:lnTo>
                                <a:pt x="3240" y="146"/>
                              </a:lnTo>
                              <a:lnTo>
                                <a:pt x="3226" y="146"/>
                              </a:lnTo>
                              <a:lnTo>
                                <a:pt x="3226" y="40"/>
                              </a:lnTo>
                              <a:lnTo>
                                <a:pt x="3240" y="40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53" y="53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46" y="40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53"/>
                              </a:lnTo>
                              <a:lnTo>
                                <a:pt x="3360" y="66"/>
                              </a:lnTo>
                              <a:lnTo>
                                <a:pt x="3360" y="66"/>
                              </a:lnTo>
                              <a:lnTo>
                                <a:pt x="3360" y="66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80"/>
                              </a:lnTo>
                              <a:lnTo>
                                <a:pt x="3373" y="93"/>
                              </a:lnTo>
                              <a:lnTo>
                                <a:pt x="3373" y="146"/>
                              </a:lnTo>
                              <a:lnTo>
                                <a:pt x="334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86" path="m106,146l93,146l66,93l66,93l66,93l66,93l66,93l66,93l66,93l66,80l66,80l66,80l66,80l66,80l66,80l66,80l66,80l66,80l66,80l66,80l66,80l66,66l66,66l66,66l66,80l66,80l66,80l66,80l66,80l66,80l66,80l66,80l66,80l66,80l66,80l66,80l66,93l66,93l66,93l66,93l66,93l66,93l66,93l53,146l26,146l0,40l26,40l40,93l40,93l40,93l40,93l40,93l40,106l40,106l40,106l40,106l40,106l40,106l40,106l40,106l40,106l40,106l40,106l40,120l40,120l40,120l40,120l40,120l40,120l40,120l40,120l40,120l40,106l40,106l40,106l40,106l40,106l40,106l40,106l40,106l40,106l40,106l40,106l40,93l40,93l40,93l40,93l40,93l53,40l80,40l93,93l93,93l93,93l93,93l93,93l93,106l93,106l93,106l93,106l93,106l93,106l93,106l93,106l93,106l93,106l93,106l93,120l93,120l93,120l93,120l93,120l93,120l93,120l93,120l93,120l93,106l93,106l93,106l93,106l93,106l93,106l93,106l93,106l106,106l106,106l106,106l106,93l106,93l106,93l106,93l106,93l120,40l133,40l106,146l253,146l240,146l226,93l226,93l226,93l226,93l226,93l226,93l226,93l226,80l226,80l226,80l226,80l226,80l226,80l226,80l226,80l226,80l226,80l226,80l226,80l226,66l226,66l226,66l213,80l213,80l213,80l213,80l213,80l213,80l213,80l213,80l213,80l213,80l213,80l213,80l213,93l213,93l213,93l213,93l213,93l213,93l213,93l200,146l186,146l146,40l173,40l186,93l186,93l186,93l186,93l186,93l186,106l186,106l186,106l186,106l186,106l186,106l186,106l186,106l186,106l186,106l186,106l186,120l186,120l186,120l186,120l186,120l186,120l186,120l186,120l186,120l186,106l186,106l186,106l200,106l200,106l200,106l200,106l200,106l200,106l200,106l200,106l200,93l200,93l200,93l200,93l200,93l213,40l226,40l240,93l240,93l240,93l240,93l240,93l240,106l240,106l240,106l240,106l240,106l253,106l253,106l253,106l253,106l253,106l253,106l253,120l253,120l253,120l253,120l253,120l253,120l253,120l253,120l253,120l253,106l253,106l253,106l253,106l253,106l253,106l253,106l253,106l253,106l253,106l253,106l253,93l253,93l253,93l253,93l253,93l266,40l293,40l253,146l106,146l106,146l413,146l386,146l373,93l373,93l373,93l373,93l373,93l373,93l373,93l373,80l373,80l373,80l373,80l373,80l373,80l373,80l373,80l373,80l373,80l373,80l373,80l373,66l373,66l373,66l373,80l373,80l373,80l373,80l373,80l373,80l373,80l373,80l373,80l373,80l373,80l373,80l373,93l373,93l373,93l373,93l373,93l373,93l373,93l346,146l333,146l306,40l320,40l333,93l333,93l333,93l333,93l346,93l346,106l346,106l346,106l346,106l346,106l346,106l346,106l346,106l346,106l346,106l346,106l346,120l346,120l346,120l346,120l346,120l346,120l346,120l346,120l346,120l346,106l346,106l346,106l346,106l346,106l346,106l346,106l346,106l346,106l346,106l346,106l346,93l346,93l346,93l346,93l346,93l360,40l386,40l400,93l400,93l400,93l400,93l400,93l400,106l400,106l400,106l400,106l400,106l400,106l400,106l400,106l400,106l400,106l400,106l400,120l400,120l400,120l400,120l400,120l400,120l400,120l400,120l400,120l400,106l400,106l400,106l400,106l400,106l400,106l400,106l400,106l400,106l400,106l400,106l400,93l400,93l400,93l400,93l413,93l413,40l440,40l413,146l106,146l106,146l466,146l453,146l453,146l453,146l453,146l453,146l453,146l453,146l453,146l453,146l453,146l453,146l453,146l440,146l440,146l440,146l440,146l440,133l440,133l440,133l440,133l440,133l440,133l440,133l440,133l440,133l440,133l440,133l453,120l453,120l453,120l453,120l453,120l453,120l453,120l453,120l453,120l453,120l453,120l453,120l466,120l466,120l466,120l466,120l466,120l466,120l466,120l466,120l466,120l466,120l466,120l466,120l466,120l480,133l480,133l480,133l480,133l480,133l480,133l480,133l480,133l480,133l480,133l480,133l480,146l480,146l480,146l480,146l466,146l466,146l466,146l466,146l466,146l466,146l466,146l466,146l466,146l466,146l466,146l466,146l466,146l106,146l106,146l506,146l506,0l600,0l600,40l533,40l533,53l573,53l573,93l533,93l533,120l613,120l613,146l506,146l106,146l106,146l640,146l640,13l666,0l666,146l640,146l106,146l106,146l733,146l733,146l733,146l720,146l720,146l720,146l720,146l720,146l706,146l706,146l706,146l706,146l706,146l706,146l693,146l693,146l693,146l693,146l693,146l693,146l693,133l693,120l693,120l706,120l706,120l706,120l706,120l706,120l706,120l706,120l706,120l720,120l720,120l720,120l720,133l720,133l720,133l720,133l733,133l733,133l733,133l733,133l733,133l733,133l733,133l746,133l746,133l746,133l746,133l746,133l746,120l746,120l746,120l746,120l746,120l746,120l746,120l746,120l746,120l746,120l746,120l746,120l746,120l746,120l746,120l746,120l746,120l746,120l746,120l746,120l746,120l746,120l746,120l746,106l746,106l746,106l746,106l733,106l733,106l733,106l733,106l733,106l733,106l720,106l720,106l720,106l720,106l706,106l706,106l706,93l706,93l706,93l693,93l693,93l693,93l693,93l693,80l693,80l693,80l693,80l693,80l693,66l693,66l693,66l693,66l693,53l693,53l693,53l693,53l693,53l706,53l706,53l706,40l706,40l706,40l706,40l720,40l720,40l720,40l720,40l733,40l733,40l733,40l733,40l733,40l746,40l746,40l746,40l746,40l746,40l746,40l760,40l760,40l760,40l760,40l760,40l760,40l760,40l773,53l773,53l773,53l773,53l760,66l760,66l760,66l760,66l760,66l760,66l760,66l746,66l746,66l746,66l746,66l746,66l746,66l746,66l746,66l746,66l733,66l733,66l733,66l733,66l733,66l733,66l733,66l733,66l733,66l720,66l720,66l720,66l720,66l720,66l720,66l720,66l720,66l720,66l720,66l720,66l720,66l720,66l720,66l720,66l720,66l720,66l720,66l720,66l720,66l720,80l720,80l720,80l720,80l720,80l720,80l720,80l720,80l720,80l733,80l733,80l733,80l733,80l733,80l733,80l746,80l746,80l746,80l746,80l746,93l760,93l760,93l760,93l760,93l760,93l760,93l773,93l773,93l773,106l773,106l773,106l773,106l773,106l773,106l773,120l773,120l773,120l773,120l773,133l773,133l773,133l773,133l773,133l773,146l760,146l760,146l760,146l760,146l760,146l746,146l746,146l746,146l746,146l733,146l733,146l733,146l106,146l106,146l866,80l826,80l826,80l826,80l826,80l826,80l826,80l826,80l826,66l826,66l826,66l826,66l826,66l826,66l826,66l826,66l840,66l840,66l840,66l840,66l840,66l840,66l840,66l840,66l840,66l853,66l853,66l853,66l853,66l853,66l853,66l853,66l853,66l853,66l853,80l853,80l853,80l853,80l853,80l853,80l853,80l866,80l106,146l106,146l893,93l893,93l893,93l893,80l880,80l880,80l880,66l880,66l880,66l880,53l880,53l880,53l866,53l866,53l866,40l866,40l853,40l853,40l853,40l853,40l840,40l840,40l840,40l826,40l826,40l826,40l813,40l813,53l813,53l813,53l813,53l800,53l800,66l800,66l800,66l800,66l800,80l800,80l800,80l800,93l800,93l800,106l800,106l800,106l800,120l800,120l800,120l800,133l800,133l800,133l813,133l813,133l813,146l813,146l826,146l826,146l826,146l826,146l840,146l840,146l840,146l853,146l853,146l853,146l853,146l853,146l853,146l866,146l866,146l866,146l866,146l866,146l866,146l866,146l880,146l880,146l880,146l880,133l880,133l880,133l880,133l866,120l866,120l866,120l866,120l866,120l853,120l853,120l853,120l853,120l853,120l853,120l853,120l853,120l853,120l853,120l853,120l853,120l853,120l853,120l840,120l840,120l840,120l840,120l840,120l840,120l840,120l840,120l840,120l826,120l826,120l826,120l826,120l826,120l826,120l826,120l826,120l826,106l826,106l826,106l826,106l826,106l893,106l893,106l893,106l893,106l893,106l893,106l893,106l893,106l893,106l893,106l893,106l893,106l893,106l893,93l893,93l893,93l893,93l893,93l893,93l893,93l893,93l106,146l106,146l960,146l933,146l893,40l933,40l946,93l946,93l946,93l946,93l946,93l946,93l946,93l946,106l946,106l946,106l946,106l946,106l946,106l946,106l946,106l946,106l946,106l946,106l946,120l946,120l946,120l946,120l946,120l946,106l946,106l946,106l946,106l946,106l946,106l946,106l960,106l960,106l960,106l960,106l960,93l960,93l960,93l960,93l960,93l960,93l960,93l973,40l1000,40l960,146l106,146l106,146l1040,26l1040,26l1040,26l1040,26l1026,26l1026,26l1026,26l1026,26l1026,26l1026,26l1026,26l1026,26l1026,26l1026,26l1026,26l1026,26l1026,26l1026,26l1026,13l1026,13l1026,13l1026,13l1026,13l1026,13l1026,13l1026,13l1026,13l1026,13l1026,13l1026,0l1026,0l1026,0l1026,0l1026,0l1026,0l1026,0l1026,0l1040,0l1040,0l1040,0l1040,0l1040,0l1040,0l1040,0l1040,0l1040,0l1040,0l1040,0l1053,0l1053,0l1053,0l1053,0l1053,13l1053,13l1053,13l1053,13l1053,13l1053,13l1053,13l1053,13l1053,13l1053,13l1053,13l1053,26l1053,26l1053,26l1053,26l1053,26l1053,26l1053,26l1053,26l1053,26l1053,26l1040,26l1040,26l1040,26l1040,26l1040,26l1040,26l1040,26l1040,26l106,146l106,146l1026,40l1053,40l1053,146l1026,146l1026,40l106,146l106,146l1146,80l1106,80l1106,80l1106,80l1106,80l1106,80l1106,80l1106,80l1106,66l1106,66l1106,66l1106,66l1106,66l1106,66l1106,66l1120,66l1120,66l1120,66l1120,66l1120,66l1120,66l1120,66l1120,66l1120,66l1133,66l1133,66l1133,66l1133,66l1133,66l1133,66l1133,66l1133,66l1133,66l1133,66l1133,80l1133,80l1133,80l1146,80l1146,80l1146,80l1146,80l1146,80l106,146l106,146l1173,93l1173,93l1173,93l1173,80l1160,80l1160,80l1160,66l1160,66l1160,66l1160,53l1160,53l1160,53l1146,53l1146,53l1146,40l1146,40l1133,40l1133,40l1133,40l1133,40l1120,40l1120,40l1120,40l1106,40l1106,40l1106,40l1106,40l1093,53l1093,53l1093,53l1093,53l1080,53l1080,66l1080,66l1080,66l1080,66l1080,80l1080,80l1080,80l1080,93l1080,93l1080,106l1080,106l1080,106l1080,120l1080,120l1080,120l1080,133l1080,133l1080,133l1093,133l1093,133l1093,146l1093,146l1106,146l1106,146l1106,146l1106,146l1120,146l1120,146l1120,146l1133,146l1133,146l1133,146l1133,146l1133,146l1133,146l1146,146l1146,146l1146,146l1146,146l1146,146l1146,146l1160,146l1160,146l1160,146l1160,146l1160,133l1160,133l1160,133l1160,133l1146,120l1146,120l1146,120l1146,120l1146,120l1146,120l1146,120l1133,120l1133,120l1133,120l1133,120l1133,120l1133,120l1133,120l1133,120l1133,120l1133,120l1133,120l1133,120l1133,120l1120,120l1120,120l1120,120l1120,120l1120,120l1120,120l1120,120l1120,120l1120,120l1106,120l1106,120l1106,120l1106,120l1106,120l1106,120l1106,120l1106,106l1106,106l1106,106l1106,106l1106,106l1173,106l1173,106l1173,106l1173,106l1173,106l1173,106l1173,106l1173,106l1173,106l1173,106l1173,106l1173,106l1173,106l1173,93l1173,93l1173,93l1173,93l1173,93l1173,93l1173,93l1173,93l106,146l106,146l1253,80l1253,80l1253,80l1253,66l1253,66l1253,66l1253,66l1253,66l1253,66l1253,66l1253,66l1240,66l1240,66l1240,66l1240,66l1240,66l1240,66l1240,66l1240,66l1240,66l1240,66l1240,66l1240,66l1240,66l1226,66l1226,66l1226,66l1226,66l1226,66l1226,66l1226,66l1226,80l1226,80l1226,80l1226,80l1226,80l1226,80l1226,80l1226,80l1213,93l1213,93l1213,146l1186,146l1186,40l1213,40l1213,53l1226,53l1226,53l1226,40l1226,40l1226,40l1226,40l1226,40l1226,40l1226,40l1226,40l1226,40l1226,40l1226,40l1240,40l1240,40l1240,40l1240,40l1240,40l1240,40l1240,40l1240,40l1240,40l1240,40l1253,40l1253,40l1253,40l1253,40l1253,40l1253,40l1253,40l1253,40l1253,40l1253,40l1253,40l1253,40l1253,40l1253,40l1266,40l1266,40l1266,53l1253,80l106,146l106,146l1333,146l1333,146l1333,146l1320,146l1320,146l1306,146l1306,146l1306,146l1306,133l1293,133l1293,133l1293,133l1293,120l1280,120l1280,106l1280,106l1280,106l1280,93l1280,93l1280,80l1280,80l1280,66l1280,66l1280,53l1280,53l1280,53l1280,40l1280,40l1293,26l1293,26l1293,26l1293,26l1306,13l1306,13l1306,13l1306,13l1320,13l1320,0l1333,0l1333,0l1333,0l1346,0l1346,0l1346,0l1346,0l1360,0l1360,0l1360,13l1360,13l1360,13l1373,13l1373,13l1373,13l1373,13l1373,13l1373,13l1386,26l1386,26l1386,26l1386,26l1386,26l1373,40l1373,40l1360,40l1360,40l1360,40l1360,40l1360,40l1360,26l1360,26l1360,26l1360,26l1360,26l1346,26l1346,26l1346,26l1346,26l1346,26l1346,26l1346,26l1346,26l1333,26l1333,26l1333,26l1333,26l1320,26l1320,26l1320,26l1320,26l1320,40l1306,40l1306,40l1306,40l1306,40l1306,53l1306,53l1306,53l1306,53l1306,66l1306,66l1306,66l1306,80l1306,80l1306,93l1306,93l1306,93l1306,93l1306,106l1306,106l1306,106l1306,106l1306,120l1306,120l1320,120l1320,120l1320,120l1320,133l1320,133l1333,133l1333,133l1333,133l1333,133l1346,133l1346,133l1346,133l1346,133l1346,133l1346,133l1346,133l1360,133l1360,133l1360,120l1360,120l1360,120l1360,120l1360,120l1360,120l1360,120l1360,120l1373,120l1373,120l1373,106l1386,120l1386,133l1386,133l1386,133l1386,133l1373,133l1373,133l1373,146l1373,146l1373,146l1373,146l1360,146l1360,146l1360,146l1360,146l1360,146l1346,146l1346,146l1346,146l1346,146l1333,146l106,146l106,146l1480,93l1480,93l1480,106l1480,106l1480,106l1480,106l1480,106l1480,120l1480,120l1480,120l1480,120l1466,120l1466,120l1466,120l1466,133l1466,133l1466,133l1466,133l1453,133l1453,133l1453,133l1453,133l1453,133l1453,133l1440,133l1440,133l1440,133l1440,133l1440,120l1440,120l1440,120l1440,120l1426,120l1426,120l1426,120l1426,106l1426,106l1426,106l1426,106l1426,93l1426,93l1426,93l1426,93l1426,80l1426,80l1426,80l1426,80l1426,80l1426,80l1440,66l1440,66l1440,66l1440,66l1440,66l1440,66l1440,66l1440,66l1453,66l1453,66l1453,66l1453,66l1453,66l1453,66l1466,66l1466,66l1466,66l1466,66l1466,66l1466,66l1466,66l1480,66l1480,66l1480,80l1480,80l1480,80l1480,80l1480,80l1480,80l1480,93l1480,93l1480,93l106,146l106,146l1506,93l1506,93l1506,80l1506,80l1506,80l1493,66l1493,66l1493,66l1493,66l1493,53l1493,53l1480,53l1480,53l1480,53l1480,40l1480,40l1466,40l1466,40l1466,40l1453,40l1453,40l1453,40l1453,40l1440,40l1440,40l1440,40l1426,40l1426,40l1426,53l1426,53l1426,53l1413,53l1413,66l1413,66l1413,66l1413,66l1413,80l1413,80l1413,80l1413,93l1413,93l1413,106l1413,106l1413,106l1413,120l1413,120l1413,120l1413,133l1413,133l1413,133l1426,133l1426,133l1426,146l1426,146l1426,146l1440,146l1440,146l1440,146l1440,146l1453,146l1453,146l1453,146l1466,146l1466,146l1466,146l1480,146l1480,146l1480,146l1480,146l1480,133l1493,133l1493,133l1493,133l1493,133l1493,120l1493,120l1506,120l1506,106l1506,106l1506,106l1506,93l106,146l106,146l1653,146l1653,93l1653,80l1653,80l1653,80l1653,80l1653,80l1653,66l1653,66l1653,66l1653,66l1653,66l1653,66l1653,66l1640,66l1640,66l1640,66l1640,66l1640,53l1640,53l1640,53l1640,53l1626,53l1626,53l1626,53l1626,66l1626,66l1626,66l1626,66l1626,66l1613,66l1613,66l1613,66l1613,66l1613,66l1613,66l1613,80l1613,80l1613,80l1613,80l1613,80l1613,80l1613,146l1586,146l1586,93l1586,80l1586,80l1586,80l1586,80l1586,80l1586,66l1586,66l1586,66l1586,66l1586,66l1586,66l1586,66l1586,66l1586,66l1586,66l1573,66l1573,53l1573,53l1573,53l1573,53l1573,53l1573,53l1560,53l1560,66l1560,66l1560,66l1560,66l1560,66l1560,66l1560,66l1560,66l1560,66l1546,66l1546,66l1546,80l1546,80l1546,80l1546,80l1546,80l1546,80l1546,146l1533,146l1533,40l1546,40l1546,53l1546,53l1546,53l1546,53l1560,53l1560,53l1560,40l1560,40l1560,40l1560,40l1560,40l1560,40l1560,40l1560,40l1560,40l1573,40l1573,40l1573,40l1573,40l1573,40l1573,40l1573,40l1586,40l1586,40l1586,40l1586,40l1586,40l1586,40l1586,40l1586,40l1600,40l1600,40l1600,40l1600,40l1600,53l1600,53l1600,53l1600,53l1600,53l1600,53l1600,53l1613,53l1613,53l1613,53l1613,53l1613,53l1613,53l1613,40l1613,40l1613,40l1613,40l1626,40l1626,40l1626,40l1626,40l1626,40l1626,40l1626,40l1640,40l1640,40l1640,40l1640,40l1640,40l1653,40l1653,40l1653,40l1653,40l1666,40l1666,53l1666,53l1666,53l1666,53l1666,53l1666,53l1666,66l1680,66l1680,66l1680,80l1680,80l1680,80l1680,93l1680,146l1653,146l106,146l106,146l1773,93l1773,106l1773,106l1773,106l1773,106l1773,120l1773,120l1773,120l1773,120l1773,120l1773,120l1773,120l1773,133l1760,133l1760,133l1760,133l1760,133l1760,133l1760,133l1760,133l1746,133l1746,133l1746,133l1746,133l1746,133l1746,133l1746,133l1746,133l1746,133l1733,133l1733,133l1733,133l1733,120l1733,120l1733,120l1733,120l1733,120l1733,120l1733,120l1733,120l1733,120l1733,66l1733,66l1733,66l1733,66l1733,66l1733,66l1733,66l1733,66l1733,66l1733,66l1733,66l1733,66l1746,66l1746,66l1746,66l1746,66l1746,66l1746,53l1746,53l1746,53l1746,53l1760,53l1760,53l1760,66l1760,66l1760,66l1760,66l1760,66l1773,66l1773,66l1773,66l1773,66l1773,66l1773,80l1773,80l1773,80l1773,80l1773,93l1773,93l1773,93l1773,93l106,146l106,146l1800,93l1800,93l1800,80l1800,80l1800,80l1800,66l1786,66l1786,66l1786,53l1786,53l1786,53l1786,53l1773,53l1773,40l1773,40l1773,40l1773,40l1760,40l1760,40l1760,40l1760,40l1760,40l1746,40l1746,40l1746,40l1746,40l1746,40l1746,40l1746,40l1746,40l1746,40l1733,40l1733,40l1733,40l1733,40l1733,53l1733,53l1733,53l1733,53l1733,53l1733,53l1733,40l1706,40l1706,186l1733,173l1733,133l1733,146l1733,146l1733,146l1733,146l1733,146l1733,146l1733,146l1733,146l1733,146l1733,146l1746,146l1746,146l1746,146l1746,146l1746,146l1746,146l1746,146l1746,146l1746,146l1760,146l1760,146l1760,146l1760,146l1773,146l1773,146l1773,146l1773,146l1773,146l1786,146l1786,133l1786,133l1786,133l1786,133l1786,120l1786,120l1800,120l1800,106l1800,106l1800,106l1800,93l106,146l106,146l1893,146l1893,133l1893,146l1880,146l1880,146l1880,146l1880,146l1880,146l1880,146l1880,146l1880,146l1880,146l1880,146l1880,146l1866,146l1866,146l1866,146l1866,146l1866,146l1866,146l1866,146l1866,146l1853,146l1853,146l1853,146l1853,146l1840,146l1840,146l1840,146l1840,146l1840,146l1826,146l1826,133l1826,133l1826,133l1826,133l1826,120l1826,120l1826,120l1826,106l1826,106l1826,106l1826,40l1840,40l1840,106l1840,106l1840,106l1840,106l1840,120l1840,120l1840,120l1853,120l1853,120l1853,120l1853,120l1853,133l1853,133l1853,133l1853,133l1853,133l1853,133l1866,133l1866,133l1866,133l1866,133l1866,133l1866,133l1866,133l1880,133l1880,133l1880,133l1880,133l1880,133l1880,133l1880,120l1880,120l1880,120l1880,120l1880,120l1893,120l1893,120l1893,106l1893,106l1893,106l1893,106l1893,40l1906,40l1906,146l1893,146l106,146l106,146l1986,146l1986,146l1986,146l1986,146l1986,146l1986,146l1986,146l1986,146l1986,146l1986,146l1986,146l1986,146l1986,146l1986,146l1973,146l1973,146l1973,146l1973,146l1973,146l1973,146l1973,146l1973,146l1973,146l1960,146l1960,146l1960,146l1960,146l1960,146l1960,146l1960,146l1960,146l1946,146l1946,146l1946,146l1946,133l1946,133l1946,133l1946,133l1946,133l1946,120l1946,120l1946,66l1933,66l1933,40l1946,40l1946,13l1973,0l1973,40l2000,40l2000,66l1973,66l1973,120l1973,120l1973,120l1973,120l1973,120l1973,120l1973,133l1973,133l1973,133l1973,133l1973,133l1973,133l1973,133l1973,133l1973,133l1973,133l1973,133l1973,133l1973,133l1973,133l1973,133l1986,133l1986,133l1986,133l1986,133l1986,133l1986,133l1986,133l1986,133l1986,133l1986,133l1986,133l1986,133l1986,133l1986,133l1986,133l1986,133l1986,133l2000,133l2000,133l2000,133l1986,146l106,146l106,146l2080,80l2040,80l2040,80l2040,80l2040,80l2040,80l2040,80l2040,66l2040,66l2040,66l2040,66l2040,66l2040,66l2040,66l2053,66l2053,66l2053,66l2053,53l2053,53l2053,53l2053,53l2066,53l2066,53l2066,53l2066,53l2066,53l2066,66l2080,66l2080,66l2080,66l2080,66l2080,66l2080,66l2080,66l2080,66l2080,80l2080,80l2080,80l2080,80l2080,80l2080,80l2080,80l106,146l106,146l2106,93l2106,93l2106,80l2106,80l2106,80l2106,66l2106,66l2106,66l2093,66l2093,53l2093,53l2093,53l2093,53l2093,53l2080,40l2080,40l2080,40l2080,40l2066,40l2066,40l2066,40l2053,40l2053,40l2053,40l2040,40l2040,40l2040,40l2040,40l2026,53l2026,53l2026,53l2026,53l2026,66l2026,66l2013,66l2013,66l2013,80l2013,80l2013,80l2013,93l2013,93l2013,106l2013,106l2013,106l2013,120l2013,120l2013,120l2026,133l2026,133l2026,133l2026,133l2026,146l2040,146l2040,146l2040,146l2040,146l2053,146l2053,146l2053,146l2053,146l2066,146l2066,146l2066,146l2066,146l2066,146l2066,146l2080,146l2080,146l2080,146l2080,146l2080,146l2080,146l2080,146l2093,146l2093,146l2093,146l2093,146l2093,146l2093,146l2093,133l2093,133l2080,120l2080,120l2080,120l2080,133l2080,133l2080,133l2080,133l2080,133l2080,133l2080,133l2080,133l2080,133l2066,133l2066,133l2066,133l2066,133l2066,133l2066,133l2066,133l2066,133l2066,133l2066,133l2053,133l2053,133l2053,133l2053,133l2053,133l2053,133l2053,133l2040,133l2040,120l2040,120l2040,120l2040,120l2040,120l2040,120l2040,120l2040,106l2040,106l2040,106l2040,106l2106,106l2106,106l2106,106l2106,106l2106,106l2106,106l2106,106l2106,106l2106,106l2106,93l2106,93l2106,93l2106,93l2106,93l2106,93l2106,93l2106,93l2106,93l2106,93l2106,93l2106,93l106,146l106,146l2186,66l2186,66l2186,66l2186,66l2186,66l2186,66l2186,66l2186,66l2186,66l2186,66l2186,66l2186,66l2186,66l2186,66l2186,66l2186,66l2173,66l2173,66l2173,66l2173,66l2173,66l2173,66l2173,66l2173,66l2173,66l2173,66l2160,66l2160,66l2160,66l2160,66l2160,66l2160,66l2160,66l2160,66l2160,80l2160,80l2160,80l2160,80l2160,80l2160,80l2160,93l2160,146l2133,146l2133,40l2160,40l2160,53l2160,53l2160,53l2160,53l2160,53l2160,53l2160,40l2160,40l2160,40l2160,40l2160,40l2160,40l2173,40l2173,40l2173,40l2173,40l2173,40l2173,40l2173,40l2173,40l2173,40l2186,40l2186,40l2186,40l2186,40l2186,40l2186,40l2186,40l2186,40l2186,40l2186,40l2186,40l2186,40l2186,40l2186,40l2200,40l2200,40l2200,40l2200,40l2200,40l2200,40l2186,66l106,146l106,146l2266,146l2266,146l2253,146l2253,146l2253,146l2253,146l2253,146l2240,146l2240,146l2240,146l2240,146l2240,146l2226,146l2226,146l2226,146l2226,133l2226,133l2226,133l2213,133l2213,133l2213,133l2226,120l2226,120l2226,120l2240,120l2240,120l2240,120l2240,120l2240,120l2240,120l2240,120l2253,120l2253,133l2253,133l2253,133l2253,133l2253,133l2253,133l2266,133l2266,133l2266,133l2266,133l2266,133l2266,133l2280,133l2280,133l2280,133l2280,133l2280,133l2293,133l2293,120l2293,120l2293,120l2293,120l2293,120l2293,120l2293,120l2293,120l2293,120l2293,120l2293,106l2293,106l2293,106l2293,106l2293,106l2293,106l2293,106l2293,106l2293,93l2293,93l2293,93l2293,93l2293,93l2293,93l2280,93l2280,93l2280,93l2280,93l2280,93l2266,93l2266,93l2266,80l2266,80l2253,80l2253,80l2253,80l2240,80l2240,80l2240,80l2240,80l2226,66l2226,66l2226,66l2226,66l2226,66l2226,66l2226,53l2226,53l2226,53l2226,53l2226,53l2226,40l2226,40l2226,40l2226,26l2226,26l2226,26l2226,26l2226,26l2226,13l2226,13l2240,13l2240,13l2240,13l2240,13l2240,13l2253,0l2253,0l2253,0l2253,0l2266,0l2266,0l2266,0l2266,0l2280,0l2280,0l2280,0l2280,0l2280,0l2293,13l2293,13l2293,13l2293,13l2293,13l2306,13l2306,13l2306,13l2306,13l2306,13l2306,13l2306,26l2320,26l2293,40l2293,40l2293,40l2293,40l2293,40l2293,26l2293,26l2293,26l2293,26l2280,26l2280,26l2280,26l2280,26l2280,26l2280,26l2280,26l2280,26l2266,26l2266,26l2266,26l2266,26l2266,26l2266,26l2253,26l2253,26l2253,26l2253,26l2253,26l2253,26l2253,26l2253,26l2240,26l2240,26l2240,26l2240,40l2240,40l2240,40l2240,40l2240,40l2240,40l2240,40l2240,40l2240,40l2240,53l2240,53l2240,53l2240,53l2240,53l2240,53l2253,53l2253,53l2253,53l2253,53l2253,53l2253,53l2253,53l2266,66l2266,66l2266,66l2266,66l2280,66l2280,66l2280,66l2280,66l2293,66l2293,66l2293,80l2293,80l2306,80l2306,80l2306,80l2306,80l2306,80l2306,93l2320,93l2320,93l2320,93l2320,93l2320,106l2320,106l2320,106l2320,106l2320,120l2320,120l2320,120l2320,120l2320,133l2306,133l2306,133l2306,133l2306,146l2306,146l2306,146l2293,146l2293,146l2293,146l2280,146l2280,146l2280,146l2266,146l2266,146l106,146l106,146l2413,66l2413,66l2413,66l2413,66l2413,66l2413,66l2413,66l2400,66l2400,66l2400,66l2400,66l2400,66l2400,66l2400,66l2400,66l2400,66l2400,66l2386,66l2386,66l2386,66l2386,66l2386,66l2386,66l2386,66l2373,66l2373,66l2373,66l2373,66l2373,66l2373,66l2373,66l2373,66l2373,80l2360,80l2360,80l2360,80l2360,80l2360,80l2360,93l2360,93l2360,93l2360,93l2360,106l2360,106l2360,106l2360,106l2360,106l2360,120l2360,120l2373,120l2373,120l2373,120l2373,120l2373,120l2373,133l2373,133l2373,133l2386,133l2386,133l2386,133l2386,133l2386,133l2386,133l2386,133l2400,133l2400,133l2400,133l2400,133l2400,133l2400,133l2400,133l2400,133l2400,133l2400,120l2400,120l2413,120l2413,120l2413,120l2413,120l2413,120l2413,120l2426,133l2426,133l2426,133l2426,133l2426,133l2413,133l2413,146l2413,146l2413,146l2413,146l2413,146l2413,146l2413,146l2400,146l2400,146l2400,146l2400,146l2400,146l2400,146l2386,146l2386,146l2386,146l2386,146l2373,146l2373,146l2373,146l2360,146l2360,146l2360,146l2360,133l2360,133l2346,133l2346,133l2346,133l2346,120l2346,120l2346,120l2346,106l2346,106l2346,106l2346,93l2346,93l2346,80l2346,80l2346,80l2346,66l2346,66l2346,66l2346,66l2346,53l2360,53l2360,53l2360,53l2360,40l2373,40l2373,40l2373,40l2373,40l2386,40l2386,40l2386,40l2386,40l2386,40l2400,40l2400,40l2400,40l2400,40l2400,40l2400,40l2413,40l2413,40l2413,40l2413,40l2413,53l2413,53l2413,53l2426,53l2426,53l2426,53l2426,53l2426,53l2413,66l106,146l106,146l2466,26l2466,26l2466,26l2466,26l2466,26l2466,26l2453,26l2453,26l2453,26l2453,26l2453,26l2453,26l2453,26l2453,26l2453,26l2453,13l2453,13l2453,13l2453,13l2453,13l2453,13l2453,13l2453,13l2453,13l2453,13l2453,13l2453,13l2453,13l2453,0l2453,0l2453,0l2453,0l2453,0l2453,0l2453,0l2466,0l2466,0l2466,0l2466,0l2466,0l2466,0l2466,0l2466,0l2466,0l2466,0l2466,0l2466,0l2466,0l2480,0l2480,0l2480,0l2480,0l2480,0l2480,13l2480,13l2480,13l2480,13l2480,13l2480,13l2480,13l2480,13l2480,13l2480,13l2480,13l2480,13l2480,13l2480,26l2480,26l2480,26l2480,26l2480,26l2480,26l2480,26l2466,26l2466,26l2466,26l2466,26l2466,26l2466,26l2466,26l2466,26l106,146l106,146l2453,40l2480,40l2480,146l2453,146l2453,40l106,146l106,146l2573,80l2520,80l2520,80l2520,80l2520,80l2520,80l2533,80l2533,66l2533,66l2533,66l2533,66l2533,66l2533,66l2533,66l2533,66l2533,66l2533,66l2546,53l2546,53l2546,53l2546,53l2546,53l2546,53l2560,53l2560,53l2560,53l2560,66l2560,66l2560,66l2560,66l2560,66l2573,66l2573,66l2573,66l2573,66l2573,80l2573,80l2573,80l2573,80l2573,80l2573,80l2573,80l106,146l106,146l2600,93l2600,93l2600,80l2600,80l2600,80l2586,66l2586,66l2586,66l2586,66l2586,53l2586,53l2586,53l2573,53l2573,53l2573,40l2573,40l2573,40l2560,40l2560,40l2560,40l2546,40l2546,40l2546,40l2533,40l2533,40l2533,40l2533,40l2520,40l2520,53l2520,53l2520,53l2520,53l2506,66l2506,66l2506,66l2506,66l2506,80l2506,80l2506,80l2506,93l2506,93l2506,106l2506,106l2506,106l2506,120l2506,120l2506,120l2506,133l2506,133l2520,133l2520,133l2520,146l2520,146l2520,146l2533,146l2533,146l2533,146l2533,146l2546,146l2546,146l2546,146l2546,146l2560,146l2560,146l2560,146l2560,146l2560,146l2560,146l2573,146l2573,146l2573,146l2573,146l2573,146l2573,146l2573,146l2573,146l2586,146l2586,146l2586,146l2586,133l2586,133l2573,120l2573,120l2573,120l2573,133l2573,133l2573,133l2573,133l2573,133l2560,133l2560,133l2560,133l2560,133l2560,133l2560,133l2560,133l2560,133l2560,133l2560,133l2560,133l2546,133l2546,133l2546,133l2546,133l2546,133l2546,133l2546,133l2546,133l2533,133l2533,133l2533,133l2533,120l2533,120l2533,120l2533,120l2533,120l2533,120l2520,120l2520,106l2520,106l2520,106l2520,106l2600,106l2600,106l2600,106l2600,106l2600,106l2600,106l2600,106l2600,106l2600,106l2600,93l2600,93l2600,93l2600,93l2600,93l2600,93l2600,93l2600,93l2600,93l2600,93l2600,93l2600,93l106,146l106,146l2693,146l2693,93l2693,80l2693,80l2693,80l2693,80l2680,80l2680,66l2680,66l2680,66l2680,66l2680,66l2680,66l2680,66l2680,66l2680,66l2680,66l2666,66l2666,53l2666,53l2666,53l2666,53l2666,53l2666,53l2653,53l2653,66l2653,66l2653,66l2653,66l2653,66l2653,66l2653,66l2653,66l2653,66l2640,66l2640,66l2640,80l2640,80l2640,80l2640,80l2640,80l2640,80l2640,146l2626,146l2626,40l2640,40l2640,53l2640,53l2640,53l2640,53l2653,53l2653,53l2653,40l2653,40l2653,40l2653,40l2653,40l2653,40l2653,40l2653,40l2666,40l2666,40l2666,40l2666,40l2666,40l2666,40l2666,40l2680,40l2680,40l2680,40l2680,40l2693,40l2693,40l2693,40l2693,53l2693,53l2693,53l2706,53l2706,53l2706,53l2706,66l2706,66l2706,66l2706,80l2706,80l2706,80l2706,93l2706,146l2693,146l106,146l106,146l2813,66l2800,66l2800,66l2800,66l2800,66l2800,66l2800,66l2800,66l2800,66l2800,66l2800,66l2800,66l2786,66l2786,66l2786,66l2786,66l2786,66l2786,66l2786,66l2786,66l2786,66l2773,66l2773,66l2773,66l2773,66l2773,66l2773,66l2773,66l2760,66l2760,66l2760,66l2760,66l2760,80l2760,80l2760,80l2760,80l2760,80l2760,80l2760,93l2760,93l2760,93l2760,93l2760,106l2760,106l2760,106l2760,106l2760,106l2760,120l2760,120l2760,120l2760,120l2760,120l2760,120l2773,120l2773,133l2773,133l2773,133l2773,133l2773,133l2773,133l2786,133l2786,133l2786,133l2786,133l2786,133l2786,133l2786,133l2786,133l2786,133l2800,133l2800,133l2800,133l2800,133l2800,120l2800,120l2800,120l2800,120l2800,120l2800,120l2800,120l2800,120l2813,133l2813,133l2813,133l2813,133l2813,133l2813,133l2813,146l2813,146l2813,146l2800,146l2800,146l2800,146l2800,146l2800,146l2800,146l2800,146l2786,146l2786,146l2786,146l2786,146l2786,146l2773,146l2773,146l2773,146l2760,146l2760,146l2760,146l2760,146l2746,146l2746,133l2746,133l2746,133l2746,133l2746,133l2733,120l2733,120l2733,120l2733,106l2733,106l2733,106l2733,93l2733,93l2733,80l2733,80l2733,80l2733,66l2733,66l2746,66l2746,66l2746,53l2746,53l2746,53l2760,53l2760,40l2760,40l2760,40l2760,40l2773,40l2773,40l2773,40l2786,40l2786,40l2786,40l2786,40l2786,40l2786,40l2800,40l2800,40l2800,40l2800,40l2800,40l2800,40l2813,40l2813,53l2813,53l2813,53l2813,53l2813,53l2813,53l2813,53l2813,53l2813,66l106,146l106,146l2906,80l2853,80l2866,80l2866,80l2866,80l2866,80l2866,80l2866,66l2866,66l2866,66l2866,66l2866,66l2866,66l2866,66l2866,66l2866,66l2880,66l2880,53l2880,53l2880,53l2880,53l2880,53l2893,53l2893,53l2893,53l2893,53l2893,66l2893,66l2893,66l2906,66l2906,66l2906,66l2906,66l2906,66l2906,66l2906,80l2906,80l2906,80l2906,80l2906,80l2906,80l2906,80l106,146l106,146l2933,93l2933,93l2933,80l2933,80l2933,80l2933,66l2933,66l2920,66l2920,66l2920,53l2920,53l2920,53l2920,53l2906,53l2906,40l2906,40l2906,40l2893,40l2893,40l2893,40l2880,40l2880,40l2880,40l2880,40l2866,40l2866,40l2866,40l2866,40l2853,53l2853,53l2853,53l2853,53l2853,66l2840,66l2840,66l2840,66l2840,80l2840,80l2840,80l2840,93l2840,93l2840,106l2840,106l2840,106l2840,120l2840,120l2840,120l2840,133l2853,133l2853,133l2853,133l2853,146l2853,146l2866,146l2866,146l2866,146l2866,146l2880,146l2880,146l2880,146l2880,146l2893,146l2893,146l2893,146l2893,146l2893,146l2893,146l2906,146l2906,146l2906,146l2906,146l2906,146l2906,146l2906,146l2906,146l2920,146l2920,146l2920,146l2920,146l2920,133l2920,133l2906,120l2906,120l2906,120l2906,133l2906,133l2906,133l2906,133l2906,133l2906,133l2893,133l2893,133l2893,133l2893,133l2893,133l2893,133l2893,133l2893,133l2893,133l2893,133l2893,133l2880,133l2880,133l2880,133l2880,133l2880,133l2880,133l2880,133l2866,133l2866,133l2866,133l2866,120l2866,120l2866,120l2866,120l2866,120l2866,120l2866,120l2866,106l2853,106l2853,106l2853,106l2933,106l2933,106l2933,106l2933,106l2933,106l2933,106l2933,106l2933,106l2933,106l2933,93l2933,93l2933,93l2933,93l2933,93l2933,93l2933,93l2933,93l2933,93l2933,93l2933,93l2933,93l106,146l106,146l2960,146l2960,146l2960,146l2960,146l2960,146l2960,146l2960,146l2960,146l2946,146l2946,146l2946,146l2946,146l2946,146l2946,146l2946,146l2946,146l2946,146l2946,133l2946,133l2946,133l2946,133l2946,133l2946,133l2946,133l2946,133l2946,133l2946,133l2946,133l2946,120l2946,120l2946,120l2946,120l2946,120l2960,120l2960,120l2960,120l2960,120l2960,120l2960,120l2960,120l2960,120l2960,120l2960,120l2960,120l2973,120l2973,120l2973,120l2973,120l2973,120l2973,120l2973,120l2973,120l2973,120l2973,133l2973,133l2973,133l2973,133l2973,133l2973,133l2973,133l2973,133l2973,133l2973,133l2973,133l2973,146l2973,146l2973,146l2973,146l2973,146l2973,146l2973,146l2973,146l2973,146l2973,146l2973,146l2973,146l2973,146l2960,146l2960,146l2960,146l2960,146l106,146l106,146l3066,66l3066,66l3066,66l3066,66l3066,66l3066,66l3066,66l3053,66l3053,66l3053,66l3053,66l3053,66l3053,66l3053,66l3053,66l3053,66l3053,66l3040,66l3040,66l3040,66l3040,66l3040,66l3040,66l3040,66l3026,66l3026,66l3026,66l3026,66l3026,66l3026,66l3026,66l3026,66l3026,80l3013,80l3013,80l3013,80l3013,80l3013,80l3013,93l3013,93l3013,93l3013,93l3013,106l3013,106l3013,106l3013,106l3013,106l3013,120l3026,120l3026,120l3026,120l3026,120l3026,120l3026,120l3026,133l3026,133l3026,133l3040,133l3040,133l3040,133l3040,133l3040,133l3040,133l3040,133l3053,133l3053,133l3053,133l3053,133l3053,133l3053,133l3053,133l3053,133l3053,133l3053,120l3053,120l3066,120l3066,120l3066,120l3066,120l3066,120l3066,120l3080,133l3080,133l3080,133l3080,133l3080,133l3066,133l3066,146l3066,146l3066,146l3066,146l3066,146l3066,146l3066,146l3053,146l3053,146l3053,146l3053,146l3053,146l3053,146l3040,146l3040,146l3040,146l3040,146l3026,146l3026,146l3026,146l3013,146l3013,146l3013,146l3013,133l3013,133l3000,133l3000,133l3000,133l3000,120l3000,120l3000,120l3000,106l3000,106l3000,106l3000,93l3000,93l3000,80l3000,80l3000,80l3000,66l3000,66l3000,66l3000,66l3000,53l3013,53l3013,53l3013,53l3013,40l3026,40l3026,40l3026,40l3026,40l3040,40l3040,40l3040,40l3040,40l3053,40l3053,40l3053,40l3053,40l3053,40l3053,40l3053,40l3066,40l3066,40l3066,40l3066,40l3066,53l3066,53l3066,53l3080,53l3080,53l3080,53l3080,53l3080,53l3066,66l106,146l106,146l3173,93l3173,93l3173,106l3173,106l3173,106l3173,106l3173,106l3173,120l3173,120l3173,120l3160,120l3160,120l3160,120l3160,120l3160,133l3160,133l3160,133l3160,133l3146,133l3146,133l3146,133l3146,133l3146,133l3146,133l3133,133l3133,133l3133,133l3133,133l3133,120l3133,120l3133,120l3120,120l3120,120l3120,120l3120,120l3120,106l3120,106l3120,106l3120,106l3120,93l3120,93l3120,93l3120,93l3120,80l3120,80l3120,80l3120,80l3120,80l3120,80l3120,66l3133,66l3133,66l3133,66l3133,66l3133,66l3133,66l3133,66l3133,66l3146,66l3146,66l3146,66l3146,66l3146,66l3160,66l3160,66l3160,66l3160,66l3160,66l3160,66l3160,66l3160,66l3173,66l3173,80l3173,80l3173,80l3173,80l3173,80l3173,80l3173,93l3173,93l3173,93l106,146l106,146l3200,93l3200,93l3200,80l3200,80l3186,80l3186,66l3186,66l3186,66l3186,66l3186,53l3186,53l3173,53l3173,53l3173,53l3173,40l3160,40l3160,40l3160,40l3160,40l3146,40l3146,40l3146,40l3133,40l3133,40l3133,40l3133,40l3120,40l3120,40l3120,53l3120,53l3106,53l3106,53l3106,66l3106,66l3106,66l3106,66l3106,80l3093,80l3093,80l3093,93l3093,93l3093,106l3093,106l3093,106l3106,120l3106,120l3106,120l3106,133l3106,133l3106,133l3106,133l3120,133l3120,146l3120,146l3120,146l3133,146l3133,146l3133,146l3133,146l3146,146l3146,146l3146,146l3160,146l3160,146l3160,146l3160,146l3173,146l3173,146l3173,146l3173,133l3186,133l3186,133l3186,133l3186,133l3186,120l3186,120l3186,120l3200,106l3200,106l3200,106l3200,93l106,146l106,146l3346,146l3346,93l3346,80l3346,80l3346,80l3346,80l3346,80l3346,66l3346,66l3346,66l3346,66l3346,66l3346,66l3333,66l3333,66l3333,66l3333,66l3333,66l3333,53l3333,53l3333,53l3320,53l3320,53l3320,53l3320,53l3320,66l3320,66l3320,66l3320,66l3306,66l3306,66l3306,66l3306,66l3306,66l3306,66l3306,66l3306,80l3306,80l3306,80l3306,80l3306,80l3306,80l3306,146l3280,146l3280,93l3280,80l3280,80l3280,80l3280,80l3280,80l3280,66l3280,66l3280,66l3280,66l3280,66l3280,66l3280,66l3280,66l3280,66l3266,66l3266,66l3266,53l3266,53l3266,53l3266,53l3266,53l3253,53l3253,53l3253,66l3253,66l3253,66l3253,66l3253,66l3253,66l3253,66l3240,66l3240,66l3240,66l3240,66l3240,80l3240,80l3240,80l3240,80l3240,80l3240,80l3240,146l3226,146l3226,40l3240,40l3240,53l3240,53l3240,53l3240,53l3240,53l3253,53l3253,40l3253,40l3253,40l3253,40l3253,40l3253,40l3253,40l3253,40l3253,40l3266,40l3266,40l3266,40l3266,40l3266,40l3266,40l3266,40l3266,40l3280,40l3280,40l3280,40l3280,40l3280,40l3280,40l3280,40l3280,40l3293,40l3293,40l3293,40l3293,53l3293,53l3293,53l3293,53l3293,53l3293,53l3293,53l3293,53l3306,53l3306,53l3306,53l3306,53l3306,53l3306,40l3306,40l3306,40l3306,40l3306,40l3320,40l3320,40l3320,40l3320,40l3320,40l3320,40l3320,40l3333,40l3333,40l3333,40l3333,40l3346,40l3346,40l3346,40l3346,40l3346,40l3360,53l3360,53l3360,53l3360,53l3360,53l3360,53l3360,66l3360,66l3360,66l3373,80l3373,80l3373,80l3373,93l3373,146l3346,146l106,146l106,146xe" fillcolor="black" stroked="f" o:allowincell="f" style="position:absolute;margin-left:168.65pt;margin-top:88pt;width:167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1800</wp:posOffset>
                </wp:positionH>
                <wp:positionV relativeFrom="page">
                  <wp:posOffset>1337310</wp:posOffset>
                </wp:positionV>
                <wp:extent cx="50800" cy="59690"/>
                <wp:effectExtent l="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40"/>
                              </a:move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40l80,53l80,53l80,53l80,53l80,66l80,66l80,66l80,66l80,66l66,66l66,80l66,80l66,80l66,80l66,80l53,80l53,80l53,80l53,80l40,80l40,80l40,80l40,80l40,80l26,80l26,80l26,80l26,80l26,80l13,66l13,66l13,66l13,66l13,66l13,66l13,53l13,53l13,53l13,53l13,40l13,40l13,40l13,40l13,40l13,26l13,26l13,26l13,26l13,26l13,13l26,13l26,13l26,13l26,13l26,13l40,13l40,13l40,13l40,13l40,13l53,13l53,13l53,13l53,13l66,13l66,13l66,13l66,13l66,13l66,13l80,26l80,26l80,26l80,26l80,26l80,40l80,40l80,40l80,40l80,40l93,40l93,40l93,40l93,40l93,26l93,26l80,26l80,26l80,13l80,13l80,13l80,13l66,13l66,13l66,0l66,0l66,0l53,0l53,0l53,0l40,0l40,0l40,0l40,0l26,0l26,0l26,0l26,13l13,13l13,13l13,13l13,13l13,13l13,26l0,26l0,26l0,26l0,40l0,40l0,40l0,40l0,53l0,53l0,53l0,66l0,66l0,66l13,66l13,66l13,80l13,80l13,80l13,80l26,80l26,80l26,93l26,93l40,93l40,93l40,93l40,93l53,93l53,93l53,93l66,93l66,93l66,80l66,80l66,80l80,80l80,80l80,80l80,66l80,66l80,66l93,66l93,66l93,53l93,53l93,53l93,40l80,40l80,40xe" fillcolor="black" stroked="f" o:allowincell="f" style="position:absolute;margin-left:334pt;margin-top:10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57855</wp:posOffset>
                </wp:positionH>
                <wp:positionV relativeFrom="page">
                  <wp:posOffset>1354455</wp:posOffset>
                </wp:positionV>
                <wp:extent cx="50800" cy="5080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40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80,13l80,13l80,26l80,26l53,26l53,26l53,26l53,13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40l66,40l66,40l66,40l66,40l66,40l66,40l66,40l66,40l66,40l66,40l80,40l80,40l80,40l80,40l80,40l80,40l80,40l80,40l80,40l80,40l80,40l80,40l80,53l80,53l80,53l80,53l80,53l80,53l80,53l80,53l80,53l80,53l80,53l80,53l66,53l66,53l66,53l66,53l66,53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53l0,53l0,53l0,53l0,53l0,53l0,53l0,53l0,53l0,53l0,53l0,53l0,53l0,53l0,53l0,53l0,40l13,40xe" fillcolor="black" stroked="f" o:allowincell="f" style="position:absolute;margin-left:248.65pt;margin-top:10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57855</wp:posOffset>
                </wp:positionH>
                <wp:positionV relativeFrom="page">
                  <wp:posOffset>1354455</wp:posOffset>
                </wp:positionV>
                <wp:extent cx="50800" cy="50800"/>
                <wp:effectExtent l="127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13" y="40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13,40l13,53l13,53l13,53l13,53l13,53l13,53l13,53l13,53l13,53l13,53l26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80,13l80,13l80,26l80,26l53,26l53,26l53,26l53,13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26l13,26l13,26l13,26l13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40l66,40l66,40l66,40l66,40l66,40l66,40l66,40l66,40l66,40l66,40l80,40l80,40l80,40l80,40l80,40l80,40l80,40l80,40l80,40l80,40l80,40l80,40l80,53l80,53l80,53l80,53l80,53l80,53l80,53l80,53l80,53l80,53l80,53l80,53l66,53l66,53l66,53l66,53l66,53l66,66l66,66l66,66l66,66l66,66l66,66l66,66l66,66l66,66l66,66l53,66l53,66l53,66l53,66l53,66l53,66l53,66l53,66l53,66l40,66l40,66l40,66l40,66l40,66l40,66l40,66l40,66l26,66l26,66l26,66l26,66l26,66l26,66l26,66l26,66l13,66l13,66l13,66l13,66l13,66l13,66l13,66l13,66l13,66l13,66l13,66l13,66l0,53l0,53l0,53l0,53l0,53l0,53l0,53l0,53l0,53l0,53l0,53l0,53l0,53l0,53l0,53l0,53l0,40l13,40xe" stroked="t" o:allowincell="f" style="position:absolute;margin-left:248.65pt;margin-top:106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4055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254.65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34055</wp:posOffset>
                </wp:positionH>
                <wp:positionV relativeFrom="page">
                  <wp:posOffset>1362710</wp:posOffset>
                </wp:positionV>
                <wp:extent cx="50800" cy="42545"/>
                <wp:effectExtent l="127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254.65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3310255</wp:posOffset>
                </wp:positionH>
                <wp:positionV relativeFrom="page">
                  <wp:posOffset>1362710</wp:posOffset>
                </wp:positionV>
                <wp:extent cx="17145" cy="34290"/>
                <wp:effectExtent l="5715" t="508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66l13,66l13,0l0,0xe" fillcolor="black" stroked="t" o:allowincell="f" style="position:absolute;margin-left:260.65pt;margin-top:107.3pt;width:1.3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3310255</wp:posOffset>
                </wp:positionH>
                <wp:positionV relativeFrom="page">
                  <wp:posOffset>1362710</wp:posOffset>
                </wp:positionV>
                <wp:extent cx="17145" cy="34290"/>
                <wp:effectExtent l="1270" t="63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0l0,66l13,66l13,0l0,0xe" stroked="t" o:allowincell="f" style="position:absolute;margin-left:260.65pt;margin-top:107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52800</wp:posOffset>
                </wp:positionH>
                <wp:positionV relativeFrom="page">
                  <wp:posOffset>1362710</wp:posOffset>
                </wp:positionV>
                <wp:extent cx="41910" cy="34290"/>
                <wp:effectExtent l="0" t="0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fillcolor="black" stroked="f" o:allowincell="f" style="position:absolute;margin-left:264pt;margin-top:10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2800</wp:posOffset>
                </wp:positionH>
                <wp:positionV relativeFrom="page">
                  <wp:posOffset>1362710</wp:posOffset>
                </wp:positionV>
                <wp:extent cx="41910" cy="34290"/>
                <wp:effectExtent l="635" t="635" r="127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stroked="t" o:allowincell="f" style="position:absolute;margin-left:264pt;margin-top:107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011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26,0l53,40l53,0l80,0l80,66l53,66l13,13l13,66l0,66l0,0xe" fillcolor="black" stroked="f" o:allowincell="f" style="position:absolute;margin-left:269.3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011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0l26,0l53,40l53,0l80,0l80,66l53,66l13,13l13,66l0,66l0,0xe" stroked="t" o:allowincell="f" style="position:absolute;margin-left:269.3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96310</wp:posOffset>
                </wp:positionH>
                <wp:positionV relativeFrom="page">
                  <wp:posOffset>1362710</wp:posOffset>
                </wp:positionV>
                <wp:extent cx="50800" cy="425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275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63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127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275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page">
                  <wp:posOffset>357251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13,13l13,26l66,26l66,40l13,40l13,53l66,53l66,66l0,66l0,0l66,0l66,13xe" fillcolor="black" stroked="f" o:allowincell="f" style="position:absolute;margin-left:281.3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357251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13l13,13l13,26l66,26l66,40l13,40l13,53l66,53l66,66l0,66l0,0l66,0l66,13xe" stroked="t" o:allowincell="f" style="position:absolute;margin-left:281.3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43655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53,0l53,0l53,0l53,0l66,0l66,0l66,0l66,0l66,0l66,0l66,0l66,0l66,0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66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53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53,13l40,13l40,13l40,13l40,13l40,13l40,13l40,13l40,13l40,13l13,13l53,0l53,0xe" fillcolor="black" stroked="f" o:allowincell="f" style="position:absolute;margin-left:302.65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3655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53,0l53,0l53,0l53,0l66,0l66,0l66,0l66,0l66,0l66,0l66,0l66,0l66,0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66l53,66l53,66l53,66l53,66l53,66l53,66l53,66l40,66l40,66l40,66l40,66l0,66l0,0l40,0l40,0l40,0l40,0l40,0l40,0l40,0l40,0l40,0l53,0l53,0l53,0l53,0l53,0l53,0l53,0l53,0l53,0l53,0l53,0l53,0xe" stroked="t" o:allowincell="f" style="position:absolute;margin-left:302.65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60800</wp:posOffset>
                </wp:positionH>
                <wp:positionV relativeFrom="page">
                  <wp:posOffset>1362710</wp:posOffset>
                </wp:positionV>
                <wp:extent cx="25400" cy="34290"/>
                <wp:effectExtent l="635" t="63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40l13,40l13,40l26,40l26,40l26,40l26,40l26,40l26,40l26,40l26,40l26,40l26,40l26,40l26,40l26,40l40,40l40,40l40,40l40,40l40,40l40,26l40,26l40,26l40,26l40,26l40,26l40,26l40,26l40,26l40,26l40,26l40,26l40,26l40,26l40,26l40,26l40,26l40,26l40,26l40,26l40,26l40,13l40,13l40,13l40,13l40,13l40,13l40,13l40,13l40,13l40,13l40,13l40,13l40,13l40,13l40,13l40,13l40,13l40,0l40,0l40,0l40,0l40,0l40,0l26,0l26,0l26,0l26,0l26,0l26,0l26,0l26,0l26,0l26,0l26,0l26,0l26,0l26,0l26,0l13,0l13,0l0,0xe" stroked="t" o:allowincell="f" style="position:absolute;margin-left:304pt;margin-top:107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19855</wp:posOffset>
                </wp:positionH>
                <wp:positionV relativeFrom="page">
                  <wp:posOffset>1362710</wp:posOffset>
                </wp:positionV>
                <wp:extent cx="8255" cy="34290"/>
                <wp:effectExtent l="5715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66l13,66l13,0l0,0xe" fillcolor="black" stroked="t" o:allowincell="f" style="position:absolute;margin-left:308.65pt;margin-top:107.3pt;width:0.6pt;height: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19855</wp:posOffset>
                </wp:positionH>
                <wp:positionV relativeFrom="page">
                  <wp:posOffset>1362710</wp:posOffset>
                </wp:positionV>
                <wp:extent cx="8255" cy="34290"/>
                <wp:effectExtent l="1270" t="635" r="63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0,66l13,66l13,0l0,0xe" stroked="t" o:allowincell="f" style="position:absolute;margin-left:308.65pt;margin-top:107.3pt;width:0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62400</wp:posOffset>
                </wp:positionH>
                <wp:positionV relativeFrom="page">
                  <wp:posOffset>1362710</wp:posOffset>
                </wp:positionV>
                <wp:extent cx="50800" cy="34290"/>
                <wp:effectExtent l="0" t="0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66,0l66,0l66,0l66,0l66,0l66,0l66,0l66,0l66,0l66,0l66,0l66,0l66,0l66,0l66,0l66,0l66,0l66,0l66,0l66,0l66,0l66,13l66,13l66,13l66,13l66,13l66,13l66,13l66,13l66,13l66,13l66,13l66,13l66,13l66,13l66,13l66,13l66,13l66,13l66,13l66,13l66,13l66,13l66,13l66,13l66,13l80,13l80,13l80,13l80,13l80,13l80,13l80,13l80,13l80,13l80,13l80,13l80,13l80,13l80,13l80,13l80,13l80,26l80,26l80,26l66,26l66,26l66,26l66,26l66,26l66,26l66,26l66,26l66,26l66,26l66,26l66,26l66,26l66,26l66,26l66,26l66,26l66,26l66,26l66,26l66,26l66,26l66,26l66,26l66,26l66,26l66,26l66,26l66,26l66,26l66,26l66,26l53,26l66,26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66l66,66l66,66l66,66l66,66l80,66l80,66l80,66l80,66l80,66l80,66l80,66l80,66l80,66l80,66l53,66l53,66l53,66l53,66l53,66l53,66l53,66l53,66l53,66l53,66l53,66l53,66l53,66l53,66l53,66l53,66l53,66l53,66l53,66l53,66l53,66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53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40,13l13,13l53,0l53,0xe" fillcolor="black" stroked="f" o:allowincell="f" style="position:absolute;margin-left:312pt;margin-top:107.3pt;width:3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62400</wp:posOffset>
                </wp:positionH>
                <wp:positionV relativeFrom="page">
                  <wp:posOffset>1362710</wp:posOffset>
                </wp:positionV>
                <wp:extent cx="50800" cy="34290"/>
                <wp:effectExtent l="635" t="635" r="127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53,0l53,0l53,0l66,0l66,0l66,0l66,0l66,0l66,0l66,0l66,0l66,0l66,0l66,0l66,0l66,0l66,0l66,0l66,0l66,0l66,0l66,0l66,0l66,0l66,13l66,13l66,13l66,13l66,13l66,13l66,13l66,13l66,13l66,13l66,13l66,13l66,13l66,13l66,13l66,13l66,13l66,13l66,13l66,13l66,13l66,13l66,13l66,13l66,13l80,13l80,13l80,13l80,13l80,13l80,13l80,13l80,13l80,13l80,13l80,13l80,13l80,13l80,13l80,13l80,13l80,26l80,26l80,26l66,26l66,26l66,26l66,26l66,26l66,26l66,26l66,26l66,26l66,26l66,26l66,26l66,26l66,26l66,26l66,26l66,26l66,26l66,26l66,26l66,26l66,26l66,26l66,26l66,26l66,26l66,26l66,26l66,26l66,26l66,26l66,26l53,26l66,26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66l66,66l66,66l66,66l66,66l80,66l80,66l80,66l80,66l80,66l80,66l80,66l80,66l80,66l80,66l53,66l53,66l53,66l53,66l53,66l53,66l53,66l53,66l53,66l53,66l53,66l53,66l53,66l53,66l53,66l53,66l53,66l53,66l53,66l53,66l53,66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12pt;margin-top:107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70655</wp:posOffset>
                </wp:positionH>
                <wp:positionV relativeFrom="page">
                  <wp:posOffset>1362710</wp:posOffset>
                </wp:positionV>
                <wp:extent cx="25400" cy="17145"/>
                <wp:effectExtent l="635" t="127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26,13l26,13l26,13l26,13l26,13l26,13l26,13l26,13l26,13l26,13l26,13l26,13l26,13l26,13l26,13l26,13l26,13l26,13l26,13l26,13l26,13l26,13l26,13l26,13l26,13l26,13l26,13l26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12.65pt;margin-top:10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38600</wp:posOffset>
                </wp:positionH>
                <wp:positionV relativeFrom="page">
                  <wp:posOffset>1362710</wp:posOffset>
                </wp:positionV>
                <wp:extent cx="41910" cy="34290"/>
                <wp:effectExtent l="0" t="0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fillcolor="black" stroked="f" o:allowincell="f" style="position:absolute;margin-left:318pt;margin-top:107.3pt;width:3.2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38600</wp:posOffset>
                </wp:positionH>
                <wp:positionV relativeFrom="page">
                  <wp:posOffset>1362710</wp:posOffset>
                </wp:positionV>
                <wp:extent cx="41910" cy="34290"/>
                <wp:effectExtent l="635" t="635" r="127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13l13,13l13,26l66,26l66,40l13,40l13,53l66,53l66,66l0,66l0,0l66,0l66,13xe" stroked="t" o:allowincell="f" style="position:absolute;margin-left:318pt;margin-top:107.3pt;width:3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5910</wp:posOffset>
                </wp:positionH>
                <wp:positionV relativeFrom="page">
                  <wp:posOffset>1362710</wp:posOffset>
                </wp:positionV>
                <wp:extent cx="50800" cy="4254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fillcolor="black" stroked="f" o:allowincell="f" style="position:absolute;margin-left:323.3pt;margin-top:10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5910</wp:posOffset>
                </wp:positionH>
                <wp:positionV relativeFrom="page">
                  <wp:posOffset>1362710</wp:posOffset>
                </wp:positionV>
                <wp:extent cx="50800" cy="42545"/>
                <wp:effectExtent l="1270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26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66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13l26,26l26,26l26,26l26,26l26,26l26,26l26,26l26,26l26,26l26,26l13,26l13,26l13,26l13,26l13,26l13,40l13,40l13,40l13,40l13,40l13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66l13,53l13,53l13,53l13,53l13,53l13,53l13,53l0,53l0,53l0,53l0,53l0,53l0,53l0,40l0,40l0,40l0,40l0,40l0,40l0,40l0,40l0,40l0,40l0,26l0,26l0,26l0,26l0,26l0,26l0,26l0,26l0,13l0,13l0,13l0,13l0,13l0,13l13,13l13,13l13,13l13,13l13,13l13,13xe" stroked="t" o:allowincell="f" style="position:absolute;margin-left:323.3pt;margin-top:107.3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82110</wp:posOffset>
                </wp:positionH>
                <wp:positionV relativeFrom="page">
                  <wp:posOffset>1362710</wp:posOffset>
                </wp:positionV>
                <wp:extent cx="42545" cy="34290"/>
                <wp:effectExtent l="635" t="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0l80,13l53,13l53,66l26,66l26,13l0,13l0,0l80,0xe" fillcolor="black" stroked="f" o:allowincell="f" style="position:absolute;margin-left:329.3pt;margin-top:107.3pt;width:3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ge">
                  <wp:posOffset>1362710</wp:posOffset>
                </wp:positionV>
                <wp:extent cx="42545" cy="34290"/>
                <wp:effectExtent l="1270" t="63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0l80,13l53,13l53,66l26,66l26,13l0,13l0,0l80,0xe" stroked="t" o:allowincell="f" style="position:absolute;margin-left:329.3pt;margin-top:107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3665855</wp:posOffset>
                </wp:positionH>
                <wp:positionV relativeFrom="page">
                  <wp:posOffset>1278255</wp:posOffset>
                </wp:positionV>
                <wp:extent cx="144145" cy="1778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13l186,13l186,26l186,26l186,26l186,26l186,26l186,26l186,26l186,26l186,26l186,26l186,26l186,26l186,26l186,26l186,26l186,40l186,40l186,40l186,40l186,40l173,40l173,53l173,53l173,53l173,53l173,53l173,53l173,66l173,66l173,66l173,80l160,106l160,106l160,106l160,106l160,106l160,106l160,106l160,106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20,106l120,106l120,106l120,106l120,106l120,106l120,106l120,106l120,106l120,106l106,106l106,106l106,106l106,106l106,106l106,106l106,106l106,106l106,120l93,120l93,120l93,120l93,120l93,120l93,120l93,120l93,120l93,120l93,120l93,120l93,120l80,120l80,120l80,120l80,133l80,133l80,133l80,133l80,133l80,133l80,133l80,133l80,133l80,133l66,133l66,133l66,146l66,146l66,146l66,146l66,146l66,146l66,146l66,146l66,146l66,146l66,160l66,160l66,160l66,160l66,160l66,160l66,160l66,160l66,160l66,173l66,173l66,173l66,173l53,173l53,173l53,173l53,173l53,173l53,186l53,186l53,186l53,186l53,186l53,186l53,186l53,200l66,200l66,200l66,200l66,200l66,200l66,200l66,200l66,213l66,213l66,213l66,213l66,213l66,213l66,213l66,213l66,213l66,226l66,226l80,226l80,226l80,226l80,226l80,226l80,226l80,226l80,226l80,226l93,226l93,226l93,226l93,226l93,226l93,226l93,226l93,226l93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26l120,226l133,226l133,226l133,226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13l146,213l146,213l146,213l146,213l146,226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73,226l173,226l173,226l173,226l173,226l173,226l173,226l173,226l173,226l173,226l173,226l173,226l186,226l186,226l186,226l186,226l186,226l186,226l200,213l200,213l200,213l200,213l200,213l200,213l200,213l213,213l213,213l213,200l213,200l213,200l213,200l213,200l213,186l226,186l226,186l226,186l226,186l226,173l226,173l226,173l226,173l226,160l226,160l226,160l226,160l226,146l226,146l226,146l226,146l226,146l226,133l226,133l226,133l226,133l226,133l226,133l226,133l226,133l226,120l226,120l226,120l226,120l226,120l226,120l226,120l226,120l226,120l226,106l226,106l226,106l226,106l226,106l226,106l213,106l213,106l213,106l213,93l213,93l213,93l213,93l213,93l213,93l213,93l213,93l213,93l213,93l200,80l200,80l200,93l200,93l200,106l200,106l200,106l200,106l200,106l200,106l200,106l200,106l200,106l213,106l213,106l213,106l213,106l213,106l213,106l213,106l213,106l213,106l213,120l213,120l213,120l213,120l213,120l213,120l213,120l213,120l213,120l213,120l213,133l213,133l213,133l213,133l213,133l213,133l213,133l213,133l213,146l213,146l213,146l213,146l213,146l213,146l213,160l213,160l213,160l213,160l213,173l213,173l213,173l213,173l213,186l213,186l213,186l213,186l200,186l200,200l200,200l200,200l200,200l200,200l200,200l200,200l200,200l200,200l200,200l200,200l200,200l200,200l200,213l200,213l186,213l186,213l186,213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00l173,200l173,200l173,200l160,200l160,200l160,200l160,200l173,200l173,200l173,200l173,200l173,200l173,200l173,200l173,200l173,200l173,200l173,200l173,200l173,200l173,200l173,200l173,200l173,200l173,200l173,200l173,200l173,200l173,200l173,186l173,186l173,186l173,186l173,186l173,186l173,186l173,186l173,186l173,186l173,186l173,186l173,186l173,186l173,186l173,186l186,93l200,80l160,66l160,66l160,66l160,53l160,53l160,53l160,53l160,53l146,53l146,53l146,53l146,53l146,53l146,53l146,53l146,53l133,53l133,53l133,53l133,53l133,53l133,53l120,53l120,53l120,53l120,53l120,53l106,53l106,53l106,53l106,53l106,53l93,66l93,66l93,66l93,66l93,66l80,66l80,66l80,66l80,66l80,66l66,66l66,66l66,66l66,66l66,80l66,80l53,80l53,80l53,80l53,80l53,80l53,80l53,80l40,80l40,93l40,93l40,93l40,93l40,93l40,93l26,93l26,93l26,106l26,106l26,106l26,106l26,106l26,106l26,106l13,120l13,120l13,120l13,120l13,120l13,120l13,120l13,133l13,133l13,133l13,133l13,133l13,133l0,146l0,146l0,146l0,146l0,146l0,146l0,160l0,160l0,160l0,160l0,160l0,160l0,173l0,173l0,173l0,173l0,173l0,186l0,186l0,186l0,186l0,186l0,186l0,200l0,200l0,200l0,200l0,200l0,213l0,213l0,213l0,213l0,213l13,213l13,226l13,226l13,226l13,226l13,226l13,226l13,226l13,240l13,240l13,240l13,240l26,240l26,240l26,240l26,240l26,253l26,253l26,253l26,253l26,253l40,253l40,253l40,253l40,253l40,266l40,266l40,266l40,266l53,266l53,266l53,266l53,266l53,266l53,266l53,266l66,266l66,266l66,280l66,280l66,280l66,280l80,280l80,280l80,280l80,280l80,280l80,280l80,280l93,280l93,280l93,280l93,280l93,280l93,280l106,280l106,280l106,280l106,280l106,280l106,280l120,280l120,280l120,280l120,280l120,280l120,280l133,280l133,280l133,280l133,280l133,280l146,280l146,280l146,280l146,280l146,280l146,280l146,280l160,280l160,280l160,280l160,280l160,280l160,280l173,280l173,280l173,280l173,266l173,266l186,266l186,266l186,266l186,266l186,266l186,266l200,266l200,266l200,253l200,253l200,253l213,253l213,253l213,253l213,240l200,253l200,253l200,253l200,253l200,253l200,253l186,253l186,253l186,253l186,253l186,253l186,266l173,266l173,266l173,266l173,266l173,266l160,266l160,266l160,266l160,266l160,266l160,266l160,266l146,266l146,266l146,266l146,266l146,266l146,266l133,266l133,266l133,266l133,280l133,280l133,280l133,280l120,280l120,280l120,280l120,280l120,280l120,280l106,280l106,280l106,280l106,266l106,266l106,266l106,266l93,266l93,266l93,266l93,266l93,266l93,266l93,266l80,266l80,266l80,266l80,266l80,266l80,266l80,266l80,266l66,266l66,266l66,266l66,266l66,266l66,253l66,253l66,253l53,253l53,253l53,253l53,253l53,253l53,253l53,253l53,253l53,253l53,240l40,240l40,240l40,240l40,240l40,240l40,240l40,240l40,240l40,226l40,226l40,226l40,226l40,226l26,226l26,226l26,226l26,213l26,213l26,213l26,213l26,213l26,213l26,213l26,200l26,200l26,200l26,200l26,200l26,200l26,186l26,186l26,186l26,186l26,186l26,186l26,173l26,173l26,173l26,173l26,173l26,160l26,160l26,160l26,160l26,160l26,160l26,146l26,146l26,146l26,146l26,146l26,146l26,133l26,133l26,133l26,133l26,133l40,133l40,120l40,120l40,120l40,120l40,120l40,120l40,120l40,106l40,106l40,106l40,106l53,106l53,106l53,106l53,106l53,106l53,93l53,93l53,93l53,93l66,93l66,93l66,93l66,93l66,93l66,93l66,80l66,80l80,80l80,80l80,80l80,80l80,80l80,80l80,80l80,80l93,80l93,80l93,80l93,80l93,80l93,66l93,66l106,66l106,66l106,66l106,66l106,66l106,66l106,66l120,66l120,66l120,66l120,66l120,66l120,66l120,66l133,66l133,66l133,66l133,66l133,66l133,66l133,66l146,66l146,66l146,66l146,66l146,66l146,66l146,66l146,66l160,66l160,66l160,66l160,66l160,66l160,66l160,66l160,66l200,80l200,80l146,200l146,200l146,200l146,200l133,200l133,200l133,200l133,200l133,200l133,213l133,213l133,213l133,213l133,213l133,213l133,213l133,213l133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93,200l93,200l93,200l80,200l80,200l80,200l80,200l80,200l80,200l80,200l80,200l80,186l80,186l80,186l80,186l80,186l80,186l80,186l80,186l80,186l80,186l80,186l80,186l80,186l80,186l80,186l80,186l80,186l80,173l80,173l80,173l80,173l80,173l80,173l80,173l80,173l80,173l93,173l93,173l93,160l93,160l93,160l93,160l93,160l93,160l93,160l93,160l93,160l93,160l93,146l93,146l93,146l93,146l93,146l93,146l93,146l93,146l93,146l93,146l93,146l93,146l93,133l93,133l93,133l93,133l93,133l106,133l106,133l106,133l106,133l106,133l106,133l106,133l106,133l106,133l106,133l106,120l106,120l106,120l106,120l106,120l106,120l106,120l120,120l120,120l120,120l120,120l120,120l120,120l120,120l120,120l120,120l120,120l120,120l120,120l120,120l120,120l120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88.65pt;margin-top:100.65pt;width:11.3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99510</wp:posOffset>
                </wp:positionH>
                <wp:positionV relativeFrom="page">
                  <wp:posOffset>1278255</wp:posOffset>
                </wp:positionV>
                <wp:extent cx="110490" cy="144145"/>
                <wp:effectExtent l="1905" t="254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27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27" path="m133,80l160,0l160,0l160,0l160,0l160,0l160,0l160,0l160,0l160,0l160,0l160,0l160,0l160,0l160,0l160,0l160,0l160,0l160,0l160,0l146,0l146,0l146,0l146,0l146,0l146,0l146,0l146,0l133,0l133,0l133,0l120,0l120,0l120,0l120,0l106,0l106,0l106,0l106,0l106,0l106,0l106,0l93,13l93,13l93,13l106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20,80l106,106l106,106l106,106l106,106l106,106l106,106l106,106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66,106l53,106l53,106l53,106l53,106l53,106l53,106l53,106l53,106l53,106l40,106l40,106l40,106l40,120l40,120l40,120l40,120l40,120l40,120l40,120l40,120l26,120l26,120l26,120l26,120l26,120l26,120l26,120l26,120l26,133l26,133l26,133l26,133l13,133l13,133l13,133l13,133l13,133l13,133l13,133l13,133l13,146l13,146l13,146l13,146l13,146l13,146l13,146l13,146l13,146l0,146l0,160l0,160l0,160l0,160l0,160l0,160l0,160l0,160l0,160l0,173l0,173l0,173l0,173l0,173l0,173l0,173l0,173l0,173l0,186l0,186l0,186l0,186l0,186l0,186l0,186l0,200l0,200l0,200l0,200l0,200l0,200l0,200l0,200l0,213l0,213l0,213l13,213l13,213l13,213l13,213l13,213l13,213l13,226l13,226l13,226l13,226l13,226l13,226l26,226l26,226l26,226l26,226l26,226l26,226l26,226l26,226l26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26l66,226l66,226l66,226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26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06,226l120,226l120,226l120,226l120,226l120,226l133,226l133,226l133,226l133,226l133,213l133,213l133,213l146,213l146,213l146,213l146,213l146,213l146,213l146,200l160,200l160,200l160,200l160,200l160,186l160,186l160,186l160,186l160,186l173,173l173,173l173,173l173,173l173,160l173,160l173,160l173,160l173,146l173,146l173,146l173,146l173,146l173,133l173,133l173,133l173,133l173,133l173,133l173,133l173,133l173,120l173,120l173,120l173,120l173,120l173,120l173,120l160,120l160,120l160,106l160,106l160,106l160,106l160,106l160,106l160,106l160,106l160,106l160,93l160,93l160,93l160,93l160,93l146,93l146,93l146,93l146,93l146,93l146,80l146,80l146,93l146,93l146,106l146,106l146,106l146,106l146,106l146,106l146,106l146,106l146,106l146,106l146,106l146,106l146,106l146,106l146,106l146,106l146,106l146,106l146,120l146,120l146,120l146,120l146,120l146,120l160,120l160,120l160,120l160,120l160,133l160,133l160,133l160,133l160,133l160,133l160,133l160,133l160,146l160,146l160,146l160,146l160,146l160,146l160,160l160,160l160,160l160,160l160,173l146,173l146,173l146,173l146,186l146,186l146,186l146,186l146,186l146,200l146,200l146,200l146,200l146,200l133,200l133,200l133,200l133,200l133,200l133,200l133,200l133,200l133,213l133,213l133,213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33,93l133,80xe" stroked="t" o:allowincell="f" style="position:absolute;margin-left:291.3pt;margin-top:100.65pt;width:8.6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65855</wp:posOffset>
                </wp:positionH>
                <wp:positionV relativeFrom="page">
                  <wp:posOffset>1311910</wp:posOffset>
                </wp:positionV>
                <wp:extent cx="135255" cy="144145"/>
                <wp:effectExtent l="2540" t="2540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7" path="m160,0l160,0l160,0l160,0l160,0l160,0l160,0l160,0l146,0l146,0l146,0l146,0l146,0l146,0l146,0l146,0l133,0l133,0l133,0l133,0l133,0l133,0l120,0l120,0l120,0l120,0l120,0l106,0l106,0l106,0l106,0l106,0l93,0l93,0l93,0l93,0l93,0l80,13l80,13l80,13l80,13l80,13l66,13l66,13l66,13l66,13l66,13l66,13l53,13l53,26l53,26l53,26l53,26l53,26l53,26l40,26l40,26l40,26l40,40l40,40l40,40l40,40l26,40l26,40l26,40l26,40l26,53l26,53l26,53l26,53l26,53l13,53l13,53l13,66l13,66l13,66l13,66l13,66l13,66l13,80l13,80l13,80l13,80l13,80l0,80l0,93l0,93l0,93l0,93l0,93l0,93l0,106l0,106l0,106l0,106l0,106l0,106l0,120l0,120l0,120l0,120l0,120l0,120l0,133l0,133l0,133l0,133l0,133l0,146l0,146l0,146l0,146l0,146l0,146l0,160l0,160l0,160l13,160l13,160l13,160l13,173l13,173l13,173l13,173l13,173l13,173l13,173l13,186l13,186l26,186l26,186l26,186l26,186l26,186l26,186l26,200l26,200l26,200l40,200l40,200l40,200l40,200l40,200l40,200l40,200l40,213l53,213l53,213l53,213l53,213l53,213l53,213l53,213l66,213l66,213l66,213l66,213l66,213l66,213l80,226l80,226l80,226l80,226l80,226l80,226l80,226l93,226l93,226l93,226l93,226l93,226l93,226l106,226l106,226l106,226l106,226l106,226l106,226l120,226l120,226l120,226l120,226l120,226l120,226l133,226l133,226l133,226l133,226l133,226l146,226l146,226l146,226l146,226l146,226l146,226l146,226l160,226l160,226l160,226l160,226l160,226l160,213l173,213l173,213l173,213l173,213l173,213l186,213l186,213l186,213l186,213l186,213l186,213l200,200l200,200l200,200l200,200l200,200l213,200l213,200l213,186l213,186l200,186l200,186l200,186l200,200l200,200l200,200l186,200l186,200l186,200l186,200l186,200l186,200l173,200l173,200l173,213l173,213l173,213l160,213l160,213l160,213l160,213l160,213l160,213l160,213l146,213l146,213l146,213l146,213l146,213l146,213l133,213l133,213l133,213l133,213l133,213l133,213l133,213l120,213l120,213l120,213l120,213l120,213l120,213l106,213l106,213l106,213l106,213l106,213l106,213l106,213l93,213l93,213l93,213l93,213l93,213l93,213l93,213l80,213l80,213l80,213l80,213l80,213l80,213l80,213l80,213l66,213l66,200l66,200l66,200l66,200l66,200l66,200l66,200l53,200l53,200l53,200l53,200l53,200l53,200l53,186l53,186l53,186l53,186l40,186l40,186l40,186l40,186l40,186l40,186l40,173l40,173l40,173l40,173l40,173l40,173l40,173l26,173l26,160l26,160l26,160l26,160l26,160l26,160l26,160l26,146l26,146l26,146l26,146l26,146l26,146l26,133l26,133l26,133l26,133l26,133l26,133l26,120l26,120l26,120l26,120l26,120l26,120l26,106l26,106l26,106l26,106l26,106l26,93l26,93l26,93l26,93l26,93l26,93l26,80l26,80l26,80l26,80l26,80l26,80l26,66l40,66l40,66l40,66l40,66l40,66l40,66l40,53l40,53l40,53l40,53l40,53l40,53l53,53l53,53l53,40l53,40l53,40l53,40l53,40l53,40l53,40l66,40l66,40l66,40l66,26l66,26l66,26l66,26l66,26l80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60,13l160,13l160,13l160,13l160,13l160,13l160,13l160,0xe" stroked="t" o:allowincell="f" style="position:absolute;margin-left:288.65pt;margin-top:103.3pt;width:10.6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16655</wp:posOffset>
                </wp:positionH>
                <wp:positionV relativeFrom="page">
                  <wp:posOffset>1346200</wp:posOffset>
                </wp:positionV>
                <wp:extent cx="50800" cy="6731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53,80l53,80l53,80l53,93l53,93l53,93l53,93l53,93l53,93l53,93l53,93l53,93l40,93l40,93l40,93l40,93l40,93l40,93l40,93l40,93l40,93l40,93l40,93l40,93l40,106l40,106l40,106l26,106l26,106l26,106l26,106l26,106l26,106l26,106l26,106l26,106l26,106l26,106l26,106l26,106l26,106l26,106l26,106l26,106l26,106l13,106l13,106l13,106l13,106l13,106l13,106l13,106l13,106l13,106l13,106l13,106l13,106l13,106l13,106l13,106l13,93l13,93l13,93l13,93l13,93l13,93l13,93l13,93l13,93l13,93l13,93l13,93l0,93l0,93l0,93l0,93l0,93l0,93l0,93l0,93l0,93l0,93l0,93l0,93l0,93l0,93l0,93l0,93l0,93l0,93l0,93l0,93l0,93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13,13l26,13l26,13l26,13l26,13l26,13l26,13l26,13l26,13l26,13l26,13l26,0l26,0l26,0l26,0l26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80,13l80,13l80,13l80,13l80,13l80,13l80,13l80,13l80,13l80,13l80,13l80,13l53,80xe" stroked="t" o:allowincell="f" style="position:absolute;margin-left:292.65pt;margin-top:106pt;width:3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855</wp:posOffset>
                </wp:positionH>
                <wp:positionV relativeFrom="page">
                  <wp:posOffset>1354455</wp:posOffset>
                </wp:positionV>
                <wp:extent cx="584200" cy="4254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4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4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26" y="26"/>
                              </a:lnTo>
                              <a:lnTo>
                                <a:pt x="226" y="66"/>
                              </a:lnTo>
                              <a:lnTo>
                                <a:pt x="200" y="6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73" y="53"/>
                              </a:lnTo>
                              <a:lnTo>
                                <a:pt x="373" y="66"/>
                              </a:lnTo>
                              <a:lnTo>
                                <a:pt x="306" y="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66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40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  <a:lnTo>
                                <a:pt x="560" y="0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506" y="66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00" y="6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13" y="1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40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60" y="66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800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7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53" y="0"/>
                              </a:lnTo>
                              <a:lnTo>
                                <a:pt x="866" y="0"/>
                              </a:lnTo>
                              <a:lnTo>
                                <a:pt x="880" y="26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893" y="40"/>
                              </a:lnTo>
                              <a:lnTo>
                                <a:pt x="893" y="66"/>
                              </a:lnTo>
                              <a:lnTo>
                                <a:pt x="880" y="66"/>
                              </a:lnTo>
                              <a:lnTo>
                                <a:pt x="880" y="40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7" path="m0,0l40,0l40,0l40,0l40,0l40,0l40,0l40,0l40,0l40,0l40,0l40,0l40,0l40,0l40,0l53,0l53,0l53,0l53,0l53,0l53,0l53,0l53,13l53,13l53,13l53,13l53,13l53,13l53,13l53,13l53,13l53,13l53,13l53,13l53,13l53,13l53,13l53,13l53,13l53,13l53,26l53,26l53,26l53,26l53,26l53,26l53,26l53,26l53,26l53,26l53,26l53,26l53,26l53,26l53,26l53,40l53,40l53,40l53,40l53,40l53,40l53,40l53,40l53,40l53,40l53,40l53,40l40,40l40,40l40,40l40,40l40,40l40,40l40,40l40,40l40,40l40,40l40,40l40,40l40,40l26,40l26,40l26,40l26,66l0,66l0,0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26,13l26,13l26,13l26,13l26,13l26,13l26,13l26,13l26,13l26,13l26,13l26,13l26,13l26,13l26,13l26,13l26,13l26,13l26,26l0,0l0,0l93,40l93,26l93,26l93,26l93,26l93,26l93,26l93,26l93,26l93,26l93,13l93,13l93,13l93,13l93,13l93,13l93,13l93,13l93,13l93,13l93,13l93,13l106,13l106,0l106,0l106,0l106,0l106,0l106,0l106,0l106,0l106,0l106,0l120,0l120,0l120,0l120,0l120,0l120,0l120,0l120,0l120,0l133,0l133,0l133,0l133,0l133,0l133,0l133,0l133,0l133,0l146,0l146,0l146,0l146,0l146,0l146,0l146,0l146,13l146,13l146,13l146,13l146,13l146,13l146,13l160,13l160,13l160,13l160,13l160,13l160,13l160,26l160,26l160,26l160,26l160,26l160,26l160,26l160,26l160,26l160,40l160,40l160,40l160,40l160,40l160,40l160,40l160,40l160,40l160,40l160,40l160,40l160,40l160,53l160,53l160,53l160,53l160,53l160,53l160,53l160,53l160,53l160,53l160,53l146,53l146,53l146,53l146,53l146,53l146,53l146,53l146,66l146,66l146,66l146,66l146,66l146,66l146,66l146,66l146,66l146,66l146,66l146,66l146,66l146,66l133,66l133,66l133,66l133,66l133,66l133,66l133,66l133,66l133,66l133,66l133,66l133,66l133,66l133,66l120,66l120,66l120,66l120,66l120,66l120,66l120,66l120,66l120,66l120,66l120,66l120,66l120,66l106,66l106,66l106,66l106,66l106,66l106,66l106,66l106,66l106,66l106,66l106,66l106,66l106,66l106,66l106,66l106,66l106,66l106,66l93,66l93,53l93,53l93,53l93,53l93,53l93,53l93,53l93,53l93,53l93,53l93,53l93,53l93,53l93,53l93,53l93,53l93,53l93,53l93,40l93,40l93,40l93,40l93,40l93,40l93,40l93,40l93,40l93,40l93,40l93,40l0,0l0,0l106,40l106,40l106,40l106,40l106,40l106,40l106,40l106,40l106,40l106,40l106,40l106,40l106,40l106,40l106,40l106,40l106,53l106,53l120,53l120,53l120,53l120,53l120,53l120,53l120,53l120,53l120,53l120,53l120,53l120,53l120,53l120,53l120,53l120,53l120,53l120,53l120,53l120,53l120,53l120,53l120,53l120,53l120,53l120,53l133,53l133,53l133,53l133,53l133,53l133,53l133,53l133,53l133,53l133,53l133,53l133,53l133,53l133,53l133,53l133,53l133,53l133,53l133,53l133,53l133,53l133,40l133,40l133,40l133,40l133,40l133,40l133,40l133,40l133,40l133,40l133,40l133,40l133,40l133,40l133,40l133,40l133,26l133,26l133,26l133,26l133,26l133,26l133,26l133,26l133,26l133,26l133,26l133,26l133,26l133,26l133,26l133,26l133,26l133,26l133,26l133,13l133,13l133,13l133,13l133,13l133,13l133,13l133,13l133,13l133,13l133,13l133,13l133,13l133,13l133,13l133,13l120,13l120,13l120,13l120,13l120,13l120,13l120,13l120,13l120,13l120,13l120,13l120,13l120,13l120,13l120,13l120,13l120,13l120,13l120,13l120,13l120,13l120,13l120,13l120,13l120,13l120,26l120,26l106,26l106,26l106,26l106,26l106,26l106,26l106,26l106,26l106,26l106,26l106,26l106,26l106,26l106,26l106,26l106,26l106,40l106,40l0,0l0,0l186,0l200,0l213,40l226,0l240,0l253,40l266,0l280,0l266,66l240,66l226,26l226,66l200,66l186,0l0,0l0,0l306,0l360,0l360,13l333,13l333,26l360,26l360,40l333,40l333,53l373,53l373,66l306,66l306,0l0,0l0,0l400,66l400,0l440,0l440,0l440,0l440,0l440,0l440,0l440,0l440,0l440,0l440,0l453,0l453,0l453,0l453,0l453,0l453,0l453,0l453,0l453,0l453,0l453,0l453,0l453,0l453,0l453,0l453,0l453,0l453,0l453,0l453,0l453,0l453,0l453,0l453,0l453,0l453,13l453,13l466,13l466,13l466,13l466,13l466,13l466,13l466,13l466,13l466,13l466,13l466,13l466,13l466,13l466,13l466,13l466,13l466,13l466,13l466,13l466,13l466,13l466,13l466,13l466,13l466,26l466,26l466,26l466,26l466,26l466,26l466,26l466,26l466,26l466,26l466,26l466,26l466,26l466,26l466,26l466,26l466,26l466,26l466,26l466,26l466,26l466,26l466,26l466,26l466,26l466,26l466,26l453,26l453,26l453,26l453,26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53l453,53l453,53l453,53l453,53l453,53l453,53l453,53l453,53l453,53l466,66l440,66l440,53l440,53l440,40l440,40l440,40l440,40l440,40l440,40l440,40l440,40l440,40l440,40l426,40l426,40l426,40l426,40l426,40l426,40l426,40l426,40l426,40l426,40l426,40l426,40l426,40l426,40l426,40l426,40l426,40l426,40l426,40l426,40l426,40l426,40l426,40l426,40l426,40l426,40l426,40l426,40l426,40l426,40l426,66l400,66l0,0l0,0l426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13l440,13l440,13l440,13l440,13l440,13l440,13l440,13l440,13l440,13l440,13l440,13l440,13l440,13l440,13l440,13l440,13l440,13l440,13l440,13l440,13l440,13l440,13l440,13l440,13l440,13l440,13l440,13l440,13l440,13l440,13l440,13l440,13l440,13l440,13l440,13l440,13l426,13l426,26l0,0l0,0l506,0l560,0l560,13l520,13l520,26l560,26l560,40l520,40l520,53l560,53l560,66l506,66l506,0l0,0l0,0l600,0l626,0l626,0l626,0l626,0l626,0l626,0l626,0l626,0l626,0l626,0l626,0l640,0l640,0l640,0l640,0l640,0l640,0l640,0l640,0l640,0l640,0l640,0l640,0l640,0l640,0l640,0l640,0l640,0l640,0l640,0l640,0l640,13l640,13l640,13l640,13l640,13l653,13l653,13l653,13l653,13l653,13l653,13l653,13l653,13l653,13l653,13l653,13l653,13l653,13l653,13l653,13l653,13l653,13l653,13l653,13l653,13l653,13l653,13l653,26l653,26l653,26l653,26l653,26l653,26l653,26l653,26l653,26l653,26l653,26l653,26l653,26l653,26l653,26l653,26l653,26l653,26l653,26l653,26l653,26l653,40l653,40l653,40l653,40l653,40l653,40l653,40l653,40l653,40l653,40l653,40l653,40l653,40l653,40l653,40l653,40l653,53l653,53l653,53l653,53l653,53l653,53l653,53l653,53l653,53l653,53l653,53l653,53l653,53l653,53l653,53l653,53l653,53l653,53l653,53l653,53l653,53l653,53l653,53l653,53l640,66l640,66l640,66l640,66l640,66l640,66l640,66l640,66l640,66l640,66l640,66l640,66l640,66l640,66l640,66l640,66l640,66l640,66l640,66l640,66l640,66l640,66l640,66l640,66l640,66l640,66l640,66l626,66l626,66l626,66l626,66l626,66l626,66l626,66l626,66l626,66l626,66l626,66l626,66l626,66l626,66l626,66l600,66l600,0l0,0l0,0l613,13l613,53l613,53l626,53l626,53l626,53l626,53l626,53l626,53l626,53l626,53l626,53l626,53l626,53l626,53l626,53l626,53l626,53l626,53l626,53l626,53l626,53l626,53l626,53l626,53l626,53l626,53l626,53l626,53l626,53l626,53l626,53l626,53l626,53l626,53l626,53l626,53l626,53l626,53l626,53l626,53l626,40l626,40l640,40l640,40l640,40l640,40l640,40l640,40l640,40l640,40l640,40l640,40l640,40l640,40l640,40l640,40l640,40l640,40l640,40l640,40l640,40l640,40l640,40l640,26l640,26l640,26l640,26l640,26l640,26l640,26l640,26l640,26l640,26l640,26l626,26l626,26l626,26l626,26l626,26l626,26l626,26l626,26l626,13l626,13l626,13l626,13l626,13l626,13l626,13l626,13l626,13l626,13l626,13l626,13l626,13l626,13l626,13l626,13l626,13l626,13l626,13l613,13l613,13l0,0l0,0l760,0l800,0l800,0l800,0l800,0l800,0l800,0l800,0l800,0l800,0l800,0l800,0l800,0l800,0l800,0l813,0l813,0l813,0l813,0l813,0l813,0l813,0l813,0l813,13l813,13l813,13l813,13l813,13l813,13l813,13l813,13l813,13l813,13l813,13l813,13l813,13l813,13l813,13l813,13l813,13l813,13l813,13l813,13l813,13l813,13l813,13l813,26l813,26l813,26l813,26l813,26l813,26l813,26l813,26l813,26l813,26l813,26l813,26l813,26l813,26l813,26l813,26l813,26l813,26l813,26l813,26l813,26l813,26l813,26l813,26l813,26l813,26l813,26l813,26l813,26l813,26l813,26l813,26l800,26l800,26l800,26l800,26l800,26l800,26l813,26l813,26l813,26l813,40l813,40l813,40l813,40l813,40l813,40l813,40l813,40l813,40l813,40l813,40l813,40l813,40l813,40l813,40l813,40l813,40l813,40l813,40l813,40l813,40l813,40l813,40l813,40l813,40l813,40l813,40l813,40l813,40l813,40l813,40l813,53l813,53l813,53l813,53l813,53l813,53l813,53l813,53l813,53l813,53l813,53l813,53l813,53l813,53l813,53l813,53l813,53l813,53l813,53l813,53l813,53l813,53l813,53l813,53l813,53l813,53l813,53l813,53l813,53l813,66l813,66l813,66l813,66l813,66l813,66l813,66l813,66l813,66l813,66l813,66l813,66l813,66l813,66l813,66l813,66l813,66l813,66l813,66l813,66l813,66l813,66l813,66l813,66l813,66l800,66l800,66l800,66l800,66l800,66l800,66l800,66l800,66l800,66l800,66l800,66l800,66l800,66l800,66l800,66l800,66l800,66l800,66l800,66l800,66l800,66l800,66l800,66l800,66l800,66l800,66l800,66l800,66l786,66l786,66l760,66l760,0l0,0l0,0l773,26l786,26l786,26l786,26l786,26l786,26l786,26l786,26l786,26l786,26l786,26l786,26l786,26l786,26l786,26l786,26l786,26l786,26l786,26l800,26l800,26l800,26l800,26l800,26l800,26l800,26l800,26l800,26l800,26l800,26l800,26l800,26l800,26l800,26l800,26l800,26l800,26l800,26l800,26l800,26l800,26l800,26l800,26l800,26l800,13l800,13l800,13l800,13l800,13l800,13l800,13l800,13l800,13l800,13l800,13l800,13l800,13l800,13l800,13l800,13l800,13l800,13l800,13l800,13l786,13l786,13l786,13l786,13l786,13l786,13l786,13l786,13l786,13l786,13l786,13l786,13l786,13l786,13l786,13l786,13l786,13l786,13l773,13l773,26l0,0l0,0l773,53l786,53l786,53l786,53l786,53l786,53l786,53l786,53l786,53l786,53l786,53l786,53l800,53l800,53l800,53l800,53l800,53l800,53l800,53l800,53l800,53l800,53l800,53l800,53l800,53l800,53l800,53l800,53l800,53l800,53l800,53l800,53l800,53l800,53l800,53l800,53l800,53l800,53l800,53l800,53l800,40l800,40l800,40l800,40l800,40l800,40l800,40l800,40l800,40l800,40l800,40l800,40l800,40l800,40l800,40l800,40l800,40l800,40l800,40l800,40l800,40l800,40l800,40l800,40l800,40l800,40l800,40l800,40l800,40l800,40l800,40l786,40l786,40l786,40l786,40l786,40l786,40l786,40l786,40l786,40l786,40l786,40l773,40l773,53l0,0l0,0l853,0l866,0l880,26l893,0l920,0l893,40l893,66l880,66l880,40l853,0l0,0l0,0xe" fillcolor="black" stroked="f" o:allowincell="f" style="position:absolute;margin-left:198.65pt;margin-top:106.65pt;width:45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33600</wp:posOffset>
                </wp:positionH>
                <wp:positionV relativeFrom="page">
                  <wp:posOffset>914400</wp:posOffset>
                </wp:positionV>
                <wp:extent cx="660400" cy="84455"/>
                <wp:effectExtent l="635" t="63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3">
                              <a:moveTo>
                                <a:pt x="80" y="93"/>
                              </a:move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120" y="14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06"/>
                              </a:lnTo>
                              <a:lnTo>
                                <a:pt x="93" y="106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86" y="146"/>
                              </a:lnTo>
                              <a:lnTo>
                                <a:pt x="160" y="146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18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06" y="14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4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400" y="146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413" y="146"/>
                              </a:lnTo>
                              <a:lnTo>
                                <a:pt x="40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20" y="14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0"/>
                              </a:lnTo>
                              <a:lnTo>
                                <a:pt x="560" y="13"/>
                              </a:lnTo>
                              <a:lnTo>
                                <a:pt x="560" y="146"/>
                              </a:lnTo>
                              <a:lnTo>
                                <a:pt x="573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86" y="133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6" y="146"/>
                              </a:lnTo>
                              <a:lnTo>
                                <a:pt x="666" y="13"/>
                              </a:lnTo>
                              <a:lnTo>
                                <a:pt x="680" y="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86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86" y="146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2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60" y="14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80" y="40"/>
                              </a:lnTo>
                              <a:lnTo>
                                <a:pt x="880" y="53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6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40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00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1000" y="13"/>
                              </a:lnTo>
                              <a:lnTo>
                                <a:pt x="1013" y="0"/>
                              </a:lnTo>
                              <a:lnTo>
                                <a:pt x="1013" y="40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13" y="53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3" path="m80,93l40,93l53,66l53,53l53,53l53,53l53,53l53,53l53,53l53,53l53,53l53,40l53,40l53,40l53,40l53,40l53,40l53,40l53,40l53,26l53,26l53,26l66,26l66,26l66,26l66,26l66,40l66,40l66,40l66,40l66,40l66,40l66,40l66,40l66,53l66,53l66,53l66,53l66,53l66,53l66,53l66,53l66,66l80,93l120,146l66,0l53,0l0,146l26,146l26,106l93,106l93,146l120,146l80,93l80,93l186,146l160,146l120,40l146,40l160,93l160,93l160,93l160,106l160,106l160,106l160,106l160,106l173,106l173,106l173,106l173,106l173,106l173,120l173,120l173,120l173,120l173,120l173,120l173,120l173,120l173,120l173,120l173,120l173,120l173,120l173,120l173,120l173,106l173,106l173,106l173,106l173,106l173,106l173,106l173,106l173,106l173,106l173,93l173,93l173,93l200,40l213,40l186,146l80,93l80,93l293,120l293,120l293,120l293,120l293,120l293,120l293,120l280,120l280,120l280,120l280,120l280,120l280,120l280,120l280,120l280,120l280,120l266,133l266,133l266,133l266,133l266,133l266,133l266,133l253,120l253,120l253,120l253,120l253,120l253,120l253,120l253,120l253,120l253,120l253,120l253,120l253,120l253,120l253,106l253,106l253,106l253,106l253,106l253,106l253,106l253,106l253,106l253,106l253,106l253,93l253,93l253,93l253,93l253,93l253,93l253,93l266,93l266,93l266,93l266,93l266,93l266,93l266,93l266,93l280,93l280,93l280,93l280,93l280,93l280,93l280,93l280,93l280,93l280,93l280,93l293,93l293,93l293,93l293,93l293,93l293,93l293,120l80,93l80,93l306,146l306,66l306,66l306,66l306,66l306,53l306,53l306,53l306,53l306,53l306,53l306,40l293,40l293,40l293,40l293,40l293,40l280,40l280,40l280,40l280,40l266,40l266,40l266,40l266,40l266,40l266,40l266,40l253,40l253,40l253,40l253,40l253,40l253,40l253,40l253,40l240,40l240,40l240,40l240,40l240,40l240,53l240,66l253,66l253,66l253,66l253,66l253,53l253,53l253,53l253,53l253,53l253,53l253,53l266,53l266,53l266,53l266,53l266,53l266,53l266,53l266,53l266,53l280,53l280,53l280,53l280,53l280,53l280,53l280,53l280,53l280,53l293,66l293,66l293,66l293,66l293,66l293,66l293,66l293,66l293,66l293,66l293,80l293,80l293,80l293,80l293,80l293,80l293,80l280,80l280,80l280,80l280,80l280,80l280,80l280,80l280,80l280,80l280,80l280,80l266,80l266,80l266,80l266,80l266,80l266,80l253,80l253,80l253,80l253,80l253,80l240,80l240,80l240,80l240,93l240,93l240,93l226,93l226,93l226,93l226,106l226,106l226,106l226,106l226,120l226,120l226,120l226,120l226,133l226,133l240,133l240,133l240,133l240,133l240,133l240,146l240,146l253,146l253,146l253,146l253,146l253,146l266,146l266,146l266,146l266,146l266,146l266,146l266,146l280,146l280,146l280,146l280,146l280,146l280,146l280,146l280,133l280,133l280,133l293,133l293,133l293,133l293,133l293,133l293,146l306,146l80,93l80,93l346,26l346,26l346,26l346,26l346,26l346,26l346,26l346,26l346,26l346,26l346,26l346,26l346,26l346,26l346,13l346,13l333,13l333,13l333,13l333,13l333,13l333,13l333,13l333,13l333,13l346,13l346,13l346,13l346,0l346,0l346,0l346,0l346,0l346,0l346,0l346,0l346,0l346,0l346,0l346,0l346,0l346,0l360,0l360,0l360,0l360,0l360,0l360,0l360,0l360,0l360,0l360,0l360,0l360,13l360,13l360,13l360,13l360,13l360,13l360,13l360,13l360,13l360,13l360,13l360,13l360,13l360,13l360,26l360,26l360,26l360,26l360,26l360,26l360,26l360,26l360,26l360,26l360,26l360,26l346,26l346,26l80,93l80,93l346,40l360,40l360,146l346,146l346,40l80,93l80,93l400,146l400,13l413,0l413,146l400,146l80,93l80,93l506,120l506,120l506,120l506,120l506,120l506,120l493,120l493,120l493,120l493,120l493,120l493,120l493,120l493,120l493,120l493,120l480,120l480,133l480,133l480,133l480,133l480,133l480,133l480,133l466,120l466,120l466,120l466,120l466,120l466,120l466,120l466,120l466,120l466,120l466,120l466,120l466,120l466,120l453,106l453,106l453,106l453,106l453,106l466,106l466,106l466,106l466,106l466,106l466,106l466,93l466,93l466,93l466,93l466,93l466,93l466,93l480,93l480,93l480,93l480,93l480,93l480,93l480,93l480,93l493,93l493,93l493,93l493,93l493,93l493,93l493,93l493,93l493,93l493,93l493,93l493,93l506,93l506,93l506,93l506,93l506,93l506,120l80,93l80,93l520,146l520,66l520,66l520,66l520,66l520,53l520,53l520,53l520,53l520,53l520,53l520,40l506,40l506,40l506,40l506,40l506,40l493,40l493,40l493,40l493,40l480,40l480,40l480,40l480,40l480,40l480,40l480,40l466,40l466,40l466,40l466,40l466,40l466,40l466,40l453,40l453,40l453,40l453,40l453,40l453,40l453,53l453,66l453,66l466,66l466,66l466,66l466,53l466,53l466,53l466,53l466,53l466,53l466,53l466,53l480,53l480,53l480,53l480,53l480,53l480,53l480,53l480,53l493,53l493,53l493,53l493,53l493,53l493,53l493,53l493,53l493,53l493,66l506,66l506,66l506,66l506,66l506,66l506,66l506,66l506,66l506,66l506,80l506,80l506,80l506,80l506,80l506,80l493,80l493,80l493,80l493,80l493,80l493,80l493,80l493,80l493,80l493,80l493,80l493,80l480,80l480,80l480,80l480,80l480,80l480,80l466,80l466,80l466,80l466,80l453,80l453,80l453,80l453,80l453,93l453,93l440,93l440,93l440,93l440,93l440,106l440,106l440,106l440,106l440,120l440,120l440,120l440,120l440,133l440,133l440,133l453,133l453,133l453,133l453,133l453,146l453,146l466,146l466,146l466,146l466,146l466,146l480,146l480,146l480,146l480,146l480,146l480,146l480,146l480,146l493,146l493,146l493,146l493,146l493,146l493,146l493,133l493,133l493,133l493,133l506,133l506,133l506,133l506,133l506,146l520,146l80,93l80,93l613,93l613,93l613,106l613,106l613,106l613,106l613,106l613,106l613,120l613,120l613,120l613,120l613,120l613,120l613,120l613,120l600,120l600,120l600,120l600,133l600,133l600,133l600,120l586,120l586,120l586,120l586,120l586,120l586,120l586,120l586,120l586,120l586,120l573,120l573,120l573,120l573,120l573,120l573,120l573,120l573,106l573,66l573,66l573,66l573,66l573,66l573,66l573,66l573,66l586,66l586,66l586,66l586,53l586,53l586,53l586,53l586,53l586,53l586,53l600,53l600,53l600,53l600,53l600,53l600,53l600,53l600,53l613,53l613,66l613,66l613,66l613,66l613,66l613,66l613,66l613,80l613,80l613,80l613,80l613,80l613,93l613,93l80,93l80,93l640,93l640,93l640,80l640,80l640,66l640,66l640,66l640,66l626,53l626,53l626,53l626,53l626,40l626,40l613,40l613,40l613,40l613,40l613,40l600,40l600,40l600,40l600,40l600,40l600,40l586,40l586,40l586,40l586,40l586,40l586,40l586,40l586,40l586,40l586,40l573,40l573,40l573,53l573,53l573,53l573,53l573,0l560,13l560,146l573,146l573,133l573,133l573,133l573,133l573,133l573,133l573,133l586,133l586,146l586,146l586,146l586,146l586,146l586,146l586,146l586,146l586,146l600,146l600,146l600,146l600,146l600,146l600,146l613,146l613,146l613,146l613,146l626,133l626,133l626,133l626,133l626,133l626,133l640,120l640,120l640,120l640,106l640,106l640,106l640,93l640,93l80,93l80,93l666,146l666,13l680,0l680,146l666,146l80,93l80,93l786,80l733,80l733,80l733,80l733,80l733,66l733,66l733,66l733,66l733,66l733,66l746,66l746,66l746,66l746,53l746,53l746,53l746,53l746,53l746,53l760,53l760,53l760,53l760,53l760,53l760,53l773,53l773,53l773,66l773,66l773,66l773,66l773,66l773,66l773,66l773,66l773,66l773,80l773,80l786,80l786,80l786,80l80,93l80,93l800,93l800,80l800,80l800,80l800,80l800,66l800,66l800,66l800,53l786,53l786,53l786,53l786,53l786,40l786,40l773,40l773,40l773,40l760,40l760,40l760,40l760,40l746,40l746,40l746,40l733,40l733,40l733,40l733,53l733,53l720,53l720,53l720,53l720,66l720,66l720,66l720,66l720,80l706,80l706,93l706,93l706,93l706,106l720,106l720,106l720,120l720,120l720,120l720,120l720,133l720,133l733,133l733,133l733,133l733,146l746,146l746,146l746,146l746,146l760,146l760,146l760,146l760,146l760,146l760,146l773,146l773,146l773,146l773,146l773,146l773,146l773,146l786,146l786,133l786,133l786,133l786,133l786,133l786,133l786,133l786,133l786,120l773,120l773,120l773,120l773,120l773,120l773,120l773,120l773,120l773,120l773,120l773,120l773,120l773,120l760,120l760,120l760,133l760,133l760,133l760,133l760,133l760,133l760,133l746,120l746,120l746,120l746,120l746,120l746,120l746,120l746,120l746,120l733,120l733,120l733,120l733,106l733,106l733,106l733,106l733,106l733,93l800,93l800,93l800,93l800,93l800,93l800,93l800,93l800,93l800,93l800,93l800,93l800,93l800,93l800,93l800,93l800,93l800,93l800,93l800,93l800,93l800,93l80,93l80,93l933,120l933,120l933,120l933,120l933,120l933,120l933,120l933,120l933,120l933,120l933,120l933,120l920,120l920,120l920,120l920,120l920,120l920,133l920,133l920,133l920,133l906,133l906,133l906,133l906,120l906,120l906,120l906,120l906,120l893,120l893,120l893,120l893,120l893,120l893,120l893,120l893,120l893,120l893,106l893,106l893,106l893,106l893,106l893,106l893,106l893,106l893,106l893,106l893,106l893,93l893,93l906,93l906,93l906,93l906,93l906,93l906,93l906,93l906,93l906,93l920,93l920,93l920,93l920,93l920,93l920,93l920,93l920,93l920,93l933,93l933,93l933,93l933,93l933,93l933,93l933,93l933,93l933,93l933,93l933,93l933,93l933,120l80,93l80,93l960,146l960,66l960,66l960,66l960,66l960,53l960,53l960,53l946,53l946,53l946,53l946,40l946,40l946,40l946,40l933,40l933,40l933,40l933,40l920,40l920,40l920,40l920,40l920,40l920,40l906,40l906,40l906,40l906,40l906,40l906,40l906,40l893,40l893,40l893,40l893,40l893,40l893,40l893,40l893,40l880,40l880,53l893,66l893,66l893,66l893,66l893,66l893,53l893,53l906,53l906,53l906,53l906,53l906,53l906,53l906,53l906,53l906,53l906,53l920,53l920,53l920,53l920,53l920,53l920,53l920,53l920,53l933,53l933,53l933,53l933,53l933,53l933,66l933,66l933,66l933,66l933,66l933,66l933,66l933,66l933,66l933,66l933,80l933,80l933,80l933,80l933,80l933,80l933,80l933,80l933,80l933,80l933,80l933,80l933,80l920,80l920,80l920,80l920,80l920,80l920,80l920,80l920,80l920,80l906,80l906,80l906,80l906,80l893,80l893,80l893,80l893,80l893,80l880,80l880,93l880,93l880,93l880,93l880,93l880,93l880,106l880,106l880,106l880,106l880,120l880,120l880,120l880,120l880,133l880,133l880,133l880,133l880,133l880,133l893,133l893,146l893,146l893,146l893,146l906,146l906,146l906,146l906,146l906,146l906,146l920,146l920,146l920,146l920,146l920,146l920,146l920,146l920,146l920,146l933,146l933,146l933,133l933,133l933,133l933,133l933,133l933,133l933,133l933,133l933,146l960,146l80,93l80,93l1040,146l1040,146l1040,146l1040,146l1040,146l1026,146l1026,146l1026,146l1026,146l1026,146l1026,146l1026,146l1026,146l1026,146l1026,146l1026,146l1026,146l1026,146l1013,146l1013,146l1013,146l1013,146l1013,146l1013,146l1013,146l1013,146l1000,146l1000,146l1000,146l1000,146l1000,133l1000,133l1000,133l1000,133l1000,133l1000,133l1000,133l1000,120l1000,120l1000,120l1000,120l1000,53l973,53l973,40l1000,40l1000,13l1013,0l1013,40l1040,40l1040,53l1013,53l1013,120l1013,120l1013,120l1013,120l1013,120l1013,120l1013,120l1013,120l1013,120l1013,120l1013,120l1013,120l1013,120l1013,120l1013,120l1013,120l1026,120l1026,133l1026,133l1026,133l1026,133l1026,133l1026,133l1026,133l1026,133l1026,120l1026,120l1026,120l1026,120l1026,120l1026,120l1026,120l1040,120l1040,120l1040,120l1040,120l1040,120l1040,120l1040,120l1040,120l1040,120l1040,146l80,93l80,93xe" fillcolor="black" stroked="f" o:allowincell="f" style="position:absolute;margin-left:168pt;margin-top:72pt;width:51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50055</wp:posOffset>
                </wp:positionH>
                <wp:positionV relativeFrom="page">
                  <wp:posOffset>1354455</wp:posOffset>
                </wp:positionV>
                <wp:extent cx="33655" cy="336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13,53l13,26l26,26l26,26l26,26l26,26l26,26l26,26l26,26l26,26l26,26l26,26l26,26l26,26l40,26l40,26l40,26l40,26l40,26l40,26l40,40l40,40l40,40l40,40l40,40l40,40l40,40l40,40l40,40l40,40l40,40l40,40l40,40l40,40l40,40l40,40l40,40l40,40l40,40l40,40l40,40l40,40l40,40l40,53l53,53l53,40l53,40l53,40l53,40l53,40l53,40l53,40l53,40l53,40l53,40l53,40l53,40l53,40l53,40l53,40l53,40l53,40l53,40l53,40l53,40l53,40l53,40l53,26l53,26l53,26l53,26l53,26l53,26l53,26l53,26l53,26l40,26l40,26l40,26l40,26l40,26l40,26l40,26l40,26l40,26l40,26l40,26l40,26l40,26l40,26l40,26l40,26l40,26l40,26l40,26l40,26l40,26l40,26l40,26l40,26l40,26l40,26l40,26l40,26l40,26l40,26l40,26l40,26l40,26l40,26l40,26l40,26l40,26l40,26l40,26l40,26l53,26l53,13l53,13l53,13l53,13l53,13l53,13l53,13l53,13l53,13l53,13l53,13l53,13l53,13l53,13l53,13l53,13l53,0l40,0l40,0l40,0l40,0l40,0l40,0l40,0l40,0l40,0l40,0l40,0l26,0l26,0l0,0l13,26l13,13l26,13l26,13l26,13l26,13l26,13l26,13l26,13l26,13l40,13l40,13l40,13l40,13l40,13l40,13l40,13l40,13l40,13l40,13l40,13l40,13l40,13l40,13l40,13l40,13l40,13l40,13l40,13l40,13l40,13l40,13l40,13l40,13l40,13l26,26l26,26l26,26l26,26l26,26l26,26l26,26l26,26l13,26l0,0l0,0xe" fillcolor="black" stroked="f" o:allowincell="f" style="position:absolute;margin-left:334.65pt;margin-top:10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13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13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20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80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13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13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80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20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8510</wp:posOffset>
                </wp:positionH>
                <wp:positionV relativeFrom="page">
                  <wp:posOffset>1430655</wp:posOffset>
                </wp:positionV>
                <wp:extent cx="25400" cy="1714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black" stroked="f" o:allowincell="f" style="position:absolute;margin-left:61.3pt;margin-top:1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8510</wp:posOffset>
                </wp:positionH>
                <wp:positionV relativeFrom="page">
                  <wp:posOffset>1438910</wp:posOffset>
                </wp:positionV>
                <wp:extent cx="25400" cy="8890"/>
                <wp:effectExtent l="0" t="0" r="63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26,0l13,13l0,13l0,13l0,26l0,26l0,26l13,13l13,13l13,13l26,13l26,0l40,0l40,0l40,0l40,0xe" fillcolor="black" stroked="f" o:allowincell="f" style="position:absolute;margin-left:61.3pt;margin-top:1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0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63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4.65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8255"/>
                <wp:effectExtent l="127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4.65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5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6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9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1">
                <wp:simplePos x="0" y="0"/>
                <wp:positionH relativeFrom="page">
                  <wp:posOffset>1024255</wp:posOffset>
                </wp:positionH>
                <wp:positionV relativeFrom="page">
                  <wp:posOffset>1219200</wp:posOffset>
                </wp:positionV>
                <wp:extent cx="17145" cy="16510"/>
                <wp:effectExtent l="635" t="0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0,26l0,40l0,26l13,13l13,13l13,0l13,13l0,13xe" fillcolor="black" stroked="f" o:allowincell="f" style="position:absolute;margin-left:80.65pt;margin-top: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2">
                <wp:simplePos x="0" y="0"/>
                <wp:positionH relativeFrom="page">
                  <wp:posOffset>1024255</wp:posOffset>
                </wp:positionH>
                <wp:positionV relativeFrom="page">
                  <wp:posOffset>1210310</wp:posOffset>
                </wp:positionV>
                <wp:extent cx="17145" cy="25400"/>
                <wp:effectExtent l="635" t="0" r="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26l0,40l0,26l13,13l13,13l13,0l13,13l0,13xe" fillcolor="black" stroked="f" o:allowincell="f" style="position:absolute;margin-left:80.65pt;margin-top:9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9600</wp:posOffset>
                </wp:positionH>
                <wp:positionV relativeFrom="page">
                  <wp:posOffset>1219200</wp:posOffset>
                </wp:positionV>
                <wp:extent cx="8255" cy="6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8pt;margin-top:9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9600</wp:posOffset>
                </wp:positionH>
                <wp:positionV relativeFrom="page">
                  <wp:posOffset>1210310</wp:posOffset>
                </wp:positionV>
                <wp:extent cx="8255" cy="889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0l0,0l13,0l13,13l13,0xe" fillcolor="black" stroked="f" o:allowincell="f" style="position:absolute;margin-left:48pt;margin-top:9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1714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40,0l26,0l13,0l0,0l13,0l26,0l26,0l40,0l40,13l53,13l53,13xe" fillcolor="black" stroked="f" o:allowincell="f" style="position:absolute;margin-left:46pt;margin-top:9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1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2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1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32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7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8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1655</wp:posOffset>
                </wp:positionH>
                <wp:positionV relativeFrom="page">
                  <wp:posOffset>990600</wp:posOffset>
                </wp:positionV>
                <wp:extent cx="33655" cy="41910"/>
                <wp:effectExtent l="127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1655</wp:posOffset>
                </wp:positionH>
                <wp:positionV relativeFrom="page">
                  <wp:posOffset>981710</wp:posOffset>
                </wp:positionV>
                <wp:extent cx="33655" cy="50800"/>
                <wp:effectExtent l="127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3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4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9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0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635" r="825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1270" r="825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1270" r="635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1270" r="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635" r="825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1270" r="8255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80" w:hanging="0"/>
        <w:rPr/>
      </w:pPr>
      <w:r>
        <w:rPr>
          <w:color w:val="000000"/>
          <w:sz w:val="34"/>
          <w:szCs w:val="34"/>
        </w:rPr>
        <w:t>Tra</w:t>
      </w:r>
      <w:r>
        <w:rPr>
          <w:rFonts w:cs="Palatino Linotype" w:ascii="Palatino Linotype" w:hAnsi="Palatino Linotype"/>
          <w:color w:val="000000"/>
          <w:sz w:val="34"/>
          <w:szCs w:val="34"/>
        </w:rPr>
        <w:t>ﬃ</w:t>
      </w:r>
      <w:r>
        <w:rPr>
          <w:color w:val="000000"/>
          <w:sz w:val="34"/>
          <w:szCs w:val="34"/>
        </w:rPr>
        <w:t>c engineering for MPLS-based virtual private networks</w:t>
      </w:r>
    </w:p>
    <w:p>
      <w:pPr>
        <w:pStyle w:val="Normal"/>
        <w:widowControl w:val="false"/>
        <w:autoSpaceDE w:val="false"/>
        <w:spacing w:lineRule="exact" w:line="213"/>
        <w:ind w:left="3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40" w:hanging="0"/>
        <w:rPr/>
      </w:pPr>
      <w:r>
        <w:rPr>
          <w:color w:val="000000"/>
          <w:sz w:val="26"/>
          <w:szCs w:val="26"/>
        </w:rPr>
        <w:t xml:space="preserve">Chun Tung Chou </w:t>
      </w:r>
      <w:r>
        <w:rPr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320"/>
        <w:ind w:left="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ool of Electrical, Computer and Telecommunications Engineering, University of Wollongong, Northﬁelds Avenue,</w:t>
      </w:r>
    </w:p>
    <w:p>
      <w:pPr>
        <w:pStyle w:val="Normal"/>
        <w:widowControl w:val="false"/>
        <w:autoSpaceDE w:val="false"/>
        <w:spacing w:lineRule="exact" w:line="200"/>
        <w:ind w:left="3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llongong, NSW 2522, Australia</w:t>
      </w:r>
    </w:p>
    <w:p>
      <w:pPr>
        <w:pStyle w:val="Normal"/>
        <w:widowControl w:val="false"/>
        <w:autoSpaceDE w:val="false"/>
        <w:spacing w:lineRule="exact" w:line="266"/>
        <w:ind w:left="1413" w:hanging="0"/>
        <w:rPr/>
      </w:pPr>
      <w:r>
        <w:rPr>
          <w:color w:val="000000"/>
          <w:sz w:val="16"/>
          <w:szCs w:val="16"/>
        </w:rPr>
        <w:t>Received 14November 2002; received in revised form 21 August 2003; accepted 2 October 2003</w:t>
      </w:r>
    </w:p>
    <w:p>
      <w:pPr>
        <w:pStyle w:val="Normal"/>
        <w:widowControl w:val="false"/>
        <w:autoSpaceDE w:val="false"/>
        <w:spacing w:lineRule="exact" w:line="280"/>
        <w:ind w:left="3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 Rober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/>
      </w:pPr>
      <w:r>
        <w:rPr>
          <w:color w:val="000000"/>
          <w:sz w:val="18"/>
          <w:szCs w:val="18"/>
        </w:rPr>
        <w:t>This paper considers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of MPLS-based Virtual Private Networks (VPNs) with multiple classe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of service in an o</w:t>
      </w:r>
      <w:r>
        <w:rPr>
          <w:rFonts w:cs="Palatino Linotype" w:ascii="Palatino Linotype" w:hAnsi="Palatino Linotype"/>
          <w:color w:val="000000"/>
          <w:sz w:val="16"/>
          <w:szCs w:val="16"/>
        </w:rPr>
        <w:t>ﬄ</w:t>
      </w:r>
      <w:r>
        <w:rPr>
          <w:color w:val="000000"/>
          <w:sz w:val="16"/>
          <w:szCs w:val="16"/>
        </w:rPr>
        <w:t>ine and centralised setting. We focus on two main issues. Firstly, we point out that the one label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ed path (LSP) per ingress–egress pair constraint can be relaxed for the case of MPLS-based VPNs due to the eas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in classifying ﬂows on a per-VPN basis. This allows us to use LSP with ﬁner granularity and thus better load balancing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Secondly, we point out that the single objective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 formulations proposed in literature address only on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articular aspect of the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 problem. In this paper, we propose a multiobjective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blem which takes resource usage, link utilisation and number of LSPs into account. The proposed optimisatio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s NP-complete and involves a large number of variables. We propose an heuristic to solve this problem.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18"/>
          <w:szCs w:val="18"/>
        </w:rPr>
        <w:t>2003 Elsevier B.V. All rights reserved.</w:t>
      </w:r>
    </w:p>
    <w:p>
      <w:pPr>
        <w:pStyle w:val="Normal"/>
        <w:widowControl w:val="false"/>
        <w:autoSpaceDE w:val="false"/>
        <w:spacing w:lineRule="exact" w:line="360"/>
        <w:ind w:left="186" w:hanging="0"/>
        <w:rPr/>
      </w:pPr>
      <w:r>
        <w:rPr>
          <w:color w:val="000000"/>
          <w:sz w:val="16"/>
          <w:szCs w:val="16"/>
        </w:rPr>
        <w:t>Keywords: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MPLS; Virtual private networks; Quality of Service (QoS)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MPLS-base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has been pro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ed as a solution to overcome the conges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oblem of IP networks. The key idea is to us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 pinning capability of MPLS to direc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ﬂows so as to avoid network congestion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t spots. This paper considers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ring of MPLS-based Virtual Private Networ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(VPNs) with multiple classes of service in a ce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ised setting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61-2-42214650; fax: +61-2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27-3277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 xml:space="preserve">E-mail address: </w:t>
      </w:r>
      <w:hyperlink r:id="rId3">
        <w:r>
          <w:rPr>
            <w:rStyle w:val="InternetLink"/>
            <w:color w:val="000066"/>
            <w:sz w:val="16"/>
            <w:szCs w:val="16"/>
          </w:rPr>
          <w:t>ctchou@titr.uow.edu.au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C.T. Chou)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numerous design choices in desig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MPLS-base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scheme, see [1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 comprehensive discussion. For example, a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scheme can be centralised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. In a centralised scheme, global op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ation is used to compute the routes used by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 switched paths (LSPs) based on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; these LSPs are then implement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 enable better load balancing, s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[21,22] for example. A distribute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 scheme can be implemented in a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ways. For example, in the scheme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ribed in [5], each ingress–egress node pair 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n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over a number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paths a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ed optimisation algorithm is used to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3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3.10.001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determine the proportion of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to be sent ov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possible path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In this paper, we propose 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 for VPN in a centralised setting. I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particular, we will consider the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ct of two desig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ices, namely the granularity of LSP an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erformance objectives, in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PLS-based VP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LSP granularity, we can classify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arious MPLS-based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schem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to two categories. The ﬁrst category consist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ose schemes [9,11,12,21,22] which assu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at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from an ingress–egress pair is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 on one LSP. The rationale behind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ption is that it will take considerable amou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work to classify the packets at the edge route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 that a ﬂow is not routed over multiple paths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st, the schemes in the second categor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[2,5,15] allows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from an ingress–egres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 to be transported over multiple LSPs.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ner granularity has the potential to impro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etwork resource usage balance but a classiﬁc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(typically based on hashing) will have to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d to the edge router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work that we mention in the last paragrap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sume that all th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ﬂows are belonging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ne single network service provider (NSP). How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for the case where multiple VPNs are sha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ngle network, we argue in this paper that it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sible to achieve ﬁne grain load balanc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out incurring large overhead in packet class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cation. Furthermore, the implementation on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quires minor modiﬁcation in the edge routers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GP/MPLS VPN [18] scheme and does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 hashing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nother aspect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 that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l consider in this paper is the choice of opt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isation criterion for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ing. Tw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mon optimisation criteria have been propo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literature. The ﬁrst one is to minimise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function of the link bandwidth usage [9]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rom a NSP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8"/>
          <w:szCs w:val="18"/>
        </w:rPr>
        <w:t>s point of view, this optimis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 minimises the network operation cost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owever, a drawback of this criterion is that 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ay result in an uneven distribution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where some links are over-utilised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links are under-utilised. This is demonstr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example in Section 4of this paper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Another optimisation criterion that 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in literature is to minimise the max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link utilisation [21]. This optimisation crit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ion will produce an even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distribution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ill also maximise the room for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grow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a drawback of this criterion i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resource usage is not minimised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, the example in Section 4shows tha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may use 70% more network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case where network resources are mi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opose a multiobjective f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ation of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problem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s into account resource usage (which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ed as network operating cost), link util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number of LSPs. The proposed multi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ctive optimisation problem is NP-complet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a large number of binary integer variables.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tion of this paper is that we propose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 heuristic to solve this proble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Related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work on mixed-integer programm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MIP) approach to MPLS-based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[9,15,21,22] are focused on the case where a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belongs to one NSP. The problem of VP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had previously been conside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[16] based on Poisson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model with 3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al of maximising a revenue objective that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s on call blocking probability. However, 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 is based on a deterministic setting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s load balancing, resource usage and 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s into consider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of [15] also uses a multiobje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work based on utilisation and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ge. However, our work has been develo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ly of theirs. Moreover, the emph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[15] are substantiall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from our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irstly, it does not consider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VPN setting which results i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ent optim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on problem formulations. Secondly, it solv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P problem using standard optimis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ftware but we develop heuristics for our 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s. Due to the NP-completeness of the proble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 of standard optimisation software lim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ze of the problem that can be solv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tic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A few other traﬃc engineering opt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a can also be found in literature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, [6] uses a 6-segment piecewise line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otonically increasing function of link utilis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which imitates the response time of an M/M/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ue; [2] proposes a 2-segment piecewise line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on which penalises links with an util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ve a pre-determined level. By using a piecewi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ear function, these two objective functions tak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ad balancing and resource usage into accou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taneously. Due to the use of piecewise linea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, the size of the opt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grows in proportion to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ments being used. We take an alternative a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 here where load balancing and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age are considered respectively in two consec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linear programming problems. Moreover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 proposed in Section 3.2 allow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deoﬀ between maximum link utilisation (i.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gestion level) and the number of LSPs (i.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complexity). This feature i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und in other existing traﬃc engineering sol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Paper organis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The rest of this paper is organised as follow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ction 2 discusses the MPLS-based VPN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problem. This section discusse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sues of LSP granularity and optimisation c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ion, and ends with a mixed integer multi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ctive programming formulation of the VP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 engineering problem. The proposed opt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ation problem is NP-complete and involve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 number of binary decision variables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3, we propose a heuristic solutio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ckle this problem. Finally, an example is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and the conclusions are present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5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2. Traﬃc engineering of MPLS-based VP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18"/>
          <w:szCs w:val="18"/>
        </w:rPr>
        <w:t>In this section, we will formulate the traﬃ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problem for MPLS-based VPN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 classes of service. Section 2.1 give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verview of the VPN traﬃc engineering problem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ction 2.2 addresses two issues: the granularity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 and the optimisation criterion.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scussion in Section 2.2, we present a mult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bjective formulation of the VPN traﬃc eng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 problem in Section 2.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2.1. Overview of the traﬃc engineering problem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-based VP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According to [1], Internet traﬃ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ncerned with performance optimis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al IP networks. A common problem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faced in today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Internet, which is caused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of destination based shortest path routing,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part of the network is over-utilised whi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part of the network is under-utilised.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al of traﬃc engineering is to correct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alance in resource usage. This can be achie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using the route pinning property of MPL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hich allows the NSP to control the routes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the diﬀerent LSPs. The route pinning proper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PLS is also important in providing Qo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net. A fundamental requirement of be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provide QoS guarantee is to ensure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 are suﬃcient resources for the QoS traﬃc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using MPLS and resource reservation, a N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 ensure that QoS traﬃc is given suﬃcient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resourc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the main degree-of-freedom in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engineering is the choice of routes f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, a traﬃc engineering problem is often 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ated as an integer or mixed-integer optimis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problem whose aim is to ﬁnd a suitable rou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each of the LSPs [9,21]. In the VPN traﬃ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problem to be considered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, we assume this computation is perform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an oﬀ-line centralised manner. Furthermore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e that the NSP owns a physical network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ing the VPN service. In order to simplif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 here, we assume for the time being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 one service class is oﬀered by this NSP.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so assume that each VPN customer provid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SP with a traﬃc demand matrix whose el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e bandwidth requirement between an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ess–egress pair of the VPN. In this context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oal of the VPN traﬃc engineering problem i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nd a route for each of these demands. Howe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description has overlooked two import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ues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he granularity of the LSPs to be used to imple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the VPNs in the physical network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optimisation criterion to be used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will discuss these two issues further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section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2.2. Traﬃc engineering issues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Granularity of LSPs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/>
      </w:pPr>
      <w:r>
        <w:rPr>
          <w:color w:val="000000"/>
          <w:sz w:val="18"/>
          <w:szCs w:val="18"/>
        </w:rPr>
        <w:t>In the traﬃc engineering overview in the p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ous section, we mention that the goal of the VP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aﬃc engineering is to ﬁnd a suitable path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demand of each VPN. (We continue to a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ume a single service class in this section). An issu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how these demands should be mapped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. On one extreme, we can aggregate all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mands using the same ingress–egress pair fro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VPNs into an LSP. For a physical network with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2880" w:leader="none"/>
          <w:tab w:val="left" w:pos="350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</w:t>
        <w:tab/>
        <w:t>nodes, this will result in</w:t>
        <w:tab/>
        <w:t>OрN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LSPs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dea of using only one LSP per ingress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pair is implicit in the implementation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GP/MPLS VPN scheme presented in the IET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FC 2547 [18]. The implementation makes u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PLS label stack where the bottom label is VP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peciﬁc while the top label is VPN independent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re routers in the network only requir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p label for routing and are therefore complete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livious of the existence of the various VPN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sults in a scalable implementation wher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umber of routes in the network can be ma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pendent of the number of VPN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sometimes it may not be possible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t the aggregate of all the demands of an ingress–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gress pair in one LSP. This happens i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e demand is larger than the capacity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single link in the network. Also, an aggreg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large demand may be hard to load balance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apping of the aggregate demand betw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 ingress–egress pair onto a single LSP represen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arsest granularity that we can use.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ther extreme, each of the demands of each VP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mapped onto an individual LSP. This will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1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result in</w:t>
        <w:tab/>
        <w:t>OрN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#VPNs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LSPs or routes in th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his is clearly a non-scalable solu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s precisely what the authors of RFC 2547 [18]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re trying to avoid. However, we see in the la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graph that there are occasions where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to use more than one LSP f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gregate demand between an ingress–egress pai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therefore believe that the granularity of a LSP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hould not be ﬁxed a priori but should be de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ed by the optimisation process. However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on the number of LSPs should be impo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avoid an unscalable number of rout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Note that it requires only minor modiﬁca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dge routers in the BGP/MPLS schem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have multiple LSPs between an ingress–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ss pair. For example, if we are to set up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between an ingress–egress pair, we can div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VPNs using this ingress–egress pair into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ups where traﬃc from each group will be a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ed to one particular LSP. The edge router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 insert two labels into the packets. The bo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m label is VPN speciﬁc while the top label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y which one of the two LSPs will be us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the identity of the VPN. Note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n if multiple LSPs are used, only the ed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ers have to know about the diﬀerent VPNs b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e routers remain unaware of the existe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VP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o not advocate the use of granularity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ﬁner than per-VPN level because signiﬁca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orkload, in the form of IP packet classiﬁca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be required to ensure that an IP ﬂow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 across multiple LSPs. Thus, unlike m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 balancing schemes which use multiple LSP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cket classiﬁcation here does not require the 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ash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2.2.2. Optimisation criter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A goal of traﬃc engineering is to optimis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performance. Various optimisation criter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ve been proposed for this traﬃ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. For example, [9] propose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erion which minimises a weighted linear su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r-link bandwidth usage. However, such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criterion has the same drawback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ing the resource usage, i.e. some li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ng over-utilised. This will be illustrated i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in Section 4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lternative optimisation criterion sugges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literature is to minimise the maximum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sation in the network [21]. The motivation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ing such criterion is that, in the case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ﬁxed routing and linear traﬃc growth, the mi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ation of the maximum link utilisation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ise the linear growth factor before re-r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will be required. However, such criterion h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drawbacks. Firstly, it ignores the re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age as a factor. Secondly, it puts its emphasis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ottleneck link only. In fact, the exampl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4shows that this criterion may use 70%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network resources than the case where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resources are minimi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both of these criteria, if used on thei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wn, address only one aspect of the traﬃc eng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ring problem. In Section 2.3, we propose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objective programming optimisation probl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uses both of these criteria. This results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which takes both network resource usa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network traﬃc growth into account. We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monstrate in Section 4that this multiobjecti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ming formulation gives a near Pare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solution in both resource min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aximum link utilisation. Moreover, we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in Section 3.2 that this multiobjective fram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also provides a way to adjust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to be u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ies and may not have demands for all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service classes. In this case, a zero valu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mand matrix will be used.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933" w:leader="none"/>
          <w:tab w:val="left" w:pos="317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</w:t>
        <w:tab/>
        <w:t>i; j</w:t>
        <w:tab/>
        <w:t>be two distinct nodes in</w:t>
        <w:tab/>
        <w:t>V. For each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160" w:leader="none"/>
          <w:tab w:val="left" w:pos="3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ress–egress pair</w:t>
        <w:tab/>
        <w:t>рi; 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 service class</w:t>
        <w:tab/>
        <w:t>s,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 demand between i and j will be routed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over one of the potential paths in the set</w:t>
        <w:tab/>
        <w:t>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  <w:vertAlign w:val="subscript"/>
        </w:rPr>
        <w:t>ј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 . . ;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 . .g. These paths are assumed to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loop free. Note that the set of potential paths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ependent on the ingress–egress pair and the 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class, and is independent of individual VPN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t P</w:t>
        <w:tab/>
        <w:t>denote the order of magnitude of the nu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r of potential routes per ingress–egress pair 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lass. This quantity will be used later 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fy the number of variables in the optimis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roble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optimisation problems to be formulate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need to ensure that the total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cated to any physical link does not exceed i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capacity. We therefore require a wa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 track of whether a particular potential pa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s a certain physical link. We deﬁne the foll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indicator functions: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44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2"/>
          <w:szCs w:val="12"/>
          <w:vertAlign w:val="superscript"/>
        </w:rPr>
        <w:t>uv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if</w:t>
        <w:tab/>
        <w:t>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 is on the path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18"/>
          <w:szCs w:val="18"/>
        </w:rPr>
        <w:t>2.3. Mathematical formulation of the VPN traﬃc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problem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  <w:tab/>
        <w:t>otherwise: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893" w:space="0"/>
            <w:col w:w="3120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Notatio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This section deﬁnes the notation that 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sed. We assume that the physical network is giv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a capacitated directed graph G ј hV; Ei wh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 and E are respectively the set of network nodes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inks. The elements in E</w:t>
        <w:tab/>
        <w:t>are denoted by e</w:t>
      </w:r>
      <w:r>
        <w:rPr>
          <w:color w:val="000000"/>
          <w:sz w:val="12"/>
          <w:szCs w:val="12"/>
          <w:vertAlign w:val="subscript"/>
        </w:rPr>
        <w:t>uv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re u; v 2 V are the end points of the link. Th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8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link</w:t>
        <w:tab/>
        <w:t>e</w:t>
      </w:r>
      <w:r>
        <w:rPr>
          <w:color w:val="000000"/>
          <w:sz w:val="10"/>
          <w:szCs w:val="10"/>
          <w:vertAlign w:val="subscript"/>
        </w:rPr>
        <w:t>uv</w:t>
      </w:r>
      <w:r>
        <w:rPr>
          <w:color w:val="000000"/>
          <w:sz w:val="18"/>
          <w:szCs w:val="18"/>
        </w:rPr>
        <w:t>2 E</w:t>
        <w:tab/>
        <w:t>has a capacity (bandwidth) given by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uv</w:t>
      </w:r>
      <w:r>
        <w:rPr>
          <w:color w:val="000000"/>
          <w:sz w:val="18"/>
          <w:szCs w:val="18"/>
        </w:rPr>
        <w:t>. The cost per unit bandwidth on</w:t>
        <w:tab/>
        <w:t>e</w:t>
      </w:r>
      <w:r>
        <w:rPr>
          <w:color w:val="000000"/>
          <w:sz w:val="10"/>
          <w:szCs w:val="10"/>
          <w:vertAlign w:val="subscript"/>
        </w:rPr>
        <w:t>uv</w:t>
      </w:r>
      <w:r>
        <w:rPr>
          <w:color w:val="000000"/>
          <w:sz w:val="18"/>
          <w:szCs w:val="18"/>
        </w:rPr>
        <w:t>will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enoted by 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We assume the NSP oﬀers a number of diﬀeren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lasses indexed by s 2 S ј f1; 2; . . .g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umber of service classes is denoted by jSj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786" w:leader="none"/>
        </w:tabs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We assume there are altogether</w:t>
        <w:tab/>
        <w:t>M</w:t>
        <w:tab/>
        <w:t>diﬀer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Ns and they will be indexed by m. Each of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PNs will supply the NSP with jSj traﬃc deman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matrices, one for each traﬃc class. Let t</w:t>
      </w:r>
      <w:r>
        <w:rPr>
          <w:color w:val="000000"/>
          <w:sz w:val="10"/>
          <w:szCs w:val="10"/>
          <w:vertAlign w:val="superscript"/>
        </w:rPr>
        <w:t>m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s</w:t>
        <w:tab/>
      </w:r>
      <w:r>
        <w:rPr>
          <w:color w:val="000000"/>
          <w:sz w:val="18"/>
          <w:szCs w:val="18"/>
        </w:rPr>
        <w:t>be the</w:t>
      </w:r>
    </w:p>
    <w:p>
      <w:pPr>
        <w:pStyle w:val="Normal"/>
        <w:widowControl w:val="false"/>
        <w:tabs>
          <w:tab w:val="clear" w:pos="720"/>
          <w:tab w:val="left" w:pos="4413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traﬃc demand of the mth VPN for service class</w:t>
        <w:tab/>
        <w:t>s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3173" w:leader="none"/>
          <w:tab w:val="left" w:pos="377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tween ingress–egress pair</w:t>
        <w:tab/>
        <w:t>рi; j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here</w:t>
        <w:tab/>
        <w:t>i; j 2 V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te that each VPN may have diﬀerent virtua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et</w:t>
        <w:tab/>
        <w:t>l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denote the link utilisation of the physical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link 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lso let R denote a pre-speciﬁed upper limit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otal number of LSPs or routes in the NSP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network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Note that in the above deﬁnitions, an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 of the paper, we have adopted the conven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using i and j to index the ingress and egress of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N demand. The end points of a physical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indexed by u and v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2.3.2. A multiobjective VPN traﬃc enginee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im of this section is to formul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ultiobjective VPN traﬃc engineering problem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, we will make the assumption that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hysical network G has suﬃcient capacity to me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mands from all VPNs. With this assumpti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ﬃc engineering problem becomes on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ing a suitable physical route for each VP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such that a certain criterion is optimised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Deﬁne the decision variabl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The constraint (7) ensures that only one path 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chosen for the demand t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</w:rPr>
        <w:t>. The constraint (8) en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40" w:hanging="0"/>
        <w:rPr/>
      </w:pPr>
      <w:r>
        <w:rPr>
          <w:color w:val="000000"/>
          <w:sz w:val="12"/>
          <w:szCs w:val="12"/>
        </w:rPr>
        <w:t>m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ces the fact that if the LSP between ingress–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3666" w:space="0"/>
            <w:col w:w="533" w:space="0"/>
            <w:col w:w="8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46"/>
        <w:ind w:left="28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if demand 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uses path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egress pair рi; 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does not use path 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</w:rPr>
        <w:t>, no demand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186"/>
        <w:ind w:left="1120" w:hanging="0"/>
        <w:rPr/>
      </w:pPr>
      <w:r>
        <w:rPr>
          <w:color w:val="000000"/>
          <w:sz w:val="20"/>
          <w:szCs w:val="20"/>
        </w:rPr>
        <w:t>0</w:t>
        <w:tab/>
        <w:t>otherwise: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in t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>can use this path. Finally, the inequality (9)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constraint on the number of route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rms of these decision variables and the indi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cator function deﬁned in Eq. (1), the capacity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allocated on link 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 for the VPN requests is</w:t>
      </w:r>
    </w:p>
    <w:p>
      <w:pPr>
        <w:pStyle w:val="Normal"/>
        <w:widowControl w:val="false"/>
        <w:autoSpaceDE w:val="false"/>
        <w:spacing w:lineRule="exact" w:line="280"/>
        <w:ind w:left="3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Let l</w:t>
      </w:r>
      <w:r>
        <w:rPr>
          <w:color w:val="000000"/>
          <w:sz w:val="12"/>
          <w:szCs w:val="12"/>
        </w:rPr>
        <w:t xml:space="preserve">OPT1a </w:t>
      </w:r>
      <w:r>
        <w:rPr>
          <w:color w:val="000000"/>
          <w:sz w:val="20"/>
          <w:szCs w:val="20"/>
        </w:rPr>
        <w:t>be the optimal value of l obtained in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the ﬁrst optimisation step. The second optimis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step is to minimise the cost subject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 that all link utilisation remains unde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X X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786" w:leader="none"/>
        </w:tabs>
        <w:autoSpaceDE w:val="false"/>
        <w:spacing w:lineRule="exact" w:line="173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s</w:t>
        <w:tab/>
        <w:t>m</w:t>
        <w:tab/>
        <w:t>i;j</w:t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6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86" w:type="dxa"/>
            <w:tcBorders/>
          </w:tcPr>
          <w:p>
            <w:pPr>
              <w:pStyle w:val="Normal"/>
              <w:autoSpaceDE w:val="false"/>
              <w:spacing w:lineRule="exact" w:line="14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;s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tbl>
      <w:tblPr>
        <w:tblW w:w="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80"/>
      </w:tblGrid>
      <w:tr>
        <w:trPr>
          <w:cantSplit w:val="true"/>
        </w:trPr>
        <w:tc>
          <w:tcPr>
            <w:tcW w:w="338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exact" w:line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v;s;k</w:t>
            </w:r>
          </w:p>
          <w:p>
            <w:pPr>
              <w:pStyle w:val="Normal"/>
              <w:autoSpaceDE w:val="false"/>
              <w:spacing w:lineRule="exact" w:line="133"/>
              <w:rPr/>
            </w:pPr>
            <w:r>
              <w:rPr>
                <w:color w:val="000000"/>
                <w:sz w:val="12"/>
                <w:szCs w:val="12"/>
              </w:rPr>
              <w:t>ij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12"/>
                <w:szCs w:val="12"/>
              </w:rPr>
              <w:t>m;s;kij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</w:rPr>
        <w:t>OPT1a</w:t>
      </w:r>
      <w:r>
        <w:rPr>
          <w:color w:val="000000"/>
          <w:sz w:val="20"/>
          <w:szCs w:val="20"/>
        </w:rPr>
        <w:t>. The problem can be stated 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 OPT1b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760" w:space="0"/>
            <w:col w:w="1026" w:space="0"/>
            <w:col w:w="440" w:space="0"/>
            <w:col w:w="320" w:space="0"/>
            <w:col w:w="1013" w:space="0"/>
            <w:col w:w="77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control the number of LSPs to be used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ntroduce an additional set of decision var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s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</w:t>
      </w:r>
      <w:r>
        <w:rPr>
          <w:color w:val="000000"/>
          <w:sz w:val="20"/>
          <w:szCs w:val="20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4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uv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р1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66" w:space="0"/>
            <w:col w:w="680" w:space="0"/>
            <w:col w:w="326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0"/>
        <w:ind w:left="800" w:hanging="0"/>
        <w:rPr/>
      </w:pPr>
      <w:r>
        <w:rPr>
          <w:color w:val="000000"/>
          <w:sz w:val="20"/>
          <w:szCs w:val="20"/>
        </w:rPr>
        <w:t>&lt; 1</w:t>
        <w:tab/>
        <w:t>if the LSP between ingress–egres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ject to the constrain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 X</w:t>
        <w:tab/>
        <w:t>X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120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66"/>
        <w:ind w:left="7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pair рi; j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uses path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otherwise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;j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  <w:gridCol w:w="187"/>
      </w:tblGrid>
      <w:tr>
        <w:trPr>
          <w:cantSplit w:val="true"/>
        </w:trPr>
        <w:tc>
          <w:tcPr>
            <w:tcW w:w="7306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;s</w:t>
            </w:r>
          </w:p>
          <w:p>
            <w:pPr>
              <w:pStyle w:val="Normal"/>
              <w:autoSpaceDE w:val="false"/>
              <w:spacing w:lineRule="exact" w:line="14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693"/>
      </w:tblGrid>
      <w:tr>
        <w:trPr>
          <w:cantSplit w:val="true"/>
        </w:trPr>
        <w:tc>
          <w:tcPr>
            <w:tcW w:w="8160" w:type="dxa"/>
            <w:tcBorders/>
          </w:tcPr>
          <w:p>
            <w:pPr>
              <w:pStyle w:val="Normal"/>
              <w:autoSpaceDE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pacing w:lineRule="exact" w:line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v;s;k</w:t>
            </w:r>
          </w:p>
          <w:p>
            <w:pPr>
              <w:pStyle w:val="Normal"/>
              <w:autoSpaceDE w:val="false"/>
              <w:spacing w:lineRule="exact" w:line="133"/>
              <w:rPr/>
            </w:pPr>
            <w:r>
              <w:rPr>
                <w:color w:val="000000"/>
                <w:sz w:val="12"/>
                <w:szCs w:val="12"/>
              </w:rPr>
              <w:t>ij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12"/>
                <w:szCs w:val="12"/>
              </w:rPr>
              <w:t>m;s;kij</w:t>
            </w:r>
          </w:p>
        </w:tc>
      </w:tr>
    </w:tbl>
    <w:p>
      <w:pPr>
        <w:sectPr>
          <w:type w:val="continuous"/>
          <w:pgSz w:w="10880" w:h="14853"/>
          <w:pgMar w:left="666" w:right="133" w:gutter="0" w:header="0" w:top="666" w:footer="0" w:bottom="386"/>
          <w:cols w:num="9" w:equalWidth="false" w:sep="false">
            <w:col w:w="800" w:space="0"/>
            <w:col w:w="4266" w:space="0"/>
            <w:col w:w="600" w:space="0"/>
            <w:col w:w="320" w:space="0"/>
            <w:col w:w="346" w:space="0"/>
            <w:col w:w="240" w:space="0"/>
            <w:col w:w="546" w:space="0"/>
            <w:col w:w="200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tal number of LSPs or routes R that will b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to implement these VPNs will be</w:t>
      </w:r>
    </w:p>
    <w:p>
      <w:pPr>
        <w:pStyle w:val="Normal"/>
        <w:widowControl w:val="false"/>
        <w:autoSpaceDE w:val="false"/>
        <w:spacing w:lineRule="exact" w:line="333"/>
        <w:ind w:left="266" w:hanging="0"/>
        <w:rPr/>
      </w:pPr>
      <w:r>
        <w:br w:type="column"/>
      </w:r>
      <w:r>
        <w:rPr>
          <w:color w:val="000000"/>
          <w:sz w:val="20"/>
          <w:szCs w:val="20"/>
        </w:rPr>
        <w:t>6 l</w:t>
      </w:r>
      <w:r>
        <w:rPr>
          <w:color w:val="000000"/>
          <w:sz w:val="12"/>
          <w:szCs w:val="12"/>
        </w:rPr>
        <w:t>OPT1a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94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 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 X X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813" w:leader="none"/>
        </w:tabs>
        <w:autoSpaceDE w:val="false"/>
        <w:spacing w:lineRule="exact" w:line="28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  <w:tab/>
        <w:t>s</w:t>
        <w:tab/>
        <w:t>k</w:t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14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14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;k</w:t>
            </w:r>
          </w:p>
          <w:p>
            <w:pPr>
              <w:pStyle w:val="Normal"/>
              <w:autoSpaceDE w:val="false"/>
              <w:spacing w:lineRule="exact" w:line="146"/>
              <w:rPr/>
            </w:pPr>
            <w:r>
              <w:rPr>
                <w:color w:val="000000"/>
                <w:sz w:val="12"/>
                <w:szCs w:val="12"/>
              </w:rPr>
              <w:t>ij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66"/>
        <w:ind w:left="120" w:hanging="0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ј 1; . . . ; M;</w:t>
        <w:tab/>
        <w:t>s ј 1; . . . ; jSj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р1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666" w:space="0"/>
            <w:col w:w="1026" w:space="0"/>
            <w:col w:w="2640" w:space="0"/>
            <w:col w:w="840" w:space="0"/>
            <w:col w:w="93" w:space="0"/>
            <w:col w:w="374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0" w:hanging="0"/>
        <w:rPr/>
      </w:pPr>
      <w:r>
        <w:rPr>
          <w:color w:val="000000"/>
          <w:sz w:val="20"/>
          <w:szCs w:val="20"/>
        </w:rPr>
        <w:t>The multiobjective programming VPN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problem consists of two steps.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ﬁrst step, we minimise the maximum link utilisa-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</w:rPr>
        <w:t>i; j 2 V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ј 1; . . . ; M;</w:t>
        <w:tab/>
        <w:t>s ј 1; . . . ; jSj;</w:t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 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94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nd is stated as follows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200" w:space="0"/>
            <w:col w:w="373" w:space="0"/>
            <w:col w:w="346" w:space="0"/>
            <w:col w:w="200" w:space="0"/>
            <w:col w:w="289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 OPT1a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>‘;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2 f</w:t>
      </w:r>
      <w:r>
        <w:rPr>
          <w:color w:val="000000"/>
          <w:sz w:val="20"/>
          <w:szCs w:val="20"/>
        </w:rPr>
        <w:t>0; 1g: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р1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94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 l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the constraints</w:t>
      </w:r>
    </w:p>
    <w:p>
      <w:pPr>
        <w:pStyle w:val="Normal"/>
        <w:widowControl w:val="false"/>
        <w:tabs>
          <w:tab w:val="clear" w:pos="720"/>
          <w:tab w:val="left" w:pos="2226" w:leader="none"/>
        </w:tabs>
        <w:autoSpaceDE w:val="false"/>
        <w:spacing w:lineRule="exact" w:line="400"/>
        <w:ind w:left="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 X</w:t>
        <w:tab/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constraints in the second optimisation ste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 the same as those in the ﬁrst step excep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raint (12), where we enforce the condi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maximum utilisation of the network re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3413" w:space="0"/>
            <w:col w:w="920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;j</w:t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6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;s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j</w:t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tbl>
      <w:tblPr>
        <w:tblW w:w="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80"/>
      </w:tblGrid>
      <w:tr>
        <w:trPr>
          <w:cantSplit w:val="true"/>
        </w:trPr>
        <w:tc>
          <w:tcPr>
            <w:tcW w:w="3386" w:type="dxa"/>
            <w:tcBorders/>
          </w:tcPr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exact" w:line="1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v;s;k</w:t>
            </w:r>
          </w:p>
          <w:p>
            <w:pPr>
              <w:pStyle w:val="Normal"/>
              <w:autoSpaceDE w:val="false"/>
              <w:spacing w:lineRule="exact" w:line="133"/>
              <w:rPr/>
            </w:pPr>
            <w:r>
              <w:rPr>
                <w:color w:val="000000"/>
                <w:sz w:val="12"/>
                <w:szCs w:val="12"/>
              </w:rPr>
              <w:t>ij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12"/>
                <w:szCs w:val="12"/>
              </w:rPr>
              <w:t>m;s;kij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mains at the same level as that given by the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880" w:space="0"/>
            <w:col w:w="333" w:space="0"/>
            <w:col w:w="333" w:space="0"/>
            <w:col w:w="240" w:space="0"/>
            <w:col w:w="546" w:space="0"/>
            <w:col w:w="213" w:space="0"/>
            <w:col w:w="252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/>
      </w:pPr>
      <w:r>
        <w:rPr>
          <w:color w:val="000000"/>
          <w:sz w:val="20"/>
          <w:szCs w:val="20"/>
        </w:rPr>
        <w:t>6 l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8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66"/>
        <w:ind w:left="60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autoSpaceDE w:val="false"/>
        <w:spacing w:lineRule="exact" w:line="120"/>
        <w:ind w:left="4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20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ј 1; . . . ; M ;</w:t>
        <w:tab/>
        <w:t>s ј 1; . . . ; jSj;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;k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</w:rPr>
        <w:t>i; j 2 V;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autoSpaceDE w:val="false"/>
        <w:spacing w:lineRule="exact" w:line="30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 ј 1; . . . ; M ;</w:t>
        <w:tab/>
        <w:t>s ј 1; . . . ; jSj;</w:t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X X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In order to understand why the second op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ation step is necessary, we need to realise tha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7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olution to</w:t>
        <w:tab/>
        <w:t>OPT1a</w:t>
        <w:tab/>
        <w:t>is generally not uniqu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loss of generality, we will assume in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llowing discussion that 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ј 1. This means th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5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bjective of</w:t>
        <w:tab/>
        <w:t>OPT1b</w:t>
        <w:tab/>
        <w:t>is to minimise the total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usage. We now argue that there are man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 to OPT1a which give the same value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33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</w:rPr>
        <w:t>‘;s;k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6</w:t>
      </w:r>
      <w:r>
        <w:rPr>
          <w:color w:val="000000"/>
          <w:sz w:val="20"/>
          <w:szCs w:val="20"/>
        </w:rPr>
        <w:t>R;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</w:rPr>
        <w:t>OPT1a</w:t>
        <w:tab/>
      </w:r>
      <w:r>
        <w:rPr>
          <w:color w:val="000000"/>
          <w:sz w:val="20"/>
          <w:szCs w:val="20"/>
        </w:rPr>
        <w:t>but they consume diﬀerent level of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. Consider the network depicted in Fig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746" w:space="0"/>
            <w:col w:w="66" w:space="0"/>
            <w:col w:w="280" w:space="0"/>
            <w:col w:w="213" w:space="0"/>
            <w:col w:w="2920" w:space="0"/>
            <w:col w:w="84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86" w:hanging="0"/>
        <w:rPr/>
      </w:pP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20"/>
          <w:szCs w:val="20"/>
        </w:rPr>
        <w:t>2 f0; 1g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(a) where all links are assumed to have the sam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70000</wp:posOffset>
                </wp:positionH>
                <wp:positionV relativeFrom="page">
                  <wp:posOffset>1346200</wp:posOffset>
                </wp:positionV>
                <wp:extent cx="160655" cy="160655"/>
                <wp:effectExtent l="5080" t="5080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100pt;margin-top:106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62710</wp:posOffset>
                </wp:positionH>
                <wp:positionV relativeFrom="page">
                  <wp:posOffset>2023110</wp:posOffset>
                </wp:positionV>
                <wp:extent cx="161290" cy="161290"/>
                <wp:effectExtent l="4445" t="4445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107.3pt;margin-top:159.3pt;width:12.65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59000</wp:posOffset>
                </wp:positionH>
                <wp:positionV relativeFrom="page">
                  <wp:posOffset>2141855</wp:posOffset>
                </wp:positionV>
                <wp:extent cx="160655" cy="160655"/>
                <wp:effectExtent l="5080" t="5080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170pt;margin-top:168.65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16455</wp:posOffset>
                </wp:positionH>
                <wp:positionV relativeFrom="page">
                  <wp:posOffset>1235710</wp:posOffset>
                </wp:positionV>
                <wp:extent cx="160655" cy="161290"/>
                <wp:effectExtent l="5080" t="4445" r="444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166.65pt;margin-top:97.3pt;width:12.6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785110</wp:posOffset>
                </wp:positionH>
                <wp:positionV relativeFrom="page">
                  <wp:posOffset>1354455</wp:posOffset>
                </wp:positionV>
                <wp:extent cx="161290" cy="160655"/>
                <wp:effectExtent l="4445" t="5080" r="381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219.3pt;margin-top:106.65pt;width:12.65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175000</wp:posOffset>
                </wp:positionH>
                <wp:positionV relativeFrom="page">
                  <wp:posOffset>1210310</wp:posOffset>
                </wp:positionV>
                <wp:extent cx="160655" cy="161290"/>
                <wp:effectExtent l="5080" t="4445" r="444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l253,120l253,120xe" stroked="t" o:allowincell="f" style="position:absolute;margin-left:250pt;margin-top:95.3pt;width:12.6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59710</wp:posOffset>
                </wp:positionH>
                <wp:positionV relativeFrom="page">
                  <wp:posOffset>1718310</wp:posOffset>
                </wp:positionV>
                <wp:extent cx="161290" cy="161290"/>
                <wp:effectExtent l="4445" t="4445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217.3pt;margin-top:135.3pt;width:12.65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35910</wp:posOffset>
                </wp:positionH>
                <wp:positionV relativeFrom="page">
                  <wp:posOffset>2057400</wp:posOffset>
                </wp:positionV>
                <wp:extent cx="161290" cy="160655"/>
                <wp:effectExtent l="4445" t="5080" r="381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223.3pt;margin-top:162pt;width:12.65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30655</wp:posOffset>
                </wp:positionH>
                <wp:positionV relativeFrom="page">
                  <wp:posOffset>1346200</wp:posOffset>
                </wp:positionV>
                <wp:extent cx="685800" cy="67310"/>
                <wp:effectExtent l="4445" t="444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6">
                              <a:moveTo>
                                <a:pt x="0" y="10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6" path="m0,106l1080,0e" stroked="t" o:allowincell="f" style="position:absolute;margin-left:112.65pt;margin-top:106pt;width:53.95pt;height:5.25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0">
                <wp:simplePos x="0" y="0"/>
                <wp:positionH relativeFrom="page">
                  <wp:posOffset>1524000</wp:posOffset>
                </wp:positionH>
                <wp:positionV relativeFrom="page">
                  <wp:posOffset>2116455</wp:posOffset>
                </wp:positionV>
                <wp:extent cx="635000" cy="109855"/>
                <wp:effectExtent l="4445" t="5080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73">
                              <a:moveTo>
                                <a:pt x="0" y="0"/>
                              </a:moveTo>
                              <a:lnTo>
                                <a:pt x="986" y="17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73" path="m0,0l986,173e" stroked="t" o:allowincell="f" style="position:absolute;margin-left:120pt;margin-top:166.65pt;width:49.95pt;height:8.6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79855</wp:posOffset>
                </wp:positionH>
                <wp:positionV relativeFrom="page">
                  <wp:posOffset>1506855</wp:posOffset>
                </wp:positionV>
                <wp:extent cx="50800" cy="516255"/>
                <wp:effectExtent l="4445" t="5080" r="508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13">
                              <a:moveTo>
                                <a:pt x="0" y="0"/>
                              </a:moveTo>
                              <a:lnTo>
                                <a:pt x="80" y="8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13" path="m0,0l80,826e" stroked="t" o:allowincell="f" style="position:absolute;margin-left:108.65pt;margin-top:118.65pt;width:3.95pt;height:40.6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26310</wp:posOffset>
                </wp:positionH>
                <wp:positionV relativeFrom="page">
                  <wp:posOffset>1397000</wp:posOffset>
                </wp:positionV>
                <wp:extent cx="635" cy="744855"/>
                <wp:effectExtent l="5080" t="5080" r="3175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175.3pt;margin-top:110pt;width:0pt;height:58.6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77110</wp:posOffset>
                </wp:positionH>
                <wp:positionV relativeFrom="page">
                  <wp:posOffset>1311910</wp:posOffset>
                </wp:positionV>
                <wp:extent cx="508000" cy="101600"/>
                <wp:effectExtent l="4445" t="4445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60">
                              <a:moveTo>
                                <a:pt x="0" y="0"/>
                              </a:moveTo>
                              <a:lnTo>
                                <a:pt x="800" y="1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60" path="m0,0l800,146e" stroked="t" o:allowincell="f" style="position:absolute;margin-left:179.3pt;margin-top:103.3pt;width:39.95pt;height:7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946400</wp:posOffset>
                </wp:positionH>
                <wp:positionV relativeFrom="page">
                  <wp:posOffset>1311910</wp:posOffset>
                </wp:positionV>
                <wp:extent cx="228600" cy="110490"/>
                <wp:effectExtent l="4445" t="4445" r="508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0" y="17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0,173l360,0e" stroked="t" o:allowincell="f" style="position:absolute;margin-left:232pt;margin-top:103.3pt;width:17.95pt;height:8.6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35910</wp:posOffset>
                </wp:positionH>
                <wp:positionV relativeFrom="page">
                  <wp:posOffset>1515110</wp:posOffset>
                </wp:positionV>
                <wp:extent cx="17145" cy="203200"/>
                <wp:effectExtent l="5080" t="4445" r="317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0">
                              <a:moveTo>
                                <a:pt x="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0" path="m26,0l0,320e" stroked="t" o:allowincell="f" style="position:absolute;margin-left:223.3pt;margin-top:119.3pt;width:1.3pt;height:15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319655</wp:posOffset>
                </wp:positionH>
                <wp:positionV relativeFrom="page">
                  <wp:posOffset>2159000</wp:posOffset>
                </wp:positionV>
                <wp:extent cx="516255" cy="50800"/>
                <wp:effectExtent l="5080" t="4445" r="1270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">
                              <a:moveTo>
                                <a:pt x="0" y="8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0" path="m0,80l826,0e" stroked="t" o:allowincell="f" style="position:absolute;margin-left:182.65pt;margin-top:170pt;width:40.6pt;height:3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61310</wp:posOffset>
                </wp:positionH>
                <wp:positionV relativeFrom="page">
                  <wp:posOffset>1887855</wp:posOffset>
                </wp:positionV>
                <wp:extent cx="42545" cy="177800"/>
                <wp:effectExtent l="5080" t="4445" r="317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0">
                              <a:moveTo>
                                <a:pt x="0" y="0"/>
                              </a:moveTo>
                              <a:lnTo>
                                <a:pt x="66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80" path="m0,0l66,280e" stroked="t" o:allowincell="f" style="position:absolute;margin-left:225.3pt;margin-top:148.65pt;width:3.3pt;height:13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71800</wp:posOffset>
                </wp:positionH>
                <wp:positionV relativeFrom="page">
                  <wp:posOffset>1371600</wp:posOffset>
                </wp:positionV>
                <wp:extent cx="270510" cy="711200"/>
                <wp:effectExtent l="4445" t="4445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120">
                              <a:moveTo>
                                <a:pt x="426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120" path="m426,0l0,1120e" stroked="t" o:allowincell="f" style="position:absolute;margin-left:234pt;margin-top:108pt;width:21.25pt;height:55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40455</wp:posOffset>
                </wp:positionH>
                <wp:positionV relativeFrom="page">
                  <wp:posOffset>1329055</wp:posOffset>
                </wp:positionV>
                <wp:extent cx="160655" cy="160655"/>
                <wp:effectExtent l="5080" t="5080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286.65pt;margin-top:104.65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733800</wp:posOffset>
                </wp:positionH>
                <wp:positionV relativeFrom="page">
                  <wp:posOffset>2006600</wp:posOffset>
                </wp:positionV>
                <wp:extent cx="160655" cy="160655"/>
                <wp:effectExtent l="5080" t="508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294pt;margin-top:158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29455</wp:posOffset>
                </wp:positionH>
                <wp:positionV relativeFrom="page">
                  <wp:posOffset>2124710</wp:posOffset>
                </wp:positionV>
                <wp:extent cx="152400" cy="161290"/>
                <wp:effectExtent l="4445" t="4445" r="1333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356.65pt;margin-top:167.3pt;width:11.95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486910</wp:posOffset>
                </wp:positionH>
                <wp:positionV relativeFrom="page">
                  <wp:posOffset>1219200</wp:posOffset>
                </wp:positionV>
                <wp:extent cx="161290" cy="160655"/>
                <wp:effectExtent l="4445" t="5080" r="381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l253,120l253,120xe" stroked="t" o:allowincell="f" style="position:absolute;margin-left:353.3pt;margin-top:96pt;width:12.65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56200</wp:posOffset>
                </wp:positionH>
                <wp:positionV relativeFrom="page">
                  <wp:posOffset>1337310</wp:posOffset>
                </wp:positionV>
                <wp:extent cx="160655" cy="161290"/>
                <wp:effectExtent l="5080" t="4445" r="444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406pt;margin-top:105.3pt;width:12.6pt;height:1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37200</wp:posOffset>
                </wp:positionH>
                <wp:positionV relativeFrom="page">
                  <wp:posOffset>1193800</wp:posOffset>
                </wp:positionV>
                <wp:extent cx="160655" cy="160655"/>
                <wp:effectExtent l="5080" t="508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l253,120l253,120xe" stroked="t" o:allowincell="f" style="position:absolute;margin-left:436pt;margin-top:94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21910</wp:posOffset>
                </wp:positionH>
                <wp:positionV relativeFrom="page">
                  <wp:posOffset>1701800</wp:posOffset>
                </wp:positionV>
                <wp:extent cx="161290" cy="160655"/>
                <wp:effectExtent l="4445" t="5080" r="381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403.3pt;margin-top:134pt;width:12.65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07000</wp:posOffset>
                </wp:positionH>
                <wp:positionV relativeFrom="page">
                  <wp:posOffset>2040255</wp:posOffset>
                </wp:positionV>
                <wp:extent cx="160655" cy="160655"/>
                <wp:effectExtent l="5080" t="5080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20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20l253,133l253,146l253,160l240,160l240,173l240,186l240,186l226,200l226,213l213,213l213,226l200,226l186,240l186,240l173,240l160,240l160,253l146,253l133,253l120,253l120,253l106,253l93,253l80,240l80,240l66,240l53,240l53,226l40,226l40,213l26,213l26,200l13,186l13,186l13,173l0,160l0,160l0,146l0,133l0,120l0,120l0,106l0,93l0,80l13,80l13,66l13,53l26,53l26,40l40,40l40,26l53,26l53,13l66,13l80,13l80,0l93,0l106,0l120,0l120,0l133,0l146,0l160,0l160,0l173,13l186,13l186,13l200,26l213,26l213,40l226,40l226,53l240,53l240,66l240,80l240,80l253,93l253,106l253,120l253,120xe" stroked="t" o:allowincell="f" style="position:absolute;margin-left:410pt;margin-top:160.65pt;width:12.6pt;height:1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01110</wp:posOffset>
                </wp:positionH>
                <wp:positionV relativeFrom="page">
                  <wp:posOffset>1329055</wp:posOffset>
                </wp:positionV>
                <wp:extent cx="685800" cy="59055"/>
                <wp:effectExtent l="4445" t="5080" r="508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">
                              <a:moveTo>
                                <a:pt x="0" y="106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" path="m0,106l1080,0e" stroked="t" o:allowincell="f" style="position:absolute;margin-left:299.3pt;margin-top:104.65pt;width:53.95pt;height:4.6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94455</wp:posOffset>
                </wp:positionH>
                <wp:positionV relativeFrom="page">
                  <wp:posOffset>2099310</wp:posOffset>
                </wp:positionV>
                <wp:extent cx="626745" cy="110490"/>
                <wp:effectExtent l="5080" t="4445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74">
                              <a:moveTo>
                                <a:pt x="0" y="0"/>
                              </a:moveTo>
                              <a:lnTo>
                                <a:pt x="986" y="17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74" path="m0,0l986,173e" stroked="t" o:allowincell="f" style="position:absolute;margin-left:306.65pt;margin-top:165.3pt;width:49.3pt;height:8.65pt;mso-wrap-style:none;v-text-anchor:middle;mso-position-horizontal-relative:page;mso-position-vertical-relative:page">
                <v:fill o:detectmouseclick="t" on="false"/>
                <v:stroke color="red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50310</wp:posOffset>
                </wp:positionH>
                <wp:positionV relativeFrom="page">
                  <wp:posOffset>1489710</wp:posOffset>
                </wp:positionV>
                <wp:extent cx="50800" cy="516890"/>
                <wp:effectExtent l="4445" t="4445" r="508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14">
                              <a:moveTo>
                                <a:pt x="0" y="0"/>
                              </a:moveTo>
                              <a:lnTo>
                                <a:pt x="80" y="8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14" path="m0,0l80,826e" stroked="t" o:allowincell="f" style="position:absolute;margin-left:295.3pt;margin-top:117.3pt;width:3.95pt;height:40.6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88510</wp:posOffset>
                </wp:positionH>
                <wp:positionV relativeFrom="page">
                  <wp:posOffset>1379855</wp:posOffset>
                </wp:positionV>
                <wp:extent cx="635" cy="744855"/>
                <wp:effectExtent l="5080" t="5080" r="3175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3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6e" stroked="t" o:allowincell="f" style="position:absolute;margin-left:361.3pt;margin-top:108.65pt;width:0pt;height:58.6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48200</wp:posOffset>
                </wp:positionH>
                <wp:positionV relativeFrom="page">
                  <wp:posOffset>1295400</wp:posOffset>
                </wp:positionV>
                <wp:extent cx="508000" cy="92710"/>
                <wp:effectExtent l="4445" t="444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6">
                              <a:moveTo>
                                <a:pt x="0" y="0"/>
                              </a:moveTo>
                              <a:lnTo>
                                <a:pt x="800" y="1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6" path="m0,0l800,146e" stroked="t" o:allowincell="f" style="position:absolute;margin-left:366pt;margin-top:102pt;width:39.95pt;height:7.2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16855</wp:posOffset>
                </wp:positionH>
                <wp:positionV relativeFrom="page">
                  <wp:posOffset>1295400</wp:posOffset>
                </wp:positionV>
                <wp:extent cx="228600" cy="109855"/>
                <wp:effectExtent l="4445" t="5080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0" y="173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0,173l360,0e" stroked="t" o:allowincell="f" style="position:absolute;margin-left:418.65pt;margin-top:102pt;width:17.95pt;height:8.6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07000</wp:posOffset>
                </wp:positionH>
                <wp:positionV relativeFrom="page">
                  <wp:posOffset>1498600</wp:posOffset>
                </wp:positionV>
                <wp:extent cx="16510" cy="203200"/>
                <wp:effectExtent l="4445" t="444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26,0l0,320e" stroked="t" o:allowincell="f" style="position:absolute;margin-left:410pt;margin-top:118pt;width:1.25pt;height:15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81855</wp:posOffset>
                </wp:positionH>
                <wp:positionV relativeFrom="page">
                  <wp:posOffset>2141855</wp:posOffset>
                </wp:positionV>
                <wp:extent cx="525145" cy="50800"/>
                <wp:effectExtent l="5080" t="4445" r="317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0">
                              <a:moveTo>
                                <a:pt x="0" y="8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80" path="m0,80l826,0e" stroked="t" o:allowincell="f" style="position:absolute;margin-left:368.65pt;margin-top:168.65pt;width:41.3pt;height:3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32400</wp:posOffset>
                </wp:positionH>
                <wp:positionV relativeFrom="page">
                  <wp:posOffset>1870710</wp:posOffset>
                </wp:positionV>
                <wp:extent cx="41910" cy="177800"/>
                <wp:effectExtent l="4445" t="444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80">
                              <a:moveTo>
                                <a:pt x="0" y="0"/>
                              </a:moveTo>
                              <a:lnTo>
                                <a:pt x="66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80" path="m0,0l66,280e" stroked="t" o:allowincell="f" style="position:absolute;margin-left:412pt;margin-top:147.3pt;width:3.25pt;height:13.95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342255</wp:posOffset>
                </wp:positionH>
                <wp:positionV relativeFrom="page">
                  <wp:posOffset>1354455</wp:posOffset>
                </wp:positionV>
                <wp:extent cx="271145" cy="702945"/>
                <wp:effectExtent l="5080" t="5080" r="3175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107">
                              <a:moveTo>
                                <a:pt x="426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107" path="m426,0l0,1120e" stroked="t" o:allowincell="f" style="position:absolute;margin-left:420.65pt;margin-top:106.65pt;width:21.3pt;height:55.3pt;mso-wrap-style:none;v-text-anchor:middle;mso-position-horizontal-relative:page;mso-position-vertical-relative:page">
                <v:fill o:detectmouseclick="t" on="false"/>
                <v:stroke color="#00008f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26" w:hanging="0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6" w:equalWidth="false" w:sep="false">
            <w:col w:w="1880" w:space="0"/>
            <w:col w:w="866" w:space="0"/>
            <w:col w:w="440" w:space="0"/>
            <w:col w:w="386" w:space="0"/>
            <w:col w:w="226" w:space="0"/>
            <w:col w:w="200" w:space="0"/>
            <w:col w:w="413" w:space="0"/>
            <w:col w:w="733" w:space="0"/>
            <w:col w:w="466" w:space="0"/>
            <w:col w:w="866" w:space="0"/>
            <w:col w:w="440" w:space="0"/>
            <w:col w:w="400" w:space="0"/>
            <w:col w:w="213" w:space="0"/>
            <w:col w:w="226" w:space="0"/>
            <w:col w:w="38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320" w:hanging="0"/>
        <w:rPr>
          <w:color w:val="00008F"/>
          <w:sz w:val="12"/>
          <w:szCs w:val="12"/>
        </w:rPr>
      </w:pPr>
      <w:r>
        <w:rPr>
          <w:b/>
          <w:bCs/>
          <w:color w:val="00008F"/>
          <w:sz w:val="12"/>
          <w:szCs w:val="12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0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8F"/>
          <w:sz w:val="14"/>
          <w:szCs w:val="14"/>
        </w:rPr>
      </w:pPr>
      <w:r>
        <w:br w:type="column"/>
      </w:r>
      <w:r>
        <w:rPr>
          <w:b/>
          <w:bCs/>
          <w:color w:val="00008F"/>
          <w:sz w:val="14"/>
          <w:szCs w:val="14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80"/>
        <w:ind w:left="106" w:hanging="0"/>
        <w:rPr>
          <w:color w:val="D100D1"/>
          <w:sz w:val="14"/>
          <w:szCs w:val="14"/>
        </w:rPr>
      </w:pPr>
      <w:r>
        <w:br w:type="column"/>
      </w:r>
      <w:r>
        <w:rPr>
          <w:b/>
          <w:bCs/>
          <w:color w:val="D100D1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93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320"/>
        <w:rPr>
          <w:color w:val="00008F"/>
          <w:sz w:val="14"/>
          <w:szCs w:val="14"/>
        </w:rPr>
      </w:pPr>
      <w:r>
        <w:br w:type="column"/>
      </w:r>
      <w:r>
        <w:rPr>
          <w:b/>
          <w:bCs/>
          <w:color w:val="00008F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8F"/>
          <w:sz w:val="14"/>
          <w:szCs w:val="14"/>
        </w:rPr>
      </w:pPr>
      <w:r>
        <w:br w:type="column"/>
      </w:r>
      <w:r>
        <w:rPr>
          <w:b/>
          <w:bCs/>
          <w:color w:val="00008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8F"/>
          <w:sz w:val="14"/>
          <w:szCs w:val="14"/>
        </w:rPr>
      </w:pPr>
      <w:r>
        <w:br w:type="column"/>
      </w:r>
      <w:r>
        <w:rPr>
          <w:b/>
          <w:bCs/>
          <w:color w:val="00008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D100D1"/>
          <w:sz w:val="14"/>
          <w:szCs w:val="14"/>
        </w:rPr>
      </w:pPr>
      <w:r>
        <w:br w:type="column"/>
      </w:r>
      <w:r>
        <w:rPr>
          <w:b/>
          <w:bCs/>
          <w:color w:val="D100D1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93"/>
        <w:rPr>
          <w:color w:val="00008F"/>
          <w:sz w:val="14"/>
          <w:szCs w:val="14"/>
        </w:rPr>
      </w:pPr>
      <w:r>
        <w:rPr>
          <w:b/>
          <w:bCs/>
          <w:color w:val="00008F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D100D1"/>
          <w:sz w:val="14"/>
          <w:szCs w:val="14"/>
        </w:rPr>
      </w:pPr>
      <w:r>
        <w:rPr>
          <w:b/>
          <w:bCs/>
          <w:color w:val="D100D1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93"/>
        <w:rPr>
          <w:color w:val="00008F"/>
          <w:sz w:val="14"/>
          <w:szCs w:val="14"/>
        </w:rPr>
      </w:pPr>
      <w:r>
        <w:br w:type="column"/>
      </w:r>
      <w:r>
        <w:rPr>
          <w:b/>
          <w:bCs/>
          <w:color w:val="00008F"/>
          <w:sz w:val="14"/>
          <w:szCs w:val="14"/>
        </w:rPr>
        <w:t>0.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6" w:equalWidth="false" w:sep="false">
            <w:col w:w="1573" w:space="0"/>
            <w:col w:w="453" w:space="0"/>
            <w:col w:w="786" w:space="0"/>
            <w:col w:w="440" w:space="0"/>
            <w:col w:w="400" w:space="0"/>
            <w:col w:w="240" w:space="0"/>
            <w:col w:w="346" w:space="0"/>
            <w:col w:w="600" w:space="0"/>
            <w:col w:w="466" w:space="0"/>
            <w:col w:w="453" w:space="0"/>
            <w:col w:w="786" w:space="0"/>
            <w:col w:w="546" w:space="0"/>
            <w:col w:w="266" w:space="0"/>
            <w:col w:w="253" w:space="0"/>
            <w:col w:w="36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16"/>
          <w:szCs w:val="16"/>
        </w:rPr>
        <w:t>Fig. 1. This ﬁgure is used in Section 2.3.2 to explain why the solution to minimising the maximum utilisation is generally not uniqu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capacity. The number next to a link in the ﬁgu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tes the utilisation of that link. The max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k utilisation is therefore 0.8. If we re-rou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ﬃc currently on link 3–8 to the path 3–4–6–7–8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ing link utilisations are given in Fig. 1(b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see that the routing patterns in both Fig. 1(a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(b) have the same maximum link utilisatio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ut that in Fig. 1(b) has a higher resource usag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Choice of path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ic idea behind using the set of potential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paths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>is that we will use this selection of path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8"/>
          <w:szCs w:val="18"/>
        </w:rPr>
        <w:t>to enforce the QoS speciﬁcations for each service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class. For example, we may use P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>to set a limit o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hops or propagation delay us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ach traﬃc class or some other constraints. The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will be generated before the opt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gins. The choice of paths can have an importa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ﬀect on the quality of the solution. For exampl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f we provide only two possible choices of path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between an ingress–egress pair and these two path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1 and 10 hops respectively. In case the 1-h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 is a bottleneck, the traﬃc between this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ress–egress pair will be forced onto the 10-ho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th, which is undesirable. This problem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ed by providing a good selection of paths,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, all paths within a certain hop limit or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s whose propagation delay is below a cert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gin. Providing such choices is generally not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n a well designed network. Our exper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e in using the proposed method (see Section 4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ows that most of the traﬃc is routed alo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ortest path and all traﬃc is routed along a pa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ose hop count is within 2 hops from the shorte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th. Similar conclusion also appeared in [15]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oints to the possibility of using an inc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entally larger set of paths (e.g. set of paths wh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p count is within k hop from the shortest path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k ј 1; 2; . . .) in optimisation in order to ensu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choice of paths does not signiﬁcantly aﬀe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quality of the solu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an optimisation problem formulate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rms of paths can be formulated equivalently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links [3] (see for example [9,15,21] for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aﬃc engineering problems formulated in ter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), the path formulation removes constrai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path hop count, which can be hard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ndle, from the optimisation proble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Complexity of the problem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ptimisation problems OPT1a and OPT1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ed earlier belong to the class of mix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r integer programming (MILP). A special c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optimisation problem OPT1a is conside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21] where there is only 1 VPN and 1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, and without constraints on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 That problem is proved in [21] to be N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d. Thus the problem OPT1a is also NP-hard.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optimisation problem</w:t>
        <w:tab/>
        <w:t>OPT1b is N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 [9]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addition, these two optimisation probl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involve a large number of binary decision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riables, which is of the order</w:t>
        <w:tab/>
        <w:t>Oр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Sj  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We will provide an heuristic solution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optimisation problem in the following se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Discuss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assume in this paper that all demand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met. If this does not hold, the result to OPT1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return a value greater than 1. The next step</w:t>
      </w:r>
    </w:p>
    <w:p>
      <w:pPr>
        <w:pStyle w:val="Normal"/>
        <w:widowControl w:val="false"/>
        <w:tabs>
          <w:tab w:val="clear" w:pos="720"/>
          <w:tab w:val="left" w:pos="29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to continue with OPT1b</w:t>
        <w:tab/>
        <w:t>to minimi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usage. A third optimisation problem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be solved in order to select a number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Ns to be admitted. The selection can be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choosing those VPNs which maximis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nue by admitting them. Note that there are 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number of ways of deﬁning what a VPN const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tes. For example, we can impose the condi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 VPN will only be admitted if all of it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ituent service classes can be admitted. Alter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vely, we can admit the VPNs one service cla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t a time starting from the highest service clas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the VPN admission control probl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ﬀers signiﬁcantly from the admission control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ingle LSP as the admissibility of a VPN requir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its constituent virtual links be admitted 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ame time, not a proper subset of it. We ha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formulated a few diﬀerent VPN admission contro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s and they can be shown to be NP-hard b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relation to the multidimensional knapsac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[4]. The solution method to these prob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s will be the topic of a future paper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3. An heuristic solu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esent an heuristic solu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optimisation problems OPT1a and</w:t>
        <w:tab/>
        <w:t>OPT1b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we have formulated earlier. In order to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e the complexity of the problem, we will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 the optimisation with one service class at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. Besides making the optimisation probl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tractable, this allows us to balance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mount of traﬃc of diﬀerent service classes 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ink. For example, a NSP may want to lim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proportion of real-time traﬃc on each link 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o achieve reasonable delay and jitter response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4]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3.1, we give an heuristic solution to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466" w:leader="none"/>
          <w:tab w:val="left" w:pos="221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OPT1a</w:t>
        <w:tab/>
        <w:t>and</w:t>
        <w:tab/>
        <w:t>OPT1b</w:t>
        <w:tab/>
        <w:t>by ﬁrst ignoring the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ints on the number of routes. We will t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in Section 3.2 how the number of routes c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indirectly adjusted in our multiobjective pr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mming framework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Heuristic solution without constraints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number of route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esent an heuristic solu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ary decision variables per optimisation prob-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lem to the order OрN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M</w:t>
        <w:tab/>
        <w:t xml:space="preserve">P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e ignore the constraints on the number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s for the time being. In other words, we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drop the constraints (8) and (9) for</w:t>
        <w:tab/>
        <w:t>OPT1a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constraints (14) and (15) for OPT1b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The removal of the constraint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routes means that we have lost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is requirement. However, we will demo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 how we can indirectly adjust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 in Section 3.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Even with the ﬁrst simpliﬁcation in plac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binary decision variables that we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al with is still large. In fact, the complex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grows with the number of VPNs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approach this problem in two steps. We w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ow in Section 3.1.1 how we can obtain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ximate solution using linear programm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P). In Section 3.1.2, we show how we can ob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integer solution using the approximation 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ned in Section 3.1.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A continuous approximation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im of this section is to formulate two L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which give us an approximation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pliﬁed version of OPT1a and OPT1b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80"/>
        <w:ind w:left="240" w:hanging="0"/>
        <w:rPr/>
      </w:pPr>
      <w:r>
        <w:rPr>
          <w:color w:val="000000"/>
          <w:sz w:val="20"/>
          <w:szCs w:val="20"/>
        </w:rPr>
        <w:t>Let 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>be the aggregate demand from all VPNs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for ingress–egress pair рi; 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for service class s, i.e.</w:t>
      </w:r>
    </w:p>
    <w:p>
      <w:pPr>
        <w:pStyle w:val="Normal"/>
        <w:widowControl w:val="false"/>
        <w:autoSpaceDE w:val="false"/>
        <w:spacing w:lineRule="exact" w:line="306"/>
        <w:ind w:left="45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  <w:vertAlign w:val="subscript"/>
        </w:rPr>
        <w:t>:</w:t>
      </w:r>
      <w:r>
        <w:rPr>
          <w:color w:val="000000"/>
          <w:sz w:val="20"/>
          <w:szCs w:val="20"/>
        </w:rPr>
        <w:t>р1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133"/>
        <w:ind w:left="4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ј1</w: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e further assume that</w:t>
        <w:tab/>
        <w:t>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  <w:vertAlign w:val="subscript"/>
        </w:rPr>
        <w:t>6ј</w:t>
      </w:r>
      <w:r>
        <w:rPr>
          <w:color w:val="000000"/>
          <w:sz w:val="20"/>
          <w:szCs w:val="20"/>
        </w:rPr>
        <w:t>0 8s ј 1; . . . ;jS j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; j 2 V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we will be performing the optimisation o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r-class basis, the index s should be treated as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here. We have chosen to retain the index 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dropping it so that we do not hav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eﬁne the notat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now deﬁne a set of continuous decisio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ariables in the range Ѕ0; 1 . Deﬁne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the fraction of aggregate dem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optimisation problems OPT1a and OPT1b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2"/>
          <w:szCs w:val="12"/>
        </w:rPr>
        <w:t>s</w:t>
      </w:r>
      <w:r>
        <w:rPr>
          <w:color w:val="000000"/>
          <w:sz w:val="12"/>
          <w:szCs w:val="12"/>
          <w:vertAlign w:val="subscript"/>
        </w:rPr>
        <w:t>;</w:t>
      </w:r>
      <w:r>
        <w:rPr>
          <w:color w:val="000000"/>
          <w:sz w:val="12"/>
          <w:szCs w:val="12"/>
        </w:rPr>
        <w:t>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573" w:space="0"/>
            <w:col w:w="2746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20"/>
          <w:szCs w:val="20"/>
        </w:rPr>
        <w:t>with the following simpliﬁcations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e will perform the optimisation with one ser-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e class at a time. This reduces the number of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40"/>
        <w:ind w:left="61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  <w:tab/>
      </w:r>
      <w:r>
        <w:rPr>
          <w:color w:val="000000"/>
          <w:sz w:val="20"/>
          <w:szCs w:val="20"/>
        </w:rPr>
        <w:t>to be routed over the 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: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these decision variables and the indicato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 (1), the capacity being used on physica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 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can be written a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4" w:equalWidth="false" w:sep="false">
            <w:col w:w="1200" w:space="0"/>
            <w:col w:w="1746" w:space="0"/>
            <w:col w:w="608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;s;k</w:t>
      </w:r>
      <w:r>
        <w:rPr>
          <w:color w:val="000000"/>
          <w:sz w:val="20"/>
          <w:szCs w:val="20"/>
          <w:vertAlign w:val="subscript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273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how the aggregate demand</w:t>
        <w:tab/>
        <w:t>T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>is split among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973" w:space="0"/>
            <w:col w:w="546" w:space="0"/>
            <w:col w:w="261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potential paths</w:t>
        <w:tab/>
        <w:t>f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 . . ; p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;</w:t>
      </w:r>
      <w:r>
        <w:rPr>
          <w:color w:val="000000"/>
          <w:sz w:val="20"/>
          <w:szCs w:val="20"/>
        </w:rPr>
        <w:t>. . .g. The sug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ed heuristic is to distribute the VPN demand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080" w:space="0"/>
            <w:col w:w="240" w:space="0"/>
            <w:col w:w="36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20"/>
          <w:szCs w:val="20"/>
        </w:rPr>
        <w:t>Based on the simpliﬁcations that we have intro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duced earlier, we deﬁne the following two LP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2a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s</w:t>
      </w:r>
      <w:r>
        <w:rPr>
          <w:color w:val="000000"/>
          <w:sz w:val="20"/>
          <w:szCs w:val="20"/>
          <w:vertAlign w:val="subscript"/>
        </w:rPr>
        <w:t>for</w:t>
      </w:r>
      <w:r>
        <w:rPr>
          <w:color w:val="000000"/>
          <w:sz w:val="20"/>
          <w:szCs w:val="20"/>
        </w:rPr>
        <w:t>m ј 1; . . . ; M</w:t>
        <w:tab/>
        <w:t>among the potential route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with non-zero traﬃc (i.e. those routes with n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zero 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  <w:tab/>
      </w:r>
      <w:r>
        <w:rPr>
          <w:color w:val="000000"/>
          <w:sz w:val="20"/>
          <w:szCs w:val="20"/>
        </w:rPr>
        <w:t>values in the solution to OPT2b) such th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distribution process, the actual fra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 demand in each potential route wi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 l</w:t>
      </w: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the constraints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1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non-zero traﬃc matches as closely as possi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given by the continuous solution. Note tha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13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;s;k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heuristic may not be able to recover the opti-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mal integer solution as paths with zero traﬃc i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653" w:space="0"/>
            <w:col w:w="320" w:space="0"/>
            <w:col w:w="226" w:space="0"/>
            <w:col w:w="320" w:space="0"/>
            <w:col w:w="34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continuous solution may be used in the opti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080" w:space="0"/>
            <w:col w:w="240" w:space="0"/>
            <w:col w:w="36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440" w:hanging="0"/>
        <w:rPr/>
      </w:pPr>
      <w:r>
        <w:rPr>
          <w:color w:val="000000"/>
          <w:sz w:val="20"/>
          <w:szCs w:val="20"/>
        </w:rPr>
        <w:t>6 l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8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66"/>
        <w:ind w:left="5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autoSpaceDE w:val="false"/>
        <w:spacing w:lineRule="exact" w:line="120"/>
        <w:ind w:left="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0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2 Ѕ</w:t>
      </w:r>
      <w:r>
        <w:rPr>
          <w:color w:val="000000"/>
          <w:sz w:val="20"/>
          <w:szCs w:val="20"/>
        </w:rPr>
        <w:t>0; 1</w:t>
        <w:tab/>
        <w:t>8i; j 2 V;</w:t>
        <w:tab/>
        <w:t>8k: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р2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2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р2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l solution. Based on the problem descrip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arlier, we will deﬁne the problem in a gen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ing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Let f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. . . ; t</w:t>
      </w:r>
      <w:r>
        <w:rPr>
          <w:color w:val="000000"/>
          <w:sz w:val="10"/>
          <w:szCs w:val="10"/>
          <w:vertAlign w:val="subscript"/>
        </w:rPr>
        <w:t>D</w:t>
      </w:r>
      <w:r>
        <w:rPr>
          <w:color w:val="000000"/>
          <w:sz w:val="18"/>
          <w:szCs w:val="18"/>
        </w:rPr>
        <w:t>g be a set of non-zero demands t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be distributed over B (where B P 2) diﬀerent LSP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13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33"/>
        <w:ind w:left="426" w:hanging="0"/>
        <w:rPr/>
      </w:pPr>
      <w:r>
        <w:rPr>
          <w:color w:val="000000"/>
          <w:sz w:val="20"/>
          <w:szCs w:val="20"/>
        </w:rPr>
        <w:t>Let l</w:t>
      </w:r>
      <w:r>
        <w:rPr>
          <w:color w:val="000000"/>
          <w:sz w:val="12"/>
          <w:szCs w:val="12"/>
        </w:rPr>
        <w:t>OPT2a</w:t>
        <w:tab/>
      </w:r>
      <w:r>
        <w:rPr>
          <w:color w:val="000000"/>
          <w:sz w:val="20"/>
          <w:szCs w:val="20"/>
        </w:rPr>
        <w:t>be the minimum value of l given b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2a. The second LP i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fraction of demands to be distributed over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perscript"/>
        </w:rPr>
        <w:t>the</w:t>
      </w:r>
      <w:r>
        <w:rPr>
          <w:color w:val="000000"/>
          <w:sz w:val="12"/>
          <w:szCs w:val="12"/>
        </w:rPr>
        <w:t>B</w:t>
      </w:r>
      <w:r>
        <w:rPr>
          <w:color w:val="000000"/>
          <w:sz w:val="20"/>
          <w:szCs w:val="20"/>
          <w:vertAlign w:val="superscript"/>
        </w:rPr>
        <w:t>h</w:t>
      </w:r>
      <w:r>
        <w:rPr>
          <w:color w:val="000000"/>
          <w:sz w:val="20"/>
          <w:szCs w:val="20"/>
        </w:rPr>
        <w:t>th LSP (h ј 1; . . . ; B) is</w:t>
        <w:tab/>
        <w:t>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2 р0; 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wi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2b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186"/>
        <w:ind w:left="8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р2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br w:type="column"/>
      </w:r>
      <w:r>
        <w:rPr>
          <w:color w:val="000000"/>
          <w:sz w:val="12"/>
          <w:szCs w:val="12"/>
        </w:rPr>
        <w:t>hј1</w:t>
      </w:r>
      <w:r>
        <w:rPr>
          <w:color w:val="000000"/>
          <w:sz w:val="20"/>
          <w:szCs w:val="20"/>
          <w:vertAlign w:val="superscript"/>
        </w:rPr>
        <w:t>q</w:t>
      </w:r>
      <w:r>
        <w:rPr>
          <w:color w:val="000000"/>
          <w:sz w:val="12"/>
          <w:szCs w:val="12"/>
        </w:rPr>
        <w:t>h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. Furthermore, we deﬁne T ј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cost of hth LSP as</w:t>
      </w:r>
    </w:p>
    <w:p>
      <w:pPr>
        <w:pStyle w:val="Normal"/>
        <w:widowControl w:val="false"/>
        <w:autoSpaceDE w:val="false"/>
        <w:spacing w:lineRule="exact" w:line="186"/>
        <w:ind w:left="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ј</w:t>
        <w:tab/>
        <w:t>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6"/>
        <w:ind w:left="426" w:hanging="0"/>
        <w:rPr/>
      </w:pPr>
      <w:r>
        <w:rPr>
          <w:color w:val="000000"/>
          <w:sz w:val="12"/>
          <w:szCs w:val="12"/>
        </w:rPr>
        <w:t>e</w:t>
      </w:r>
      <w:r>
        <w:rPr>
          <w:color w:val="000000"/>
          <w:sz w:val="10"/>
          <w:szCs w:val="10"/>
        </w:rPr>
        <w:t>uv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hth LSP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>gј1</w:t>
      </w:r>
      <w:r>
        <w:rPr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2"/>
          <w:szCs w:val="12"/>
        </w:rPr>
        <w:t>g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/>
      </w:pPr>
      <w:r>
        <w:rPr>
          <w:color w:val="000000"/>
          <w:sz w:val="20"/>
          <w:szCs w:val="20"/>
        </w:rPr>
        <w:t>р2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066" w:space="0"/>
            <w:col w:w="3066" w:space="0"/>
            <w:col w:w="826" w:space="0"/>
            <w:col w:w="3906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the constraint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I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12"/>
          <w:szCs w:val="12"/>
          <w:vertAlign w:val="subscript"/>
        </w:rPr>
        <w:t>ij</w:t>
      </w:r>
      <w:r>
        <w:rPr>
          <w:color w:val="000000"/>
          <w:sz w:val="12"/>
          <w:szCs w:val="12"/>
        </w:rPr>
        <w:t>;s;k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Note that B and 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are given by the solution o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ptimisation problem OPT2b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653" w:space="0"/>
            <w:col w:w="320" w:space="0"/>
            <w:col w:w="226" w:space="0"/>
            <w:col w:w="320" w:space="0"/>
            <w:col w:w="34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j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order to formulate this problem of sor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080" w:space="0"/>
            <w:col w:w="240" w:space="0"/>
            <w:col w:w="388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453" w:hanging="0"/>
        <w:rPr/>
      </w:pPr>
      <w:r>
        <w:rPr>
          <w:color w:val="000000"/>
          <w:sz w:val="20"/>
          <w:szCs w:val="20"/>
        </w:rPr>
        <w:t>6 l</w:t>
      </w:r>
      <w:r>
        <w:rPr>
          <w:color w:val="000000"/>
          <w:sz w:val="12"/>
          <w:szCs w:val="12"/>
        </w:rPr>
        <w:t>OPT2a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8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2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mands into the LSPs, we deﬁne binary decis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13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h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if demand 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is to be put into bin h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6" w:space="0"/>
            <w:col w:w="3626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2 Ѕ</w:t>
      </w:r>
      <w:r>
        <w:rPr>
          <w:color w:val="000000"/>
          <w:sz w:val="20"/>
          <w:szCs w:val="20"/>
        </w:rPr>
        <w:t>0; 1 8i; j 2 V;</w:t>
        <w:tab/>
        <w:t>8k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  <w:tab/>
        <w:t>otherwise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р2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4133" w:space="0"/>
            <w:col w:w="1520" w:space="0"/>
            <w:col w:w="3266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OPT2a is in fact the continuou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xation of the version of OPT1a with the con-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0"/>
          <w:szCs w:val="10"/>
        </w:rPr>
      </w:pPr>
      <w:r>
        <w:rPr>
          <w:color w:val="000000"/>
          <w:sz w:val="18"/>
          <w:szCs w:val="18"/>
        </w:rPr>
        <w:t>straint on the number of paths removed. l</w:t>
      </w:r>
      <w:r>
        <w:rPr>
          <w:color w:val="000000"/>
          <w:sz w:val="10"/>
          <w:szCs w:val="10"/>
        </w:rPr>
        <w:t>OPT2a</w:t>
      </w:r>
      <w:r>
        <w:rPr>
          <w:color w:val="000000"/>
          <w:sz w:val="18"/>
          <w:szCs w:val="18"/>
          <w:vertAlign w:val="superscript"/>
        </w:rPr>
        <w:t>i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refore a lower bound of</w:t>
        <w:tab/>
        <w:t>l</w:t>
      </w:r>
      <w:r>
        <w:rPr>
          <w:color w:val="000000"/>
          <w:sz w:val="12"/>
          <w:szCs w:val="12"/>
        </w:rPr>
        <w:t>OPT1a</w:t>
      </w:r>
      <w:r>
        <w:rPr>
          <w:color w:val="000000"/>
          <w:sz w:val="20"/>
          <w:szCs w:val="20"/>
        </w:rPr>
        <w:t>. However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2b is not the continuous relaxation of OPT1b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sorting problem can be stated as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because l</w:t>
      </w:r>
      <w:r>
        <w:rPr>
          <w:color w:val="000000"/>
          <w:sz w:val="12"/>
          <w:szCs w:val="12"/>
        </w:rPr>
        <w:t>OPT2a</w:t>
        <w:tab/>
      </w:r>
      <w:r>
        <w:rPr>
          <w:color w:val="000000"/>
          <w:sz w:val="20"/>
          <w:szCs w:val="20"/>
        </w:rPr>
        <w:t>is used in OPT2b but not OPT1b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Note that both of these LPs have</w:t>
        <w:tab/>
        <w:t>OрN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 xml:space="preserve">P 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s, which is independent of 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T q</w:t>
      </w:r>
      <w:r>
        <w:rPr>
          <w:color w:val="000000"/>
          <w:sz w:val="12"/>
          <w:szCs w:val="12"/>
          <w:vertAlign w:val="subscript"/>
        </w:rPr>
        <w:t>h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р2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4973" w:space="0"/>
            <w:col w:w="360" w:space="0"/>
            <w:col w:w="320" w:space="0"/>
            <w:col w:w="786" w:space="0"/>
            <w:col w:w="320" w:space="0"/>
            <w:col w:w="216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Recovering the integer solutio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ill show in this section, how we can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ver the integer solution from the continuou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to OPT2b. The solution to OPT2b tells u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ject to the constraint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B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00"/>
        <w:ind w:left="320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h</w:t>
      </w:r>
      <w:r>
        <w:rPr>
          <w:color w:val="000000"/>
          <w:sz w:val="20"/>
          <w:szCs w:val="20"/>
        </w:rPr>
        <w:t>ј 1</w:t>
        <w:tab/>
        <w:t>8g ј 1; . . . ; D;</w:t>
      </w:r>
    </w:p>
    <w:p>
      <w:pPr>
        <w:pStyle w:val="Normal"/>
        <w:widowControl w:val="false"/>
        <w:autoSpaceDE w:val="false"/>
        <w:spacing w:lineRule="exact" w:line="133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ј1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h</w:t>
      </w:r>
      <w:r>
        <w:rPr>
          <w:color w:val="000000"/>
          <w:sz w:val="20"/>
          <w:szCs w:val="20"/>
        </w:rPr>
        <w:t>2 f0; 1g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3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р3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960" w:space="0"/>
            <w:col w:w="396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87800</wp:posOffset>
                </wp:positionH>
                <wp:positionV relativeFrom="page">
                  <wp:posOffset>5062855</wp:posOffset>
                </wp:positionV>
                <wp:extent cx="389255" cy="8255"/>
                <wp:effectExtent l="5715" t="5715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13,13l613,0l0,0xe" fillcolor="black" stroked="t" o:allowincell="f" style="position:absolute;margin-left:314pt;margin-top:398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40455</wp:posOffset>
                </wp:positionH>
                <wp:positionV relativeFrom="page">
                  <wp:posOffset>7806055</wp:posOffset>
                </wp:positionV>
                <wp:extent cx="702945" cy="8255"/>
                <wp:effectExtent l="5715" t="5715" r="133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3" path="m0,0l0,13l1120,13l1120,0l0,0xe" fillcolor="black" stroked="t" o:allowincell="f" style="position:absolute;margin-left:286.65pt;margin-top:614.65pt;width: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640455</wp:posOffset>
                </wp:positionH>
                <wp:positionV relativeFrom="page">
                  <wp:posOffset>7975600</wp:posOffset>
                </wp:positionV>
                <wp:extent cx="702945" cy="8255"/>
                <wp:effectExtent l="5715" t="5715" r="133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3" path="m0,0l0,13l1120,13l1120,0l0,0xe" fillcolor="black" stroked="t" o:allowincell="f" style="position:absolute;margin-left:286.65pt;margin-top:628pt;width:5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43400</wp:posOffset>
                </wp:positionH>
                <wp:positionV relativeFrom="page">
                  <wp:posOffset>7806055</wp:posOffset>
                </wp:positionV>
                <wp:extent cx="1016000" cy="8255"/>
                <wp:effectExtent l="508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00,13l1600,0l0,0xe" fillcolor="black" stroked="t" o:allowincell="f" style="position:absolute;margin-left:342pt;margin-top:614.65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43400</wp:posOffset>
                </wp:positionH>
                <wp:positionV relativeFrom="page">
                  <wp:posOffset>7975600</wp:posOffset>
                </wp:positionV>
                <wp:extent cx="1016000" cy="825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00,13l1600,0l0,0xe" fillcolor="black" stroked="t" o:allowincell="f" style="position:absolute;margin-left:342pt;margin-top:628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59400</wp:posOffset>
                </wp:positionH>
                <wp:positionV relativeFrom="page">
                  <wp:posOffset>7806055</wp:posOffset>
                </wp:positionV>
                <wp:extent cx="1016000" cy="825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00,13l1600,0l0,0xe" fillcolor="black" stroked="t" o:allowincell="f" style="position:absolute;margin-left:422pt;margin-top:614.65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59400</wp:posOffset>
                </wp:positionH>
                <wp:positionV relativeFrom="page">
                  <wp:posOffset>7975600</wp:posOffset>
                </wp:positionV>
                <wp:extent cx="1016000" cy="825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00,13l1600,0l0,0xe" fillcolor="black" stroked="t" o:allowincell="f" style="position:absolute;margin-left:422pt;margin-top:628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40455</wp:posOffset>
                </wp:positionH>
                <wp:positionV relativeFrom="page">
                  <wp:posOffset>8398510</wp:posOffset>
                </wp:positionV>
                <wp:extent cx="702945" cy="8890"/>
                <wp:effectExtent l="5715" t="5080" r="1333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4" path="m0,0l0,13l1120,13l1120,0l0,0xe" fillcolor="black" stroked="t" o:allowincell="f" style="position:absolute;margin-left:286.65pt;margin-top:661.3pt;width:5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343400</wp:posOffset>
                </wp:positionH>
                <wp:positionV relativeFrom="page">
                  <wp:posOffset>8398510</wp:posOffset>
                </wp:positionV>
                <wp:extent cx="1016000" cy="8890"/>
                <wp:effectExtent l="5080" t="5080" r="571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13l1600,13l1600,0l0,0xe" fillcolor="black" stroked="t" o:allowincell="f" style="position:absolute;margin-left:342pt;margin-top:661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59400</wp:posOffset>
                </wp:positionH>
                <wp:positionV relativeFrom="page">
                  <wp:posOffset>8398510</wp:posOffset>
                </wp:positionV>
                <wp:extent cx="1016000" cy="8890"/>
                <wp:effectExtent l="5080" t="5080" r="571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13l1600,13l1600,0l0,0xe" fillcolor="black" stroked="t" o:allowincell="f" style="position:absolute;margin-left:422pt;margin-top:661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1. The optimisation problem OPT3 is N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 See Appendix A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propose an heuristic to solve this probl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on the subset sum problem [17] which is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al case of knapsack problem where the cost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 are equal. For the subset sum problem, one is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given items of weight w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. . . ; w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and a bin with siz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W . The 0–1 decision variables are x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. . . ; x</w:t>
      </w:r>
      <w:r>
        <w:rPr>
          <w:color w:val="000000"/>
          <w:sz w:val="10"/>
          <w:szCs w:val="10"/>
          <w:vertAlign w:val="subscript"/>
        </w:rPr>
        <w:t>n</w:t>
      </w:r>
      <w:r>
        <w:rPr>
          <w:color w:val="000000"/>
          <w:sz w:val="18"/>
          <w:szCs w:val="18"/>
        </w:rPr>
        <w:t>and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If h ј B, go to step 7, else increase h by 1 and go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tep 4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7. Let D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ј f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. . . ; d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10"/>
          <w:szCs w:val="10"/>
        </w:rPr>
        <w:t>r</w:t>
      </w:r>
      <w:r>
        <w:rPr>
          <w:color w:val="000000"/>
          <w:sz w:val="20"/>
          <w:szCs w:val="20"/>
          <w:vertAlign w:val="superscript"/>
        </w:rPr>
        <w:t>g</w:t>
      </w:r>
      <w:r>
        <w:rPr>
          <w:color w:val="000000"/>
          <w:sz w:val="20"/>
          <w:szCs w:val="20"/>
        </w:rPr>
        <w:t>denote the demands tha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yet to be placed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(a) Compute g</w:t>
      </w:r>
      <w:r>
        <w:rPr>
          <w:color w:val="000000"/>
          <w:sz w:val="12"/>
          <w:szCs w:val="12"/>
          <w:vertAlign w:val="subscript"/>
        </w:rPr>
        <w:t>gh</w:t>
      </w:r>
      <w:r>
        <w:rPr>
          <w:color w:val="000000"/>
          <w:sz w:val="20"/>
          <w:szCs w:val="20"/>
        </w:rPr>
        <w:t>which is the objective function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26"/>
        <w:ind w:left="533" w:hanging="0"/>
        <w:rPr/>
      </w:pPr>
      <w:r>
        <w:rPr>
          <w:color w:val="000000"/>
          <w:sz w:val="18"/>
          <w:szCs w:val="18"/>
        </w:rPr>
        <w:t>value if the remaining demand</w:t>
        <w:tab/>
        <w:t>d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2 D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ced in LSP</w:t>
        <w:tab/>
        <w:t>h. Do this for all demands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/>
      </w:pPr>
      <w:r>
        <w:rPr>
          <w:color w:val="000000"/>
          <w:sz w:val="20"/>
          <w:szCs w:val="20"/>
        </w:rPr>
        <w:t>in D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and h ј 1; . . . ; B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(b) Place demand d</w:t>
      </w:r>
      <w:r>
        <w:rPr>
          <w:color w:val="000000"/>
          <w:sz w:val="12"/>
          <w:szCs w:val="12"/>
          <w:vertAlign w:val="subscript"/>
        </w:rPr>
        <w:t>^</w:t>
      </w:r>
      <w:r>
        <w:rPr>
          <w:color w:val="000000"/>
          <w:sz w:val="20"/>
          <w:szCs w:val="20"/>
        </w:rPr>
        <w:t>in LSP ^ if g</w:t>
      </w:r>
      <w:r>
        <w:rPr>
          <w:color w:val="000000"/>
          <w:sz w:val="12"/>
          <w:szCs w:val="12"/>
          <w:vertAlign w:val="subscript"/>
        </w:rPr>
        <w:t>^</w:t>
      </w:r>
      <w:r>
        <w:rPr>
          <w:color w:val="000000"/>
          <w:sz w:val="12"/>
          <w:szCs w:val="12"/>
        </w:rPr>
        <w:t xml:space="preserve">^ </w:t>
      </w:r>
      <w:r>
        <w:rPr>
          <w:color w:val="000000"/>
          <w:sz w:val="20"/>
          <w:szCs w:val="20"/>
        </w:rPr>
        <w:t>is minimum.</w:t>
      </w:r>
    </w:p>
    <w:p>
      <w:pPr>
        <w:pStyle w:val="Normal"/>
        <w:widowControl w:val="false"/>
        <w:tabs>
          <w:tab w:val="clear" w:pos="720"/>
          <w:tab w:val="left" w:pos="1333" w:leader="none"/>
          <w:tab w:val="left" w:pos="2093" w:leader="none"/>
          <w:tab w:val="left" w:pos="3373" w:leader="none"/>
        </w:tabs>
        <w:autoSpaceDE w:val="false"/>
        <w:spacing w:lineRule="exact" w:line="213"/>
        <w:ind w:left="240" w:hanging="0"/>
        <w:rPr/>
      </w:pPr>
      <w:r>
        <w:rPr>
          <w:color w:val="000000"/>
          <w:sz w:val="18"/>
          <w:szCs w:val="18"/>
        </w:rPr>
        <w:t>(c) Remove</w:t>
        <w:tab/>
        <w:t>d</w:t>
      </w:r>
      <w:r>
        <w:rPr>
          <w:color w:val="000000"/>
          <w:sz w:val="10"/>
          <w:szCs w:val="10"/>
          <w:vertAlign w:val="subscript"/>
        </w:rPr>
        <w:t>^</w:t>
      </w:r>
      <w:r>
        <w:rPr>
          <w:color w:val="000000"/>
          <w:sz w:val="18"/>
          <w:szCs w:val="18"/>
        </w:rPr>
        <w:t>from</w:t>
        <w:tab/>
        <w:t>D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. Goto 7 if</w:t>
        <w:tab/>
        <w:t>D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is non-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ty, otherwise end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53" w:leader="none"/>
        </w:tabs>
        <w:autoSpaceDE w:val="false"/>
        <w:spacing w:lineRule="exact" w:line="373"/>
        <w:ind w:left="280" w:hanging="0"/>
        <w:rPr/>
      </w:pPr>
      <w:r>
        <w:rPr>
          <w:color w:val="000000"/>
          <w:sz w:val="20"/>
          <w:szCs w:val="20"/>
        </w:rPr>
        <w:t>goal is to maximis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such that</w:t>
        <w:tab/>
        <w:t>w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 W . The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t sum problem is known to be NP-complete [8,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 247]. It can be solved exactly in pseudo-polyno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al time by dynamic programming [17]. Rec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ess on exact algorithms for the subset su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can be found in [19]. There are a number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uristics for solving the subset sum problem (se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7,13,17]) with an algorithm in [13] having the be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st case relative error bound with respect 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. Our computation experience with apply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lgorithms to randomly generated weight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n sizes suggests that the following greedy algorith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subset sum problem works well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Greedy subset su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. A number of Monte Carlo experi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carried out to test the performa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ristic for OPT3. For each experiment,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s are generated randomly using uniform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tion in</w:t>
        <w:tab/>
        <w:t>Ѕ100; 2000 . The number of de-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94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s</w:t>
        <w:tab/>
        <w:t>D</w:t>
        <w:tab/>
        <w:t>used is either 100 or 1000,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 B is 2, 3 or 4. The relative pro-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ortion of traﬃc in each LSP 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рh ј 1; . . . ; B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andomly generated. Let ^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denote the proportion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of traﬃc assigned to LSP h by the proposed he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c. We measure the performance by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ror measure</w:t>
      </w:r>
    </w:p>
    <w:p>
      <w:pPr>
        <w:pStyle w:val="Normal"/>
        <w:widowControl w:val="false"/>
        <w:autoSpaceDE w:val="false"/>
        <w:spacing w:lineRule="exact" w:line="426"/>
        <w:ind w:left="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^</w:t>
      </w:r>
      <w:r>
        <w:rPr>
          <w:color w:val="000000"/>
          <w:sz w:val="12"/>
          <w:szCs w:val="12"/>
          <w:vertAlign w:val="subscript"/>
        </w:rPr>
        <w:t>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1. Sort w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in descending order, i.e.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P</w:t>
        <w:tab/>
        <w:t>Pw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Initialisation: g ј 1.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x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ј1;...;B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3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66" w:space="0"/>
            <w:col w:w="760" w:space="0"/>
            <w:col w:w="318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3. If w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6 B, then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(a) Add w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to the bin,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626" w:leader="none"/>
        </w:tabs>
        <w:autoSpaceDE w:val="false"/>
        <w:spacing w:lineRule="exact" w:line="240"/>
        <w:ind w:left="520" w:hanging="0"/>
        <w:rPr/>
      </w:pPr>
      <w:r>
        <w:rPr>
          <w:color w:val="000000"/>
          <w:sz w:val="20"/>
          <w:szCs w:val="20"/>
        </w:rPr>
        <w:t>(b) B</w:t>
        <w:tab/>
        <w:t>B</w:t>
        <w:tab/>
        <w:t>w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end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g</w:t>
        <w:tab/>
        <w:t>g ю 1. Go to 3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pose the following heuristic to sol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3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Heuristic for OPT3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600" w:leader="none"/>
          <w:tab w:val="left" w:pos="2573" w:leader="none"/>
          <w:tab w:val="left" w:pos="2960" w:leader="none"/>
          <w:tab w:val="left" w:pos="412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Sort</w:t>
        <w:tab/>
        <w:t>the</w:t>
        <w:tab/>
        <w:t>demands</w:t>
        <w:tab/>
        <w:t>in</w:t>
        <w:tab/>
        <w:t>descending</w:t>
        <w:tab/>
        <w:t>order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P</w:t>
        <w:tab/>
        <w:t>P d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Sort the available bandwidth on each LSP in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80"/>
        <w:ind w:left="520" w:hanging="0"/>
        <w:rPr/>
      </w:pPr>
      <w:r>
        <w:rPr>
          <w:color w:val="000000"/>
          <w:sz w:val="20"/>
          <w:szCs w:val="20"/>
        </w:rPr>
        <w:t>ascending order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6</w:t>
        <w:tab/>
        <w:t>6 q</w:t>
      </w:r>
      <w:r>
        <w:rPr>
          <w:color w:val="000000"/>
          <w:sz w:val="12"/>
          <w:szCs w:val="12"/>
          <w:vertAlign w:val="subscript"/>
        </w:rPr>
        <w:t>B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3. Let h ј 1 and D ј fd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. . . ; d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Use the greedy subset sum heuristic to solve the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193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 each value of</w:t>
        <w:tab/>
        <w:t>D</w:t>
        <w:tab/>
        <w:t>and B, ten random set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are generated. The maximum error o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en experiments for diﬀerent values of D and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</w:t>
        <w:tab/>
        <w:t>are shown in Table 1. It can be seem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able that the algorithm performs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rk 1.</w:t>
        <w:tab/>
        <w:t>Note that the heuristic given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may produce a solution which violat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-link capacity constraint, especially w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sation is high. In this case, the excess capac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of greedy heuristic for optimisation proble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3" w:leader="none"/>
          <w:tab w:val="left" w:pos="3106" w:leader="none"/>
        </w:tabs>
        <w:autoSpaceDE w:val="false"/>
        <w:spacing w:lineRule="exact" w:line="253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t sum problem with</w:t>
        <w:tab/>
        <w:t>D</w:t>
        <w:tab/>
        <w:t>as the items and</w:t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20"/>
          <w:szCs w:val="20"/>
        </w:rPr>
        <w:t>T q</w:t>
      </w:r>
      <w:r>
        <w:rPr>
          <w:color w:val="000000"/>
          <w:sz w:val="12"/>
          <w:szCs w:val="12"/>
          <w:vertAlign w:val="subscript"/>
        </w:rPr>
        <w:t>h</w:t>
      </w:r>
      <w:r>
        <w:rPr>
          <w:color w:val="000000"/>
          <w:sz w:val="20"/>
          <w:szCs w:val="20"/>
        </w:rPr>
        <w:t>as bin siz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Remove demands that have been assigned fro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 ј 100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 ·10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2 ·10</w:t>
      </w:r>
      <w:r>
        <w:rPr>
          <w:color w:val="000000"/>
          <w:sz w:val="8"/>
          <w:szCs w:val="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 ј 100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 · 10</w:t>
      </w:r>
      <w:r>
        <w:rPr>
          <w:color w:val="000000"/>
          <w:sz w:val="10"/>
          <w:szCs w:val="10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 · 10</w:t>
      </w:r>
      <w:r>
        <w:rPr>
          <w:color w:val="000000"/>
          <w:sz w:val="10"/>
          <w:szCs w:val="10"/>
          <w:vertAlign w:val="superscript"/>
        </w:rPr>
        <w:t>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240" w:space="0"/>
            <w:col w:w="1106" w:space="0"/>
            <w:col w:w="1600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8.1 ·10</w:t>
      </w:r>
      <w:r>
        <w:rPr>
          <w:color w:val="000000"/>
          <w:sz w:val="10"/>
          <w:szCs w:val="1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.7 · 10</w:t>
      </w:r>
      <w:r>
        <w:rPr>
          <w:color w:val="000000"/>
          <w:sz w:val="10"/>
          <w:szCs w:val="10"/>
          <w:vertAlign w:val="superscript"/>
        </w:rPr>
        <w:t>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240" w:space="0"/>
            <w:col w:w="270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9</w:t>
      </w:r>
    </w:p>
    <w:p>
      <w:pPr>
        <w:sectPr>
          <w:type w:val="nextPage"/>
          <w:pgSz w:w="10880" w:h="14853"/>
          <w:pgMar w:left="666" w:right="133" w:gutter="0" w:header="0" w:top="666" w:footer="0" w:bottom="373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auses the violation can be re-routed by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the widest-shortest path method [20]. I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fails, an admission control problem will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solved, see Section 2.3.5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ysical link 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. If the linear programming OPT2b</w:t>
      </w:r>
      <w:r>
        <w:rPr>
          <w:color w:val="000000"/>
          <w:sz w:val="12"/>
          <w:szCs w:val="12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non-degenerate, then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Number of no n-zero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360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ј number of links such that ‘‘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cl 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’’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Controlling the number of LSP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3.1 presents an heuristic solutio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1a and OPT1b by ignoring the constraint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LSPs or routes. Note that the</w:t>
      </w:r>
    </w:p>
    <w:p>
      <w:pPr>
        <w:pStyle w:val="Normal"/>
        <w:widowControl w:val="false"/>
        <w:autoSpaceDE w:val="false"/>
        <w:spacing w:lineRule="exact" w:line="306"/>
        <w:ind w:left="453" w:hanging="0"/>
        <w:rPr/>
      </w:pPr>
      <w:r>
        <w:br w:type="column"/>
      </w:r>
      <w:r>
        <w:rPr>
          <w:color w:val="000000"/>
          <w:sz w:val="20"/>
          <w:szCs w:val="20"/>
        </w:rPr>
        <w:t>ю jVjрjVj 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. See Appendix A.</w:t>
        <w:tab/>
        <w:t>h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3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3" w:equalWidth="false" w:sep="false">
            <w:col w:w="4960" w:space="0"/>
            <w:col w:w="3960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val of this constraint means that we have lo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over the number of LSPs to be used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im of this section is to present an indirect metho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ntrol the number of LS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all from Section 3.1, the decision variabl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ptimisation problems OPT2a and OPT2b ar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0"/>
          <w:szCs w:val="10"/>
          <w:vertAlign w:val="superscript"/>
        </w:rPr>
        <w:t>s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k</w:t>
        <w:tab/>
      </w:r>
      <w:r>
        <w:rPr>
          <w:color w:val="000000"/>
          <w:sz w:val="18"/>
          <w:szCs w:val="18"/>
        </w:rPr>
        <w:t>which is deﬁned as the fraction of aggregat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demand between ingress–egress pair рi; j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of service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class s to be routed over the path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s</w:t>
      </w:r>
      <w:r>
        <w:rPr>
          <w:color w:val="000000"/>
          <w:sz w:val="10"/>
          <w:szCs w:val="10"/>
          <w:vertAlign w:val="subscript"/>
        </w:rPr>
        <w:t>;</w:t>
      </w:r>
      <w:r>
        <w:rPr>
          <w:color w:val="000000"/>
          <w:sz w:val="10"/>
          <w:szCs w:val="10"/>
        </w:rPr>
        <w:t>;</w:t>
      </w:r>
      <w:r>
        <w:rPr>
          <w:color w:val="000000"/>
          <w:sz w:val="10"/>
          <w:szCs w:val="10"/>
          <w:vertAlign w:val="subscript"/>
        </w:rPr>
        <w:t>j</w:t>
      </w:r>
      <w:r>
        <w:rPr>
          <w:color w:val="000000"/>
          <w:sz w:val="10"/>
          <w:szCs w:val="10"/>
        </w:rPr>
        <w:t xml:space="preserve">k </w:t>
      </w:r>
      <w:r>
        <w:rPr>
          <w:color w:val="000000"/>
          <w:sz w:val="18"/>
          <w:szCs w:val="18"/>
        </w:rPr>
        <w:t>. It can be see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from this deﬁnition that the number of LSPs being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18"/>
          <w:szCs w:val="18"/>
        </w:rPr>
        <w:t>used is given by the number of nonzero x</w:t>
      </w:r>
      <w:r>
        <w:rPr>
          <w:color w:val="000000"/>
          <w:sz w:val="10"/>
          <w:szCs w:val="10"/>
          <w:vertAlign w:val="superscript"/>
        </w:rPr>
        <w:t>s</w:t>
      </w:r>
      <w:r>
        <w:rPr>
          <w:color w:val="000000"/>
          <w:sz w:val="10"/>
          <w:szCs w:val="10"/>
        </w:rPr>
        <w:t>ij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0"/>
          <w:szCs w:val="10"/>
          <w:vertAlign w:val="subscript"/>
        </w:rPr>
        <w:t>Х</w:t>
      </w:r>
      <w:r>
        <w:rPr>
          <w:color w:val="000000"/>
          <w:sz w:val="18"/>
          <w:szCs w:val="18"/>
        </w:rPr>
        <w:t>s in the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to OPT2b. In order to adjust th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SPs being used, we introduce a multiplicatio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506" w:leader="none"/>
          <w:tab w:val="left" w:pos="3240" w:leader="none"/>
          <w:tab w:val="left" w:pos="353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actor</w:t>
        <w:tab/>
        <w:t>c P 1 and modify</w:t>
        <w:tab/>
        <w:t>OPT2b</w:t>
        <w:tab/>
        <w:t>to</w:t>
        <w:tab/>
        <w:t>OPT2b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PT2b</w:t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s the number of LSPs being used is given b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 number of non-zero 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</w:rPr>
        <w:t>, the number of LSPs i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given by Eq. (37). With the assumptio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at the aggregate demand for each ingress–egr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ir is non-zero and the fact that at least one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be used between each ingress–egress pair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um possible number of LSP required per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ﬃc class is thus</w:t>
        <w:tab/>
        <w:t>jVjрjVj 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as given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ly meshed topology. Eq. (37) says tha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dditional LSPs required, on top of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fully meshed LSPs, is given by the number of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links such that</w:t>
        <w:tab/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20"/>
          <w:szCs w:val="20"/>
        </w:rPr>
        <w:t>ј cl 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, in other words,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dditional LSPs required is given b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inks with maximum allowed utilis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 bottleneck links) in the optimisation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2b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. By increasing the value of c,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bottleneck links decreases and so do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.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3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heorem 2 also shows the tradeoﬀ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ing good load balancing (as indicated by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5" w:equalWidth="false" w:sep="false">
            <w:col w:w="840" w:space="0"/>
            <w:col w:w="226" w:space="0"/>
            <w:col w:w="3066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 to the constraints</w:t>
      </w:r>
    </w:p>
    <w:p>
      <w:pPr>
        <w:pStyle w:val="Normal"/>
        <w:widowControl w:val="false"/>
        <w:autoSpaceDE w:val="false"/>
        <w:spacing w:lineRule="exact" w:line="413"/>
        <w:ind w:left="186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l 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8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3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aving a value of c close to unity) and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SPs being used. A designer can therefore use 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djust this tradeoﬀ. This will be demonstra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4.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3" w:equalWidth="false" w:sep="false">
            <w:col w:w="413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3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3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80" w:leader="none"/>
          <w:tab w:val="left" w:pos="334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emark 2.</w:t>
        <w:tab/>
        <w:t>The term</w:t>
        <w:tab/>
        <w:t>jVjрjVj  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ppears in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4" w:equalWidth="false" w:sep="false">
            <w:col w:w="506" w:space="0"/>
            <w:col w:w="3626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2 Ѕ</w:t>
      </w:r>
      <w:r>
        <w:rPr>
          <w:color w:val="000000"/>
          <w:sz w:val="20"/>
          <w:szCs w:val="20"/>
        </w:rPr>
        <w:t>0; 1 8i; j 2 V;</w:t>
        <w:tab/>
        <w:t>8k: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р3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orem 2 because we assumed that the aggreg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and for each ingress–egress pair is non-zero. If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3" w:equalWidth="false" w:sep="false">
            <w:col w:w="4133" w:space="0"/>
            <w:col w:w="82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20"/>
          <w:szCs w:val="20"/>
        </w:rPr>
        <w:t>The optimisation problem OPT2b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is iden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OPT2b except that the multiplication factor c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ppears in constraint (34). For</w:t>
        <w:tab/>
        <w:t>c ј 1,</w:t>
        <w:tab/>
        <w:t>OPT2b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as</w:t>
        <w:tab/>
        <w:t>OPT2b. This multiplication factor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  <w:tab/>
        <w:t>allows us to indirectly control the number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LSPs being used. We ﬁrst prove the follow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73" w:leader="none"/>
        </w:tabs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Theorem 2. Let 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  <w:tab/>
      </w:r>
      <w:r>
        <w:rPr>
          <w:color w:val="000000"/>
          <w:sz w:val="20"/>
          <w:szCs w:val="20"/>
        </w:rPr>
        <w:t>denote the optimal solution to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1653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OPT2b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and</w:t>
        <w:tab/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  <w:tab/>
      </w:r>
      <w:r>
        <w:rPr>
          <w:color w:val="000000"/>
          <w:sz w:val="20"/>
          <w:szCs w:val="20"/>
        </w:rPr>
        <w:t>the resulting bandwidth usag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is assumption does not hold, we should repla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erm by the number of non-zero aggreg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xampl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r>
        <w:rPr>
          <w:color w:val="000000"/>
          <w:sz w:val="18"/>
          <w:szCs w:val="18"/>
        </w:rPr>
        <w:t>In this section we demonstrate the eﬀectiven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ur algorithms using a network with 17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58 links.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357">
                <wp:simplePos x="0" y="0"/>
                <wp:positionH relativeFrom="page">
                  <wp:posOffset>600710</wp:posOffset>
                </wp:positionH>
                <wp:positionV relativeFrom="page">
                  <wp:posOffset>6917055</wp:posOffset>
                </wp:positionV>
                <wp:extent cx="516890" cy="8255"/>
                <wp:effectExtent l="5080" t="5715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00,13l800,0l0,0xe" fillcolor="black" stroked="t" o:allowincell="f" style="position:absolute;margin-left:47.3pt;margin-top:544.65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8">
                <wp:simplePos x="0" y="0"/>
                <wp:positionH relativeFrom="page">
                  <wp:posOffset>600710</wp:posOffset>
                </wp:positionH>
                <wp:positionV relativeFrom="page">
                  <wp:posOffset>7213600</wp:posOffset>
                </wp:positionV>
                <wp:extent cx="516890" cy="8255"/>
                <wp:effectExtent l="5080" t="5715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3" path="m0,0l0,13l800,13l800,0l0,0xe" fillcolor="black" stroked="t" o:allowincell="f" style="position:absolute;margin-left:47.3pt;margin-top:568pt;width: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17600</wp:posOffset>
                </wp:positionH>
                <wp:positionV relativeFrom="page">
                  <wp:posOffset>6917055</wp:posOffset>
                </wp:positionV>
                <wp:extent cx="795655" cy="8255"/>
                <wp:effectExtent l="5715" t="5715" r="133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66,13l1266,0l0,0xe" fillcolor="black" stroked="t" o:allowincell="f" style="position:absolute;margin-left:88pt;margin-top:544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17600</wp:posOffset>
                </wp:positionH>
                <wp:positionV relativeFrom="page">
                  <wp:posOffset>7213600</wp:posOffset>
                </wp:positionV>
                <wp:extent cx="795655" cy="8255"/>
                <wp:effectExtent l="5715" t="5715" r="133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66,13l1266,0l0,0xe" fillcolor="black" stroked="t" o:allowincell="f" style="position:absolute;margin-left:88pt;margin-top:568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13255</wp:posOffset>
                </wp:positionH>
                <wp:positionV relativeFrom="page">
                  <wp:posOffset>6917055</wp:posOffset>
                </wp:positionV>
                <wp:extent cx="804545" cy="8255"/>
                <wp:effectExtent l="5715" t="5715" r="381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150.65pt;margin-top:544.65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13255</wp:posOffset>
                </wp:positionH>
                <wp:positionV relativeFrom="page">
                  <wp:posOffset>7213600</wp:posOffset>
                </wp:positionV>
                <wp:extent cx="804545" cy="8255"/>
                <wp:effectExtent l="5715" t="5715" r="381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" path="m0,0l0,13l1266,13l1266,0l0,0xe" fillcolor="black" stroked="t" o:allowincell="f" style="position:absolute;margin-left:150.65pt;margin-top:568pt;width: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17800</wp:posOffset>
                </wp:positionH>
                <wp:positionV relativeFrom="page">
                  <wp:posOffset>6917055</wp:posOffset>
                </wp:positionV>
                <wp:extent cx="660400" cy="825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214pt;margin-top:544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717800</wp:posOffset>
                </wp:positionH>
                <wp:positionV relativeFrom="page">
                  <wp:posOffset>7213600</wp:posOffset>
                </wp:positionV>
                <wp:extent cx="660400" cy="825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214pt;margin-top:568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78200</wp:posOffset>
                </wp:positionH>
                <wp:positionV relativeFrom="page">
                  <wp:posOffset>6917055</wp:posOffset>
                </wp:positionV>
                <wp:extent cx="660400" cy="825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266pt;margin-top:544.65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78200</wp:posOffset>
                </wp:positionH>
                <wp:positionV relativeFrom="page">
                  <wp:posOffset>7213600</wp:posOffset>
                </wp:positionV>
                <wp:extent cx="660400" cy="825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13l1040,13l1040,0l0,0xe" fillcolor="black" stroked="t" o:allowincell="f" style="position:absolute;margin-left:266pt;margin-top:568pt;width:5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038600</wp:posOffset>
                </wp:positionH>
                <wp:positionV relativeFrom="page">
                  <wp:posOffset>6917055</wp:posOffset>
                </wp:positionV>
                <wp:extent cx="727710" cy="825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3" path="m0,0l0,13l1146,13l1146,0l0,0xe" fillcolor="black" stroked="t" o:allowincell="f" style="position:absolute;margin-left:318pt;margin-top:544.65pt;width:5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038600</wp:posOffset>
                </wp:positionH>
                <wp:positionV relativeFrom="page">
                  <wp:posOffset>7213600</wp:posOffset>
                </wp:positionV>
                <wp:extent cx="727710" cy="825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3" path="m0,0l0,13l1146,13l1146,0l0,0xe" fillcolor="black" stroked="t" o:allowincell="f" style="position:absolute;margin-left:318pt;margin-top:568pt;width:5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766310</wp:posOffset>
                </wp:positionH>
                <wp:positionV relativeFrom="page">
                  <wp:posOffset>6917055</wp:posOffset>
                </wp:positionV>
                <wp:extent cx="728345" cy="8255"/>
                <wp:effectExtent l="5715" t="5715" r="381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375.3pt;margin-top:544.65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766310</wp:posOffset>
                </wp:positionH>
                <wp:positionV relativeFrom="page">
                  <wp:posOffset>7213600</wp:posOffset>
                </wp:positionV>
                <wp:extent cx="728345" cy="8255"/>
                <wp:effectExtent l="5715" t="5715" r="381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375.3pt;margin-top:568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1">
                <wp:simplePos x="0" y="0"/>
                <wp:positionH relativeFrom="page">
                  <wp:posOffset>5494655</wp:posOffset>
                </wp:positionH>
                <wp:positionV relativeFrom="page">
                  <wp:posOffset>6917055</wp:posOffset>
                </wp:positionV>
                <wp:extent cx="880745" cy="8255"/>
                <wp:effectExtent l="5715" t="5715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373,13l1373,0l0,0xe" fillcolor="black" stroked="t" o:allowincell="f" style="position:absolute;margin-left:432.65pt;margin-top:544.65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72">
                <wp:simplePos x="0" y="0"/>
                <wp:positionH relativeFrom="page">
                  <wp:posOffset>5494655</wp:posOffset>
                </wp:positionH>
                <wp:positionV relativeFrom="page">
                  <wp:posOffset>7213600</wp:posOffset>
                </wp:positionV>
                <wp:extent cx="880745" cy="8255"/>
                <wp:effectExtent l="5715" t="5715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373,13l1373,0l0,0xe" fillcolor="black" stroked="t" o:allowincell="f" style="position:absolute;margin-left:432.65pt;margin-top:568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3">
                <wp:simplePos x="0" y="0"/>
                <wp:positionH relativeFrom="page">
                  <wp:posOffset>600710</wp:posOffset>
                </wp:positionH>
                <wp:positionV relativeFrom="page">
                  <wp:posOffset>8398510</wp:posOffset>
                </wp:positionV>
                <wp:extent cx="516890" cy="8890"/>
                <wp:effectExtent l="5080" t="5080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14" path="m0,0l0,13l800,13l800,0l0,0xe" fillcolor="black" stroked="t" o:allowincell="f" style="position:absolute;margin-left:47.3pt;margin-top:661.3pt;width: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17600</wp:posOffset>
                </wp:positionH>
                <wp:positionV relativeFrom="page">
                  <wp:posOffset>8398510</wp:posOffset>
                </wp:positionV>
                <wp:extent cx="795655" cy="8890"/>
                <wp:effectExtent l="5715" t="5080" r="1333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66,13l1266,0l0,0xe" fillcolor="black" stroked="t" o:allowincell="f" style="position:absolute;margin-left:88pt;margin-top:661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13255</wp:posOffset>
                </wp:positionH>
                <wp:positionV relativeFrom="page">
                  <wp:posOffset>8398510</wp:posOffset>
                </wp:positionV>
                <wp:extent cx="804545" cy="8890"/>
                <wp:effectExtent l="5715" t="5080" r="381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66" y="13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4" path="m0,0l0,13l1266,13l1266,0l0,0xe" fillcolor="black" stroked="t" o:allowincell="f" style="position:absolute;margin-left:150.65pt;margin-top:661.3pt;width:6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17800</wp:posOffset>
                </wp:positionH>
                <wp:positionV relativeFrom="page">
                  <wp:posOffset>8398510</wp:posOffset>
                </wp:positionV>
                <wp:extent cx="660400" cy="8890"/>
                <wp:effectExtent l="5080" t="5080" r="571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13l1040,13l1040,0l0,0xe" fillcolor="black" stroked="t" o:allowincell="f" style="position:absolute;margin-left:214pt;margin-top:661.3pt;width:5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78200</wp:posOffset>
                </wp:positionH>
                <wp:positionV relativeFrom="page">
                  <wp:posOffset>8398510</wp:posOffset>
                </wp:positionV>
                <wp:extent cx="660400" cy="8890"/>
                <wp:effectExtent l="5080" t="5080" r="571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" y="1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13l1040,13l1040,0l0,0xe" fillcolor="black" stroked="t" o:allowincell="f" style="position:absolute;margin-left:266pt;margin-top:661.3pt;width:5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038600</wp:posOffset>
                </wp:positionH>
                <wp:positionV relativeFrom="page">
                  <wp:posOffset>8398510</wp:posOffset>
                </wp:positionV>
                <wp:extent cx="727710" cy="8890"/>
                <wp:effectExtent l="5080" t="5080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4" path="m0,0l0,13l1146,13l1146,0l0,0xe" fillcolor="black" stroked="t" o:allowincell="f" style="position:absolute;margin-left:318pt;margin-top:661.3pt;width:5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66310</wp:posOffset>
                </wp:positionH>
                <wp:positionV relativeFrom="page">
                  <wp:posOffset>8398510</wp:posOffset>
                </wp:positionV>
                <wp:extent cx="728345" cy="8890"/>
                <wp:effectExtent l="5715" t="5080" r="381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375.3pt;margin-top:661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0">
                <wp:simplePos x="0" y="0"/>
                <wp:positionH relativeFrom="page">
                  <wp:posOffset>5494655</wp:posOffset>
                </wp:positionH>
                <wp:positionV relativeFrom="page">
                  <wp:posOffset>8398510</wp:posOffset>
                </wp:positionV>
                <wp:extent cx="880745" cy="8890"/>
                <wp:effectExtent l="5715" t="5080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4" path="m0,0l0,13l1373,13l1373,0l0,0xe" fillcolor="black" stroked="t" o:allowincell="f" style="position:absolute;margin-left:432.65pt;margin-top:661.3pt;width:6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0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Quality of the heuristi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26" w:hanging="0"/>
        <w:rPr/>
      </w:pPr>
      <w:r>
        <w:rPr>
          <w:color w:val="000000"/>
          <w:sz w:val="20"/>
          <w:szCs w:val="20"/>
        </w:rPr>
        <w:t>4.2. Comparing diﬀerent optimisation objectives</w:t>
      </w:r>
    </w:p>
    <w:p>
      <w:pPr>
        <w:sectPr>
          <w:type w:val="nextPage"/>
          <w:pgSz w:w="10880" w:h="14853"/>
          <w:pgMar w:left="666" w:right="133" w:gutter="0" w:header="0" w:top="666" w:footer="0" w:bottom="413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pply our heuristic to a number of simu-</w:t>
      </w:r>
    </w:p>
    <w:p>
      <w:pPr>
        <w:pStyle w:val="Normal"/>
        <w:widowControl w:val="false"/>
        <w:tabs>
          <w:tab w:val="clear" w:pos="720"/>
          <w:tab w:val="left" w:pos="3466" w:leader="none"/>
          <w:tab w:val="left" w:pos="373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 scenarios. In each simulation,</w:t>
        <w:tab/>
        <w:t>M</w:t>
        <w:tab/>
        <w:t>VPN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and each VPN demand is chosen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randomly from the range</w:t>
        <w:tab/>
        <w:t>Ѕt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8"/>
          <w:szCs w:val="18"/>
        </w:rPr>
        <w:t>; t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. The set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tial paths is all paths within a hop limit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h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. The results of these simulations are sum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ised in Table 2. It shows the maximum link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040" w:leader="none"/>
          <w:tab w:val="left" w:pos="400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utilisation</w:t>
        <w:tab/>
        <w:t>l</w:t>
      </w:r>
      <w:r>
        <w:rPr>
          <w:color w:val="000000"/>
          <w:sz w:val="12"/>
          <w:szCs w:val="12"/>
        </w:rPr>
        <w:t>heuristic</w:t>
        <w:tab/>
      </w:r>
      <w:r>
        <w:rPr>
          <w:color w:val="000000"/>
          <w:sz w:val="20"/>
          <w:szCs w:val="20"/>
        </w:rPr>
        <w:t>and resource usage</w:t>
        <w:tab/>
        <w:t>u</w:t>
      </w:r>
      <w:r>
        <w:rPr>
          <w:color w:val="000000"/>
          <w:sz w:val="12"/>
          <w:szCs w:val="12"/>
        </w:rPr>
        <w:t>heuristic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by our heuristic, as well as the optima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480" w:leader="none"/>
          <w:tab w:val="left" w:pos="390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function value of</w:t>
        <w:tab/>
        <w:t>OPT2a</w:t>
        <w:tab/>
        <w:t>and</w:t>
        <w:tab/>
        <w:t>OPT2b,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which are denoted by,</w:t>
        <w:tab/>
        <w:t>l</w:t>
      </w:r>
      <w:r>
        <w:rPr>
          <w:color w:val="000000"/>
          <w:sz w:val="10"/>
          <w:szCs w:val="10"/>
        </w:rPr>
        <w:t>OPT2a</w:t>
      </w:r>
      <w:r>
        <w:rPr>
          <w:color w:val="000000"/>
          <w:sz w:val="18"/>
          <w:szCs w:val="18"/>
          <w:vertAlign w:val="superscript"/>
        </w:rPr>
        <w:t>and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0"/>
          <w:szCs w:val="10"/>
        </w:rPr>
        <w:t>OPT2b</w:t>
      </w:r>
      <w:r>
        <w:rPr>
          <w:color w:val="000000"/>
          <w:sz w:val="18"/>
          <w:szCs w:val="18"/>
        </w:rPr>
        <w:t>, respec-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61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vely. Note that</w:t>
        <w:tab/>
        <w:t>l</w:t>
      </w:r>
      <w:r>
        <w:rPr>
          <w:color w:val="000000"/>
          <w:sz w:val="10"/>
          <w:szCs w:val="10"/>
        </w:rPr>
        <w:t>OPT2a</w:t>
        <w:tab/>
      </w:r>
      <w:r>
        <w:rPr>
          <w:color w:val="000000"/>
          <w:sz w:val="18"/>
          <w:szCs w:val="18"/>
        </w:rPr>
        <w:t>is a lower bound of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</w:rPr>
        <w:t>heuristic</w:t>
      </w:r>
      <w:r>
        <w:rPr>
          <w:color w:val="000000"/>
          <w:sz w:val="20"/>
          <w:szCs w:val="20"/>
        </w:rPr>
        <w:t>. The table shows that sometimes</w:t>
        <w:tab/>
        <w:t>u</w:t>
      </w:r>
      <w:r>
        <w:rPr>
          <w:color w:val="000000"/>
          <w:sz w:val="12"/>
          <w:szCs w:val="12"/>
        </w:rPr>
        <w:t>heuristic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and u</w:t>
      </w:r>
      <w:r>
        <w:rPr>
          <w:color w:val="000000"/>
          <w:sz w:val="10"/>
          <w:szCs w:val="10"/>
        </w:rPr>
        <w:t>OPT2b</w:t>
        <w:tab/>
      </w:r>
      <w:r>
        <w:rPr>
          <w:color w:val="000000"/>
          <w:sz w:val="18"/>
          <w:szCs w:val="18"/>
        </w:rPr>
        <w:t>have equal value, this is due to the fac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ll split demands are routed over paths wi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number of hops. We can see from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that the heuristic generally gives very acc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e solu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 set of potential paths is restricted to 6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ps or less, than there are about 11,000 path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case of unrestricted hop limit, the numb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otential paths is almost 50,000. If we are to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ve the integer programming problem for th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, it will have over 5 million binary decis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s if there are 100 VPNs. Thus, standar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P software is unlikely to be able to solve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1a and</w:t>
        <w:tab/>
        <w:t>OPT1b. However, our heuristic sol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ased on OPT2a and OPT2b requires solv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LPs with 50,000 variables, which can be solv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pproximately 13 s by CPLEX [10], as indic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last column of Table 2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in this section assumes ther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VPNs and the demand for these VP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ly generated. There are altogether 3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. The set of potential paths for Service Cla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has 6 hops or less. Those for Service Class 2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hops or less, and there is no restriction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hops for Service Class 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We ﬁrst consider the case where the con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 on the number of LSPs is removed. We w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are the eﬀect of the choice of optimis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criterion on the traﬃc distribution. Thre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iteria are used. The ﬁrst criterion is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sing the total network resource usage alon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criterion is based on minimising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link utilisation. The last criter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ltiobjective programming formulation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d in this paper. For each choice of optimis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criterion, we solve the optimisation probl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st for Service Class 1, and then for Service Cla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 using the residual network, and ﬁnally for S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Class 3. The results are summarised in 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e see that if we minimise the resource usag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one, it gives the smallest total resource us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the three criteria but some links (6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) are fully utilised. In contrary, minimi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utilisation gives the smallest maxim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utilisation but results in a large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ge. However, the multiobjective for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s a near Pareto optimal resul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iscuss in Section 2.3.2 (in the paragrap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Fig. 1) that there are numerous solutions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table compares the solutions obtained from the heuristic and continuous relaxation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4826" w:leader="none"/>
          <w:tab w:val="left" w:pos="5853" w:leader="none"/>
        </w:tabs>
        <w:autoSpaceDE w:val="false"/>
        <w:spacing w:lineRule="exact" w:line="293"/>
        <w:ind w:left="453" w:hanging="0"/>
        <w:rPr/>
      </w:pPr>
      <w:r>
        <w:rPr>
          <w:color w:val="000000"/>
          <w:sz w:val="16"/>
          <w:szCs w:val="16"/>
        </w:rPr>
        <w:t>M</w:t>
        <w:tab/>
        <w:t>Ѕt</w:t>
      </w:r>
      <w:r>
        <w:rPr>
          <w:color w:val="000000"/>
          <w:sz w:val="10"/>
          <w:szCs w:val="10"/>
          <w:vertAlign w:val="subscript"/>
        </w:rPr>
        <w:t>min</w:t>
      </w:r>
      <w:r>
        <w:rPr>
          <w:color w:val="000000"/>
          <w:sz w:val="16"/>
          <w:szCs w:val="16"/>
        </w:rPr>
        <w:t>; t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6"/>
          <w:szCs w:val="16"/>
        </w:rPr>
        <w:t>l</w:t>
      </w:r>
      <w:r>
        <w:rPr>
          <w:color w:val="000000"/>
          <w:sz w:val="10"/>
          <w:szCs w:val="10"/>
        </w:rPr>
        <w:t>heuristic</w:t>
        <w:tab/>
      </w:r>
      <w:r>
        <w:rPr>
          <w:color w:val="000000"/>
          <w:sz w:val="16"/>
          <w:szCs w:val="16"/>
        </w:rPr>
        <w:t>u</w:t>
      </w:r>
      <w:r>
        <w:rPr>
          <w:color w:val="000000"/>
          <w:sz w:val="10"/>
          <w:szCs w:val="10"/>
        </w:rPr>
        <w:t>heuristic</w:t>
        <w:tab/>
      </w:r>
      <w:r>
        <w:rPr>
          <w:color w:val="000000"/>
          <w:sz w:val="16"/>
          <w:szCs w:val="16"/>
        </w:rPr>
        <w:t>l</w:t>
      </w:r>
      <w:r>
        <w:rPr>
          <w:color w:val="000000"/>
          <w:sz w:val="10"/>
          <w:szCs w:val="10"/>
        </w:rPr>
        <w:t>OPT2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u</w:t>
      </w:r>
      <w:r>
        <w:rPr>
          <w:color w:val="000000"/>
          <w:sz w:val="10"/>
          <w:szCs w:val="10"/>
        </w:rPr>
        <w:t>OPT2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PU time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Ps (s)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3" w:equalWidth="false" w:sep="false">
            <w:col w:w="7013" w:space="0"/>
            <w:col w:w="1146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500,60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00,80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0,30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00,3000]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47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7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26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622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4100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530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627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3795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45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6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2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616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441002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5416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6342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23836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5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67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8" w:equalWidth="false" w:sep="false">
            <w:col w:w="1253" w:space="0"/>
            <w:col w:w="1266" w:space="0"/>
            <w:col w:w="1266" w:space="0"/>
            <w:col w:w="1053" w:space="0"/>
            <w:col w:w="1026" w:space="0"/>
            <w:col w:w="1160" w:space="0"/>
            <w:col w:w="124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500,20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92649288769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9245</w:t>
        <w:tab/>
        <w:t>928879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90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6" w:equalWidth="false" w:sep="false">
            <w:col w:w="1253" w:space="0"/>
            <w:col w:w="1266" w:space="0"/>
            <w:col w:w="1266" w:space="0"/>
            <w:col w:w="2080" w:space="0"/>
            <w:col w:w="240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100,10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0,4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0,5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752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1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03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4789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3250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9124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75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1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903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4789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3250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9128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6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6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8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8" w:equalWidth="false" w:sep="false">
            <w:col w:w="1253" w:space="0"/>
            <w:col w:w="1266" w:space="0"/>
            <w:col w:w="1266" w:space="0"/>
            <w:col w:w="1053" w:space="0"/>
            <w:col w:w="1026" w:space="0"/>
            <w:col w:w="1160" w:space="0"/>
            <w:col w:w="1240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[50,200]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nrestric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90074927807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900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27806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2.83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7" w:equalWidth="false" w:sep="false">
            <w:col w:w="1253" w:space="0"/>
            <w:col w:w="1266" w:space="0"/>
            <w:col w:w="1266" w:space="0"/>
            <w:col w:w="2080" w:space="0"/>
            <w:col w:w="1160" w:space="0"/>
            <w:col w:w="1160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41655</wp:posOffset>
                </wp:positionH>
                <wp:positionV relativeFrom="page">
                  <wp:posOffset>1422400</wp:posOffset>
                </wp:positionV>
                <wp:extent cx="1007745" cy="8255"/>
                <wp:effectExtent l="5715" t="5715" r="381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3" path="m0,0l0,13l1586,13l1586,0l0,0xe" fillcolor="black" stroked="t" o:allowincell="f" style="position:absolute;margin-left:42.65pt;margin-top:112pt;width: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1655</wp:posOffset>
                </wp:positionH>
                <wp:positionV relativeFrom="page">
                  <wp:posOffset>1845310</wp:posOffset>
                </wp:positionV>
                <wp:extent cx="1007745" cy="8890"/>
                <wp:effectExtent l="5715" t="5080" r="381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" path="m0,0l0,13l1586,13l1586,0l0,0xe" fillcolor="black" stroked="t" o:allowincell="f" style="position:absolute;margin-left:42.65pt;margin-top:145.3pt;width: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549400</wp:posOffset>
                </wp:positionH>
                <wp:positionV relativeFrom="page">
                  <wp:posOffset>1422400</wp:posOffset>
                </wp:positionV>
                <wp:extent cx="668655" cy="825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122pt;margin-top:11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549400</wp:posOffset>
                </wp:positionH>
                <wp:positionV relativeFrom="page">
                  <wp:posOffset>1845310</wp:posOffset>
                </wp:positionV>
                <wp:extent cx="668655" cy="8890"/>
                <wp:effectExtent l="5715" t="5080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4" path="m0,0l0,13l1053,13l1053,0l0,0xe" fillcolor="black" stroked="t" o:allowincell="f" style="position:absolute;margin-left:122pt;margin-top:145.3pt;width: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18055</wp:posOffset>
                </wp:positionH>
                <wp:positionV relativeFrom="page">
                  <wp:posOffset>1422400</wp:posOffset>
                </wp:positionV>
                <wp:extent cx="787400" cy="825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40,13l1240,0l0,0xe" fillcolor="black" stroked="t" o:allowincell="f" style="position:absolute;margin-left:174.65pt;margin-top:112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18055</wp:posOffset>
                </wp:positionH>
                <wp:positionV relativeFrom="page">
                  <wp:posOffset>1845310</wp:posOffset>
                </wp:positionV>
                <wp:extent cx="787400" cy="8890"/>
                <wp:effectExtent l="5080" t="5080" r="571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40,13l1240,0l0,0xe" fillcolor="black" stroked="t" o:allowincell="f" style="position:absolute;margin-left:174.65pt;margin-top:145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05455</wp:posOffset>
                </wp:positionH>
                <wp:positionV relativeFrom="page">
                  <wp:posOffset>1422400</wp:posOffset>
                </wp:positionV>
                <wp:extent cx="617855" cy="825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73,13l973,0l0,0xe" fillcolor="black" stroked="t" o:allowincell="f" style="position:absolute;margin-left:236.65pt;margin-top:112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005455</wp:posOffset>
                </wp:positionH>
                <wp:positionV relativeFrom="page">
                  <wp:posOffset>1845310</wp:posOffset>
                </wp:positionV>
                <wp:extent cx="617855" cy="8890"/>
                <wp:effectExtent l="5715" t="5080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4" path="m0,0l0,13l973,13l973,0l0,0xe" fillcolor="black" stroked="t" o:allowincell="f" style="position:absolute;margin-left:236.65pt;margin-top:145.3pt;width:4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623310</wp:posOffset>
                </wp:positionH>
                <wp:positionV relativeFrom="page">
                  <wp:posOffset>1422400</wp:posOffset>
                </wp:positionV>
                <wp:extent cx="2684145" cy="8255"/>
                <wp:effectExtent l="5715" t="5715" r="133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13" path="m0,0l0,13l4240,13l4240,0l0,0xe" fillcolor="black" stroked="t" o:allowincell="f" style="position:absolute;margin-left:285.3pt;margin-top:112pt;width:2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23310</wp:posOffset>
                </wp:positionH>
                <wp:positionV relativeFrom="page">
                  <wp:posOffset>1845310</wp:posOffset>
                </wp:positionV>
                <wp:extent cx="2684145" cy="8890"/>
                <wp:effectExtent l="5715" t="5080" r="1333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14" path="m0,0l0,13l4240,13l4240,0l0,0xe" fillcolor="black" stroked="t" o:allowincell="f" style="position:absolute;margin-left:285.3pt;margin-top:145.3pt;width:21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41655</wp:posOffset>
                </wp:positionH>
                <wp:positionV relativeFrom="page">
                  <wp:posOffset>2277110</wp:posOffset>
                </wp:positionV>
                <wp:extent cx="1007745" cy="635"/>
                <wp:effectExtent l="5715" t="571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fillcolor="black" stroked="t" o:allowincell="f" style="position:absolute;margin-left:42.65pt;margin-top:179.3pt;width: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549400</wp:posOffset>
                </wp:positionH>
                <wp:positionV relativeFrom="page">
                  <wp:posOffset>2277110</wp:posOffset>
                </wp:positionV>
                <wp:extent cx="668655" cy="635"/>
                <wp:effectExtent l="5715" t="5715" r="508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black" stroked="t" o:allowincell="f" style="position:absolute;margin-left:122pt;margin-top:179.3pt;width: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18055</wp:posOffset>
                </wp:positionH>
                <wp:positionV relativeFrom="page">
                  <wp:posOffset>2277110</wp:posOffset>
                </wp:positionV>
                <wp:extent cx="787400" cy="635"/>
                <wp:effectExtent l="5080" t="5715" r="571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40" y="13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40,13l1240,0l0,0xe" fillcolor="black" stroked="t" o:allowincell="f" style="position:absolute;margin-left:174.65pt;margin-top:179.3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05455</wp:posOffset>
                </wp:positionH>
                <wp:positionV relativeFrom="page">
                  <wp:posOffset>2277110</wp:posOffset>
                </wp:positionV>
                <wp:extent cx="617855" cy="635"/>
                <wp:effectExtent l="5715" t="5715" r="508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236.65pt;margin-top:179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23310</wp:posOffset>
                </wp:positionH>
                <wp:positionV relativeFrom="page">
                  <wp:posOffset>2277110</wp:posOffset>
                </wp:positionV>
                <wp:extent cx="2684145" cy="635"/>
                <wp:effectExtent l="5715" t="5715" r="1333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40" y="13"/>
                              </a:lnTo>
                              <a:lnTo>
                                <a:pt x="4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40,13l4240,0l0,0xe" fillcolor="black" stroked="t" o:allowincell="f" style="position:absolute;margin-left:285.3pt;margin-top:179.3pt;width:2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2286000" cy="1803400"/>
                <wp:effectExtent l="2540" t="2540" r="3175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3600" y="284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840" path="m0,0l0,2840l3600,2840l3600,0l0,0xe" stroked="t" o:allowincell="f" style="position:absolute;margin-left:70.65pt;margin-top:473.3pt;width:179.95pt;height:141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97255</wp:posOffset>
                </wp:positionH>
                <wp:positionV relativeFrom="page">
                  <wp:posOffset>7814310</wp:posOffset>
                </wp:positionV>
                <wp:extent cx="2286000" cy="635"/>
                <wp:effectExtent l="2540" t="3175" r="317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70.65pt;margin-top:615.3pt;width:17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2286000" cy="635"/>
                <wp:effectExtent l="2540" t="3175" r="317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70.65pt;margin-top:473.3pt;width:17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635" cy="1803400"/>
                <wp:effectExtent l="3175" t="2540" r="127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70.65pt;margin-top:473.3pt;width:0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183255</wp:posOffset>
                </wp:positionH>
                <wp:positionV relativeFrom="page">
                  <wp:posOffset>6010910</wp:posOffset>
                </wp:positionV>
                <wp:extent cx="635" cy="1803400"/>
                <wp:effectExtent l="3175" t="2540" r="127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250.65pt;margin-top:473.3pt;width:0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97255</wp:posOffset>
                </wp:positionH>
                <wp:positionV relativeFrom="page">
                  <wp:posOffset>7814310</wp:posOffset>
                </wp:positionV>
                <wp:extent cx="2286000" cy="635"/>
                <wp:effectExtent l="2540" t="3175" r="317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70.65pt;margin-top:615.3pt;width:17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635" cy="1803400"/>
                <wp:effectExtent l="3175" t="2540" r="127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70.65pt;margin-top:473.3pt;width:0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97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278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278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659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659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040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040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421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421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802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802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83255</wp:posOffset>
                </wp:positionH>
                <wp:positionV relativeFrom="page">
                  <wp:posOffset>7788910</wp:posOffset>
                </wp:positionV>
                <wp:extent cx="635" cy="25400"/>
                <wp:effectExtent l="3175" t="2540" r="127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.65pt;margin-top:61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183255</wp:posOffset>
                </wp:positionH>
                <wp:positionV relativeFrom="page">
                  <wp:posOffset>6010910</wp:posOffset>
                </wp:positionV>
                <wp:extent cx="635" cy="25400"/>
                <wp:effectExtent l="3175" t="2540" r="127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.65pt;margin-top:473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97255</wp:posOffset>
                </wp:positionH>
                <wp:positionV relativeFrom="page">
                  <wp:posOffset>7814310</wp:posOffset>
                </wp:positionV>
                <wp:extent cx="25400" cy="635"/>
                <wp:effectExtent l="2540" t="3175" r="317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61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57855</wp:posOffset>
                </wp:positionH>
                <wp:positionV relativeFrom="page">
                  <wp:posOffset>7814310</wp:posOffset>
                </wp:positionV>
                <wp:extent cx="25400" cy="635"/>
                <wp:effectExtent l="2540" t="3175" r="317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615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97255</wp:posOffset>
                </wp:positionH>
                <wp:positionV relativeFrom="page">
                  <wp:posOffset>7509510</wp:posOffset>
                </wp:positionV>
                <wp:extent cx="25400" cy="635"/>
                <wp:effectExtent l="2540" t="3175" r="317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59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57855</wp:posOffset>
                </wp:positionH>
                <wp:positionV relativeFrom="page">
                  <wp:posOffset>7509510</wp:posOffset>
                </wp:positionV>
                <wp:extent cx="25400" cy="635"/>
                <wp:effectExtent l="2540" t="3175" r="317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59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97255</wp:posOffset>
                </wp:positionH>
                <wp:positionV relativeFrom="page">
                  <wp:posOffset>7213600</wp:posOffset>
                </wp:positionV>
                <wp:extent cx="25400" cy="635"/>
                <wp:effectExtent l="2540" t="3175" r="317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56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157855</wp:posOffset>
                </wp:positionH>
                <wp:positionV relativeFrom="page">
                  <wp:posOffset>7213600</wp:posOffset>
                </wp:positionV>
                <wp:extent cx="25400" cy="635"/>
                <wp:effectExtent l="2540" t="3175" r="317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568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97255</wp:posOffset>
                </wp:positionH>
                <wp:positionV relativeFrom="page">
                  <wp:posOffset>6908800</wp:posOffset>
                </wp:positionV>
                <wp:extent cx="25400" cy="635"/>
                <wp:effectExtent l="2540" t="3175" r="317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54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57855</wp:posOffset>
                </wp:positionH>
                <wp:positionV relativeFrom="page">
                  <wp:posOffset>6908800</wp:posOffset>
                </wp:positionV>
                <wp:extent cx="25400" cy="635"/>
                <wp:effectExtent l="2540" t="3175" r="317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54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897255</wp:posOffset>
                </wp:positionH>
                <wp:positionV relativeFrom="page">
                  <wp:posOffset>6612255</wp:posOffset>
                </wp:positionV>
                <wp:extent cx="25400" cy="635"/>
                <wp:effectExtent l="2540" t="3175" r="317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52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157855</wp:posOffset>
                </wp:positionH>
                <wp:positionV relativeFrom="page">
                  <wp:posOffset>6612255</wp:posOffset>
                </wp:positionV>
                <wp:extent cx="25400" cy="635"/>
                <wp:effectExtent l="2540" t="3175" r="317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520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97255</wp:posOffset>
                </wp:positionH>
                <wp:positionV relativeFrom="page">
                  <wp:posOffset>6307455</wp:posOffset>
                </wp:positionV>
                <wp:extent cx="25400" cy="635"/>
                <wp:effectExtent l="2540" t="3175" r="317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49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157855</wp:posOffset>
                </wp:positionH>
                <wp:positionV relativeFrom="page">
                  <wp:posOffset>6307455</wp:posOffset>
                </wp:positionV>
                <wp:extent cx="25400" cy="635"/>
                <wp:effectExtent l="2540" t="3175" r="317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49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25400" cy="635"/>
                <wp:effectExtent l="2540" t="3175" r="317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0.65pt;margin-top:47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157855</wp:posOffset>
                </wp:positionH>
                <wp:positionV relativeFrom="page">
                  <wp:posOffset>6010910</wp:posOffset>
                </wp:positionV>
                <wp:extent cx="25400" cy="635"/>
                <wp:effectExtent l="2540" t="3175" r="317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.65pt;margin-top:473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897255</wp:posOffset>
                </wp:positionH>
                <wp:positionV relativeFrom="page">
                  <wp:posOffset>7814310</wp:posOffset>
                </wp:positionV>
                <wp:extent cx="2286000" cy="635"/>
                <wp:effectExtent l="2540" t="3175" r="317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70.65pt;margin-top:615.3pt;width:17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2286000" cy="635"/>
                <wp:effectExtent l="2540" t="3175" r="317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70.65pt;margin-top:473.3pt;width:17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97255</wp:posOffset>
                </wp:positionH>
                <wp:positionV relativeFrom="page">
                  <wp:posOffset>6010910</wp:posOffset>
                </wp:positionV>
                <wp:extent cx="635" cy="1803400"/>
                <wp:effectExtent l="3175" t="2540" r="127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70.65pt;margin-top:473.3pt;width:0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183255</wp:posOffset>
                </wp:positionH>
                <wp:positionV relativeFrom="page">
                  <wp:posOffset>6010910</wp:posOffset>
                </wp:positionV>
                <wp:extent cx="635" cy="1803400"/>
                <wp:effectExtent l="3175" t="2540" r="127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2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40l0,0e" stroked="t" o:allowincell="f" style="position:absolute;margin-left:250.65pt;margin-top:473.3pt;width:0pt;height:14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39800</wp:posOffset>
                </wp:positionH>
                <wp:positionV relativeFrom="page">
                  <wp:posOffset>6586855</wp:posOffset>
                </wp:positionV>
                <wp:extent cx="2167255" cy="1176655"/>
                <wp:effectExtent l="13335" t="13335" r="1270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853">
                              <a:moveTo>
                                <a:pt x="0" y="1853"/>
                              </a:moveTo>
                              <a:lnTo>
                                <a:pt x="53" y="1853"/>
                              </a:lnTo>
                              <a:lnTo>
                                <a:pt x="120" y="1786"/>
                              </a:lnTo>
                              <a:lnTo>
                                <a:pt x="173" y="1786"/>
                              </a:lnTo>
                              <a:lnTo>
                                <a:pt x="240" y="1680"/>
                              </a:lnTo>
                              <a:lnTo>
                                <a:pt x="293" y="1680"/>
                              </a:lnTo>
                              <a:lnTo>
                                <a:pt x="360" y="1640"/>
                              </a:lnTo>
                              <a:lnTo>
                                <a:pt x="413" y="1626"/>
                              </a:lnTo>
                              <a:lnTo>
                                <a:pt x="480" y="1560"/>
                              </a:lnTo>
                              <a:lnTo>
                                <a:pt x="533" y="1520"/>
                              </a:lnTo>
                              <a:lnTo>
                                <a:pt x="600" y="1253"/>
                              </a:lnTo>
                              <a:lnTo>
                                <a:pt x="653" y="1226"/>
                              </a:lnTo>
                              <a:lnTo>
                                <a:pt x="720" y="1213"/>
                              </a:lnTo>
                              <a:lnTo>
                                <a:pt x="773" y="1173"/>
                              </a:lnTo>
                              <a:lnTo>
                                <a:pt x="840" y="1133"/>
                              </a:lnTo>
                              <a:lnTo>
                                <a:pt x="893" y="986"/>
                              </a:lnTo>
                              <a:lnTo>
                                <a:pt x="960" y="960"/>
                              </a:lnTo>
                              <a:lnTo>
                                <a:pt x="1013" y="960"/>
                              </a:lnTo>
                              <a:lnTo>
                                <a:pt x="1080" y="853"/>
                              </a:lnTo>
                              <a:lnTo>
                                <a:pt x="1133" y="786"/>
                              </a:lnTo>
                              <a:lnTo>
                                <a:pt x="1200" y="773"/>
                              </a:lnTo>
                              <a:lnTo>
                                <a:pt x="1253" y="746"/>
                              </a:lnTo>
                              <a:lnTo>
                                <a:pt x="1320" y="733"/>
                              </a:lnTo>
                              <a:lnTo>
                                <a:pt x="1373" y="720"/>
                              </a:lnTo>
                              <a:lnTo>
                                <a:pt x="1440" y="666"/>
                              </a:lnTo>
                              <a:lnTo>
                                <a:pt x="1493" y="640"/>
                              </a:lnTo>
                              <a:lnTo>
                                <a:pt x="1560" y="600"/>
                              </a:lnTo>
                              <a:lnTo>
                                <a:pt x="1613" y="600"/>
                              </a:lnTo>
                              <a:lnTo>
                                <a:pt x="1680" y="520"/>
                              </a:lnTo>
                              <a:lnTo>
                                <a:pt x="1733" y="520"/>
                              </a:lnTo>
                              <a:lnTo>
                                <a:pt x="1800" y="520"/>
                              </a:lnTo>
                              <a:lnTo>
                                <a:pt x="1853" y="360"/>
                              </a:lnTo>
                              <a:lnTo>
                                <a:pt x="1920" y="306"/>
                              </a:lnTo>
                              <a:lnTo>
                                <a:pt x="1973" y="226"/>
                              </a:lnTo>
                              <a:lnTo>
                                <a:pt x="2040" y="40"/>
                              </a:lnTo>
                              <a:lnTo>
                                <a:pt x="2093" y="26"/>
                              </a:lnTo>
                              <a:lnTo>
                                <a:pt x="2160" y="26"/>
                              </a:lnTo>
                              <a:lnTo>
                                <a:pt x="2213" y="26"/>
                              </a:lnTo>
                              <a:lnTo>
                                <a:pt x="2280" y="13"/>
                              </a:lnTo>
                              <a:lnTo>
                                <a:pt x="2333" y="13"/>
                              </a:lnTo>
                              <a:lnTo>
                                <a:pt x="2400" y="13"/>
                              </a:lnTo>
                              <a:lnTo>
                                <a:pt x="2453" y="13"/>
                              </a:lnTo>
                              <a:lnTo>
                                <a:pt x="2520" y="13"/>
                              </a:lnTo>
                              <a:lnTo>
                                <a:pt x="2573" y="13"/>
                              </a:lnTo>
                              <a:lnTo>
                                <a:pt x="2640" y="0"/>
                              </a:lnTo>
                              <a:lnTo>
                                <a:pt x="2693" y="0"/>
                              </a:lnTo>
                              <a:lnTo>
                                <a:pt x="2760" y="0"/>
                              </a:lnTo>
                              <a:lnTo>
                                <a:pt x="2813" y="0"/>
                              </a:lnTo>
                              <a:lnTo>
                                <a:pt x="2880" y="0"/>
                              </a:ln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1853" path="m0,1853l53,1853l120,1786l173,1786l240,1680l293,1680l360,1640l413,1626l480,1560l533,1520l600,1253l653,1226l720,1213l773,1173l840,1133l893,986l960,960l1013,960l1080,853l1133,786l1200,773l1253,746l1320,733l1373,720l1440,666l1493,640l1560,600l1613,600l1680,520l1733,520l1800,520l1853,360l1920,306l1973,226l2040,40l2093,26l2160,26l2213,26l2280,13l2333,13l2400,13l2453,13l2520,13l2573,13l2640,0l2693,0l2760,0l2813,0l2880,0l3413,0e" stroked="t" o:allowincell="f" style="position:absolute;margin-left:74pt;margin-top:518.65pt;width:170.6pt;height:92.6pt;mso-wrap-style:none;v-text-anchor:middle;mso-position-horizontal-relative:page;mso-position-vertical-relative:pag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39800</wp:posOffset>
                </wp:positionH>
                <wp:positionV relativeFrom="page">
                  <wp:posOffset>6586855</wp:posOffset>
                </wp:positionV>
                <wp:extent cx="2167255" cy="381000"/>
                <wp:effectExtent l="13335" t="12700" r="12700" b="133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600">
                              <a:moveTo>
                                <a:pt x="0" y="600"/>
                              </a:moveTo>
                              <a:lnTo>
                                <a:pt x="53" y="586"/>
                              </a:lnTo>
                              <a:lnTo>
                                <a:pt x="120" y="346"/>
                              </a:lnTo>
                              <a:lnTo>
                                <a:pt x="173" y="346"/>
                              </a:lnTo>
                              <a:lnTo>
                                <a:pt x="240" y="333"/>
                              </a:lnTo>
                              <a:lnTo>
                                <a:pt x="293" y="333"/>
                              </a:lnTo>
                              <a:lnTo>
                                <a:pt x="360" y="93"/>
                              </a:lnTo>
                              <a:lnTo>
                                <a:pt x="413" y="80"/>
                              </a:lnTo>
                              <a:lnTo>
                                <a:pt x="480" y="40"/>
                              </a:lnTo>
                              <a:lnTo>
                                <a:pt x="533" y="40"/>
                              </a:lnTo>
                              <a:lnTo>
                                <a:pt x="600" y="26"/>
                              </a:lnTo>
                              <a:lnTo>
                                <a:pt x="653" y="26"/>
                              </a:lnTo>
                              <a:lnTo>
                                <a:pt x="720" y="26"/>
                              </a:lnTo>
                              <a:lnTo>
                                <a:pt x="773" y="13"/>
                              </a:lnTo>
                              <a:lnTo>
                                <a:pt x="840" y="13"/>
                              </a:lnTo>
                              <a:lnTo>
                                <a:pt x="893" y="13"/>
                              </a:lnTo>
                              <a:lnTo>
                                <a:pt x="960" y="0"/>
                              </a:lnTo>
                              <a:lnTo>
                                <a:pt x="1013" y="0"/>
                              </a:lnTo>
                              <a:lnTo>
                                <a:pt x="1080" y="0"/>
                              </a:lnTo>
                              <a:lnTo>
                                <a:pt x="1133" y="0"/>
                              </a:lnTo>
                              <a:lnTo>
                                <a:pt x="1200" y="0"/>
                              </a:lnTo>
                              <a:lnTo>
                                <a:pt x="1373" y="0"/>
                              </a:lnTo>
                              <a:lnTo>
                                <a:pt x="1440" y="0"/>
                              </a:lnTo>
                              <a:lnTo>
                                <a:pt x="1493" y="0"/>
                              </a:lnTo>
                              <a:lnTo>
                                <a:pt x="1560" y="0"/>
                              </a:lnTo>
                              <a:lnTo>
                                <a:pt x="3240" y="0"/>
                              </a:lnTo>
                              <a:lnTo>
                                <a:pt x="3293" y="0"/>
                              </a:ln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600" path="m0,600l53,586l120,346l173,346l240,333l293,333l360,93l413,80l480,40l533,40l600,26l653,26l720,26l773,13l840,13l893,13l960,0l1013,0l1080,0l1133,0l1200,0l1373,0l1440,0l1493,0l1560,0l3240,0l3293,0l3413,0e" stroked="t" o:allowincell="f" style="position:absolute;margin-left:74pt;margin-top:518.65pt;width:170.6pt;height:29.95pt;mso-wrap-style:none;v-text-anchor:middle;mso-position-horizontal-relative:page;mso-position-vertical-relative:page">
                <v:fill o:detectmouseclick="t" on="false"/>
                <v:stroke color="lim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39800</wp:posOffset>
                </wp:positionH>
                <wp:positionV relativeFrom="page">
                  <wp:posOffset>6307455</wp:posOffset>
                </wp:positionV>
                <wp:extent cx="2167255" cy="1464945"/>
                <wp:effectExtent l="13335" t="13335" r="12700" b="1143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2307">
                              <a:moveTo>
                                <a:pt x="0" y="2306"/>
                              </a:moveTo>
                              <a:lnTo>
                                <a:pt x="53" y="2293"/>
                              </a:lnTo>
                              <a:lnTo>
                                <a:pt x="120" y="2240"/>
                              </a:lnTo>
                              <a:lnTo>
                                <a:pt x="173" y="2240"/>
                              </a:lnTo>
                              <a:lnTo>
                                <a:pt x="240" y="2226"/>
                              </a:lnTo>
                              <a:lnTo>
                                <a:pt x="293" y="2213"/>
                              </a:lnTo>
                              <a:lnTo>
                                <a:pt x="360" y="2173"/>
                              </a:lnTo>
                              <a:lnTo>
                                <a:pt x="413" y="2106"/>
                              </a:lnTo>
                              <a:lnTo>
                                <a:pt x="480" y="1986"/>
                              </a:lnTo>
                              <a:lnTo>
                                <a:pt x="533" y="1853"/>
                              </a:lnTo>
                              <a:lnTo>
                                <a:pt x="600" y="1826"/>
                              </a:lnTo>
                              <a:lnTo>
                                <a:pt x="653" y="1720"/>
                              </a:lnTo>
                              <a:lnTo>
                                <a:pt x="720" y="1653"/>
                              </a:lnTo>
                              <a:lnTo>
                                <a:pt x="773" y="1653"/>
                              </a:lnTo>
                              <a:lnTo>
                                <a:pt x="840" y="1600"/>
                              </a:lnTo>
                              <a:lnTo>
                                <a:pt x="893" y="1573"/>
                              </a:lnTo>
                              <a:lnTo>
                                <a:pt x="960" y="1520"/>
                              </a:lnTo>
                              <a:lnTo>
                                <a:pt x="1013" y="1466"/>
                              </a:lnTo>
                              <a:lnTo>
                                <a:pt x="1080" y="1453"/>
                              </a:lnTo>
                              <a:lnTo>
                                <a:pt x="1133" y="1453"/>
                              </a:lnTo>
                              <a:lnTo>
                                <a:pt x="1200" y="1320"/>
                              </a:lnTo>
                              <a:lnTo>
                                <a:pt x="1253" y="1293"/>
                              </a:lnTo>
                              <a:lnTo>
                                <a:pt x="1320" y="1226"/>
                              </a:lnTo>
                              <a:lnTo>
                                <a:pt x="1373" y="1226"/>
                              </a:lnTo>
                              <a:lnTo>
                                <a:pt x="1440" y="1213"/>
                              </a:lnTo>
                              <a:lnTo>
                                <a:pt x="1493" y="1213"/>
                              </a:lnTo>
                              <a:lnTo>
                                <a:pt x="1560" y="1200"/>
                              </a:lnTo>
                              <a:lnTo>
                                <a:pt x="1613" y="1186"/>
                              </a:lnTo>
                              <a:lnTo>
                                <a:pt x="1680" y="1120"/>
                              </a:lnTo>
                              <a:lnTo>
                                <a:pt x="1733" y="1053"/>
                              </a:lnTo>
                              <a:lnTo>
                                <a:pt x="1800" y="906"/>
                              </a:lnTo>
                              <a:lnTo>
                                <a:pt x="1853" y="893"/>
                              </a:lnTo>
                              <a:lnTo>
                                <a:pt x="1920" y="840"/>
                              </a:lnTo>
                              <a:lnTo>
                                <a:pt x="1973" y="840"/>
                              </a:lnTo>
                              <a:lnTo>
                                <a:pt x="2040" y="826"/>
                              </a:lnTo>
                              <a:lnTo>
                                <a:pt x="2093" y="813"/>
                              </a:lnTo>
                              <a:lnTo>
                                <a:pt x="2160" y="800"/>
                              </a:lnTo>
                              <a:lnTo>
                                <a:pt x="2213" y="613"/>
                              </a:lnTo>
                              <a:lnTo>
                                <a:pt x="2280" y="600"/>
                              </a:lnTo>
                              <a:lnTo>
                                <a:pt x="2333" y="493"/>
                              </a:lnTo>
                              <a:lnTo>
                                <a:pt x="2400" y="466"/>
                              </a:lnTo>
                              <a:lnTo>
                                <a:pt x="2453" y="453"/>
                              </a:lnTo>
                              <a:lnTo>
                                <a:pt x="2520" y="440"/>
                              </a:lnTo>
                              <a:lnTo>
                                <a:pt x="2573" y="440"/>
                              </a:lnTo>
                              <a:lnTo>
                                <a:pt x="2640" y="400"/>
                              </a:lnTo>
                              <a:lnTo>
                                <a:pt x="2693" y="306"/>
                              </a:lnTo>
                              <a:lnTo>
                                <a:pt x="2760" y="280"/>
                              </a:lnTo>
                              <a:lnTo>
                                <a:pt x="2813" y="93"/>
                              </a:lnTo>
                              <a:lnTo>
                                <a:pt x="2880" y="66"/>
                              </a:lnTo>
                              <a:lnTo>
                                <a:pt x="2933" y="13"/>
                              </a:lnTo>
                              <a:lnTo>
                                <a:pt x="3000" y="13"/>
                              </a:lnTo>
                              <a:lnTo>
                                <a:pt x="3053" y="0"/>
                              </a:ln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2307" path="m0,2306l53,2293l120,2240l173,2240l240,2226l293,2213l360,2173l413,2106l480,1986l533,1853l600,1826l653,1720l720,1653l773,1653l840,1600l893,1573l960,1520l1013,1466l1080,1453l1133,1453l1200,1320l1253,1293l1320,1226l1373,1226l1440,1213l1493,1213l1560,1200l1613,1186l1680,1120l1733,1053l1800,906l1853,893l1920,840l1973,840l2040,826l2093,813l2160,800l2213,613l2280,600l2333,493l2400,466l2453,453l2520,440l2573,440l2640,400l2693,306l2760,280l2813,93l2880,66l2933,13l3000,13l3053,0l3413,0e" stroked="t" o:allowincell="f" style="position:absolute;margin-left:74pt;margin-top:496.65pt;width:170.6pt;height:115.3pt;mso-wrap-style:none;v-text-anchor:middle;mso-position-horizontal-relative:page;mso-position-vertical-relative:page">
                <v:fill o:detectmouseclick="t" on="false"/>
                <v:stroke color="blu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1261745" cy="381000"/>
                <wp:effectExtent l="3175" t="2540" r="127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986" y="600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0" path="m0,0l0,600l1986,600l1986,0l0,0xe" stroked="t" o:allowincell="f" style="position:absolute;margin-left:72.65pt;margin-top:475.3pt;width:99.3pt;height:2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22655</wp:posOffset>
                </wp:positionH>
                <wp:positionV relativeFrom="page">
                  <wp:posOffset>6417310</wp:posOffset>
                </wp:positionV>
                <wp:extent cx="1261745" cy="635"/>
                <wp:effectExtent l="3175" t="3175" r="1270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72.65pt;margin-top:505.3pt;width:9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1261745" cy="635"/>
                <wp:effectExtent l="3175" t="3175" r="127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72.65pt;margin-top:475.3pt;width:9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635" cy="381000"/>
                <wp:effectExtent l="3175" t="2540" r="127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72.65pt;margin-top:475.3pt;width:0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184400</wp:posOffset>
                </wp:positionH>
                <wp:positionV relativeFrom="page">
                  <wp:posOffset>6036310</wp:posOffset>
                </wp:positionV>
                <wp:extent cx="635" cy="381000"/>
                <wp:effectExtent l="3175" t="2540" r="127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172pt;margin-top:475.3pt;width:0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22655</wp:posOffset>
                </wp:positionH>
                <wp:positionV relativeFrom="page">
                  <wp:posOffset>6417310</wp:posOffset>
                </wp:positionV>
                <wp:extent cx="1261745" cy="635"/>
                <wp:effectExtent l="3175" t="317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72.65pt;margin-top:505.3pt;width:9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635" cy="381000"/>
                <wp:effectExtent l="3175" t="2540" r="127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72.65pt;margin-top:475.3pt;width:0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22655</wp:posOffset>
                </wp:positionH>
                <wp:positionV relativeFrom="page">
                  <wp:posOffset>6417310</wp:posOffset>
                </wp:positionV>
                <wp:extent cx="1261745" cy="635"/>
                <wp:effectExtent l="3175" t="3175" r="127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72.65pt;margin-top:505.3pt;width:9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1261745" cy="635"/>
                <wp:effectExtent l="3175" t="3175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72.65pt;margin-top:475.3pt;width:99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22655</wp:posOffset>
                </wp:positionH>
                <wp:positionV relativeFrom="page">
                  <wp:posOffset>6036310</wp:posOffset>
                </wp:positionV>
                <wp:extent cx="635" cy="381000"/>
                <wp:effectExtent l="3175" t="2540" r="127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72.65pt;margin-top:475.3pt;width:0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184400</wp:posOffset>
                </wp:positionH>
                <wp:positionV relativeFrom="page">
                  <wp:posOffset>6036310</wp:posOffset>
                </wp:positionV>
                <wp:extent cx="635" cy="381000"/>
                <wp:effectExtent l="3175" t="2540" r="127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172pt;margin-top:475.3pt;width:0pt;height:2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81710</wp:posOffset>
                </wp:positionH>
                <wp:positionV relativeFrom="page">
                  <wp:posOffset>6104255</wp:posOffset>
                </wp:positionV>
                <wp:extent cx="169545" cy="635"/>
                <wp:effectExtent l="13970" t="13335" r="11430" b="114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77.3pt;margin-top:480.65pt;width:13.3pt;height:0pt;mso-wrap-style:none;v-text-anchor:middle;mso-position-horizontal-relative:page;mso-position-vertical-relative:pag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81710</wp:posOffset>
                </wp:positionH>
                <wp:positionV relativeFrom="page">
                  <wp:posOffset>6231255</wp:posOffset>
                </wp:positionV>
                <wp:extent cx="169545" cy="635"/>
                <wp:effectExtent l="13970" t="13335" r="11430" b="114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77.3pt;margin-top:490.65pt;width:13.3pt;height:0pt;mso-wrap-style:none;v-text-anchor:middle;mso-position-horizontal-relative:page;mso-position-vertical-relative:page">
                <v:fill o:detectmouseclick="t" on="false"/>
                <v:stroke color="lim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81710</wp:posOffset>
                </wp:positionH>
                <wp:positionV relativeFrom="page">
                  <wp:posOffset>6350000</wp:posOffset>
                </wp:positionV>
                <wp:extent cx="169545" cy="635"/>
                <wp:effectExtent l="13970" t="13335" r="11430" b="114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77.3pt;margin-top:500pt;width:13.3pt;height:0pt;mso-wrap-style:none;v-text-anchor:middle;mso-position-horizontal-relative:page;mso-position-vertical-relative:page">
                <v:fill o:detectmouseclick="t" on="false"/>
                <v:stroke color="blue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s for the example in Section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3" w:equalWidth="false" w:sep="false">
            <w:col w:w="2946" w:space="0"/>
            <w:col w:w="608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isation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iter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imu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utilisa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etwork r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 us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Gbps)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ean pat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p count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umber of aggregate demands using the shortest path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otal # of aggregate demands ј 816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946" w:space="0"/>
            <w:col w:w="1053" w:space="0"/>
            <w:col w:w="1240" w:space="0"/>
            <w:col w:w="96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8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imum resource</w:t>
        <w:tab/>
        <w:t>1.000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inimax link util.</w:t>
        <w:tab/>
        <w:t>0.815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4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3.0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288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8818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1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1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3013" w:space="0"/>
            <w:col w:w="1226" w:space="0"/>
            <w:col w:w="986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objectiv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8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4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.29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80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1946" w:space="0"/>
            <w:col w:w="1146" w:space="0"/>
            <w:col w:w="1146" w:space="0"/>
            <w:col w:w="986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minimise the maximum utilisation but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iﬀerent resource usage. Fig. 2 shows the distri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tion of the link utilisation in the network fo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al solution of each the three optimis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eria we consider. Note the we have sort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utilisation before plotting Fig. 2. It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n that if we optimise only the resource usage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links have utilisation close to on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means uneven link utilisation distribu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case where we optimise only max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nk utilisation, we see that a signiﬁcant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re having an utilisation which is close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ximum link utilisation of the network. This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the fact that resource usage is not min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sed. If resource usage is taken into account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tion to maximum link utilisation, a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multiobjective framework, we se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links with an utilisation close to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maximum has signiﬁcantly reduc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multiobjective formulation, the tot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LSPs required for all three service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2</w:t>
      </w:r>
    </w:p>
    <w:p>
      <w:pPr>
        <w:pStyle w:val="Normal"/>
        <w:widowControl w:val="false"/>
        <w:autoSpaceDE w:val="false"/>
        <w:spacing w:lineRule="exact" w:line="146"/>
        <w:ind w:left="12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ultiobjective</w:t>
      </w:r>
    </w:p>
    <w:p>
      <w:pPr>
        <w:pStyle w:val="Normal"/>
        <w:widowControl w:val="false"/>
        <w:autoSpaceDE w:val="false"/>
        <w:spacing w:lineRule="exact" w:line="200"/>
        <w:ind w:left="12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ax utilis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s together is 854, or it requires 38 more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if we use a fully meshed topology for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class. This means that most of the agg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e demands are routed using one path. Of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aggregate demands that are split into mu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le routes, all but four demands uses 2 route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ther four demands use 3 routes. Also, 25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38 split demands are routed along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same hop count, 12 are routed al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with one hop diﬀerence and 1 is routed al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s with 2 hop diﬀerence. This proper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split demands over paths with small di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ce in path length is precisely what the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sation problem is trying to achiev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erms of the path chosen by the multiobj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 optimisation, 803 out of the 854aggreg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s are routed along the shortest path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 among multiple shortest paths. Also, it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observed that all traﬃc is routed along a pa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se hop count is within 2 hops of the shor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. A similar observation also appeared in [15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explains why the resource usage in the mu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bjective case is similar to that for minimi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 usage alone. The mean hop count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 last column of Table 3 provides similar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6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inimum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viden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 result is obtained by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discussed in Section 3.1 where th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s on the number of LSPs is being set asi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use the method presented in Section 3.2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udy the eﬀect of the multiplication factor c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 required. The same value of c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d for each traﬃc class. Fig. 3 shows the varia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in the the total number of LSPs, maximum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utilisation and resource usage as we vary</w:t>
        <w:tab/>
        <w:t>c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240" w:space="0"/>
            <w:col w:w="37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70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e ﬁgure clearly shows there is a tradeoﬀ betwee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1253" w:space="0"/>
            <w:col w:w="600" w:space="0"/>
            <w:col w:w="600" w:space="0"/>
            <w:col w:w="600" w:space="0"/>
            <w:col w:w="600" w:space="0"/>
            <w:col w:w="600" w:space="0"/>
            <w:col w:w="70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his graph shows the link utilisation resulted from using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three optimisation criteria. The link utilisation have bee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rted in ascending ord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chieving good load balancing and minimi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paths. However, the total resour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ge does not seem to vary much as c change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66700</wp:posOffset>
                </wp:positionH>
                <wp:positionV relativeFrom="page">
                  <wp:posOffset>6227445</wp:posOffset>
                </wp:positionV>
                <wp:extent cx="694690" cy="12763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Times New Roman" w:cs="Symbol"/>
                                <w:color w:val="000000"/>
                                <w:lang w:val="en-US" w:eastAsia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link utilis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pt;margin-top:490.3pt;width:54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Times New Roman" w:cs="Symbol"/>
                          <w:color w:val="000000"/>
                          <w:lang w:val="en-US" w:eastAsia="en-US" w:bidi="ar-SA"/>
                        </w:rPr>
                        <w:t>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link utilis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26110" cy="626745"/>
                <wp:effectExtent l="2540" t="3175" r="317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986" y="98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987" path="m0,0l0,986l986,986l986,0l0,0xe" stroked="t" o:allowincell="f" style="position:absolute;margin-left:62pt;margin-top:106.65pt;width:49.25pt;height:4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87400</wp:posOffset>
                </wp:positionH>
                <wp:positionV relativeFrom="page">
                  <wp:posOffset>1981200</wp:posOffset>
                </wp:positionV>
                <wp:extent cx="626110" cy="635"/>
                <wp:effectExtent l="2540" t="3175" r="317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62pt;margin-top:156pt;width:4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26110" cy="635"/>
                <wp:effectExtent l="2540" t="3175" r="317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62pt;margin-top:106.65pt;width:4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62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135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11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87400</wp:posOffset>
                </wp:positionH>
                <wp:positionV relativeFrom="page">
                  <wp:posOffset>1981200</wp:posOffset>
                </wp:positionV>
                <wp:extent cx="626110" cy="635"/>
                <wp:effectExtent l="2540" t="3175" r="317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62pt;margin-top:156pt;width:4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62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8740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62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62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100455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86.65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100455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86.65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1351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11.3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1351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11.3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87400</wp:posOffset>
                </wp:positionH>
                <wp:positionV relativeFrom="page">
                  <wp:posOffset>1981200</wp:posOffset>
                </wp:positionV>
                <wp:extent cx="8255" cy="635"/>
                <wp:effectExtent l="3175" t="3175" r="254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2pt;margin-top:15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405255</wp:posOffset>
                </wp:positionH>
                <wp:positionV relativeFrom="page">
                  <wp:posOffset>1981200</wp:posOffset>
                </wp:positionV>
                <wp:extent cx="8255" cy="635"/>
                <wp:effectExtent l="3175" t="3175" r="254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10.65pt;margin-top:156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87400</wp:posOffset>
                </wp:positionH>
                <wp:positionV relativeFrom="page">
                  <wp:posOffset>1769110</wp:posOffset>
                </wp:positionV>
                <wp:extent cx="8255" cy="635"/>
                <wp:effectExtent l="3175" t="3175" r="2540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2pt;margin-top:139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8255" cy="635"/>
                <wp:effectExtent l="3175" t="3175" r="254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10.65pt;margin-top:139.3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8255" cy="635"/>
                <wp:effectExtent l="3175" t="3175" r="254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2pt;margin-top:122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405255</wp:posOffset>
                </wp:positionH>
                <wp:positionV relativeFrom="page">
                  <wp:posOffset>1557655</wp:posOffset>
                </wp:positionV>
                <wp:extent cx="8255" cy="635"/>
                <wp:effectExtent l="3175" t="3175" r="254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10.65pt;margin-top:122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8255" cy="635"/>
                <wp:effectExtent l="3175" t="3175" r="2540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62pt;margin-top:10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05255</wp:posOffset>
                </wp:positionH>
                <wp:positionV relativeFrom="page">
                  <wp:posOffset>1354455</wp:posOffset>
                </wp:positionV>
                <wp:extent cx="8255" cy="635"/>
                <wp:effectExtent l="3175" t="3175" r="2540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10.65pt;margin-top:106.65pt;width: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87400</wp:posOffset>
                </wp:positionH>
                <wp:positionV relativeFrom="page">
                  <wp:posOffset>1981200</wp:posOffset>
                </wp:positionV>
                <wp:extent cx="626110" cy="635"/>
                <wp:effectExtent l="2540" t="3175" r="317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62pt;margin-top:156pt;width:4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26110" cy="635"/>
                <wp:effectExtent l="2540" t="3175" r="317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62pt;margin-top:106.65pt;width:4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8740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62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4135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11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21055</wp:posOffset>
                </wp:positionH>
                <wp:positionV relativeFrom="page">
                  <wp:posOffset>1438910</wp:posOffset>
                </wp:positionV>
                <wp:extent cx="592455" cy="431800"/>
                <wp:effectExtent l="10795" t="10795" r="10160" b="190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80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93" y="133"/>
                              </a:lnTo>
                              <a:lnTo>
                                <a:pt x="146" y="200"/>
                              </a:lnTo>
                              <a:lnTo>
                                <a:pt x="200" y="200"/>
                              </a:lnTo>
                              <a:lnTo>
                                <a:pt x="240" y="266"/>
                              </a:lnTo>
                              <a:lnTo>
                                <a:pt x="293" y="333"/>
                              </a:lnTo>
                              <a:lnTo>
                                <a:pt x="346" y="266"/>
                              </a:lnTo>
                              <a:lnTo>
                                <a:pt x="386" y="266"/>
                              </a:lnTo>
                              <a:lnTo>
                                <a:pt x="440" y="333"/>
                              </a:lnTo>
                              <a:lnTo>
                                <a:pt x="493" y="453"/>
                              </a:lnTo>
                              <a:lnTo>
                                <a:pt x="546" y="360"/>
                              </a:lnTo>
                              <a:lnTo>
                                <a:pt x="586" y="386"/>
                              </a:lnTo>
                              <a:lnTo>
                                <a:pt x="640" y="586"/>
                              </a:lnTo>
                              <a:lnTo>
                                <a:pt x="693" y="586"/>
                              </a:lnTo>
                              <a:lnTo>
                                <a:pt x="733" y="653"/>
                              </a:lnTo>
                              <a:lnTo>
                                <a:pt x="786" y="626"/>
                              </a:lnTo>
                              <a:lnTo>
                                <a:pt x="840" y="693"/>
                              </a:lnTo>
                              <a:lnTo>
                                <a:pt x="880" y="626"/>
                              </a:lnTo>
                              <a:lnTo>
                                <a:pt x="933" y="69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e720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80" path="m0,0l53,26l93,133l146,200l200,200l240,266l293,333l346,266l386,266l440,333l493,453l546,360l586,386l640,586l693,586l733,653l786,626l840,693l880,626l933,693e" stroked="t" o:allowincell="f" style="position:absolute;margin-left:64.65pt;margin-top:113.3pt;width:46.6pt;height:33.95pt;mso-wrap-style:none;v-text-anchor:middle;mso-position-horizontal-relative:page;mso-position-vertical-relative:page">
                <v:fill o:detectmouseclick="t" on="false"/>
                <v:stroke color="#e72019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17855" cy="626745"/>
                <wp:effectExtent l="3175" t="3175" r="1079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986" y="98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987" path="m0,0l0,986l986,986l986,0l0,0xe" stroked="t" o:allowincell="f" style="position:absolute;margin-left:132.65pt;margin-top:106.65pt;width:48.6pt;height:4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84655</wp:posOffset>
                </wp:positionH>
                <wp:positionV relativeFrom="page">
                  <wp:posOffset>1981200</wp:posOffset>
                </wp:positionV>
                <wp:extent cx="617855" cy="635"/>
                <wp:effectExtent l="3175" t="3175" r="1079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32.65pt;margin-top:156pt;width:4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17855" cy="635"/>
                <wp:effectExtent l="3175" t="3175" r="1079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32.65pt;margin-top:106.65pt;width:4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32.65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025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81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84655</wp:posOffset>
                </wp:positionH>
                <wp:positionV relativeFrom="page">
                  <wp:posOffset>1981200</wp:posOffset>
                </wp:positionV>
                <wp:extent cx="617855" cy="635"/>
                <wp:effectExtent l="3175" t="3175" r="1079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32.65pt;margin-top:156pt;width:4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32.65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84655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32.65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32.65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9771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7.3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9771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57.3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30251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81.3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30251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181.3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84655</wp:posOffset>
                </wp:positionH>
                <wp:positionV relativeFrom="page">
                  <wp:posOffset>1981200</wp:posOffset>
                </wp:positionV>
                <wp:extent cx="635" cy="635"/>
                <wp:effectExtent l="3175" t="3175" r="1270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32.65pt;margin-top:156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302510</wp:posOffset>
                </wp:positionH>
                <wp:positionV relativeFrom="page">
                  <wp:posOffset>1981200</wp:posOffset>
                </wp:positionV>
                <wp:extent cx="635" cy="635"/>
                <wp:effectExtent l="3175" t="3175" r="127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81.3pt;margin-top:156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84655</wp:posOffset>
                </wp:positionH>
                <wp:positionV relativeFrom="page">
                  <wp:posOffset>1667510</wp:posOffset>
                </wp:positionV>
                <wp:extent cx="635" cy="635"/>
                <wp:effectExtent l="3175" t="3175" r="127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32.65pt;margin-top:131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302510</wp:posOffset>
                </wp:positionH>
                <wp:positionV relativeFrom="page">
                  <wp:posOffset>1667510</wp:posOffset>
                </wp:positionV>
                <wp:extent cx="635" cy="635"/>
                <wp:effectExtent l="3175" t="3175" r="1270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81.3pt;margin-top:131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35" cy="635"/>
                <wp:effectExtent l="3175" t="3175" r="127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32.65pt;margin-top:106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302510</wp:posOffset>
                </wp:positionH>
                <wp:positionV relativeFrom="page">
                  <wp:posOffset>1354455</wp:posOffset>
                </wp:positionV>
                <wp:extent cx="635" cy="635"/>
                <wp:effectExtent l="3175" t="3175" r="127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81.3pt;margin-top:106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84655</wp:posOffset>
                </wp:positionH>
                <wp:positionV relativeFrom="page">
                  <wp:posOffset>1981200</wp:posOffset>
                </wp:positionV>
                <wp:extent cx="617855" cy="635"/>
                <wp:effectExtent l="3175" t="3175" r="1079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32.65pt;margin-top:156pt;width:4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17855" cy="635"/>
                <wp:effectExtent l="3175" t="3175" r="1079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32.65pt;margin-top:106.65pt;width:48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84655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32.65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3025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181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710055</wp:posOffset>
                </wp:positionH>
                <wp:positionV relativeFrom="page">
                  <wp:posOffset>1456055</wp:posOffset>
                </wp:positionV>
                <wp:extent cx="592455" cy="406400"/>
                <wp:effectExtent l="10795" t="10160" r="10160" b="190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40">
                              <a:moveTo>
                                <a:pt x="0" y="653"/>
                              </a:moveTo>
                              <a:lnTo>
                                <a:pt x="53" y="626"/>
                              </a:lnTo>
                              <a:lnTo>
                                <a:pt x="93" y="573"/>
                              </a:lnTo>
                              <a:lnTo>
                                <a:pt x="146" y="546"/>
                              </a:lnTo>
                              <a:lnTo>
                                <a:pt x="200" y="466"/>
                              </a:lnTo>
                              <a:lnTo>
                                <a:pt x="240" y="426"/>
                              </a:lnTo>
                              <a:lnTo>
                                <a:pt x="293" y="413"/>
                              </a:lnTo>
                              <a:lnTo>
                                <a:pt x="346" y="333"/>
                              </a:lnTo>
                              <a:lnTo>
                                <a:pt x="386" y="293"/>
                              </a:lnTo>
                              <a:lnTo>
                                <a:pt x="440" y="320"/>
                              </a:lnTo>
                              <a:lnTo>
                                <a:pt x="493" y="226"/>
                              </a:lnTo>
                              <a:lnTo>
                                <a:pt x="546" y="213"/>
                              </a:lnTo>
                              <a:lnTo>
                                <a:pt x="586" y="186"/>
                              </a:lnTo>
                              <a:lnTo>
                                <a:pt x="640" y="173"/>
                              </a:lnTo>
                              <a:lnTo>
                                <a:pt x="693" y="173"/>
                              </a:lnTo>
                              <a:lnTo>
                                <a:pt x="733" y="80"/>
                              </a:lnTo>
                              <a:lnTo>
                                <a:pt x="786" y="66"/>
                              </a:lnTo>
                              <a:lnTo>
                                <a:pt x="840" y="26"/>
                              </a:lnTo>
                              <a:lnTo>
                                <a:pt x="880" y="26"/>
                              </a:ln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e720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40" path="m0,653l53,626l93,573l146,546l200,466l240,426l293,413l346,333l386,293l440,320l493,226l546,213l586,186l640,173l693,173l733,80l786,66l840,26l880,26l933,0e" stroked="t" o:allowincell="f" style="position:absolute;margin-left:134.65pt;margin-top:114.65pt;width:46.6pt;height:31.95pt;mso-wrap-style:none;v-text-anchor:middle;mso-position-horizontal-relative:page;mso-position-vertical-relative:page">
                <v:fill o:detectmouseclick="t" on="false"/>
                <v:stroke color="#e72019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18490" cy="626745"/>
                <wp:effectExtent l="2540" t="3175" r="1079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987">
                              <a:moveTo>
                                <a:pt x="0" y="0"/>
                              </a:moveTo>
                              <a:lnTo>
                                <a:pt x="0" y="986"/>
                              </a:lnTo>
                              <a:lnTo>
                                <a:pt x="986" y="98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987" path="m0,0l0,986l986,986l986,0l0,0xe" stroked="t" o:allowincell="f" style="position:absolute;margin-left:203.3pt;margin-top:106.65pt;width:48.65pt;height:49.3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81910</wp:posOffset>
                </wp:positionH>
                <wp:positionV relativeFrom="page">
                  <wp:posOffset>1981200</wp:posOffset>
                </wp:positionV>
                <wp:extent cx="618490" cy="635"/>
                <wp:effectExtent l="2540" t="3175" r="1079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03.3pt;margin-top:156pt;width:48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18490" cy="635"/>
                <wp:effectExtent l="2540" t="3175" r="1079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03.3pt;margin-top:106.65pt;width:48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203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20040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252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581910</wp:posOffset>
                </wp:positionH>
                <wp:positionV relativeFrom="page">
                  <wp:posOffset>1981200</wp:posOffset>
                </wp:positionV>
                <wp:extent cx="618490" cy="635"/>
                <wp:effectExtent l="2540" t="3175" r="1079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03.3pt;margin-top:156pt;width:48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203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8191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03.3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03.3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8671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27.3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8671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27.3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200400</wp:posOffset>
                </wp:positionH>
                <wp:positionV relativeFrom="page">
                  <wp:posOffset>1972310</wp:posOffset>
                </wp:positionV>
                <wp:extent cx="635" cy="8890"/>
                <wp:effectExtent l="3175" t="2540" r="127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252pt;margin-top:155.3pt;width:0pt;height:0.6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200400</wp:posOffset>
                </wp:positionH>
                <wp:positionV relativeFrom="page">
                  <wp:posOffset>1354455</wp:posOffset>
                </wp:positionV>
                <wp:extent cx="635" cy="8255"/>
                <wp:effectExtent l="3175" t="3175" r="127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252pt;margin-top:106.65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581910</wp:posOffset>
                </wp:positionH>
                <wp:positionV relativeFrom="page">
                  <wp:posOffset>1981200</wp:posOffset>
                </wp:positionV>
                <wp:extent cx="635" cy="635"/>
                <wp:effectExtent l="3175" t="3175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03.3pt;margin-top:156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191510</wp:posOffset>
                </wp:positionH>
                <wp:positionV relativeFrom="page">
                  <wp:posOffset>1981200</wp:posOffset>
                </wp:positionV>
                <wp:extent cx="8890" cy="635"/>
                <wp:effectExtent l="2540" t="3175" r="190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1.3pt;margin-top:156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581910</wp:posOffset>
                </wp:positionH>
                <wp:positionV relativeFrom="page">
                  <wp:posOffset>1769110</wp:posOffset>
                </wp:positionV>
                <wp:extent cx="635" cy="635"/>
                <wp:effectExtent l="3175" t="317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03.3pt;margin-top:139.3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191510</wp:posOffset>
                </wp:positionH>
                <wp:positionV relativeFrom="page">
                  <wp:posOffset>1769110</wp:posOffset>
                </wp:positionV>
                <wp:extent cx="8890" cy="635"/>
                <wp:effectExtent l="2540" t="3175" r="190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1.3pt;margin-top:139.3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581910</wp:posOffset>
                </wp:positionH>
                <wp:positionV relativeFrom="page">
                  <wp:posOffset>1557655</wp:posOffset>
                </wp:positionV>
                <wp:extent cx="635" cy="635"/>
                <wp:effectExtent l="3175" t="3175" r="127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03.3pt;margin-top:122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191510</wp:posOffset>
                </wp:positionH>
                <wp:positionV relativeFrom="page">
                  <wp:posOffset>1557655</wp:posOffset>
                </wp:positionV>
                <wp:extent cx="8890" cy="635"/>
                <wp:effectExtent l="2540" t="3175" r="190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1.3pt;margin-top:122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35" cy="635"/>
                <wp:effectExtent l="3175" t="3175" r="127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03.3pt;margin-top:106.65pt;width:0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91510</wp:posOffset>
                </wp:positionH>
                <wp:positionV relativeFrom="page">
                  <wp:posOffset>1354455</wp:posOffset>
                </wp:positionV>
                <wp:extent cx="8890" cy="635"/>
                <wp:effectExtent l="2540" t="3175" r="190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1.3pt;margin-top:106.65pt;width: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81910</wp:posOffset>
                </wp:positionH>
                <wp:positionV relativeFrom="page">
                  <wp:posOffset>1981200</wp:posOffset>
                </wp:positionV>
                <wp:extent cx="618490" cy="635"/>
                <wp:effectExtent l="2540" t="3175" r="1079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03.3pt;margin-top:156pt;width:48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18490" cy="635"/>
                <wp:effectExtent l="2540" t="3175" r="1079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03.3pt;margin-top:106.65pt;width:48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8191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203.3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200400</wp:posOffset>
                </wp:positionH>
                <wp:positionV relativeFrom="page">
                  <wp:posOffset>1354455</wp:posOffset>
                </wp:positionV>
                <wp:extent cx="635" cy="626745"/>
                <wp:effectExtent l="3175" t="3175" r="127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7">
                              <a:moveTo>
                                <a:pt x="0" y="9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6l0,0e" stroked="t" o:allowincell="f" style="position:absolute;margin-left:252pt;margin-top:106.65pt;width:0pt;height:49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607310</wp:posOffset>
                </wp:positionH>
                <wp:positionV relativeFrom="page">
                  <wp:posOffset>1642110</wp:posOffset>
                </wp:positionV>
                <wp:extent cx="593090" cy="245745"/>
                <wp:effectExtent l="10160" t="10795" r="9525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87">
                              <a:moveTo>
                                <a:pt x="0" y="66"/>
                              </a:moveTo>
                              <a:lnTo>
                                <a:pt x="53" y="160"/>
                              </a:lnTo>
                              <a:lnTo>
                                <a:pt x="93" y="266"/>
                              </a:lnTo>
                              <a:lnTo>
                                <a:pt x="146" y="200"/>
                              </a:lnTo>
                              <a:lnTo>
                                <a:pt x="200" y="293"/>
                              </a:lnTo>
                              <a:lnTo>
                                <a:pt x="240" y="293"/>
                              </a:lnTo>
                              <a:lnTo>
                                <a:pt x="293" y="200"/>
                              </a:lnTo>
                              <a:lnTo>
                                <a:pt x="346" y="306"/>
                              </a:lnTo>
                              <a:lnTo>
                                <a:pt x="386" y="306"/>
                              </a:lnTo>
                              <a:lnTo>
                                <a:pt x="440" y="0"/>
                              </a:lnTo>
                              <a:lnTo>
                                <a:pt x="493" y="253"/>
                              </a:lnTo>
                              <a:lnTo>
                                <a:pt x="546" y="253"/>
                              </a:lnTo>
                              <a:lnTo>
                                <a:pt x="586" y="160"/>
                              </a:lnTo>
                              <a:lnTo>
                                <a:pt x="640" y="93"/>
                              </a:lnTo>
                              <a:lnTo>
                                <a:pt x="693" y="93"/>
                              </a:lnTo>
                              <a:lnTo>
                                <a:pt x="733" y="160"/>
                              </a:lnTo>
                              <a:lnTo>
                                <a:pt x="786" y="0"/>
                              </a:lnTo>
                              <a:lnTo>
                                <a:pt x="840" y="306"/>
                              </a:lnTo>
                              <a:lnTo>
                                <a:pt x="880" y="386"/>
                              </a:lnTo>
                              <a:lnTo>
                                <a:pt x="933" y="146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e720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387" path="m0,66l53,160l93,266l146,200l200,293l240,293l293,200l346,306l386,306l440,0l493,253l546,253l586,160l640,93l693,93l733,160l786,0l840,306l880,386l933,146e" stroked="t" o:allowincell="f" style="position:absolute;margin-left:205.3pt;margin-top:129.3pt;width:46.65pt;height:19.3pt;mso-wrap-style:none;v-text-anchor:middle;mso-position-horizontal-relative:page;mso-position-vertical-relative:page">
                <v:fill o:detectmouseclick="t" on="false"/>
                <v:stroke color="#e72019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304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860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85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# path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0.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0.8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tilisation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esource (Gbps)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84.3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84.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</w:t>
        <w:tab/>
        <w:t>T 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  <w:tab/>
      </w:r>
      <w:r>
        <w:rPr>
          <w:color w:val="000000"/>
          <w:sz w:val="20"/>
          <w:szCs w:val="20"/>
        </w:rPr>
        <w:t>with 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786" w:space="0"/>
            <w:col w:w="920" w:space="0"/>
            <w:col w:w="386" w:space="0"/>
            <w:col w:w="1026" w:space="0"/>
            <w:col w:w="1946" w:space="0"/>
            <w:col w:w="986" w:space="0"/>
            <w:col w:w="320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840</w:t>
      </w: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830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66" w:leader="none"/>
        </w:tabs>
        <w:autoSpaceDE w:val="false"/>
        <w:spacing w:lineRule="exact" w:line="120"/>
        <w:ind w:left="53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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0.8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93" w:leader="none"/>
        </w:tabs>
        <w:autoSpaceDE w:val="false"/>
        <w:spacing w:lineRule="exact" w:line="120"/>
        <w:ind w:left="16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ind w:left="65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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84.1</w:t>
      </w:r>
    </w:p>
    <w:p>
      <w:pPr>
        <w:pStyle w:val="Normal"/>
        <w:widowControl w:val="false"/>
        <w:autoSpaceDE w:val="false"/>
        <w:spacing w:lineRule="exact" w:line="306"/>
        <w:ind w:left="106" w:hanging="0"/>
        <w:rPr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84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160" w:leader="none"/>
        </w:tabs>
        <w:autoSpaceDE w:val="false"/>
        <w:spacing w:lineRule="exact" w:line="120"/>
        <w:ind w:left="24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1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1.2</w:t>
      </w:r>
    </w:p>
    <w:p>
      <w:pPr>
        <w:pStyle w:val="Normal"/>
        <w:widowControl w:val="false"/>
        <w:autoSpaceDE w:val="false"/>
        <w:spacing w:lineRule="exact" w:line="213"/>
        <w:ind w:left="73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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olution to this optimisation is given b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inimum of the following two optimisation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: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320"/>
        <w:ind w:left="92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  <w:tab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786" w:space="0"/>
            <w:col w:w="1333" w:space="0"/>
            <w:col w:w="19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This graph shows how the number of LSPs, maximum</w:t>
      </w:r>
    </w:p>
    <w:p>
      <w:pPr>
        <w:pStyle w:val="Normal"/>
        <w:widowControl w:val="false"/>
        <w:autoSpaceDE w:val="false"/>
        <w:spacing w:lineRule="exact" w:line="173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nk utilisation and total network resource usage as the multi-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6"/>
          <w:szCs w:val="16"/>
        </w:rPr>
        <w:t>plication factor c (see OPT2b</w:t>
      </w:r>
      <w:r>
        <w:rPr>
          <w:color w:val="000000"/>
          <w:sz w:val="10"/>
          <w:szCs w:val="10"/>
          <w:vertAlign w:val="superscript"/>
        </w:rPr>
        <w:t>0</w:t>
      </w:r>
      <w:r>
        <w:rPr>
          <w:color w:val="000000"/>
          <w:sz w:val="16"/>
          <w:szCs w:val="16"/>
        </w:rPr>
        <w:t>in Section 3.2) vari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 T 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20"/>
          <w:szCs w:val="20"/>
        </w:rPr>
        <w:t>:t: T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066" w:space="0"/>
            <w:col w:w="946" w:space="0"/>
            <w:col w:w="293" w:space="0"/>
            <w:col w:w="1533" w:space="0"/>
            <w:col w:w="293" w:space="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an be explained by the fact that the number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plit demands is small compared with the tot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demands and the demands tend to spl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paths with similar length. This indicat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at the tradeoﬀ in the VPN optimisation problem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br w:type="column"/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;</w:t>
      </w:r>
    </w:p>
    <w:p>
      <w:pPr>
        <w:pStyle w:val="Normal"/>
        <w:widowControl w:val="false"/>
        <w:autoSpaceDE w:val="false"/>
        <w:spacing w:lineRule="exact" w:line="400"/>
        <w:ind w:left="10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in</w:t>
        <w:tab/>
        <w:t>T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10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320"/>
        <w:ind w:left="160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20"/>
          <w:szCs w:val="20"/>
        </w:rPr>
        <w:t>:t: T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;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66" w:space="0"/>
            <w:col w:w="1386" w:space="0"/>
            <w:col w:w="1466" w:space="0"/>
            <w:col w:w="320" w:space="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between the goodness in load balancing and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The ﬁrst optimisation is equivalent t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 being us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 T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20"/>
          <w:szCs w:val="20"/>
        </w:rPr>
        <w:t>:t: T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066" w:space="0"/>
            <w:col w:w="560" w:space="0"/>
            <w:col w:w="320" w:space="0"/>
            <w:col w:w="1506" w:space="0"/>
            <w:col w:w="320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 we have proposed a multiobjective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133" w:leader="none"/>
          <w:tab w:val="left" w:pos="1626" w:leader="none"/>
          <w:tab w:val="left" w:pos="2173" w:leader="none"/>
          <w:tab w:val="left" w:pos="2746" w:leader="none"/>
        </w:tabs>
        <w:autoSpaceDE w:val="false"/>
        <w:spacing w:lineRule="exact" w:line="40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By</w:t>
        <w:tab/>
        <w:t>using</w:t>
        <w:tab/>
        <w:t>the</w:t>
        <w:tab/>
        <w:t>fact</w:t>
        <w:tab/>
        <w:t>that</w:t>
        <w:tab/>
        <w:t>T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D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ј1</w:t>
      </w:r>
      <w:r>
        <w:rPr>
          <w:color w:val="000000"/>
          <w:sz w:val="20"/>
          <w:szCs w:val="20"/>
          <w:vertAlign w:val="superscript"/>
        </w:rPr>
        <w:t>t</w:t>
      </w:r>
      <w:r>
        <w:rPr>
          <w:color w:val="000000"/>
          <w:sz w:val="12"/>
          <w:szCs w:val="12"/>
        </w:rPr>
        <w:t>g</w:t>
      </w:r>
      <w:r>
        <w:rPr>
          <w:color w:val="000000"/>
          <w:sz w:val="20"/>
          <w:szCs w:val="20"/>
          <w:vertAlign w:val="superscript"/>
        </w:rPr>
        <w:t>an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</w:t>
        <w:tab/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, the second problem is equivalent to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20"/>
          <w:szCs w:val="20"/>
        </w:rPr>
        <w:t>formulation of the MPLS-based VPN traﬃ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problem. This multiobjective form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 takes resource usage, maximum link util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ation and number of LSPs into account. W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 T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s</w:t>
      </w:r>
      <w:r>
        <w:rPr>
          <w:color w:val="000000"/>
          <w:sz w:val="20"/>
          <w:szCs w:val="20"/>
        </w:rPr>
        <w:t>:t: T q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ј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2 f</w:t>
      </w:r>
      <w:r>
        <w:rPr>
          <w:color w:val="000000"/>
          <w:sz w:val="20"/>
          <w:szCs w:val="20"/>
        </w:rPr>
        <w:t>0; 1g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066" w:space="0"/>
            <w:col w:w="560" w:space="0"/>
            <w:col w:w="320" w:space="0"/>
            <w:col w:w="1506" w:space="0"/>
            <w:col w:w="320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strate that this multiobjective formul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comes the problems of single objective 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ations (e.g. minimising resource usage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mising maximum link utilisation) that ha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eared in the literature. The optimis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that we have formulated is NP-comple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nvolves a large number of binary decis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s. We have proposed an heuristic solution,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oth of these problems are subset sum problems (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case of knapsack problem where the co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eight of each item are equal) [17], which are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n to be NP-complete [8].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 of Theorem 2.</w:t>
        <w:tab/>
        <w:t>By introducing slack vari-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bles</w:t>
        <w:tab/>
        <w:t>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OPT2b</w:t>
      </w:r>
      <w:r>
        <w:rPr>
          <w:color w:val="000000"/>
          <w:sz w:val="12"/>
          <w:szCs w:val="12"/>
          <w:vertAlign w:val="superscript"/>
        </w:rPr>
        <w:t>0</w:t>
      </w:r>
      <w:r>
        <w:rPr>
          <w:color w:val="000000"/>
          <w:sz w:val="20"/>
          <w:szCs w:val="20"/>
        </w:rPr>
        <w:t>is equivalent to the follow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ion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llows tractable solutio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we have formulated this multiobjec-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A:1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5066" w:space="0"/>
            <w:col w:w="640" w:space="0"/>
            <w:col w:w="240" w:space="0"/>
            <w:col w:w="296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 problem in terms of the MPLS-based VP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ubject to the constraint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raﬃc engineering problem, this multiobjective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perscript"/>
        </w:rPr>
        <w:t>s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56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146" w:hanging="0"/>
        <w:rPr/>
      </w:pP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ј cl 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8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A: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8906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20"/>
          <w:szCs w:val="20"/>
        </w:rPr>
        <w:t>framework is equally applicable to traﬃc engi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ring problems in other settings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ј</w:t>
      </w:r>
      <w:r>
        <w:rPr>
          <w:color w:val="000000"/>
          <w:sz w:val="20"/>
          <w:szCs w:val="20"/>
        </w:rPr>
        <w:t>1</w:t>
        <w:tab/>
        <w:t>8i; j 2 V;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рA:3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066" w:space="0"/>
            <w:col w:w="320" w:space="0"/>
            <w:col w:w="352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</w:t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733" w:leader="none"/>
        </w:tabs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20"/>
          <w:szCs w:val="20"/>
        </w:rPr>
        <w:t>0</w:t>
        <w:tab/>
        <w:t>8i; j 2 V;</w:t>
        <w:tab/>
        <w:t>8k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0</w:t>
        <w:tab/>
        <w:t>8e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2 E: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рA: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рA:5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066" w:space="0"/>
            <w:col w:w="384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32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of of Theorem 1.</w:t>
        <w:tab/>
        <w:t>We will prove that for the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 case B ј 2. In this case, the decision vari-</w:t>
      </w:r>
    </w:p>
    <w:p>
      <w:pPr>
        <w:pStyle w:val="Normal"/>
        <w:widowControl w:val="false"/>
        <w:tabs>
          <w:tab w:val="clear" w:pos="720"/>
          <w:tab w:val="left" w:pos="43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bles are 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</w:rPr>
        <w:t>. By substituting 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</w:t>
        <w:tab/>
        <w:t>q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optimisation problem, OPT3 is equivalent to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Let 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  <w:tab/>
      </w:r>
      <w:r>
        <w:rPr>
          <w:color w:val="000000"/>
          <w:sz w:val="20"/>
          <w:szCs w:val="20"/>
        </w:rPr>
        <w:t>denote the optimal value of 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</w:rPr>
        <w:t>. By no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eneracy, we have the number of non-zer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bles equals to the number of equality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s. Henc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946" w:hanging="0"/>
        <w:rPr/>
      </w:pPr>
      <w:r>
        <w:rPr>
          <w:color w:val="000000"/>
          <w:sz w:val="16"/>
          <w:szCs w:val="16"/>
        </w:rPr>
        <w:t>C.T. Chou / Computer Networks 44 (2004) 319–33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3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Number of non-zero x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ij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373"/>
        <w:ind w:left="680" w:hanging="0"/>
        <w:rPr/>
      </w:pPr>
      <w:r>
        <w:rPr>
          <w:color w:val="000000"/>
          <w:sz w:val="20"/>
          <w:szCs w:val="20"/>
        </w:rPr>
        <w:t>ю number of non-zero 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320"/>
        <w:ind w:left="440" w:hanging="0"/>
        <w:rPr/>
      </w:pPr>
      <w:r>
        <w:rPr>
          <w:color w:val="000000"/>
          <w:sz w:val="20"/>
          <w:szCs w:val="20"/>
        </w:rPr>
        <w:t>ј number of links ю jVjрjVj 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ult then follows from the fact that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86"/>
        <w:ind w:left="186" w:hanging="0"/>
        <w:rPr/>
      </w:pPr>
      <w:r>
        <w:rPr>
          <w:color w:val="000000"/>
          <w:sz w:val="20"/>
          <w:szCs w:val="20"/>
        </w:rPr>
        <w:t>Number of links</w:t>
        <w:tab/>
        <w:t>number of non-zero 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293"/>
        <w:ind w:left="440" w:hanging="0"/>
        <w:rPr/>
      </w:pPr>
      <w:r>
        <w:rPr>
          <w:color w:val="000000"/>
          <w:sz w:val="20"/>
          <w:szCs w:val="20"/>
        </w:rPr>
        <w:t>ј number of zero r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</w:p>
    <w:p>
      <w:pPr>
        <w:pStyle w:val="Normal"/>
        <w:widowControl w:val="false"/>
        <w:autoSpaceDE w:val="false"/>
        <w:spacing w:lineRule="exact" w:line="306"/>
        <w:ind w:left="440" w:hanging="0"/>
        <w:rPr/>
      </w:pPr>
      <w:r>
        <w:rPr>
          <w:color w:val="000000"/>
          <w:sz w:val="20"/>
          <w:szCs w:val="20"/>
        </w:rPr>
        <w:t>ј number of links such that \z</w:t>
      </w:r>
      <w:r>
        <w:rPr>
          <w:color w:val="000000"/>
          <w:sz w:val="12"/>
          <w:szCs w:val="12"/>
          <w:vertAlign w:val="superscript"/>
        </w:rPr>
        <w:t>s</w:t>
      </w:r>
      <w:r>
        <w:rPr>
          <w:color w:val="000000"/>
          <w:sz w:val="12"/>
          <w:szCs w:val="12"/>
        </w:rPr>
        <w:t>uv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cl b</w:t>
      </w:r>
      <w:r>
        <w:rPr>
          <w:color w:val="000000"/>
          <w:sz w:val="12"/>
          <w:szCs w:val="12"/>
          <w:vertAlign w:val="subscript"/>
        </w:rPr>
        <w:t>uv</w:t>
      </w:r>
      <w:r>
        <w:rPr>
          <w:color w:val="000000"/>
          <w:sz w:val="20"/>
          <w:szCs w:val="20"/>
        </w:rPr>
        <w:t>":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/>
      </w:pPr>
      <w:r>
        <w:rPr>
          <w:color w:val="000000"/>
          <w:sz w:val="16"/>
          <w:szCs w:val="16"/>
        </w:rPr>
        <w:t>[1] D. Awduche et al. Requirements for traﬃc engineering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 mpls, Request for Comments 2702, Internet Engi-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Task Force (IETF), 1999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H. Abrahamsson, B. Ahlgren, J. Alonso, A. Andersson, P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Kreuger, A multi path routing algorithm for IP networks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4"/>
          <w:szCs w:val="14"/>
        </w:rPr>
        <w:t>based on ﬂow optimisation, in: Workshop on Quality of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ture Internet Services, 2002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R.K. Ahuja, T.L. Magnanti, J.B. Orlin, Network Flows,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Prentice Hall, Englewood Cliﬀs, NJ, 1993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P.C. Chu, J.E. Beasley, A genetic algorithm for the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ultidimensional knapsack problem, Journal of Heuristics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4(1998) 63–86.</w:t>
      </w:r>
    </w:p>
    <w:p>
      <w:pPr>
        <w:pStyle w:val="Normal"/>
        <w:widowControl w:val="false"/>
        <w:autoSpaceDE w:val="false"/>
        <w:spacing w:lineRule="exact" w:line="186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A. Elwalid, C. Jin, S. Low, I. Widjaja, MATE: MPLS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adaptive traﬃc engineering. in: INFOCOM, 2001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B. Fortz, M. Thorup, Optimizing OSPF/IS-IS weights in a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anging world, IEEE Journal of Selected Areas i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Communications 20 (4) (2002) 756–767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D. Ghosh, N. Chakravarti, A competitive local search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uristic for the subset sum problem, Computers and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Operations Research 26 (3) (1999) 271–279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M.R. Garey, D.S. Johnson, Computers and Intractability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Guide to the Theory of NP-completeness, Freeman, Sa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ancisco, CA, 1979.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/>
      </w:pPr>
      <w:r>
        <w:rPr>
          <w:color w:val="000000"/>
          <w:sz w:val="16"/>
          <w:szCs w:val="16"/>
        </w:rPr>
        <w:t>[9] M.K. Girish, B. Zhou, J.Q. Hu, Formulation of the traﬃc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problems in MPLS based IP networks, in: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5th International Symposium on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s and Communications (ISCC 2000), 2000, pp.</w:t>
      </w:r>
    </w:p>
    <w:p>
      <w:pPr>
        <w:pStyle w:val="Normal"/>
        <w:widowControl w:val="false"/>
        <w:autoSpaceDE w:val="false"/>
        <w:spacing w:lineRule="exact" w:line="200"/>
        <w:ind w:left="493" w:hanging="0"/>
        <w:rPr/>
      </w:pPr>
      <w:r>
        <w:rPr>
          <w:color w:val="000000"/>
          <w:sz w:val="16"/>
          <w:szCs w:val="16"/>
        </w:rPr>
        <w:t>214–219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533" w:leader="none"/>
          <w:tab w:val="left" w:pos="2240" w:leader="none"/>
          <w:tab w:val="left" w:pos="2613" w:leader="none"/>
          <w:tab w:val="left" w:pos="3200" w:leader="none"/>
          <w:tab w:val="left" w:pos="4026" w:leader="none"/>
        </w:tabs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10] ILOG,</w:t>
        <w:tab/>
        <w:t>ILOG</w:t>
        <w:tab/>
        <w:t>CPLEX</w:t>
        <w:tab/>
        <w:t>8.0</w:t>
        <w:tab/>
        <w:t>User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s</w:t>
        <w:tab/>
        <w:t>Mannual,</w:t>
        <w:tab/>
        <w:t>Jul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A. Juttner, B. Sziatovszki, A. Szentesi, D. Orincsay, J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rmatos, On-demand optimization of label switch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ths on mpls networks, in: Proceedings of the 9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Conference on Computers Communication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nd Networks 2000, 2000, pp. 107–11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K. Kar, M. Kodialam, T.V. Lakshman, Minimu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ference routing of bandwidth guaranteed tunnels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386" w:leader="none"/>
          <w:tab w:val="left" w:pos="1946" w:leader="none"/>
          <w:tab w:val="left" w:pos="2933" w:leader="none"/>
          <w:tab w:val="left" w:pos="3480" w:leader="none"/>
          <w:tab w:val="left" w:pos="417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ith</w:t>
        <w:tab/>
        <w:t>MPLS</w:t>
        <w:tab/>
        <w:t>traﬃc</w:t>
        <w:tab/>
        <w:t>engineering,</w:t>
        <w:tab/>
        <w:t>IEEE</w:t>
        <w:tab/>
        <w:t>Journal</w:t>
        <w:tab/>
        <w:t>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ected Areas in Communications 18 (12) (2000) 2566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H. Kellerer, R. Mansini, M.G. Speranza, Two linea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roximation algorithms for the subset-sum problem,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uropean Journal of Operational Research 120 (2000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289–296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4] F. Le Faucheur et al. Requirements for support of diﬀ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serv-aware MPLS traﬃc engineering, Internet Draft draft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etf-tewg-diﬀ-te-reqts-06.txt, Internet Engineering Tas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ce (IETF), 2002. Work in progres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Y. Lee, Y. Seok, Y. Choi, C. Kim, A constrained multipa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raﬃc engineering scheme for MPLS networks, in: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Conference on Communications, 2002, pp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2431–243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D. Mitra, J.A. Morrison, K.G. Ramakrishnan, Virtua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vate networks: joint resource allocation and rout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design, in: Proceedings of the IEEE INFOCOMM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16"/>
          <w:szCs w:val="16"/>
        </w:rPr>
        <w:t>99, vol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2, 1999, pp. 480–49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S. Martello, P. Toth, Knapsack Problems, Wiley, New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9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E. Rosen, Y. Rekhter, BGP/MPLS VPNs, Request for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ents 2547, Internet Engineering Task Force (IETF)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N.Y. Soma, P. Toth, An exact algorithm for the subset su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blem, European Journal of Operational Research 136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2002) 57–6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Z. Wang, J. Crowcroft, Quality-of-service routing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pporting multimedia applications, IEEE Journal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ected Areas in Communications 14(7) (1996) 1228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3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Y. Wang, Z. Wang, Explicit routing algorithm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nternet traﬃc engineering, in: Proceedings of the 8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 Conference on Computer Communication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nd Networks, 1999, pp. 582–588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2] X. Xiao, A. Hannan, B. Bailey, L.M. Ni, Traﬃc enginee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g with MPLS in the Internet, IEEE Network 14(2)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2000) 28–33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4960" w:space="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il%20to:%20ctchou@titr.uow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1:00Z</dcterms:created>
  <dc:creator>Fok8</dc:creator>
  <dc:description/>
  <cp:keywords/>
  <dc:language>en-US</dc:language>
  <cp:lastModifiedBy>Fok8</cp:lastModifiedBy>
  <dcterms:modified xsi:type="dcterms:W3CDTF">2009-04-13T18:41:00Z</dcterms:modified>
  <cp:revision>2</cp:revision>
  <dc:subject/>
  <dc:title/>
</cp:coreProperties>
</file>