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34709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273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5054600</wp:posOffset>
                </wp:positionV>
                <wp:extent cx="6375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398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255</wp:posOffset>
            </wp:positionH>
            <wp:positionV relativeFrom="page">
              <wp:posOffset>12357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68600</wp:posOffset>
            </wp:positionH>
            <wp:positionV relativeFrom="page">
              <wp:posOffset>12700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34710</wp:posOffset>
            </wp:positionH>
            <wp:positionV relativeFrom="page">
              <wp:posOffset>1227455</wp:posOffset>
            </wp:positionV>
            <wp:extent cx="1083945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95504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5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255</wp:posOffset>
                </wp:positionH>
                <wp:positionV relativeFrom="page">
                  <wp:posOffset>9550400</wp:posOffset>
                </wp:positionV>
                <wp:extent cx="4572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5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7 (2004) 1220–12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173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4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rotection performance components in MPLS networks</w:t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usebi Calle*, Joseґ L. Marzo, Anna Urr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oadband Comm. and Distributed Systems, Institut d’Informa`tica i Aplicacions (IIiA), Universitat de Girona, 17071 Girona, Spain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1093" w:space="0"/>
            <w:col w:w="10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520" w:hanging="0"/>
        <w:rPr/>
      </w:pPr>
      <w:r>
        <w:rPr>
          <w:color w:val="000000"/>
          <w:sz w:val="18"/>
          <w:szCs w:val="18"/>
        </w:rPr>
        <w:t>In this paper, we present a new methodology for evaluating fault recovery performance of some existing mechanisms, which considers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stablishment of quality of service network paths with protection. In order to evaluate the level of protection of a network, differen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onents, such as protection parameters (packet loss and restoration time), or network parameters and constraints (link failure probability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and network load), are analyzed. A formulation to calculate the inﬂuence of each component in the establishment of protected paths i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scussed in multiprotocol label switching (MPLS) networks. Several experiments are presented to support this formulation. Moreover, a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analysis of the relationship between these protection components and different trafﬁc classes is also introduced and justiﬁe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4 Elsevier B.V. All rights reserved.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Multiprotocol label switching; Fault recovery; Network performance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86" w:hanging="0"/>
        <w:rPr/>
      </w:pPr>
      <w:r>
        <w:rPr>
          <w:color w:val="000000"/>
          <w:sz w:val="20"/>
          <w:szCs w:val="20"/>
        </w:rPr>
        <w:t>New network technology enables increasingly hig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lumes of information. As networks grow, offer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ter quality of service (QoS), the consequences of a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 become more pronounced. Network reliability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en as a key requirement for the new trafﬁc engineered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networks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MPLS technology is used to evaluate ou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. MPLS allows network packet encapsulation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ress points (ingress nodes) by labeling and routing/for-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rding packets along a label switched path (LSP)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ey can also be easily applied in those network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ies that implement the concept of virtual path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liability can be provided through diffe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ult management mechanisms applied at different network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s and time scales. MPLS provides a fast restor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thod for fault recovery. MPLS fault restoration mechan-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ms usually use backup LSP establishment: trafﬁc can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irected to these backups in case of failure. Several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deﬁning ‘fast restoration’ MPLS frameworks ha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been proposed in different RFCs and surveys </w:t>
      </w:r>
      <w:hyperlink w:anchor="9">
        <w:r>
          <w:rPr>
            <w:rStyle w:val="InternetLink"/>
            <w:color w:val="000066"/>
            <w:sz w:val="20"/>
            <w:szCs w:val="20"/>
          </w:rPr>
          <w:t>[1 – 3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626" w:leader="none"/>
        </w:tabs>
        <w:autoSpaceDE w:val="false"/>
        <w:spacing w:lineRule="exact" w:line="253"/>
        <w:ind w:left="586" w:hanging="0"/>
        <w:rPr/>
      </w:pPr>
      <w:r>
        <w:rPr>
          <w:color w:val="000000"/>
          <w:sz w:val="18"/>
          <w:szCs w:val="18"/>
        </w:rPr>
        <w:t>Several schemes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[4 – 8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have proposed routing MP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so that certain QoS parameters are guaranteed. Thes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als use MPLS capabilities to develop an on-lin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13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es:</w:t>
        <w:tab/>
        <w:t>eusebi@eia.udg.es (E. Calle), marzo@eia.udg.e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J.L. Marzo), aurra@eia.udg.es (A. Urra).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 q 2004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4.02.0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mechanism that provides better performance, e.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ing the LSP establishment rejection rat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ese schemes do not take into conside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aspects, such as network failure probability, or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y of protection parameters, such as packet loss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ation time, which is important in high-speed network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aspects are addressed in this paper, along with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alysis certain trafﬁc services that have higher resili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, which means fast, suitable recovery mech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ms need to be crea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2 main MPLS protection method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ewed. A description and formulation of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and QoS components and their relationship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protection is introduced in Section 3. Fin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experiments are carried out to support prev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formulation and demonstrate the advantages of th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methodolog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otection in MPLS network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a brief review of the mechanisms involv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development of a backup protection method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. The particular protection architecture of MPL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o describe them. There follows a discussion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vantages and disadvantages of the various back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methods begin with fault identiﬁcatio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with link recovery. There is a chain of events, which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94455</wp:posOffset>
            </wp:positionH>
            <wp:positionV relativeFrom="page">
              <wp:posOffset>1506855</wp:posOffset>
            </wp:positionV>
            <wp:extent cx="3014345" cy="5384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. Calle et al. / Computer Communications 27 (2004) 1220–1228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involves various components. First, a method for selec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orking and protection paths is needed. If a QoS must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achieved, a QoS routing method should be used </w:t>
      </w:r>
      <w:hyperlink w:anchor="9">
        <w:r>
          <w:rPr>
            <w:rStyle w:val="InternetLink"/>
            <w:color w:val="000066"/>
            <w:sz w:val="20"/>
            <w:szCs w:val="20"/>
          </w:rPr>
          <w:t>[4 – 8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xt step involves mechanisms for fault detection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notiﬁcation: these convey information (about the occurr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fault) to the network entity responsible for tak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priate corrective action, for example, transmitting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ult indication signal (FIS). Finally, a switchover mechan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ism is needed to redirect trafﬁc from the working path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pat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provide certain protection features, two ne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s of nodes are necessary: a node responsible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over function once the failure is identiﬁed and a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 working and backup paths are merged. In MPL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se two nodes are deﬁned as path source label swit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(PSL) and path merge label switch router (PML)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ectively </w:t>
      </w:r>
      <w:hyperlink w:anchor="9">
        <w:r>
          <w:rPr>
            <w:rStyle w:val="InternetLink"/>
            <w:color w:val="000066"/>
            <w:sz w:val="20"/>
            <w:szCs w:val="20"/>
          </w:rPr>
          <w:t>[1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Backup path set up method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Global backup path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In this model (see</w:t>
        <w:tab/>
      </w:r>
      <w:hyperlink w:anchor="2">
        <w:r>
          <w:rPr>
            <w:rStyle w:val="InternetLink"/>
            <w:color w:val="000066"/>
            <w:sz w:val="20"/>
            <w:szCs w:val="20"/>
          </w:rPr>
          <w:t>Fig. 1(a)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color w:val="000000"/>
          <w:sz w:val="20"/>
          <w:szCs w:val="20"/>
        </w:rPr>
        <w:t>, an ingress node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le for path restoration when the FIS arrives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s an alternative, unconnected backup path for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ing path. The ingress node is where the prot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is initiated, irrespective of the failure location alo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orking pat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dvantage of this method is that only one backu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per working path needs to be set up. Furthermore, it is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ized protection method, which means that only 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 has to be provided with PSL functions. On the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, this method has a high cost (in terms of time) 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 is sent back to the ingress node. Furthermore, it impl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packet losses during the switchover tim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Reverse backup path</w:t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The main feature of this method is that it reverses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se to the point of failure, back to the source swit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ngress node) of the path being protected, via a rever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backup LSP (see </w:t>
      </w:r>
      <w:hyperlink w:anchor="2">
        <w:r>
          <w:rPr>
            <w:rStyle w:val="InternetLink"/>
            <w:color w:val="000066"/>
            <w:sz w:val="18"/>
            <w:szCs w:val="18"/>
          </w:rPr>
          <w:t>Fig. 1(b)</w:t>
        </w:r>
      </w:hyperlink>
      <w:hyperlink w:anchor="2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As soon as a failure is detected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he LSR at the ingress of the failed link reroutes incom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to the backup LSP sending it in the opposite directio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 to the ingress node. Haskin proposes pre-establish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the reverse backup path </w:t>
      </w:r>
      <w:hyperlink w:anchor="9">
        <w:r>
          <w:rPr>
            <w:rStyle w:val="InternetLink"/>
            <w:color w:val="000066"/>
            <w:sz w:val="18"/>
            <w:szCs w:val="18"/>
          </w:rPr>
          <w:t>[14]</w:t>
        </w:r>
      </w:hyperlink>
      <w:r>
        <w:rPr>
          <w:color w:val="000000"/>
          <w:sz w:val="18"/>
          <w:szCs w:val="18"/>
        </w:rPr>
        <w:t>, making use of the same nod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the working path, thus simplifying the signaling proces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ethod is especially suitable for avoiding pack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 of sensitive trafﬁc. Another advantage is the simpliﬁ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ult indication, since the reverse backup transmits the F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o the ingress node and the recovery trafﬁc path at the sa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. One of the disadvantages is poor resource utilization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backups per protected domain are needed. An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awback, which it shares with the global repair model,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ime taken to send back the fault indication to the ingr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Main fault management schemes: (a) global backup, (b) revers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ckup, (c) and (d) local backup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Local backup path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method, restoration begins at a point much clos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o the fault (see </w:t>
      </w:r>
      <w:hyperlink w:anchor="2">
        <w:r>
          <w:rPr>
            <w:rStyle w:val="InternetLink"/>
            <w:color w:val="000066"/>
            <w:sz w:val="20"/>
            <w:szCs w:val="20"/>
          </w:rPr>
          <w:t>Fig. 1(c) and (d)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It is a local metho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es not necessarily involve the ingress node. The m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tage is that it offers a faster restoration time tha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repair model, as well as a signiﬁcant reduction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On the other hand, every node requiring protection ha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rovided with a switchover function (PSL). A PM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s to be provided too. Another drawback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enance and creation of multiple backups (one 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ed domain). This can lead to low resource util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ncreased complexity. An intermediate solution esta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hes local backups only for segments with high reliabilit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dynamic environments local backups are used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manner. The PSL node usually selects a new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255</wp:posOffset>
                </wp:positionH>
                <wp:positionV relativeFrom="page">
                  <wp:posOffset>9109710</wp:posOffset>
                </wp:positionV>
                <wp:extent cx="6375400" cy="8890"/>
                <wp:effectExtent l="5080" t="508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717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ge">
                  <wp:posOffset>9931400</wp:posOffset>
                </wp:positionV>
                <wp:extent cx="6375400" cy="8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782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43455</wp:posOffset>
                </wp:positionH>
                <wp:positionV relativeFrom="page">
                  <wp:posOffset>9338310</wp:posOffset>
                </wp:positionV>
                <wp:extent cx="4775200" cy="8890"/>
                <wp:effectExtent l="5080" t="508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20" y="13"/>
                              </a:lnTo>
                              <a:lnTo>
                                <a:pt x="7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14" path="m0,0l0,13l7520,13l7520,0l0,0xe" fillcolor="black" stroked="t" o:allowincell="f" style="position:absolute;margin-left:176.65pt;margin-top:735.3pt;width:3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3255</wp:posOffset>
                </wp:positionH>
                <wp:positionV relativeFrom="page">
                  <wp:posOffset>9575800</wp:posOffset>
                </wp:positionV>
                <wp:extent cx="16002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20,13l2520,0l0,0xe" fillcolor="black" stroked="t" o:allowincell="f" style="position:absolute;margin-left:50.65pt;margin-top:754pt;width:1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32000</wp:posOffset>
                </wp:positionH>
                <wp:positionV relativeFrom="page">
                  <wp:posOffset>9575800</wp:posOffset>
                </wp:positionV>
                <wp:extent cx="2599055" cy="635"/>
                <wp:effectExtent l="5715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93" y="13"/>
                              </a:lnTo>
                              <a:lnTo>
                                <a:pt x="4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93,13l4093,0l0,0xe" fillcolor="black" stroked="t" o:allowincell="f" style="position:absolute;margin-left:160pt;margin-top:754pt;width:20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31055</wp:posOffset>
                </wp:positionH>
                <wp:positionV relativeFrom="page">
                  <wp:posOffset>9575800</wp:posOffset>
                </wp:positionV>
                <wp:extent cx="23876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60,13l3760,0l0,0xe" fillcolor="black" stroked="t" o:allowincell="f" style="position:absolute;margin-left:364.65pt;margin-top:754pt;width:1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E. Calle et al. / Computer Communications 27 (2004) 1220–1228</w:t>
      </w:r>
    </w:p>
    <w:p>
      <w:pPr>
        <w:sectPr>
          <w:type w:val="nextPage"/>
          <w:pgSz w:w="12240" w:h="16838"/>
          <w:pgMar w:left="666" w:right="133" w:gutter="0" w:header="0" w:top="666" w:footer="0" w:bottom="320"/>
          <w:pgNumType w:fmt="decimal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 (disjoint) route from this node to the egres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des. This case is shown in </w:t>
      </w:r>
      <w:hyperlink w:anchor="2">
        <w:r>
          <w:rPr>
            <w:rStyle w:val="InternetLink"/>
            <w:color w:val="000066"/>
            <w:sz w:val="20"/>
            <w:szCs w:val="20"/>
          </w:rPr>
          <w:t>Fig. 1(d)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Resource reservation and backup setup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ting up a backup path can be done on a pre-establish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on-demand basis. The resource allocation can be reserv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not reserved (it is normally expressed in term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bandwidth) </w:t>
      </w:r>
      <w:hyperlink w:anchor="9">
        <w:r>
          <w:rPr>
            <w:rStyle w:val="InternetLink"/>
            <w:color w:val="000066"/>
            <w:sz w:val="20"/>
            <w:szCs w:val="20"/>
          </w:rPr>
          <w:t>[3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Backup setup concerns the initiation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very path setup. In the pre-established case, a recover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is established prior to the link failure, whereas for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-demand methods, the recovery path is established afte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ailur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allocation is pre-established if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are allocated before the failure. A backup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n be established with no (speciﬁc) bandwidth allocated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working and backup paths are selected, in order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-establish and pre-reserve resources, a signaling protoco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be used. In MPLS, an LSP is created distribut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ppropriate labels over each LSR node and reserv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ed resources. Currently, there are two possi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ing protocols with QoS support: CR-LDP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TE-RSVP </w:t>
      </w:r>
      <w:hyperlink w:anchor="9">
        <w:r>
          <w:rPr>
            <w:rStyle w:val="InternetLink"/>
            <w:color w:val="000066"/>
            <w:sz w:val="18"/>
            <w:szCs w:val="18"/>
          </w:rPr>
          <w:t>[12]</w:t>
        </w:r>
      </w:hyperlink>
      <w:r>
        <w:rPr>
          <w:color w:val="000000"/>
          <w:sz w:val="18"/>
          <w:szCs w:val="18"/>
        </w:rPr>
        <w:t>. These schemes make it possible to set 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QoS parameters and implement resource reserv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achieve the required QoS level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Shared backup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working paths can share the same backup path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ource reservation and the routing methods must tak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into account. These mechanisms can save a lar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resources by maintaining the same level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for single failures. The information abou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e shared bandwidth can be distributed to nodes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performing route computation </w:t>
      </w:r>
      <w:hyperlink w:anchor="9">
        <w:r>
          <w:rPr>
            <w:rStyle w:val="InternetLink"/>
            <w:color w:val="000066"/>
            <w:sz w:val="18"/>
            <w:szCs w:val="18"/>
          </w:rPr>
          <w:t>[8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f such information is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, sharing backups is not possible. In optic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narios, where protection is applied with simultaneo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s on both paths (the working and the back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), sharing backups is not possible. In these scheme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ceiver (PML node in MPLS networks) selects the dat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ﬂow from the path with the stronger carrier signal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Characterization of the protection method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66"/>
        <w:ind w:left="586" w:hanging="0"/>
        <w:rPr/>
      </w:pPr>
      <w:hyperlink w:anchor="3">
        <w:r>
          <w:rPr>
            <w:rStyle w:val="InternetLink"/>
            <w:color w:val="000066"/>
            <w:sz w:val="18"/>
            <w:szCs w:val="18"/>
          </w:rPr>
          <w:t>Table 1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s a taxonomy of the main prote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thods. Each method is classiﬁed according to the element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Backup path methods taxonomy</w:t>
      </w:r>
    </w:p>
    <w:p>
      <w:pPr>
        <w:pStyle w:val="Normal"/>
        <w:widowControl w:val="false"/>
        <w:autoSpaceDE w:val="false"/>
        <w:spacing w:lineRule="exact" w:line="360"/>
        <w:ind w:left="2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ckup methods</w:t>
      </w:r>
    </w:p>
    <w:p>
      <w:pPr>
        <w:pStyle w:val="Normal"/>
        <w:widowControl w:val="false"/>
        <w:autoSpaceDE w:val="false"/>
        <w:spacing w:lineRule="exact" w:line="360"/>
        <w:ind w:left="2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rved or shared resource alloc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ed above for creating a backup path. A new notati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y each method is also proposed in this table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 a pre-established global backup path with reserve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sources is identiﬁed as PRG (pre-established backup pat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ed resource allocation, and global). For simplicity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red and reserved resource methods are not distinguis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table. This notation is used in the following sec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Related 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0" w:hanging="0"/>
        <w:rPr/>
      </w:pPr>
      <w:r>
        <w:rPr>
          <w:color w:val="000000"/>
          <w:sz w:val="18"/>
          <w:szCs w:val="18"/>
        </w:rPr>
        <w:t>In classical QoS routing schemes, such as Widest Shortes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Path (WSP) </w:t>
      </w:r>
      <w:hyperlink w:anchor="9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QoS is achieved by maximizing the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. Other parameters, for describing the network stat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classes or network parameters are not considered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schemes. Moreover, they do not consider path prot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n important aspect in offering Qo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 xml:space="preserve">Other recent schemes </w:t>
      </w:r>
      <w:hyperlink w:anchor="9">
        <w:r>
          <w:rPr>
            <w:rStyle w:val="InternetLink"/>
            <w:color w:val="000066"/>
            <w:sz w:val="18"/>
            <w:szCs w:val="18"/>
          </w:rPr>
          <w:t>[4 – 8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velop more complex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ctive routing methods. In these schemes global back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are commonly used to support protection. The ma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 of these schemes is to offer a protection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which maximizes the resource consumption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s the path request rejection ratio. However, on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e protection scheme is considered and network pa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eters, such as link failure probability or trafﬁc classes,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consider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few schemes that propose alternative protec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methods for achieving a more accurate and suit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scheme. Global and local methods are the maj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 employed. Proposals that make use of several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chemes involve developing a necessary, but not sufﬁcien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very time (RT) and packet loss (PL) analysis, in order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 the most suitable metho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nother important aspect is the classiﬁcation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to be carried by the selected paths. New multiservi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involve a separate treatment of each servic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achieve the required QoS. There are some Qo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proposals that take this aspect into account in the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bjectives, such as Ref. </w:t>
      </w:r>
      <w:hyperlink w:anchor="9">
        <w:r>
          <w:rPr>
            <w:rStyle w:val="InternetLink"/>
            <w:color w:val="000066"/>
            <w:sz w:val="20"/>
            <w:szCs w:val="20"/>
          </w:rPr>
          <w:t>[5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However, these schemes do no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 full advantage of these techniques in developing a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tection method. A previous work of ours,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13,14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s a methodology to select the most suitable backu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, taking into account several protection components.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0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Ref.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e discussed the main factors involved i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rotection and their relationship with Diffserv trafﬁc classes.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 reserved resource allocation</w:t>
      </w:r>
    </w:p>
    <w:p>
      <w:pPr>
        <w:sectPr>
          <w:type w:val="continuous"/>
          <w:pgSz w:w="12240" w:h="16838"/>
          <w:pgMar w:left="666" w:right="133" w:gutter="0" w:header="0" w:top="666" w:footer="0" w:bottom="32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66" w:leader="none"/>
          <w:tab w:val="left" w:pos="4120" w:leader="none"/>
          <w:tab w:val="left" w:pos="5453" w:leader="none"/>
          <w:tab w:val="left" w:pos="6626" w:leader="none"/>
          <w:tab w:val="left" w:pos="8000" w:leader="none"/>
          <w:tab w:val="left" w:pos="9440" w:leader="none"/>
        </w:tabs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-established backup path setup</w:t>
        <w:tab/>
        <w:t>Global (PRG)</w:t>
        <w:tab/>
        <w:t>Reverse (PRR)</w:t>
        <w:tab/>
        <w:t>Local (PRL)</w:t>
        <w:tab/>
        <w:t>Global (PNRG)</w:t>
        <w:tab/>
        <w:t>Reverse (PNRR)</w:t>
        <w:tab/>
        <w:t>Local (PNRL)</w:t>
      </w:r>
    </w:p>
    <w:p>
      <w:pPr>
        <w:sectPr>
          <w:type w:val="continuous"/>
          <w:pgSz w:w="12240" w:h="16838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-demand backup path setup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586" w:leader="none"/>
          <w:tab w:val="left" w:pos="3760" w:leader="none"/>
          <w:tab w:val="left" w:pos="5133" w:leader="none"/>
          <w:tab w:val="left" w:pos="657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Global (ORG)</w:t>
        <w:tab/>
        <w:t>Reverse (ORR)</w:t>
        <w:tab/>
        <w:t>Local (ORL)</w:t>
        <w:tab/>
        <w:t>Global (ONRG)</w:t>
        <w:tab/>
        <w:t>Reverse (ONRR)</w:t>
        <w:tab/>
        <w:t>Local (ONRL)</w:t>
      </w:r>
    </w:p>
    <w:p>
      <w:pPr>
        <w:sectPr>
          <w:type w:val="continuous"/>
          <w:pgSz w:w="12240" w:h="16838"/>
          <w:pgMar w:left="666" w:right="133" w:gutter="0" w:header="0" w:top="666" w:footer="0" w:bottom="320"/>
          <w:cols w:num="2" w:equalWidth="false" w:sep="false">
            <w:col w:w="2866" w:space="0"/>
            <w:col w:w="8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49910</wp:posOffset>
            </wp:positionH>
            <wp:positionV relativeFrom="page">
              <wp:posOffset>8314055</wp:posOffset>
            </wp:positionV>
            <wp:extent cx="3022600" cy="14306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77310</wp:posOffset>
                </wp:positionH>
                <wp:positionV relativeFrom="page">
                  <wp:posOffset>8923655</wp:posOffset>
                </wp:positionV>
                <wp:extent cx="3039745" cy="825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05.3pt;margin-top:702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77310</wp:posOffset>
                </wp:positionH>
                <wp:positionV relativeFrom="page">
                  <wp:posOffset>9931400</wp:posOffset>
                </wp:positionV>
                <wp:extent cx="3039745" cy="825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05.3pt;margin-top:782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77310</wp:posOffset>
                </wp:positionH>
                <wp:positionV relativeFrom="page">
                  <wp:posOffset>9152255</wp:posOffset>
                </wp:positionV>
                <wp:extent cx="3039745" cy="825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05.3pt;margin-top:720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80" w:hanging="0"/>
        <w:rPr/>
      </w:pPr>
      <w:r>
        <w:rPr>
          <w:color w:val="000000"/>
          <w:sz w:val="16"/>
          <w:szCs w:val="16"/>
        </w:rPr>
        <w:t>E. Calle et al. / Computer Communications 27 (2004) 1220–12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rotection componen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ection, a formulation of the main prot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onents and constraints is proposed and justiﬁ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fferent experiments. First of all, an analysis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parameters (packet loss and restoration time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source consumption is provided. This is follow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nalysis of different network parameters and thei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ﬂuence with respect to the network protection mecha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ms, and in particular, link failure probability and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oad. Finally, the relationship between different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s and protection methods is presented. The differ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iated services (DS) implementation is used to formaliz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trafﬁc class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QoS and protection constraints: restoration ti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acket los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Restoration tim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ation time (RT) depends on the chain of ev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olved in the recovery procedures described in Section 2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cally, there are four components that affect RT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tection time (DT) of the failure which we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gnore when comparing the methods since it affects all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methods equally (DT ј 0), the notiﬁcation time (NT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which the node responsible for taking the switchov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ctions is notiﬁed of the failure, and the time taken to swit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trafﬁc from the working path to the backup path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witchover time (ST). In addition, if the fault manage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 is dynamic (or on-demand), i.e. the backup pat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pre-established, then a rerouting time (RrT) to rout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 the backup path once the failure is detected must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ed to the RT formula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argest component of this formulation i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tiﬁcation time, because it is responsible for most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cket loss ratio. The Notiﬁcation Time is directly affected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by the distance Dрi; a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between the node where the failure 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 xml:space="preserve">identiﬁed (see node a in </w:t>
      </w:r>
      <w:hyperlink w:anchor="4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) and the node responsible for</w:t>
      </w:r>
    </w:p>
    <w:p>
      <w:pPr>
        <w:pStyle w:val="Normal"/>
        <w:widowControl w:val="false"/>
        <w:tabs>
          <w:tab w:val="clear" w:pos="720"/>
          <w:tab w:val="left" w:pos="3293" w:leader="none"/>
          <w:tab w:val="left" w:pos="3493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ing the switchover actions (node</w:t>
        <w:tab/>
        <w:t>i;</w:t>
        <w:tab/>
        <w:t>in the global an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verse backup methods). In local backup, of course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which detects the failure is itself responsible f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witchover procedure, so the distance is not releva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this method. Other factors affecting the notiﬁcation ti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the link delay (LD), or the latency in the propagation of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Illustrative examp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s along the links, the node processing dela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PD) and the buffer processing delay (BPD) (i.e. the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he packets are enqueued in the node buffers). The s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LD, BPD and the NPD is the propagation time (PT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um up, the restoration time, RT, is made up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components: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RT ј DT ю NT ю RrT ю ST</w:t>
        <w:tab/>
      </w:r>
      <w:r>
        <w:rPr>
          <w:color w:val="000000"/>
          <w:sz w:val="18"/>
          <w:szCs w:val="18"/>
        </w:rPr>
        <w:t>р1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DT, detection time; RrT, rerouting time; ST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witchover time; NT, notiﬁcation time and NT is obtai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following formulation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NT ј Dрi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·PT</w:t>
        <w:tab/>
      </w:r>
      <w:r>
        <w:rPr>
          <w:color w:val="000000"/>
          <w:sz w:val="18"/>
          <w:szCs w:val="18"/>
        </w:rPr>
        <w:t>р2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866" w:leader="none"/>
          <w:tab w:val="left" w:pos="2253" w:leader="none"/>
          <w:tab w:val="left" w:pos="2880" w:leader="none"/>
          <w:tab w:val="left" w:pos="3320" w:leader="none"/>
        </w:tabs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where</w:t>
        <w:tab/>
        <w:t>D</w:t>
        <w:tab/>
        <w:t>is the distance</w:t>
        <w:tab/>
        <w:t>Dрi; a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(see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Fig. 2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Distanc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node previous to the failed link (point a)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ress node (point i) and PT, propagation time: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PT ј NPD ю LD ю BPD</w:t>
        <w:tab/>
      </w:r>
      <w:r>
        <w:rPr>
          <w:color w:val="000000"/>
          <w:sz w:val="18"/>
          <w:szCs w:val="18"/>
        </w:rPr>
        <w:t>р3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386"/>
        <w:ind w:left="240" w:hanging="0"/>
        <w:rPr/>
      </w:pPr>
      <w:r>
        <w:rPr>
          <w:color w:val="000000"/>
          <w:sz w:val="18"/>
          <w:szCs w:val="18"/>
        </w:rPr>
        <w:t>In</w:t>
        <w:tab/>
      </w:r>
      <w:hyperlink w:anchor="4">
        <w:r>
          <w:rPr>
            <w:rStyle w:val="InternetLink"/>
            <w:color w:val="000066"/>
            <w:sz w:val="18"/>
            <w:szCs w:val="18"/>
          </w:rPr>
          <w:t>Table 2</w:t>
        </w:r>
      </w:hyperlink>
      <w:hyperlink w:anchor="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e propose a range of different level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requirements that can be established according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desired restoration time. For many methods, 50 ms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for establishing fast protection mechanism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we suggest going beyond this limitation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ng new levels for experimental purpos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Packet los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loss (PL) occurs during the process betwee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ilure occurrence to the failure is notiﬁed to the PSL nod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, the PL depends on the restoration time (RT), especi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notiﬁcation and the rerouting time components (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a dynamic or on-demand fault management method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on the current rate рR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of the trafﬁc in the affected LS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duct of distance and rate provides an upper limit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PL ј RT·R ю LP</w:t>
        <w:tab/>
      </w:r>
      <w:r>
        <w:rPr>
          <w:color w:val="000000"/>
          <w:sz w:val="18"/>
          <w:szCs w:val="18"/>
        </w:rPr>
        <w:t>р4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LP is the lost packets in the link failure; R is the rate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ed bandwidth (bits/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Resource consumption formul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e Resource consumption (RC) is evaluated depen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repair method used. For simplicity, we propo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f the allocated bandwidth as the metric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RC can simply be evaluated by comput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inks on the path and the allocated bandwidth 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ection levels vs restoration time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360"/>
        <w:rPr/>
      </w:pPr>
      <w:r>
        <w:rPr>
          <w:color w:val="000000"/>
          <w:sz w:val="16"/>
          <w:szCs w:val="16"/>
        </w:rPr>
        <w:t>Protection requirements</w:t>
        <w:tab/>
      </w:r>
      <w:r>
        <w:rPr>
          <w:color w:val="000000"/>
          <w:sz w:val="14"/>
          <w:szCs w:val="14"/>
        </w:rPr>
        <w:t>Restoration time (RT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y low</w:t>
        <w:tab/>
        <w:t>.1 min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Low</w:t>
        <w:tab/>
        <w:t>200 ms – 1 min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Medium</w:t>
        <w:tab/>
        <w:t>50 ms – 200 ms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High</w:t>
        <w:tab/>
        <w:t>20 ms – 50 ms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y high</w:t>
        <w:tab/>
        <w:t>,20 m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4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lin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E. Calle et al. / Computer Communications 27 (2004) 1220–1228</w: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. However, we present a formulation and some</w:t>
      </w:r>
    </w:p>
    <w:p>
      <w:pPr>
        <w:pStyle w:val="Normal"/>
        <w:widowControl w:val="false"/>
        <w:autoSpaceDE w:val="false"/>
        <w:spacing w:lineRule="exact" w:line="226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tical results which show how previous knowledge of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C ј NL·RB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his probability inﬂuences the choice of the protection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4893" w:space="0"/>
            <w:col w:w="706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where RB is the reserved bandwidth and NL is the numb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inks on the working path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eneral formulations above have to be adapted to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backup path methods described in Section 2.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resource consumption for the global method, (RC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18"/>
          <w:szCs w:val="18"/>
        </w:rPr>
        <w:t>)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pends on the number of links in the backup path (NL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ource consumption for the reverse repair method,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(RC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), is the sum of the RC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plus the resources required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reverse path (NL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8"/>
          <w:szCs w:val="18"/>
        </w:rPr>
        <w:t>). The resource consumption for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ocal repair method (RC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) depends on the reserv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bandwidth and the number of links NL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. In the case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l backup, it should be noted that more than one loc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could be created to protect several links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ing path. Hence, the RC for the different method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d thus:</w:t>
      </w:r>
    </w:p>
    <w:p>
      <w:pPr>
        <w:pStyle w:val="Normal"/>
        <w:widowControl w:val="false"/>
        <w:tabs>
          <w:tab w:val="clear" w:pos="720"/>
          <w:tab w:val="left" w:pos="4893" w:leader="none"/>
        </w:tabs>
        <w:autoSpaceDE w:val="false"/>
        <w:spacing w:lineRule="exact" w:line="373"/>
        <w:ind w:left="346" w:hanging="0"/>
        <w:rPr/>
      </w:pPr>
      <w:r>
        <w:rPr>
          <w:color w:val="000000"/>
          <w:sz w:val="20"/>
          <w:szCs w:val="20"/>
        </w:rPr>
        <w:t>RC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20"/>
          <w:szCs w:val="20"/>
        </w:rPr>
        <w:t>ј NL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20"/>
          <w:szCs w:val="20"/>
        </w:rPr>
        <w:t>·RB</w:t>
        <w:tab/>
      </w:r>
      <w:r>
        <w:rPr>
          <w:color w:val="000000"/>
          <w:sz w:val="18"/>
          <w:szCs w:val="18"/>
        </w:rPr>
        <w:t>р6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echanisms.</w:t>
      </w:r>
    </w:p>
    <w:p>
      <w:pPr>
        <w:pStyle w:val="Normal"/>
        <w:widowControl w:val="false"/>
        <w:tabs>
          <w:tab w:val="clear" w:pos="720"/>
          <w:tab w:val="left" w:pos="4146" w:leader="none"/>
          <w:tab w:val="left" w:pos="462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We propose the following approximation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stablish the link failure probability of an speci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(LSP_FP)</w:t>
      </w:r>
    </w:p>
    <w:p>
      <w:pPr>
        <w:pStyle w:val="Normal"/>
        <w:widowControl w:val="false"/>
        <w:autoSpaceDE w:val="false"/>
        <w:spacing w:lineRule="exact" w:line="373"/>
        <w:ind w:left="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SP_FP ј</w:t>
        <w:tab/>
        <w:t>LF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8"/>
          <w:szCs w:val="18"/>
        </w:rPr>
        <w:t>р9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60"/>
        <w:ind w:left="9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k is the number of links of the LSP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173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LF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p 1</w:t>
        <w:tab/>
        <w:t>;</w:t>
        <w:tab/>
        <w:t>i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where LF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the link failure probability for each link р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P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 probabilities can be a decision component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ing algorithm offers more than one equivalent pa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source consumption reduction can be also achieved i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local backups are used to protect those links with high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RC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20"/>
          <w:szCs w:val="20"/>
        </w:rPr>
        <w:t>ј RC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20"/>
          <w:szCs w:val="20"/>
        </w:rPr>
        <w:t>ю NL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20"/>
          <w:szCs w:val="20"/>
        </w:rPr>
        <w:t>·RB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R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ј NL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·RB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ailure probabilities respect to other protection metho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lobal or reverse backups)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4893" w:space="0"/>
            <w:col w:w="706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where RC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, RC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, RC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are resource consumptions (global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reverse and local, respectively) NL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, NL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, NL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are numbe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of links (global, reverse and local, respectively)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articular case is when, using the Haskin mechanism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18"/>
          <w:szCs w:val="18"/>
        </w:rPr>
      </w:pPr>
      <w:hyperlink w:anchor="9">
        <w:r>
          <w:rPr>
            <w:rStyle w:val="InternetLink"/>
            <w:color w:val="000066"/>
            <w:sz w:val="18"/>
            <w:szCs w:val="18"/>
          </w:rPr>
          <w:t>[14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resource consumption is RC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18"/>
          <w:szCs w:val="18"/>
        </w:rPr>
        <w:t>ю NL</w:t>
      </w:r>
      <w:r>
        <w:rPr>
          <w:color w:val="000000"/>
          <w:sz w:val="10"/>
          <w:szCs w:val="10"/>
          <w:vertAlign w:val="subscript"/>
        </w:rPr>
        <w:t>w</w:t>
      </w:r>
      <w:r>
        <w:rPr>
          <w:color w:val="000000"/>
          <w:sz w:val="18"/>
          <w:szCs w:val="18"/>
        </w:rPr>
        <w:t>·RB (where NL</w:t>
      </w:r>
      <w:r>
        <w:rPr>
          <w:color w:val="000000"/>
          <w:sz w:val="10"/>
          <w:szCs w:val="10"/>
          <w:vertAlign w:val="subscript"/>
        </w:rPr>
        <w:t>W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number of links in the working path)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Selecting protection methods with bandwidth alloc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ies a combination of different methods (local, global 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verse) in order to achieve the requested protection lev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balanced resource consumption cost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Network constraints: link failure probabil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network load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ng the most suitable protection method depend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physical network parameters and network stat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arameters. The ﬁrst set of parameters are concerned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 the physical network technology affects the occurre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 network link failure, i.e. link failure probability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concerns the current state of the network, i.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oa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In this section, the relationship between these paramet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protection methods is analyze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 Link failure probability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ly, several wire technologies (twister pair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axial cable, radio links, optical ﬁber, etc.) coexist 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etwork. Some of these links may present different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ailure probabilities. It is difﬁcult to establish an exact valu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is probability, but an approximate value can b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tained by analyzing different statistics or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 experience. In this paper, we do not addres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various methods for evaluating a value for link failure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.3.2. Network load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oad should also be taken into consideratio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velopment of new QoS and protected paths.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scenario, the network conditions, in term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oad should be considered before select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metho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ive protection methods imply the utilization of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 and pre-allocated protection methods. Howev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ssive resource consumption involves using no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ed schemes. The network status, in terms of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is crucial in evaluating the performance of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high network-load scenarios, recovery time and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s are increased. Some delays (such the BPD) are long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failure indication signals are delayed, especially i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does not support priority packe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3.4. Protection with different classes of trafﬁc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aspect of expanding QoS routing performance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use of the trafﬁc – proﬁle concept to characteriz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ability and/or the sensibility of a class of trafﬁc—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failure. In this way, the routing algorithm can ac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fferent ways depending on the trafﬁc clas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 us consider a DS scenario where four class-type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eﬁned according to the DS draft from the IETF </w:t>
      </w:r>
      <w:hyperlink w:anchor="9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edited forwarding (EF) class is deﬁned to transport rea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 trafﬁc, two assured forwarding (AF1 and AF2) cl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used by trafﬁc with two different ﬂavors for losses an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usual, a best effort (BE) class for trafﬁc with no Qo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.</w:t>
      </w:r>
    </w:p>
    <w:p>
      <w:pPr>
        <w:pStyle w:val="Normal"/>
        <w:widowControl w:val="false"/>
        <w:tabs>
          <w:tab w:val="clear" w:pos="720"/>
          <w:tab w:val="left" w:pos="450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re are several proposed methods, such as Ref.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[9]</w:t>
        </w:r>
      </w:hyperlink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attempt to relate what the QoS parameters of each D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655</wp:posOffset>
                </wp:positionH>
                <wp:positionV relativeFrom="page">
                  <wp:posOffset>1794510</wp:posOffset>
                </wp:positionV>
                <wp:extent cx="63754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42.65pt;margin-top:141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655</wp:posOffset>
                </wp:positionH>
                <wp:positionV relativeFrom="page">
                  <wp:posOffset>3411855</wp:posOffset>
                </wp:positionV>
                <wp:extent cx="6375400" cy="82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268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49600</wp:posOffset>
                </wp:positionH>
                <wp:positionV relativeFrom="page">
                  <wp:posOffset>2023110</wp:posOffset>
                </wp:positionV>
                <wp:extent cx="376745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933" y="13"/>
                              </a:lnTo>
                              <a:lnTo>
                                <a:pt x="5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933,13l5933,0l0,0xe" fillcolor="black" stroked="t" o:allowincell="f" style="position:absolute;margin-left:248pt;margin-top:159.3pt;width:29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ge">
                  <wp:posOffset>2251710</wp:posOffset>
                </wp:positionV>
                <wp:extent cx="6375400" cy="8890"/>
                <wp:effectExtent l="5080" t="5080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177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894455</wp:posOffset>
            </wp:positionH>
            <wp:positionV relativeFrom="page">
              <wp:posOffset>7763510</wp:posOffset>
            </wp:positionV>
            <wp:extent cx="3005455" cy="19812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ffServ and protection methods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ection performance componen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E. Calle et al. / Computer Communications 27 (2004) 1220–1228</w:t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213" w:hanging="0"/>
        <w:rPr/>
      </w:pPr>
      <w:r>
        <w:rPr>
          <w:color w:val="000000"/>
          <w:sz w:val="16"/>
          <w:szCs w:val="16"/>
        </w:rPr>
        <w:t>DS trafﬁc class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3" w:equalWidth="false" w:sep="false">
            <w:col w:w="3080" w:space="0"/>
            <w:col w:w="682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/>
      </w:pPr>
      <w:r>
        <w:rPr>
          <w:color w:val="000000"/>
          <w:sz w:val="16"/>
          <w:szCs w:val="16"/>
        </w:rPr>
        <w:t>Restoration tim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ket los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ource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lure probability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tection mechanisms priority (acronyms in </w:t>
      </w:r>
      <w:hyperlink w:anchor="3">
        <w:r>
          <w:rPr>
            <w:rStyle w:val="InternetLink"/>
            <w:color w:val="000066"/>
            <w:sz w:val="16"/>
            <w:szCs w:val="16"/>
          </w:rPr>
          <w:t>Table 1</w:t>
        </w:r>
      </w:hyperlink>
      <w:hyperlink w:anchor="3">
        <w:r>
          <w:rPr>
            <w:rStyle w:val="InternetLink"/>
            <w:color w:val="000000"/>
            <w:sz w:val="16"/>
            <w:szCs w:val="16"/>
          </w:rPr>
          <w:t>)</w:t>
        </w:r>
      </w:hyperlink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F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/mediu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G/PRR/PR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F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/low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NRG/PNRR/PNR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/ORR/OR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RG/ONRR/ONRL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4293" w:space="0"/>
            <w:col w:w="1133" w:space="0"/>
            <w:col w:w="1573" w:space="0"/>
            <w:col w:w="1880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>trafﬁc class are. However, there are very few proposals th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 what the protection parameters are in relation to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class. In this section, we propose a more suitabl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rotection strategy, which takes into account the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. Protection parameters (PL and RT) and the re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sumption (RC) are weighted with relation to each trafﬁ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hyperlink w:anchor="6">
        <w:r>
          <w:rPr>
            <w:rStyle w:val="InternetLink"/>
            <w:color w:val="000066"/>
            <w:sz w:val="20"/>
            <w:szCs w:val="20"/>
          </w:rPr>
          <w:t>Table 3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s the proposed protection strategie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the QoS requirements. They are sor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priority. Pre-established reserved local (PRL)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very protection is assigned to EF due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ation time constraint, which should be short fo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real time trafﬁc. As very low losses are required for AF1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e-established reserved methods are chosen.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domain for AF2 can be pre-established or 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and the bandwidth allocation can be reserved o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un-reserved depending on link reliability. BE trafﬁc do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t require pre-established methods or reserved resourc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path setup (pre-established or on-demand)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allocation (reserved or not reserved)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ection parameters deﬁned in </w:t>
      </w:r>
      <w:hyperlink w:anchor="9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pre-established case, a recovery pat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prior to the link failure, whereas for the on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backup path setup the recovery pat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after the failure. The pre-established schem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etup is obviously faster, and therefore it is propo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EF and AF1 trafﬁc classes. Resource alloc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cates if network resources (normally bandwidth) ar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ready allocated to the backup path before the fail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re-established) or after the failure (having noted th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he backup path can be established with no speci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llocated). Another aspect to consider, whe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deﬁning a more detailed resource reservation strategy,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ethod used to allocate bandwidth to LSPs. Thes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equivalent-bandwidth allocated (same amount 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ing path) or limited-bandwidth allocated (les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than the working path). For EF and AF1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quivalent bandwidth is allocated so no signiﬁcant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adation is expec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Experimental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test this formulation, we carried out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xperiments using the ns-2 </w:t>
      </w:r>
      <w:hyperlink w:anchor="9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NS2.0 (MPLS module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or ns2.8. This module has been modiﬁed to enhance cert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eatures, such as providing background trafﬁc (variable b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(VBR)) in scenarios with different network load. W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also tried out all protection methods described in </w:t>
      </w:r>
      <w:hyperlink w:anchor="3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se experiments we used the same topology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shown in </w:t>
      </w:r>
      <w:hyperlink w:anchor="6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The capacity of the links is 12 and 48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old lines) units. But these capacities are scaled by 10,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experiment with thousand of LSPs. Each link is b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onal (i.e. it acts like two unidirectional links of half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capacity). There are 15 nodes and 28 links.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experiments, LSP requests arrived randomly, 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ame average rate for all ingress – egress node pairs.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 objective of this experiment was to determin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of various protections schemes in a dynam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enario. LSPs arrive between each ingress – egress pai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a Poisson process with an average rate l;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olding times are exponentially distributed with a mean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386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of 1=m:</w:t>
        <w:tab/>
        <w:t>In this set of experiments,</w:t>
        <w:tab/>
        <w:t>l=m ј 150:</w:t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Network topology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3255</wp:posOffset>
                </wp:positionH>
                <wp:positionV relativeFrom="page">
                  <wp:posOffset>8423910</wp:posOffset>
                </wp:positionV>
                <wp:extent cx="3039745" cy="8890"/>
                <wp:effectExtent l="5715" t="508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50.65pt;margin-top:663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3255</wp:posOffset>
                </wp:positionH>
                <wp:positionV relativeFrom="page">
                  <wp:posOffset>9922510</wp:posOffset>
                </wp:positionV>
                <wp:extent cx="3039745" cy="8890"/>
                <wp:effectExtent l="5715" t="5080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50.65pt;margin-top:781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5855</wp:posOffset>
                </wp:positionH>
                <wp:positionV relativeFrom="page">
                  <wp:posOffset>8677910</wp:posOffset>
                </wp:positionV>
                <wp:extent cx="2557145" cy="635"/>
                <wp:effectExtent l="5715" t="571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26,13l4026,0l0,0xe" fillcolor="black" stroked="t" o:allowincell="f" style="position:absolute;margin-left:88.65pt;margin-top:683.3pt;width:20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5855</wp:posOffset>
                </wp:positionH>
                <wp:positionV relativeFrom="page">
                  <wp:posOffset>8906510</wp:posOffset>
                </wp:positionV>
                <wp:extent cx="490855" cy="8890"/>
                <wp:effectExtent l="571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3" y="13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4" path="m0,0l0,13l773,13l773,0l0,0xe" fillcolor="black" stroked="t" o:allowincell="f" style="position:absolute;margin-left:88.65pt;margin-top:701.3pt;width: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11655</wp:posOffset>
                </wp:positionH>
                <wp:positionV relativeFrom="page">
                  <wp:posOffset>8906510</wp:posOffset>
                </wp:positionV>
                <wp:extent cx="490855" cy="8890"/>
                <wp:effectExtent l="571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3" y="13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4" path="m0,0l0,13l773,13l773,0l0,0xe" fillcolor="black" stroked="t" o:allowincell="f" style="position:absolute;margin-left:142.65pt;margin-top:701.3pt;width: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97455</wp:posOffset>
                </wp:positionH>
                <wp:positionV relativeFrom="page">
                  <wp:posOffset>8906510</wp:posOffset>
                </wp:positionV>
                <wp:extent cx="533400" cy="8890"/>
                <wp:effectExtent l="5080" t="5080" r="1397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" path="m0,0l0,13l853,13l853,0l0,0xe" fillcolor="black" stroked="t" o:allowincell="f" style="position:absolute;margin-left:196.65pt;margin-top:701.3pt;width: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">
                <wp:simplePos x="0" y="0"/>
                <wp:positionH relativeFrom="page">
                  <wp:posOffset>3225800</wp:posOffset>
                </wp:positionH>
                <wp:positionV relativeFrom="page">
                  <wp:posOffset>8906510</wp:posOffset>
                </wp:positionV>
                <wp:extent cx="457200" cy="8890"/>
                <wp:effectExtent l="5080" t="508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06,13l706,0l0,0xe" fillcolor="black" stroked="t" o:allowincell="f" style="position:absolute;margin-left:254pt;margin-top:701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3255</wp:posOffset>
                </wp:positionH>
                <wp:positionV relativeFrom="page">
                  <wp:posOffset>9144000</wp:posOffset>
                </wp:positionV>
                <wp:extent cx="3039745" cy="8255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50.65pt;margin-top:720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78910</wp:posOffset>
                </wp:positionH>
                <wp:positionV relativeFrom="page">
                  <wp:posOffset>1921510</wp:posOffset>
                </wp:positionV>
                <wp:extent cx="3039745" cy="6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15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78910</wp:posOffset>
                </wp:positionH>
                <wp:positionV relativeFrom="page">
                  <wp:posOffset>3284855</wp:posOffset>
                </wp:positionV>
                <wp:extent cx="3039745" cy="825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13.3pt;margin-top:258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27855</wp:posOffset>
                </wp:positionH>
                <wp:positionV relativeFrom="page">
                  <wp:posOffset>2167255</wp:posOffset>
                </wp:positionV>
                <wp:extent cx="25908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80" y="13"/>
                              </a:lnTo>
                              <a:lnTo>
                                <a:pt x="4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80,13l4080,0l0,0xe" fillcolor="black" stroked="t" o:allowincell="f" style="position:absolute;margin-left:348.65pt;margin-top:170.65pt;width:20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27855</wp:posOffset>
                </wp:positionH>
                <wp:positionV relativeFrom="page">
                  <wp:posOffset>2395855</wp:posOffset>
                </wp:positionV>
                <wp:extent cx="490855" cy="8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3" y="13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3" path="m0,0l0,13l773,13l773,0l0,0xe" fillcolor="black" stroked="t" o:allowincell="f" style="position:absolute;margin-left:348.65pt;margin-top:188.65pt;width: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21910</wp:posOffset>
                </wp:positionH>
                <wp:positionV relativeFrom="page">
                  <wp:posOffset>2395855</wp:posOffset>
                </wp:positionV>
                <wp:extent cx="499745" cy="825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786,13l786,0l0,0xe" fillcolor="black" stroked="t" o:allowincell="f" style="position:absolute;margin-left:403.3pt;margin-top:188.65pt;width: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">
                <wp:simplePos x="0" y="0"/>
                <wp:positionH relativeFrom="page">
                  <wp:posOffset>5816600</wp:posOffset>
                </wp:positionH>
                <wp:positionV relativeFrom="page">
                  <wp:posOffset>2395855</wp:posOffset>
                </wp:positionV>
                <wp:extent cx="549910" cy="8255"/>
                <wp:effectExtent l="5080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3" path="m0,0l0,13l853,13l853,0l0,0xe" fillcolor="black" stroked="t" o:allowincell="f" style="position:absolute;margin-left:458pt;margin-top:188.65pt;width:4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61455</wp:posOffset>
                </wp:positionH>
                <wp:positionV relativeFrom="page">
                  <wp:posOffset>2395855</wp:posOffset>
                </wp:positionV>
                <wp:extent cx="457200" cy="82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16.65pt;margin-top:188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78910</wp:posOffset>
                </wp:positionH>
                <wp:positionV relativeFrom="page">
                  <wp:posOffset>2632710</wp:posOffset>
                </wp:positionV>
                <wp:extent cx="3039745" cy="8890"/>
                <wp:effectExtent l="5715" t="5080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313.3pt;margin-top:207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78910</wp:posOffset>
                </wp:positionH>
                <wp:positionV relativeFrom="page">
                  <wp:posOffset>8568055</wp:posOffset>
                </wp:positionV>
                <wp:extent cx="3039745" cy="8255"/>
                <wp:effectExtent l="571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13.3pt;margin-top:674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78910</wp:posOffset>
                </wp:positionH>
                <wp:positionV relativeFrom="page">
                  <wp:posOffset>9939655</wp:posOffset>
                </wp:positionV>
                <wp:extent cx="3039745" cy="635"/>
                <wp:effectExtent l="5715" t="571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782.65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22800</wp:posOffset>
                </wp:positionH>
                <wp:positionV relativeFrom="page">
                  <wp:posOffset>8813800</wp:posOffset>
                </wp:positionV>
                <wp:extent cx="2395855" cy="8255"/>
                <wp:effectExtent l="5715" t="5715" r="133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86" y="13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3,13" path="m0,0l0,13l3786,13l3786,0l0,0xe" fillcolor="black" stroked="t" o:allowincell="f" style="position:absolute;margin-left:364pt;margin-top:694pt;width:1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22800</wp:posOffset>
                </wp:positionH>
                <wp:positionV relativeFrom="page">
                  <wp:posOffset>9177655</wp:posOffset>
                </wp:positionV>
                <wp:extent cx="62611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,13l986,0l0,0xe" fillcolor="black" stroked="t" o:allowincell="f" style="position:absolute;margin-left:364pt;margin-top:722.65pt;width:4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28310</wp:posOffset>
                </wp:positionH>
                <wp:positionV relativeFrom="page">
                  <wp:posOffset>9177655</wp:posOffset>
                </wp:positionV>
                <wp:extent cx="635000" cy="635"/>
                <wp:effectExtent l="5080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0,13l1000,0l0,0xe" fillcolor="black" stroked="t" o:allowincell="f" style="position:absolute;margin-left:435.3pt;margin-top:722.65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42710</wp:posOffset>
                </wp:positionH>
                <wp:positionV relativeFrom="page">
                  <wp:posOffset>9177655</wp:posOffset>
                </wp:positionV>
                <wp:extent cx="575945" cy="635"/>
                <wp:effectExtent l="5715" t="571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6,13l906,0l0,0xe" fillcolor="black" stroked="t" o:allowincell="f" style="position:absolute;margin-left:507.3pt;margin-top:722.65pt;width:4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78910</wp:posOffset>
                </wp:positionH>
                <wp:positionV relativeFrom="page">
                  <wp:posOffset>9406255</wp:posOffset>
                </wp:positionV>
                <wp:extent cx="3039745" cy="8255"/>
                <wp:effectExtent l="5715" t="5715" r="381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13.3pt;margin-top:740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E. Calle et al. / Computer Communications 27 (2004) 1220–1228</w:t>
      </w:r>
    </w:p>
    <w:p>
      <w:pPr>
        <w:sectPr>
          <w:type w:val="nextPage"/>
          <w:pgSz w:w="12240" w:h="16838"/>
          <w:pgMar w:left="666" w:right="133" w:gutter="0" w:header="0" w:top="666" w:footer="0" w:bottom="306"/>
          <w:pgNumType w:fmt="decimal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 independent trials were calculated over a window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,000 LSP set-up requests. Fifty percent of these reques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ere protected trafﬁc (PT). The remaining 50% is no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5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Inﬂuence of failure notiﬁcation distances рDрi; a</w:t>
      </w:r>
      <w:r>
        <w:rPr>
          <w:color w:val="000000"/>
          <w:sz w:val="12"/>
          <w:szCs w:val="12"/>
        </w:rPr>
        <w:t xml:space="preserve">ЮЮ </w:t>
      </w:r>
      <w:r>
        <w:rPr>
          <w:color w:val="000000"/>
          <w:sz w:val="16"/>
          <w:szCs w:val="16"/>
        </w:rPr>
        <w:t>and the propagation tim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T)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protected trafﬁc (NPT), conducted simply by a WSP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lgorithm. Trafﬁc is modeled using constant bit rate (CBR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in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6"/>
          <w:szCs w:val="16"/>
        </w:rPr>
        <w:t>Failure notiﬁcation distance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3" w:equalWidth="false" w:sep="false">
            <w:col w:w="5600" w:space="0"/>
            <w:col w:w="706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, there is also a variable bit rate (VBR) backgrou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. Link failure probabilities are assigned randomly for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800" w:leader="none"/>
          <w:tab w:val="left" w:pos="289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ms)</w:t>
        <w:tab/>
        <w:t>Dрi; aЮ ј 2</w:t>
        <w:tab/>
        <w:t>Dрi; aЮ ј 3</w:t>
        <w:tab/>
        <w:t>Dрi; aЮ ј 4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рi; aЮ ј 0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3" w:equalWidth="false" w:sep="false">
            <w:col w:w="5600" w:space="0"/>
            <w:col w:w="40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each trial between 0 and 5 Ј 10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4</w:t>
      </w:r>
      <w:r>
        <w:rPr>
          <w:color w:val="000000"/>
          <w:sz w:val="20"/>
          <w:szCs w:val="20"/>
        </w:rPr>
        <w:t>. The allocated bandwidth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093" w:leader="none"/>
          <w:tab w:val="left" w:pos="1693" w:leader="none"/>
          <w:tab w:val="left" w:pos="2186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T</w:t>
        <w:tab/>
        <w:t>PL</w:t>
        <w:tab/>
        <w:t>RT</w:t>
        <w:tab/>
        <w:t>PL</w:t>
        <w:tab/>
        <w:t>RT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013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L</w:t>
        <w:tab/>
        <w:t>RT</w:t>
        <w:tab/>
        <w:t>PL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3" w:equalWidth="false" w:sep="false">
            <w:col w:w="6306" w:space="0"/>
            <w:col w:w="2866" w:space="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LSPs is uniformly distributed to 1, 2 or 3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s; the same bandwidth is allocated for backup paths.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293" w:leader="none"/>
          <w:tab w:val="left" w:pos="1800" w:leader="none"/>
          <w:tab w:val="left" w:pos="2400" w:leader="none"/>
          <w:tab w:val="left" w:pos="2893" w:leader="none"/>
          <w:tab w:val="left" w:pos="3573" w:leader="none"/>
          <w:tab w:val="left" w:pos="4066" w:leader="none"/>
          <w:tab w:val="left" w:pos="458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0 ms</w:t>
        <w:tab/>
        <w:t>40.2</w:t>
        <w:tab/>
        <w:t>10</w:t>
        <w:tab/>
        <w:t>60.4</w:t>
        <w:tab/>
        <w:t>14</w:t>
        <w:tab/>
        <w:t>80.7</w:t>
        <w:tab/>
        <w:t>24</w:t>
        <w:tab/>
        <w:t>0.2</w:t>
        <w:tab/>
        <w:t>2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386" w:leader="none"/>
          <w:tab w:val="left" w:pos="1800" w:leader="none"/>
          <w:tab w:val="left" w:pos="2480" w:leader="none"/>
          <w:tab w:val="left" w:pos="2893" w:leader="none"/>
          <w:tab w:val="left" w:pos="3573" w:leader="none"/>
          <w:tab w:val="left" w:pos="4066" w:leader="none"/>
          <w:tab w:val="left" w:pos="458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 ms</w:t>
        <w:tab/>
        <w:t>20.2</w:t>
        <w:tab/>
        <w:t>5</w:t>
        <w:tab/>
        <w:t>30.4</w:t>
        <w:tab/>
        <w:t>8</w:t>
        <w:tab/>
        <w:t>40.54</w:t>
        <w:tab/>
        <w:t>12</w:t>
        <w:tab/>
        <w:t>0.2</w:t>
        <w:tab/>
        <w:t>1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386" w:leader="none"/>
          <w:tab w:val="left" w:pos="1800" w:leader="none"/>
          <w:tab w:val="left" w:pos="2480" w:leader="none"/>
          <w:tab w:val="left" w:pos="2893" w:leader="none"/>
          <w:tab w:val="left" w:pos="3653" w:leader="none"/>
          <w:tab w:val="left" w:pos="4066" w:leader="none"/>
          <w:tab w:val="left" w:pos="4586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8 ms</w:t>
        <w:tab/>
        <w:t>16.2</w:t>
        <w:tab/>
        <w:t>4</w:t>
        <w:tab/>
        <w:t>24.4</w:t>
        <w:tab/>
        <w:t>6</w:t>
        <w:tab/>
        <w:t>32.5</w:t>
        <w:tab/>
      </w:r>
      <w:r>
        <w:rPr>
          <w:color w:val="000000"/>
          <w:sz w:val="14"/>
          <w:szCs w:val="14"/>
        </w:rPr>
        <w:t>9</w:t>
        <w:tab/>
        <w:t>0.2</w:t>
        <w:tab/>
        <w:t>1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Experiments to evaluate PL and RT formul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 m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93" w:leader="none"/>
          <w:tab w:val="left" w:pos="1693" w:leader="none"/>
          <w:tab w:val="left" w:pos="2186" w:leader="none"/>
          <w:tab w:val="left" w:pos="2866" w:leader="none"/>
          <w:tab w:val="left" w:pos="3280" w:leader="none"/>
          <w:tab w:val="left" w:pos="38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.2</w:t>
        <w:tab/>
        <w:t>1</w:t>
        <w:tab/>
        <w:t>6.4</w:t>
        <w:tab/>
        <w:t>2</w:t>
        <w:tab/>
        <w:t>8.54</w:t>
        <w:tab/>
        <w:t>3</w:t>
        <w:tab/>
        <w:t>0.2</w:t>
        <w:tab/>
        <w:t>0.1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3" w:equalWidth="false" w:sep="false">
            <w:col w:w="5600" w:space="0"/>
            <w:col w:w="786" w:space="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 xml:space="preserve">In </w:t>
      </w:r>
      <w:hyperlink w:anchor="7">
        <w:r>
          <w:rPr>
            <w:rStyle w:val="InternetLink"/>
            <w:color w:val="000066"/>
            <w:sz w:val="20"/>
            <w:szCs w:val="20"/>
          </w:rPr>
          <w:t>Table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inﬂuence of the distance is shown. Resul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sent the average of packet loss and restoration tim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illiseconds) of 10 trials. In order to develop the R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ormulation, this distance D(i,a) is deﬁned as the number of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ps between the node which detects the failure, (node a;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see</w:t>
        <w:tab/>
      </w:r>
      <w:hyperlink w:anchor="4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4">
        <w:r>
          <w:rPr>
            <w:rStyle w:val="InternetLink"/>
            <w:color w:val="000000"/>
            <w:sz w:val="18"/>
            <w:szCs w:val="18"/>
          </w:rPr>
          <w:t xml:space="preserve">), </w:t>
        </w:r>
      </w:hyperlink>
      <w:r>
        <w:rPr>
          <w:color w:val="000000"/>
          <w:sz w:val="18"/>
          <w:szCs w:val="18"/>
        </w:rPr>
        <w:t>and the node responsible for the switchov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(node i). In this ﬁrst set of experiments, failures are trigge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 different links (with LFP ј 5 Ј 10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4</w:t>
      </w:r>
      <w:r>
        <w:rPr>
          <w:color w:val="000000"/>
          <w:sz w:val="18"/>
          <w:szCs w:val="18"/>
        </w:rPr>
        <w:t>) and failu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otiﬁcation distances 0, 2, 3, 4. Failures are recove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global backup methods. The analysis of the distance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rucial aspect when selecting the protection method.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ance equal to zero means that a local method is chosen;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wise, the global or the inverse method can be selected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s reveal that the RT is directly proportional to the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97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istance.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Table 4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also gives the different trafﬁc rate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howing how it inﬂuences packet loss (PL), according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 (4)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Note that when the trafﬁc rate is high, (for instance, 0.002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packets/s, see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Table 4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), </w:t>
        </w:r>
      </w:hyperlink>
      <w:r>
        <w:rPr>
          <w:color w:val="000000"/>
          <w:sz w:val="18"/>
          <w:szCs w:val="18"/>
        </w:rPr>
        <w:t>the notiﬁcation distance may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matically affect the restoration time (RT for Dрi; aЮ ј 4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wice what it is for Dрi; aЮ ј 2). The same case occurs for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. There are 62 packets lost for</w:t>
        <w:tab/>
        <w:t>Dрi; aЮ ј 4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d to 26 packets lost in the case of Dрi; aЮ ј 2:</w:t>
      </w:r>
    </w:p>
    <w:p>
      <w:pPr>
        <w:pStyle w:val="Normal"/>
        <w:widowControl w:val="false"/>
        <w:autoSpaceDE w:val="false"/>
        <w:spacing w:lineRule="exact" w:line="173"/>
        <w:ind w:left="586" w:hanging="0"/>
        <w:rPr/>
      </w:pPr>
      <w:r>
        <w:rPr>
          <w:color w:val="000000"/>
          <w:sz w:val="18"/>
          <w:szCs w:val="18"/>
        </w:rPr>
        <w:t xml:space="preserve">In </w:t>
      </w:r>
      <w:hyperlink w:anchor="7">
        <w:r>
          <w:rPr>
            <w:rStyle w:val="InternetLink"/>
            <w:color w:val="000066"/>
            <w:sz w:val="18"/>
            <w:szCs w:val="18"/>
          </w:rPr>
          <w:t>Table 5</w:t>
        </w:r>
      </w:hyperlink>
      <w:r>
        <w:rPr>
          <w:color w:val="000000"/>
          <w:sz w:val="18"/>
          <w:szCs w:val="18"/>
        </w:rPr>
        <w:t>, different link delays are analyzed in order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valuate their inﬂuence on PL and RT when the propag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varies (see formulas (2) and (3)). The resul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reveal that the link delay is the most relevant paramet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or both PL and RT, when the notiﬁcation distances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16"/>
          <w:szCs w:val="16"/>
        </w:rPr>
        <w:t>Inﬂuence of failure notiﬁcation distances рDрi; a</w:t>
      </w:r>
      <w:r>
        <w:rPr>
          <w:color w:val="000000"/>
          <w:sz w:val="12"/>
          <w:szCs w:val="12"/>
        </w:rPr>
        <w:t>ЮЮ</w:t>
        <w:tab/>
      </w:r>
      <w:r>
        <w:rPr>
          <w:color w:val="000000"/>
          <w:sz w:val="16"/>
          <w:szCs w:val="16"/>
        </w:rPr>
        <w:t>and trafﬁc rates рR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ket loss (PL) and restoration time (RT)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73"/>
        <w:ind w:left="346" w:hanging="0"/>
        <w:rPr/>
      </w:pPr>
      <w:r>
        <w:rPr>
          <w:color w:val="000000"/>
          <w:sz w:val="16"/>
          <w:szCs w:val="16"/>
        </w:rPr>
        <w:t>Trafﬁc</w:t>
        <w:tab/>
        <w:t>Failure notiﬁcation distanc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40" w:hanging="0"/>
        <w:rPr>
          <w:color w:val="000066"/>
          <w:sz w:val="20"/>
          <w:szCs w:val="20"/>
        </w:rPr>
      </w:pPr>
      <w:r>
        <w:rPr>
          <w:color w:val="000000"/>
          <w:sz w:val="18"/>
          <w:szCs w:val="18"/>
        </w:rPr>
        <w:t xml:space="preserve">Note, that in the case of having the same trafﬁc rate </w:t>
      </w:r>
      <w:hyperlink w:anchor="7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Table</w:t>
        </w:r>
      </w:hyperlink>
    </w:p>
    <w:p>
      <w:pPr>
        <w:pStyle w:val="Normal"/>
        <w:widowControl w:val="false"/>
        <w:autoSpaceDE w:val="false"/>
        <w:spacing w:lineRule="exact" w:line="266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5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and large notiﬁcation distances (for instance Dрi; aЮ ј 4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pagation time between all links is a crucial aspec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link delay increases from 2 to 20 ms, the resto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is almost 100% worse. The same performance occur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loss. There are 24 packets lost (for link delay of 20 ms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d to three packets in the case of 2 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Network loa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06"/>
        <w:ind w:left="240" w:hanging="0"/>
        <w:rPr/>
      </w:pPr>
      <w:hyperlink w:anchor="7">
        <w:r>
          <w:rPr>
            <w:rStyle w:val="InternetLink"/>
            <w:color w:val="000066"/>
            <w:sz w:val="18"/>
            <w:szCs w:val="18"/>
          </w:rPr>
          <w:t>Table 6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s the signiﬁcance of the method selected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arding the</w:t>
        <w:tab/>
        <w:t>RT : In this case, a more realistic network,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where background trafﬁc is introduced to simulate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, shows that Global and Reverse backup metho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no resource reservation behave similarly, with regard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o the</w:t>
        <w:tab/>
        <w:t>RT: The distance and the background trafﬁc affect</w:t>
      </w: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methods equally. Furthermore, RT</w:t>
        <w:tab/>
        <w:t>values for Glob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 Reverse methods are very similar (see </w:t>
      </w:r>
      <w:hyperlink w:anchor="7">
        <w:r>
          <w:rPr>
            <w:rStyle w:val="InternetLink"/>
            <w:color w:val="000066"/>
            <w:sz w:val="20"/>
            <w:szCs w:val="20"/>
          </w:rPr>
          <w:t>Table 6</w:t>
        </w:r>
      </w:hyperlink>
      <w:r>
        <w:rPr>
          <w:color w:val="000000"/>
          <w:sz w:val="20"/>
          <w:szCs w:val="20"/>
        </w:rPr>
        <w:t>), but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cal. For instance for a network load of 40%, the RT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lobal methods is 31.32, while for the reverse method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31.67 ms. This is due to the fact that they use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to send the Fault Indication Signal (FIS), althoug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ance to the ingress node is the same in both case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quently, it is important that the routing metho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lied should take into account the inﬂuenc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oad, in particular when the backup method do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reserve resources. Another conclusion is that a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ed network can negatively affect restoration ti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6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Inﬂuence of the network load in protection methods with no resour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rvation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te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3266" w:leader="none"/>
        </w:tabs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ackets/s) Dрi; aЮ ј 2</w:t>
        <w:tab/>
        <w:t>Dрi; aЮ ј 3</w:t>
        <w:tab/>
        <w:t>Dрi; aЮ ј 4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рi; aЮ ј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re-established non-reserved resources protection method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866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lobal</w:t>
        <w:tab/>
        <w:t>Reverse</w:t>
        <w:tab/>
        <w:t>Local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4" w:equalWidth="false" w:sep="false">
            <w:col w:w="4413" w:space="0"/>
            <w:col w:w="1186" w:space="0"/>
            <w:col w:w="1013" w:space="0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93" w:leader="none"/>
          <w:tab w:val="left" w:pos="2186" w:leader="none"/>
          <w:tab w:val="left" w:pos="2773" w:leader="none"/>
          <w:tab w:val="left" w:pos="3266" w:leader="none"/>
        </w:tabs>
        <w:autoSpaceDE w:val="false"/>
        <w:spacing w:lineRule="exact" w:line="146"/>
        <w:ind w:left="1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</w:t>
        <w:tab/>
        <w:t>PL</w:t>
        <w:tab/>
        <w:t>RT</w:t>
        <w:tab/>
        <w:t>PL</w:t>
        <w:tab/>
        <w:t>RT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013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L</w:t>
        <w:tab/>
        <w:t>RT</w:t>
        <w:tab/>
        <w:t>P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PNRG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PNRR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PNRL)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5" w:equalWidth="false" w:sep="false">
            <w:col w:w="3920" w:space="0"/>
            <w:col w:w="2693" w:space="0"/>
            <w:col w:w="1426" w:space="0"/>
            <w:col w:w="1440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2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080" w:leader="none"/>
          <w:tab w:val="left" w:pos="1746" w:leader="none"/>
          <w:tab w:val="left" w:pos="2160" w:leader="none"/>
          <w:tab w:val="left" w:pos="2893" w:leader="none"/>
          <w:tab w:val="left" w:pos="3306" w:leader="none"/>
          <w:tab w:val="left" w:pos="3826" w:leader="none"/>
        </w:tabs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2</w:t>
        <w:tab/>
        <w:t>2</w:t>
        <w:tab/>
        <w:t>30.4</w:t>
        <w:tab/>
        <w:t>3</w:t>
        <w:tab/>
        <w:t>40.54</w:t>
        <w:tab/>
        <w:t>6</w:t>
        <w:tab/>
        <w:t>0.2</w:t>
        <w:tab/>
        <w:t>1.0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080" w:leader="none"/>
          <w:tab w:val="left" w:pos="1746" w:leader="none"/>
          <w:tab w:val="left" w:pos="2160" w:leader="none"/>
          <w:tab w:val="left" w:pos="2813" w:leader="none"/>
          <w:tab w:val="left" w:pos="3306" w:leader="none"/>
          <w:tab w:val="left" w:pos="38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2</w:t>
        <w:tab/>
        <w:t>5</w:t>
        <w:tab/>
        <w:t>30.4</w:t>
        <w:tab/>
        <w:t>8</w:t>
        <w:tab/>
        <w:t>40.54</w:t>
        <w:tab/>
        <w:t>12</w:t>
        <w:tab/>
        <w:t>0.2</w:t>
        <w:tab/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T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L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T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L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T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L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8" w:equalWidth="false" w:sep="false">
            <w:col w:w="1106" w:space="0"/>
            <w:col w:w="5506" w:space="0"/>
            <w:col w:w="800" w:space="0"/>
            <w:col w:w="626" w:space="0"/>
            <w:col w:w="800" w:space="0"/>
            <w:col w:w="640" w:space="0"/>
            <w:col w:w="720" w:space="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6" w:leader="none"/>
          <w:tab w:val="left" w:pos="1773" w:leader="none"/>
          <w:tab w:val="left" w:pos="2186" w:leader="none"/>
          <w:tab w:val="left" w:pos="2853" w:leader="none"/>
          <w:tab w:val="left" w:pos="3266" w:leader="none"/>
          <w:tab w:val="left" w:pos="3920" w:leader="none"/>
          <w:tab w:val="left" w:pos="4413" w:leader="none"/>
          <w:tab w:val="left" w:pos="4933" w:leader="none"/>
        </w:tabs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08</w:t>
        <w:tab/>
        <w:t>20.2</w:t>
        <w:tab/>
        <w:t>6</w:t>
        <w:tab/>
        <w:t>30.4</w:t>
        <w:tab/>
        <w:t>9</w:t>
        <w:tab/>
        <w:t>40.54</w:t>
        <w:tab/>
        <w:t>15</w:t>
        <w:tab/>
        <w:t>0.2</w:t>
        <w:tab/>
        <w:t>1.2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693" w:leader="none"/>
          <w:tab w:val="left" w:pos="2186" w:leader="none"/>
          <w:tab w:val="left" w:pos="2773" w:leader="none"/>
          <w:tab w:val="left" w:pos="3266" w:leader="none"/>
          <w:tab w:val="left" w:pos="3920" w:leader="none"/>
          <w:tab w:val="left" w:pos="4413" w:leader="none"/>
          <w:tab w:val="left" w:pos="4933" w:leader="none"/>
        </w:tabs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004</w:t>
        <w:tab/>
        <w:t>20.2</w:t>
        <w:tab/>
        <w:t>13</w:t>
        <w:tab/>
        <w:t>30.4</w:t>
        <w:tab/>
        <w:t>18</w:t>
        <w:tab/>
        <w:t>40.54</w:t>
        <w:tab/>
        <w:t>30</w:t>
        <w:tab/>
        <w:t>0.2</w:t>
        <w:tab/>
        <w:t>2.3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693" w:leader="none"/>
          <w:tab w:val="left" w:pos="2186" w:leader="none"/>
          <w:tab w:val="left" w:pos="2773" w:leader="none"/>
          <w:tab w:val="left" w:pos="3266" w:leader="none"/>
          <w:tab w:val="left" w:pos="3920" w:leader="none"/>
          <w:tab w:val="left" w:pos="4413" w:leader="none"/>
          <w:tab w:val="left" w:pos="4933" w:leader="none"/>
        </w:tabs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02</w:t>
        <w:tab/>
        <w:t>20.2</w:t>
        <w:tab/>
        <w:t>26</w:t>
        <w:tab/>
        <w:t>30.4</w:t>
        <w:tab/>
        <w:t>36</w:t>
        <w:tab/>
        <w:t>40.54</w:t>
        <w:tab/>
        <w:t>62</w:t>
        <w:tab/>
        <w:t>0.2</w:t>
        <w:tab/>
        <w:t>5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0.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5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.3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0.6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9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.67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37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7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8" w:equalWidth="false" w:sep="false">
            <w:col w:w="5600" w:space="0"/>
            <w:col w:w="1013" w:space="0"/>
            <w:col w:w="800" w:space="0"/>
            <w:col w:w="626" w:space="0"/>
            <w:col w:w="800" w:space="0"/>
            <w:col w:w="640" w:space="0"/>
            <w:col w:w="720" w:space="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75310</wp:posOffset>
            </wp:positionH>
            <wp:positionV relativeFrom="page">
              <wp:posOffset>7729855</wp:posOffset>
            </wp:positionV>
            <wp:extent cx="2971800" cy="201485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953510</wp:posOffset>
            </wp:positionH>
            <wp:positionV relativeFrom="page">
              <wp:posOffset>1506855</wp:posOffset>
            </wp:positionV>
            <wp:extent cx="2887345" cy="211645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928110</wp:posOffset>
            </wp:positionH>
            <wp:positionV relativeFrom="page">
              <wp:posOffset>7763510</wp:posOffset>
            </wp:positionV>
            <wp:extent cx="2938145" cy="19812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80" w:hanging="0"/>
        <w:rPr/>
      </w:pPr>
      <w:r>
        <w:rPr>
          <w:color w:val="000000"/>
          <w:sz w:val="16"/>
          <w:szCs w:val="16"/>
        </w:rPr>
        <w:t>E. Calle et al. / Computer Communications 27 (2004) 1220–1228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.e. increase it), whenever resources are not reserv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pt in the case of using local backup path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similar way, the network load directly affects packe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s in the case of using fault management methods with n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ed resourc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Resource consump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26" w:hanging="0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percentage of resources us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 pre-established, pre-allocated protection method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G, PRR, and PRL. As expected, the results show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erse backups consume more resources and local backu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 the lowest percentage. However, in this case, only</w:t>
      </w:r>
    </w:p>
    <w:p>
      <w:pPr>
        <w:pStyle w:val="Normal"/>
        <w:widowControl w:val="false"/>
        <w:tabs>
          <w:tab w:val="clear" w:pos="720"/>
          <w:tab w:val="left" w:pos="6706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20% of the network links are protected. If the network</w:t>
        <w:tab/>
      </w:r>
      <w:r>
        <w:rPr>
          <w:color w:val="000000"/>
          <w:sz w:val="16"/>
          <w:szCs w:val="16"/>
        </w:rPr>
        <w:t>Fig. 5. Failure probability analysi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percentage increases, locals backups may con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e more resources than global or reverse backups. I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able that there is a strong relationship between the loc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resource consumption and the number of links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ed. The results also show that reverse backups alway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 more resources than global backups. However, in ea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al there is a different proportion between them. This is du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fact the establishment reverse backups begins on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st node to be protected, minimizing the re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umption when this node is near the ingress node (se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 (7)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Failure probability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26" w:hanging="0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enhancement of the network protecti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level in terms of link failure probability. In this case, trafﬁ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different protection requirements is separated. Paths for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protected trafﬁc are chosen with the minimum LSP_FP: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results show that trafﬁc with no protection accumula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arge LSP_FP (i.e. 5 Ј 10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4</w:t>
      </w:r>
      <w:r>
        <w:rPr>
          <w:color w:val="000000"/>
          <w:sz w:val="18"/>
          <w:szCs w:val="18"/>
        </w:rPr>
        <w:t>). On the other hand, protect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rafﬁc gets low LSP_FP values. If the minimiza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_FPs is not considered, in the result is an accumul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of large values for all trafﬁc (about 4 Ј 10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4</w:t>
      </w:r>
      <w:r>
        <w:rPr>
          <w:color w:val="000000"/>
          <w:sz w:val="20"/>
          <w:szCs w:val="20"/>
          <w:vertAlign w:val="subscript"/>
        </w:rPr>
        <w:t>).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Resource consumption analysis.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.5. Enhancing routing algorithms in multiservice scenario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r>
        <w:rPr>
          <w:color w:val="000000"/>
          <w:sz w:val="18"/>
          <w:szCs w:val="18"/>
        </w:rPr>
        <w:t>In this section, we present the inﬂuence of each prot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 independently. In multiservice networks, maj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s should use only some of these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ents in order to design suitable protection mechanis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refore, each trafﬁc class should be dealt with by an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 that considers the aspects reviewed in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Table 3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these new routing algorithms should not al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al QoS routing algorithms objectives: minimiz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consumption and optimizing the request rej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o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nalyzed the request rejection ratio of cert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based on the well-known widest shortest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SP). They were enhanced by adding a new objective: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ing the failure probability, hence, the path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LSP_FP is chosen. We refer to them as min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 probability (MFP) routing algorithms. Thre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are evaluated: global (MFPG), local (MFPL)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erse (MFPR) backups, according to the strateg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in Section 2. Backup paths are pre-establish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re-allocated to overcome the network load effec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hyperlink w:anchor="8">
        <w:r>
          <w:rPr>
            <w:rStyle w:val="InternetLink"/>
            <w:color w:val="000066"/>
            <w:sz w:val="18"/>
            <w:szCs w:val="18"/>
          </w:rPr>
          <w:t>Fig. 6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request rejection ratio for each metho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s were evaluated when 20% of the network links</w: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Request rejection ration analysi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E. Calle et al. / Computer Communications 27 (2004) 1220–1228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protected. In this case the request rejection ratio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ged from 8%, where there was no backup creation,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% in the case of using only reverse backup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have presented several performa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nents used to evaluate the degree of prote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fered by current QoS routing algorithms. We ha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troduced a methodology to deﬁne the crucial componen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reation of QoS and protection mechanism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formalization for each QoS protection component h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presented. Results have shown that by taking in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 the link fault probability better protection degre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achieved, while maintaining similar resourc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umption. In some cases, such resource consump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also improved applying only local protection to tho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with high failure probabilities. Network load i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ucial aspect to consider when selecting the back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. Simulation results show that in a low load case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unnecessary to allocate bandwidth; however, whe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load increases, such reservation should be don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ure the expected restoration time. Another interes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clusion is that the fault notiﬁcation distance (as deﬁn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 this work) is the most relevant and conﬁgur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 when restoration time is critical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different classes of services, with diffe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requirements, are needed, routing method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add the suitable protection components to thei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s. Results have shown that by combining som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se protection components in the design of the Qo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lgorithms, high protection levels can be achiev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ing acceptable request rejection valu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operators and Internet service providers can u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ethodology to evaluate the performance of thei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from the point of view of protection. Moreover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roposal and the formalization therein will en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providers to analyze the level of protection thei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etwork has, and ﬁnd the most suitable strategies in term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protection requiremen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work has been partially supported by the Spanis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stry Science and Technology (TIC2003-05567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V. Sharma, B.M. Crane, S. Makam, K. Owens, C. Huang, F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llstrand, J. Weil, L. Andersson, B. Jamoussi, B. Cain, S. Civanlar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. Chiu, Framework for MPLS-Based Recovery, RFC3469 (2003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bruary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C. Huang, V. Sharma, K. Owens, S. Makam, Building reliable MPL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 using a path protection mechanism, IEEE Communication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(2002) March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J.L. Marzo, E. Calle, C. Scoglio, T. Anjali, QoS On-Line Routing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 Multilevel Protection: a Survey, IEEE Communication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(2003) October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R. Guerin, D. Williams, A. Orda, QoS Routing Mechanisms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PF Extensions, In proceedings IEEE Globecom, 199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5] S. Subhash, M. Waldvogel, P. Warkhede. Proﬁle-Based Routing: a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New Framework for MPLS Trafﬁc Engineering, Proceedings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QofIS’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6] Q. Ma, P. Steenkiste, On Path Selection for Trafﬁc with Bandwid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uarantees, Proceedings of IEEE Conference of Network Protocol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7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M. Kodialam, T.V. Lakshman, Minimum Interference Routing with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4"/>
          <w:szCs w:val="14"/>
        </w:rPr>
        <w:t>Applications to MPLS Trafﬁc Engineering, Proceedings of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com (2000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M. Kodialam, T.V. Lakshman, Dynamic Routing of Locally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torable Bandwidth Guaranteed Tunnels using Aggregated Link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age Information, Proceedings of IEEE Infocom (2001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Autenrieth, A. KirstaЁdter, Engineering End-to-End IP Resilienc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ing resilience-differentiated QoS, IEEE Communications Magazin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January 2002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F. Le Facheur, et al., Requirements for support of Diff-Serv-awar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MPLS trafﬁc engineering, RFC3270 (May 2002).</w:t>
      </w:r>
    </w:p>
    <w:p>
      <w:pPr>
        <w:pStyle w:val="Normal"/>
        <w:widowControl w:val="false"/>
        <w:autoSpaceDE w:val="false"/>
        <w:spacing w:lineRule="exact" w:line="20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 xml:space="preserve">[11] UCB/LBL/VINT Network Simulator—ns (version 2), </w:t>
      </w:r>
      <w:hyperlink r:id="rId12">
        <w:r>
          <w:rPr>
            <w:rStyle w:val="InternetLink"/>
            <w:color w:val="000066"/>
            <w:sz w:val="16"/>
            <w:szCs w:val="16"/>
          </w:rPr>
          <w:t>http://www.isi.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13">
        <w:r>
          <w:rPr>
            <w:rStyle w:val="InternetLink"/>
            <w:color w:val="000066"/>
            <w:sz w:val="16"/>
            <w:szCs w:val="16"/>
          </w:rPr>
          <w:t>edu/nsnam/ns/</w:t>
        </w:r>
      </w:hyperlink>
      <w:hyperlink r:id="rId14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[12] D. Awduche, et al., Requirements for Trafﬁc Engineering Ov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, Sep (1999) RFC27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J.L. Marzo, E. Calle, C. Scoglio, T. Anjali, Adding QoS Protection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der to Enhance MPLS QoS Routing, Proceedings of ICC (2003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Eusebi Calle, Jose L Marzo, Anna Urra, Pere Vila`, Enhancing MPL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QoS routing algorithms by using the Network Protection Degr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digm, Proceedings of Globecom (2003)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600" w:space="0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isi.edu/nsnam/ns/" TargetMode="External"/><Relationship Id="rId13" Type="http://schemas.openxmlformats.org/officeDocument/2006/relationships/hyperlink" Target="http://www.isi.edu/nsnam/ns/" TargetMode="External"/><Relationship Id="rId14" Type="http://schemas.openxmlformats.org/officeDocument/2006/relationships/hyperlink" Target="http://www.isi.edu/nsnam/n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5:00Z</dcterms:created>
  <dc:creator>Fok8</dc:creator>
  <dc:description/>
  <cp:keywords/>
  <dc:language>en-US</dc:language>
  <cp:lastModifiedBy>Fok8</cp:lastModifiedBy>
  <dcterms:modified xsi:type="dcterms:W3CDTF">2009-04-13T18:05:00Z</dcterms:modified>
  <cp:revision>2</cp:revision>
  <dc:subject/>
  <dc:title/>
</cp:coreProperties>
</file>