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538855</wp:posOffset>
                </wp:positionV>
                <wp:extent cx="576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2.65pt;margin-top:278.65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375910</wp:posOffset>
                </wp:positionV>
                <wp:extent cx="57658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13l9080,13l9080,0l0,0xe" fillcolor="black" stroked="t" o:allowincell="f" style="position:absolute;margin-left:42.65pt;margin-top:423.3pt;width:4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772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1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13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13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20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80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13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13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80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20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78510</wp:posOffset>
                </wp:positionH>
                <wp:positionV relativeFrom="page">
                  <wp:posOffset>1430655</wp:posOffset>
                </wp:positionV>
                <wp:extent cx="25400" cy="1714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black" stroked="f" o:allowincell="f" style="position:absolute;margin-left:61.3pt;margin-top:1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8510</wp:posOffset>
                </wp:positionH>
                <wp:positionV relativeFrom="page">
                  <wp:posOffset>1438910</wp:posOffset>
                </wp:positionV>
                <wp:extent cx="25400" cy="8890"/>
                <wp:effectExtent l="0" t="0" r="63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26,0l13,13l0,13l0,13l0,26l0,26l0,26l13,13l13,13l13,13l26,13l26,0l40,0l40,0l40,0l40,0xe" fillcolor="black" stroked="f" o:allowincell="f" style="position:absolute;margin-left:61.3pt;margin-top:1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63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4.65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825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4.65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8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9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4">
                <wp:simplePos x="0" y="0"/>
                <wp:positionH relativeFrom="page">
                  <wp:posOffset>1024255</wp:posOffset>
                </wp:positionH>
                <wp:positionV relativeFrom="page">
                  <wp:posOffset>1219200</wp:posOffset>
                </wp:positionV>
                <wp:extent cx="17145" cy="16510"/>
                <wp:effectExtent l="635" t="0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0,26l0,40l0,26l13,13l13,13l13,0l13,13l0,13xe" fillcolor="black" stroked="f" o:allowincell="f" style="position:absolute;margin-left:80.65pt;margin-top: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5">
                <wp:simplePos x="0" y="0"/>
                <wp:positionH relativeFrom="page">
                  <wp:posOffset>1024255</wp:posOffset>
                </wp:positionH>
                <wp:positionV relativeFrom="page">
                  <wp:posOffset>1210310</wp:posOffset>
                </wp:positionV>
                <wp:extent cx="17145" cy="254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26l0,40l0,26l13,13l13,13l13,0l13,13l0,13xe" fillcolor="black" stroked="f" o:allowincell="f" style="position:absolute;margin-left:80.65pt;margin-top:9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9600</wp:posOffset>
                </wp:positionH>
                <wp:positionV relativeFrom="page">
                  <wp:posOffset>1219200</wp:posOffset>
                </wp:positionV>
                <wp:extent cx="8255" cy="63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8pt;margin-top:9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9600</wp:posOffset>
                </wp:positionH>
                <wp:positionV relativeFrom="page">
                  <wp:posOffset>1210310</wp:posOffset>
                </wp:positionV>
                <wp:extent cx="8255" cy="889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0l0,0l13,0l13,13l13,0xe" fillcolor="black" stroked="f" o:allowincell="f" style="position:absolute;margin-left:48pt;margin-top:9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1714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40,0l26,0l13,0l0,0l13,0l26,0l26,0l40,0l40,13l53,13l53,13xe" fillcolor="black" stroked="f" o:allowincell="f" style="position:absolute;margin-left:46pt;margin-top:9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4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4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5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0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41655</wp:posOffset>
                </wp:positionH>
                <wp:positionV relativeFrom="page">
                  <wp:posOffset>990600</wp:posOffset>
                </wp:positionV>
                <wp:extent cx="33655" cy="41910"/>
                <wp:effectExtent l="127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1655</wp:posOffset>
                </wp:positionH>
                <wp:positionV relativeFrom="page">
                  <wp:posOffset>981710</wp:posOffset>
                </wp:positionV>
                <wp:extent cx="33655" cy="50800"/>
                <wp:effectExtent l="127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6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7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2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3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635" r="825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1270" r="825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1270" r="635" b="825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1270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635" r="825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1270" r="825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41855</wp:posOffset>
                </wp:positionH>
                <wp:positionV relativeFrom="page">
                  <wp:posOffset>1117600</wp:posOffset>
                </wp:positionV>
                <wp:extent cx="2133600" cy="118110"/>
                <wp:effectExtent l="635" t="0" r="889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86">
                              <a:moveTo>
                                <a:pt x="106" y="146"/>
                              </a:moveTo>
                              <a:lnTo>
                                <a:pt x="93" y="14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46"/>
                              </a:lnTo>
                              <a:lnTo>
                                <a:pt x="26" y="14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0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46" y="40"/>
                              </a:lnTo>
                              <a:lnTo>
                                <a:pt x="173" y="4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40"/>
                              </a:lnTo>
                              <a:lnTo>
                                <a:pt x="293" y="40"/>
                              </a:lnTo>
                              <a:lnTo>
                                <a:pt x="2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13" y="146"/>
                              </a:lnTo>
                              <a:lnTo>
                                <a:pt x="386" y="14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40"/>
                              </a:lnTo>
                              <a:lnTo>
                                <a:pt x="386" y="4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40"/>
                              </a:lnTo>
                              <a:lnTo>
                                <a:pt x="440" y="40"/>
                              </a:lnTo>
                              <a:lnTo>
                                <a:pt x="41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506" y="146"/>
                              </a:lnTo>
                              <a:lnTo>
                                <a:pt x="506" y="0"/>
                              </a:lnTo>
                              <a:lnTo>
                                <a:pt x="600" y="0"/>
                              </a:lnTo>
                              <a:lnTo>
                                <a:pt x="600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73" y="53"/>
                              </a:lnTo>
                              <a:lnTo>
                                <a:pt x="573" y="93"/>
                              </a:lnTo>
                              <a:lnTo>
                                <a:pt x="533" y="93"/>
                              </a:lnTo>
                              <a:lnTo>
                                <a:pt x="533" y="120"/>
                              </a:lnTo>
                              <a:lnTo>
                                <a:pt x="613" y="120"/>
                              </a:lnTo>
                              <a:lnTo>
                                <a:pt x="613" y="146"/>
                              </a:lnTo>
                              <a:lnTo>
                                <a:pt x="5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640" y="146"/>
                              </a:lnTo>
                              <a:lnTo>
                                <a:pt x="640" y="13"/>
                              </a:lnTo>
                              <a:lnTo>
                                <a:pt x="666" y="0"/>
                              </a:lnTo>
                              <a:lnTo>
                                <a:pt x="666" y="146"/>
                              </a:lnTo>
                              <a:lnTo>
                                <a:pt x="64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6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6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00" y="53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60" y="146"/>
                              </a:lnTo>
                              <a:lnTo>
                                <a:pt x="933" y="146"/>
                              </a:lnTo>
                              <a:lnTo>
                                <a:pt x="893" y="40"/>
                              </a:lnTo>
                              <a:lnTo>
                                <a:pt x="933" y="4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26" y="40"/>
                              </a:lnTo>
                              <a:lnTo>
                                <a:pt x="1053" y="40"/>
                              </a:lnTo>
                              <a:lnTo>
                                <a:pt x="1053" y="146"/>
                              </a:lnTo>
                              <a:lnTo>
                                <a:pt x="1026" y="146"/>
                              </a:lnTo>
                              <a:lnTo>
                                <a:pt x="1026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4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80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40"/>
                              </a:lnTo>
                              <a:lnTo>
                                <a:pt x="1146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80" y="53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93"/>
                              </a:lnTo>
                              <a:lnTo>
                                <a:pt x="1080" y="93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46"/>
                              </a:lnTo>
                              <a:lnTo>
                                <a:pt x="1093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13" y="93"/>
                              </a:lnTo>
                              <a:lnTo>
                                <a:pt x="1213" y="93"/>
                              </a:lnTo>
                              <a:lnTo>
                                <a:pt x="1213" y="146"/>
                              </a:lnTo>
                              <a:lnTo>
                                <a:pt x="1186" y="146"/>
                              </a:lnTo>
                              <a:lnTo>
                                <a:pt x="1186" y="40"/>
                              </a:lnTo>
                              <a:lnTo>
                                <a:pt x="1213" y="40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53"/>
                              </a:lnTo>
                              <a:lnTo>
                                <a:pt x="12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20"/>
                              </a:lnTo>
                              <a:lnTo>
                                <a:pt x="1280" y="120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93"/>
                              </a:lnTo>
                              <a:lnTo>
                                <a:pt x="1280" y="93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60" y="0"/>
                              </a:lnTo>
                              <a:lnTo>
                                <a:pt x="1360" y="0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73" y="106"/>
                              </a:lnTo>
                              <a:lnTo>
                                <a:pt x="1386" y="120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80" y="66"/>
                              </a:lnTo>
                              <a:lnTo>
                                <a:pt x="1480" y="66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506" y="93"/>
                              </a:lnTo>
                              <a:lnTo>
                                <a:pt x="1506" y="93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26" y="40"/>
                              </a:lnTo>
                              <a:lnTo>
                                <a:pt x="1426" y="40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13" y="53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93"/>
                              </a:lnTo>
                              <a:lnTo>
                                <a:pt x="1413" y="93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26" y="133"/>
                              </a:lnTo>
                              <a:lnTo>
                                <a:pt x="1426" y="133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506" y="120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653" y="146"/>
                              </a:lnTo>
                              <a:lnTo>
                                <a:pt x="1653" y="93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146"/>
                              </a:lnTo>
                              <a:lnTo>
                                <a:pt x="1586" y="146"/>
                              </a:lnTo>
                              <a:lnTo>
                                <a:pt x="1586" y="93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73" y="66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60" y="53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146"/>
                              </a:lnTo>
                              <a:lnTo>
                                <a:pt x="1533" y="146"/>
                              </a:lnTo>
                              <a:lnTo>
                                <a:pt x="1533" y="40"/>
                              </a:lnTo>
                              <a:lnTo>
                                <a:pt x="1546" y="40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66" y="40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66"/>
                              </a:lnTo>
                              <a:lnTo>
                                <a:pt x="1680" y="66"/>
                              </a:lnTo>
                              <a:lnTo>
                                <a:pt x="1680" y="66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93"/>
                              </a:lnTo>
                              <a:lnTo>
                                <a:pt x="1680" y="146"/>
                              </a:lnTo>
                              <a:lnTo>
                                <a:pt x="16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773" y="93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60" y="53"/>
                              </a:lnTo>
                              <a:lnTo>
                                <a:pt x="1760" y="53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80"/>
                              </a:lnTo>
                              <a:lnTo>
                                <a:pt x="1800" y="80"/>
                              </a:lnTo>
                              <a:lnTo>
                                <a:pt x="1800" y="80"/>
                              </a:lnTo>
                              <a:lnTo>
                                <a:pt x="1800" y="66"/>
                              </a:lnTo>
                              <a:lnTo>
                                <a:pt x="1786" y="66"/>
                              </a:lnTo>
                              <a:lnTo>
                                <a:pt x="1786" y="66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40"/>
                              </a:lnTo>
                              <a:lnTo>
                                <a:pt x="1706" y="40"/>
                              </a:lnTo>
                              <a:lnTo>
                                <a:pt x="1706" y="186"/>
                              </a:lnTo>
                              <a:lnTo>
                                <a:pt x="1733" y="173"/>
                              </a:lnTo>
                              <a:lnTo>
                                <a:pt x="1733" y="133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86" y="146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20"/>
                              </a:lnTo>
                              <a:lnTo>
                                <a:pt x="1786" y="120"/>
                              </a:lnTo>
                              <a:lnTo>
                                <a:pt x="1800" y="120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93" y="146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26" y="146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40"/>
                              </a:lnTo>
                              <a:lnTo>
                                <a:pt x="1840" y="40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40"/>
                              </a:lnTo>
                              <a:lnTo>
                                <a:pt x="1906" y="40"/>
                              </a:lnTo>
                              <a:lnTo>
                                <a:pt x="1906" y="146"/>
                              </a:lnTo>
                              <a:lnTo>
                                <a:pt x="18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20"/>
                              </a:lnTo>
                              <a:lnTo>
                                <a:pt x="1946" y="120"/>
                              </a:lnTo>
                              <a:lnTo>
                                <a:pt x="1946" y="66"/>
                              </a:lnTo>
                              <a:lnTo>
                                <a:pt x="1933" y="66"/>
                              </a:lnTo>
                              <a:lnTo>
                                <a:pt x="1933" y="40"/>
                              </a:lnTo>
                              <a:lnTo>
                                <a:pt x="1946" y="40"/>
                              </a:lnTo>
                              <a:lnTo>
                                <a:pt x="1946" y="13"/>
                              </a:lnTo>
                              <a:lnTo>
                                <a:pt x="1973" y="0"/>
                              </a:lnTo>
                              <a:lnTo>
                                <a:pt x="1973" y="40"/>
                              </a:lnTo>
                              <a:lnTo>
                                <a:pt x="2000" y="40"/>
                              </a:lnTo>
                              <a:lnTo>
                                <a:pt x="2000" y="66"/>
                              </a:lnTo>
                              <a:lnTo>
                                <a:pt x="1973" y="66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198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8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093" y="66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13" y="80"/>
                              </a:lnTo>
                              <a:lnTo>
                                <a:pt x="2013" y="80"/>
                              </a:lnTo>
                              <a:lnTo>
                                <a:pt x="2013" y="80"/>
                              </a:lnTo>
                              <a:lnTo>
                                <a:pt x="2013" y="93"/>
                              </a:lnTo>
                              <a:lnTo>
                                <a:pt x="2013" y="93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40" y="133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93"/>
                              </a:lnTo>
                              <a:lnTo>
                                <a:pt x="2160" y="146"/>
                              </a:lnTo>
                              <a:lnTo>
                                <a:pt x="2133" y="146"/>
                              </a:lnTo>
                              <a:lnTo>
                                <a:pt x="2133" y="40"/>
                              </a:lnTo>
                              <a:lnTo>
                                <a:pt x="2160" y="40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186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53" y="120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93" y="133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80"/>
                              </a:lnTo>
                              <a:lnTo>
                                <a:pt x="2266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26"/>
                              </a:lnTo>
                              <a:lnTo>
                                <a:pt x="2320" y="26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93" y="66"/>
                              </a:lnTo>
                              <a:lnTo>
                                <a:pt x="2293" y="66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33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13" y="133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33"/>
                              </a:lnTo>
                              <a:lnTo>
                                <a:pt x="2360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13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53" y="40"/>
                              </a:lnTo>
                              <a:lnTo>
                                <a:pt x="2480" y="40"/>
                              </a:lnTo>
                              <a:lnTo>
                                <a:pt x="2480" y="146"/>
                              </a:lnTo>
                              <a:lnTo>
                                <a:pt x="2453" y="146"/>
                              </a:lnTo>
                              <a:lnTo>
                                <a:pt x="2453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573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33" y="80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73" y="53"/>
                              </a:lnTo>
                              <a:lnTo>
                                <a:pt x="2573" y="53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20" y="40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80"/>
                              </a:lnTo>
                              <a:lnTo>
                                <a:pt x="2506" y="80"/>
                              </a:lnTo>
                              <a:lnTo>
                                <a:pt x="2506" y="80"/>
                              </a:lnTo>
                              <a:lnTo>
                                <a:pt x="2506" y="93"/>
                              </a:lnTo>
                              <a:lnTo>
                                <a:pt x="2506" y="93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33"/>
                              </a:lnTo>
                              <a:lnTo>
                                <a:pt x="2506" y="133"/>
                              </a:lnTo>
                              <a:lnTo>
                                <a:pt x="2520" y="133"/>
                              </a:lnTo>
                              <a:lnTo>
                                <a:pt x="2520" y="133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33"/>
                              </a:lnTo>
                              <a:lnTo>
                                <a:pt x="2586" y="133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20" y="120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93" y="146"/>
                              </a:lnTo>
                              <a:lnTo>
                                <a:pt x="2693" y="93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80" y="80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66" y="66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146"/>
                              </a:lnTo>
                              <a:lnTo>
                                <a:pt x="2626" y="146"/>
                              </a:lnTo>
                              <a:lnTo>
                                <a:pt x="2626" y="40"/>
                              </a:lnTo>
                              <a:lnTo>
                                <a:pt x="2640" y="40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80"/>
                              </a:lnTo>
                              <a:lnTo>
                                <a:pt x="2706" y="80"/>
                              </a:lnTo>
                              <a:lnTo>
                                <a:pt x="2706" y="80"/>
                              </a:lnTo>
                              <a:lnTo>
                                <a:pt x="2706" y="93"/>
                              </a:lnTo>
                              <a:lnTo>
                                <a:pt x="2706" y="146"/>
                              </a:lnTo>
                              <a:lnTo>
                                <a:pt x="26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813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73" y="120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46" y="146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33" y="120"/>
                              </a:lnTo>
                              <a:lnTo>
                                <a:pt x="2733" y="120"/>
                              </a:lnTo>
                              <a:lnTo>
                                <a:pt x="2733" y="120"/>
                              </a:lnTo>
                              <a:lnTo>
                                <a:pt x="2733" y="106"/>
                              </a:lnTo>
                              <a:lnTo>
                                <a:pt x="2733" y="106"/>
                              </a:lnTo>
                              <a:lnTo>
                                <a:pt x="2733" y="106"/>
                              </a:lnTo>
                              <a:lnTo>
                                <a:pt x="2733" y="93"/>
                              </a:lnTo>
                              <a:lnTo>
                                <a:pt x="2733" y="93"/>
                              </a:lnTo>
                              <a:lnTo>
                                <a:pt x="2733" y="80"/>
                              </a:lnTo>
                              <a:lnTo>
                                <a:pt x="2733" y="80"/>
                              </a:lnTo>
                              <a:lnTo>
                                <a:pt x="2733" y="80"/>
                              </a:lnTo>
                              <a:lnTo>
                                <a:pt x="2733" y="66"/>
                              </a:lnTo>
                              <a:lnTo>
                                <a:pt x="2733" y="66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53"/>
                              </a:lnTo>
                              <a:lnTo>
                                <a:pt x="2746" y="53"/>
                              </a:lnTo>
                              <a:lnTo>
                                <a:pt x="2746" y="53"/>
                              </a:lnTo>
                              <a:lnTo>
                                <a:pt x="2760" y="53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13" y="40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06" y="80"/>
                              </a:lnTo>
                              <a:lnTo>
                                <a:pt x="2853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80" y="66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66"/>
                              </a:lnTo>
                              <a:lnTo>
                                <a:pt x="2933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06" y="53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66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lnTo>
                                <a:pt x="2840" y="80"/>
                              </a:lnTo>
                              <a:lnTo>
                                <a:pt x="2840" y="80"/>
                              </a:lnTo>
                              <a:lnTo>
                                <a:pt x="2840" y="80"/>
                              </a:lnTo>
                              <a:lnTo>
                                <a:pt x="2840" y="93"/>
                              </a:lnTo>
                              <a:lnTo>
                                <a:pt x="2840" y="93"/>
                              </a:lnTo>
                              <a:lnTo>
                                <a:pt x="2840" y="106"/>
                              </a:lnTo>
                              <a:lnTo>
                                <a:pt x="2840" y="106"/>
                              </a:lnTo>
                              <a:lnTo>
                                <a:pt x="2840" y="106"/>
                              </a:lnTo>
                              <a:lnTo>
                                <a:pt x="2840" y="120"/>
                              </a:lnTo>
                              <a:lnTo>
                                <a:pt x="2840" y="120"/>
                              </a:lnTo>
                              <a:lnTo>
                                <a:pt x="2840" y="120"/>
                              </a:lnTo>
                              <a:lnTo>
                                <a:pt x="2840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46"/>
                              </a:lnTo>
                              <a:lnTo>
                                <a:pt x="2853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33"/>
                              </a:lnTo>
                              <a:lnTo>
                                <a:pt x="2920" y="133"/>
                              </a:lnTo>
                              <a:lnTo>
                                <a:pt x="2906" y="120"/>
                              </a:lnTo>
                              <a:lnTo>
                                <a:pt x="2906" y="120"/>
                              </a:lnTo>
                              <a:lnTo>
                                <a:pt x="2906" y="120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66" y="133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00" y="133"/>
                              </a:lnTo>
                              <a:lnTo>
                                <a:pt x="3000" y="133"/>
                              </a:lnTo>
                              <a:lnTo>
                                <a:pt x="3000" y="133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66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73" y="66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200" y="93"/>
                              </a:lnTo>
                              <a:lnTo>
                                <a:pt x="3200" y="93"/>
                              </a:lnTo>
                              <a:lnTo>
                                <a:pt x="3200" y="80"/>
                              </a:lnTo>
                              <a:lnTo>
                                <a:pt x="3200" y="80"/>
                              </a:lnTo>
                              <a:lnTo>
                                <a:pt x="3186" y="80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53"/>
                              </a:lnTo>
                              <a:lnTo>
                                <a:pt x="3186" y="53"/>
                              </a:lnTo>
                              <a:lnTo>
                                <a:pt x="3173" y="53"/>
                              </a:lnTo>
                              <a:lnTo>
                                <a:pt x="3173" y="53"/>
                              </a:lnTo>
                              <a:lnTo>
                                <a:pt x="3173" y="53"/>
                              </a:lnTo>
                              <a:lnTo>
                                <a:pt x="3173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20" y="40"/>
                              </a:lnTo>
                              <a:lnTo>
                                <a:pt x="3120" y="40"/>
                              </a:lnTo>
                              <a:lnTo>
                                <a:pt x="3120" y="53"/>
                              </a:lnTo>
                              <a:lnTo>
                                <a:pt x="3120" y="53"/>
                              </a:lnTo>
                              <a:lnTo>
                                <a:pt x="3106" y="53"/>
                              </a:lnTo>
                              <a:lnTo>
                                <a:pt x="3106" y="53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80"/>
                              </a:lnTo>
                              <a:lnTo>
                                <a:pt x="3093" y="80"/>
                              </a:lnTo>
                              <a:lnTo>
                                <a:pt x="3093" y="80"/>
                              </a:lnTo>
                              <a:lnTo>
                                <a:pt x="3093" y="93"/>
                              </a:lnTo>
                              <a:lnTo>
                                <a:pt x="3093" y="93"/>
                              </a:lnTo>
                              <a:lnTo>
                                <a:pt x="3093" y="106"/>
                              </a:lnTo>
                              <a:lnTo>
                                <a:pt x="3093" y="106"/>
                              </a:lnTo>
                              <a:lnTo>
                                <a:pt x="3093" y="106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20" y="133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20"/>
                              </a:lnTo>
                              <a:lnTo>
                                <a:pt x="3186" y="120"/>
                              </a:lnTo>
                              <a:lnTo>
                                <a:pt x="3186" y="120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346" y="146"/>
                              </a:lnTo>
                              <a:lnTo>
                                <a:pt x="3346" y="93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53"/>
                              </a:lnTo>
                              <a:lnTo>
                                <a:pt x="3333" y="53"/>
                              </a:lnTo>
                              <a:lnTo>
                                <a:pt x="3333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146"/>
                              </a:lnTo>
                              <a:lnTo>
                                <a:pt x="3280" y="146"/>
                              </a:lnTo>
                              <a:lnTo>
                                <a:pt x="3280" y="93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146"/>
                              </a:lnTo>
                              <a:lnTo>
                                <a:pt x="3226" y="146"/>
                              </a:lnTo>
                              <a:lnTo>
                                <a:pt x="3226" y="40"/>
                              </a:lnTo>
                              <a:lnTo>
                                <a:pt x="3240" y="40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53" y="53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66"/>
                              </a:lnTo>
                              <a:lnTo>
                                <a:pt x="3360" y="66"/>
                              </a:lnTo>
                              <a:lnTo>
                                <a:pt x="3360" y="66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93"/>
                              </a:lnTo>
                              <a:lnTo>
                                <a:pt x="3373" y="146"/>
                              </a:lnTo>
                              <a:lnTo>
                                <a:pt x="334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86" path="m106,146l93,146l66,93l66,93l66,93l66,93l66,93l66,93l66,93l66,80l66,80l66,80l66,80l66,80l66,80l66,80l66,80l66,80l66,80l66,80l66,80l66,66l66,66l66,66l66,80l66,80l66,80l66,80l66,80l66,80l66,80l66,80l66,80l66,80l66,80l66,80l66,93l66,93l66,93l66,93l66,93l66,93l66,93l53,146l26,146l0,40l26,40l40,93l40,93l40,93l40,93l40,93l40,106l40,106l40,106l40,106l40,106l40,106l40,106l40,106l40,106l40,106l40,106l40,120l40,120l40,120l40,120l40,120l40,120l40,120l40,120l40,120l40,106l40,106l40,106l40,106l40,106l40,106l40,106l40,106l40,106l40,106l40,106l40,93l40,93l40,93l40,93l40,93l53,40l80,40l93,93l93,93l93,93l93,93l93,93l93,106l93,106l93,106l93,106l93,106l93,106l93,106l93,106l93,106l93,106l93,106l93,120l93,120l93,120l93,120l93,120l93,120l93,120l93,120l93,120l93,106l93,106l93,106l93,106l93,106l93,106l93,106l93,106l106,106l106,106l106,106l106,93l106,93l106,93l106,93l106,93l120,40l133,40l106,146l253,146l240,146l226,93l226,93l226,93l226,93l226,93l226,93l226,93l226,80l226,80l226,80l226,80l226,80l226,80l226,80l226,80l226,80l226,80l226,80l226,80l226,66l226,66l226,66l213,80l213,80l213,80l213,80l213,80l213,80l213,80l213,80l213,80l213,80l213,80l213,80l213,93l213,93l213,93l213,93l213,93l213,93l213,93l200,146l186,146l146,40l173,40l186,93l186,93l186,93l186,93l186,93l186,106l186,106l186,106l186,106l186,106l186,106l186,106l186,106l186,106l186,106l186,106l186,120l186,120l186,120l186,120l186,120l186,120l186,120l186,120l186,120l186,106l186,106l186,106l200,106l200,106l200,106l200,106l200,106l200,106l200,106l200,106l200,93l200,93l200,93l200,93l200,93l213,40l226,40l240,93l240,93l240,93l240,93l240,93l240,106l240,106l240,106l240,106l240,106l253,106l253,106l253,106l253,106l253,106l253,106l253,120l253,120l253,120l253,120l253,120l253,120l253,120l253,120l253,120l253,106l253,106l253,106l253,106l253,106l253,106l253,106l253,106l253,106l253,106l253,106l253,93l253,93l253,93l253,93l253,93l266,40l293,40l253,146l106,146l106,146l413,146l386,146l373,93l373,93l373,93l373,93l373,93l373,93l373,93l373,80l373,80l373,80l373,80l373,80l373,80l373,80l373,80l373,80l373,80l373,80l373,80l373,66l373,66l373,66l373,80l373,80l373,80l373,80l373,80l373,80l373,80l373,80l373,80l373,80l373,80l373,80l373,93l373,93l373,93l373,93l373,93l373,93l373,93l346,146l333,146l306,40l320,40l333,93l333,93l333,93l333,93l346,93l346,106l346,106l346,106l346,106l346,106l346,106l346,106l346,106l346,106l346,106l346,106l346,120l346,120l346,120l346,120l346,120l346,120l346,120l346,120l346,120l346,106l346,106l346,106l346,106l346,106l346,106l346,106l346,106l346,106l346,106l346,106l346,93l346,93l346,93l346,93l346,93l360,40l386,40l400,93l400,93l400,93l400,93l400,93l400,106l400,106l400,106l400,106l400,106l400,106l400,106l400,106l400,106l400,106l400,106l400,120l400,120l400,120l400,120l400,120l400,120l400,120l400,120l400,120l400,106l400,106l400,106l400,106l400,106l400,106l400,106l400,106l400,106l400,106l400,106l400,93l400,93l400,93l400,93l413,93l413,40l440,40l413,146l106,146l106,146l466,146l453,146l453,146l453,146l453,146l453,146l453,146l453,146l453,146l453,146l453,146l453,146l453,146l440,146l440,146l440,146l440,146l440,133l440,133l440,133l440,133l440,133l440,133l440,133l440,133l440,133l440,133l440,133l453,120l453,120l453,120l453,120l453,120l453,120l453,120l453,120l453,120l453,120l453,120l453,120l466,120l466,120l466,120l466,120l466,120l466,120l466,120l466,120l466,120l466,120l466,120l466,120l466,120l480,133l480,133l480,133l480,133l480,133l480,133l480,133l480,133l480,133l480,133l480,133l480,146l480,146l480,146l480,146l466,146l466,146l466,146l466,146l466,146l466,146l466,146l466,146l466,146l466,146l466,146l466,146l466,146l106,146l106,146l506,146l506,0l600,0l600,40l533,40l533,53l573,53l573,93l533,93l533,120l613,120l613,146l506,146l106,146l106,146l640,146l640,13l666,0l666,146l640,146l106,146l106,146l733,146l733,146l733,146l720,146l720,146l720,146l720,146l720,146l706,146l706,146l706,146l706,146l706,146l706,146l693,146l693,146l693,146l693,146l693,146l693,146l693,133l693,120l693,120l706,120l706,120l706,120l706,120l706,120l706,120l706,120l706,120l720,120l720,120l720,120l720,133l720,133l720,133l720,133l733,133l733,133l733,133l733,133l733,133l733,133l733,133l746,133l746,133l746,133l746,133l746,133l746,120l746,120l746,120l746,120l746,120l746,120l746,120l746,120l746,120l746,120l746,120l746,120l746,120l746,120l746,120l746,120l746,120l746,120l746,120l746,120l746,120l746,120l746,120l746,106l746,106l746,106l746,106l733,106l733,106l733,106l733,106l733,106l733,106l720,106l720,106l720,106l720,106l706,106l706,106l706,93l706,93l706,93l693,93l693,93l693,93l693,93l693,80l693,80l693,80l693,80l693,80l693,66l693,66l693,66l693,66l693,53l693,53l693,53l693,53l693,53l706,53l706,53l706,40l706,40l706,40l706,40l720,40l720,40l720,40l720,40l733,40l733,40l733,40l733,40l733,40l746,40l746,40l746,40l746,40l746,40l746,40l760,40l760,40l760,40l760,40l760,40l760,40l760,40l773,53l773,53l773,53l773,53l760,66l760,66l760,66l760,66l760,66l760,66l760,66l746,66l746,66l746,66l746,66l746,66l746,66l746,66l746,66l746,66l733,66l733,66l733,66l733,66l733,66l733,66l733,66l733,66l733,66l720,66l720,66l720,66l720,66l720,66l720,66l720,66l720,66l720,66l720,66l720,66l720,66l720,66l720,66l720,66l720,66l720,66l720,66l720,66l720,66l720,80l720,80l720,80l720,80l720,80l720,80l720,80l720,80l720,80l733,80l733,80l733,80l733,80l733,80l733,80l746,80l746,80l746,80l746,80l746,93l760,93l760,93l760,93l760,93l760,93l760,93l773,93l773,93l773,106l773,106l773,106l773,106l773,106l773,106l773,120l773,120l773,120l773,120l773,133l773,133l773,133l773,133l773,133l773,146l760,146l760,146l760,146l760,146l760,146l746,146l746,146l746,146l746,146l733,146l733,146l733,146l106,146l106,146l866,80l826,80l826,80l826,80l826,80l826,80l826,80l826,80l826,66l826,66l826,66l826,66l826,66l826,66l826,66l826,66l840,66l840,66l840,66l840,66l840,66l840,66l840,66l840,66l840,66l853,66l853,66l853,66l853,66l853,66l853,66l853,66l853,66l853,66l853,80l853,80l853,80l853,80l853,80l853,80l853,80l866,80l106,146l106,146l893,93l893,93l893,93l893,80l880,80l880,80l880,66l880,66l880,66l880,53l880,53l880,53l866,53l866,53l866,40l866,40l853,40l853,40l853,40l853,40l840,40l840,40l840,40l826,40l826,40l826,40l813,40l813,53l813,53l813,53l813,53l800,53l800,66l800,66l800,66l800,66l800,80l800,80l800,80l800,93l800,93l800,106l800,106l800,106l800,120l800,120l800,120l800,133l800,133l800,133l813,133l813,133l813,146l813,146l826,146l826,146l826,146l826,146l840,146l840,146l840,146l853,146l853,146l853,146l853,146l853,146l853,146l866,146l866,146l866,146l866,146l866,146l866,146l866,146l880,146l880,146l880,146l880,133l880,133l880,133l880,133l866,120l866,120l866,120l866,120l866,120l853,120l853,120l853,120l853,120l853,120l853,120l853,120l853,120l853,120l853,120l853,120l853,120l853,120l853,120l840,120l840,120l840,120l840,120l840,120l840,120l840,120l840,120l840,120l826,120l826,120l826,120l826,120l826,120l826,120l826,120l826,120l826,106l826,106l826,106l826,106l826,106l893,106l893,106l893,106l893,106l893,106l893,106l893,106l893,106l893,106l893,106l893,106l893,106l893,106l893,93l893,93l893,93l893,93l893,93l893,93l893,93l893,93l106,146l106,146l960,146l933,146l893,40l933,40l946,93l946,93l946,93l946,93l946,93l946,93l946,93l946,106l946,106l946,106l946,106l946,106l946,106l946,106l946,106l946,106l946,106l946,106l946,120l946,120l946,120l946,120l946,120l946,106l946,106l946,106l946,106l946,106l946,106l946,106l960,106l960,106l960,106l960,106l960,93l960,93l960,93l960,93l960,93l960,93l960,93l973,40l1000,40l960,146l106,146l106,146l1040,26l1040,26l1040,26l1040,26l1026,26l1026,26l1026,26l1026,26l1026,26l1026,26l1026,26l1026,26l1026,26l1026,26l1026,26l1026,26l1026,26l1026,26l1026,13l1026,13l1026,13l1026,13l1026,13l1026,13l1026,13l1026,13l1026,13l1026,13l1026,13l1026,0l1026,0l1026,0l1026,0l1026,0l1026,0l1026,0l1026,0l1040,0l1040,0l1040,0l1040,0l1040,0l1040,0l1040,0l1040,0l1040,0l1040,0l1040,0l1053,0l1053,0l1053,0l1053,0l1053,13l1053,13l1053,13l1053,13l1053,13l1053,13l1053,13l1053,13l1053,13l1053,13l1053,13l1053,26l1053,26l1053,26l1053,26l1053,26l1053,26l1053,26l1053,26l1053,26l1053,26l1040,26l1040,26l1040,26l1040,26l1040,26l1040,26l1040,26l1040,26l106,146l106,146l1026,40l1053,40l1053,146l1026,146l1026,40l106,146l106,146l1146,80l1106,80l1106,80l1106,80l1106,80l1106,80l1106,80l1106,80l1106,66l1106,66l1106,66l1106,66l1106,66l1106,66l1106,66l1120,66l1120,66l1120,66l1120,66l1120,66l1120,66l1120,66l1120,66l1120,66l1133,66l1133,66l1133,66l1133,66l1133,66l1133,66l1133,66l1133,66l1133,66l1133,66l1133,80l1133,80l1133,80l1146,80l1146,80l1146,80l1146,80l1146,80l106,146l106,146l1173,93l1173,93l1173,93l1173,80l1160,80l1160,80l1160,66l1160,66l1160,66l1160,53l1160,53l1160,53l1146,53l1146,53l1146,40l1146,40l1133,40l1133,40l1133,40l1133,40l1120,40l1120,40l1120,40l1106,40l1106,40l1106,40l1106,40l1093,53l1093,53l1093,53l1093,53l1080,53l1080,66l1080,66l1080,66l1080,66l1080,80l1080,80l1080,80l1080,93l1080,93l1080,106l1080,106l1080,106l1080,120l1080,120l1080,120l1080,133l1080,133l1080,133l1093,133l1093,133l1093,146l1093,146l1106,146l1106,146l1106,146l1106,146l1120,146l1120,146l1120,146l1133,146l1133,146l1133,146l1133,146l1133,146l1133,146l1146,146l1146,146l1146,146l1146,146l1146,146l1146,146l1160,146l1160,146l1160,146l1160,146l1160,133l1160,133l1160,133l1160,133l1146,120l1146,120l1146,120l1146,120l1146,120l1146,120l1146,120l1133,120l1133,120l1133,120l1133,120l1133,120l1133,120l1133,120l1133,120l1133,120l1133,120l1133,120l1133,120l1133,120l1120,120l1120,120l1120,120l1120,120l1120,120l1120,120l1120,120l1120,120l1120,120l1106,120l1106,120l1106,120l1106,120l1106,120l1106,120l1106,120l1106,106l1106,106l1106,106l1106,106l1106,106l1173,106l1173,106l1173,106l1173,106l1173,106l1173,106l1173,106l1173,106l1173,106l1173,106l1173,106l1173,106l1173,106l1173,93l1173,93l1173,93l1173,93l1173,93l1173,93l1173,93l1173,93l106,146l106,146l1253,80l1253,80l1253,80l1253,66l1253,66l1253,66l1253,66l1253,66l1253,66l1253,66l1253,66l1240,66l1240,66l1240,66l1240,66l1240,66l1240,66l1240,66l1240,66l1240,66l1240,66l1240,66l1240,66l1240,66l1226,66l1226,66l1226,66l1226,66l1226,66l1226,66l1226,66l1226,80l1226,80l1226,80l1226,80l1226,80l1226,80l1226,80l1226,80l1213,93l1213,93l1213,146l1186,146l1186,40l1213,40l1213,53l1226,53l1226,53l1226,40l1226,40l1226,40l1226,40l1226,40l1226,40l1226,40l1226,40l1226,40l1226,40l1226,40l1240,40l1240,40l1240,40l1240,40l1240,40l1240,40l1240,40l1240,40l1240,40l1240,40l1253,40l1253,40l1253,40l1253,40l1253,40l1253,40l1253,40l1253,40l1253,40l1253,40l1253,40l1253,40l1253,40l1253,40l1266,40l1266,40l1266,53l1253,80l106,146l106,146l1333,146l1333,146l1333,146l1320,146l1320,146l1306,146l1306,146l1306,146l1306,133l1293,133l1293,133l1293,133l1293,120l1280,120l1280,106l1280,106l1280,106l1280,93l1280,93l1280,80l1280,80l1280,66l1280,66l1280,53l1280,53l1280,53l1280,40l1280,40l1293,26l1293,26l1293,26l1293,26l1306,13l1306,13l1306,13l1306,13l1320,13l1320,0l1333,0l1333,0l1333,0l1346,0l1346,0l1346,0l1346,0l1360,0l1360,0l1360,13l1360,13l1360,13l1373,13l1373,13l1373,13l1373,13l1373,13l1373,13l1386,26l1386,26l1386,26l1386,26l1386,26l1373,40l1373,40l1360,40l1360,40l1360,40l1360,40l1360,40l1360,26l1360,26l1360,26l1360,26l1360,26l1346,26l1346,26l1346,26l1346,26l1346,26l1346,26l1346,26l1346,26l1333,26l1333,26l1333,26l1333,26l1320,26l1320,26l1320,26l1320,26l1320,40l1306,40l1306,40l1306,40l1306,40l1306,53l1306,53l1306,53l1306,53l1306,66l1306,66l1306,66l1306,80l1306,80l1306,93l1306,93l1306,93l1306,93l1306,106l1306,106l1306,106l1306,106l1306,120l1306,120l1320,120l1320,120l1320,120l1320,133l1320,133l1333,133l1333,133l1333,133l1333,133l1346,133l1346,133l1346,133l1346,133l1346,133l1346,133l1346,133l1360,133l1360,133l1360,120l1360,120l1360,120l1360,120l1360,120l1360,120l1360,120l1360,120l1373,120l1373,120l1373,106l1386,120l1386,133l1386,133l1386,133l1386,133l1373,133l1373,133l1373,146l1373,146l1373,146l1373,146l1360,146l1360,146l1360,146l1360,146l1360,146l1346,146l1346,146l1346,146l1346,146l1333,146l106,146l106,146l1480,93l1480,93l1480,106l1480,106l1480,106l1480,106l1480,106l1480,120l1480,120l1480,120l1480,120l1466,120l1466,120l1466,120l1466,133l1466,133l1466,133l1466,133l1453,133l1453,133l1453,133l1453,133l1453,133l1453,133l1440,133l1440,133l1440,133l1440,133l1440,120l1440,120l1440,120l1440,120l1426,120l1426,120l1426,120l1426,106l1426,106l1426,106l1426,106l1426,93l1426,93l1426,93l1426,93l1426,80l1426,80l1426,80l1426,80l1426,80l1426,80l1440,66l1440,66l1440,66l1440,66l1440,66l1440,66l1440,66l1440,66l1453,66l1453,66l1453,66l1453,66l1453,66l1453,66l1466,66l1466,66l1466,66l1466,66l1466,66l1466,66l1466,66l1480,66l1480,66l1480,80l1480,80l1480,80l1480,80l1480,80l1480,80l1480,93l1480,93l1480,93l106,146l106,146l1506,93l1506,93l1506,80l1506,80l1506,80l1493,66l1493,66l1493,66l1493,66l1493,53l1493,53l1480,53l1480,53l1480,53l1480,40l1480,40l1466,40l1466,40l1466,40l1453,40l1453,40l1453,40l1453,40l1440,40l1440,40l1440,40l1426,40l1426,40l1426,53l1426,53l1426,53l1413,53l1413,66l1413,66l1413,66l1413,66l1413,80l1413,80l1413,80l1413,93l1413,93l1413,106l1413,106l1413,106l1413,120l1413,120l1413,120l1413,133l1413,133l1413,133l1426,133l1426,133l1426,146l1426,146l1426,146l1440,146l1440,146l1440,146l1440,146l1453,146l1453,146l1453,146l1466,146l1466,146l1466,146l1480,146l1480,146l1480,146l1480,146l1480,133l1493,133l1493,133l1493,133l1493,133l1493,120l1493,120l1506,120l1506,106l1506,106l1506,106l1506,93l106,146l106,146l1653,146l1653,93l1653,80l1653,80l1653,80l1653,80l1653,80l1653,66l1653,66l1653,66l1653,66l1653,66l1653,66l1653,66l1640,66l1640,66l1640,66l1640,66l1640,53l1640,53l1640,53l1640,53l1626,53l1626,53l1626,53l1626,66l1626,66l1626,66l1626,66l1626,66l1613,66l1613,66l1613,66l1613,66l1613,66l1613,66l1613,80l1613,80l1613,80l1613,80l1613,80l1613,80l1613,146l1586,146l1586,93l1586,80l1586,80l1586,80l1586,80l1586,80l1586,66l1586,66l1586,66l1586,66l1586,66l1586,66l1586,66l1586,66l1586,66l1586,66l1573,66l1573,53l1573,53l1573,53l1573,53l1573,53l1573,53l1560,53l1560,66l1560,66l1560,66l1560,66l1560,66l1560,66l1560,66l1560,66l1560,66l1546,66l1546,66l1546,80l1546,80l1546,80l1546,80l1546,80l1546,80l1546,146l1533,146l1533,40l1546,40l1546,53l1546,53l1546,53l1546,53l1560,53l1560,53l1560,40l1560,40l1560,40l1560,40l1560,40l1560,40l1560,40l1560,40l1560,40l1573,40l1573,40l1573,40l1573,40l1573,40l1573,40l1573,40l1586,40l1586,40l1586,40l1586,40l1586,40l1586,40l1586,40l1586,40l1600,40l1600,40l1600,40l1600,40l1600,53l1600,53l1600,53l1600,53l1600,53l1600,53l1600,53l1613,53l1613,53l1613,53l1613,53l1613,53l1613,53l1613,40l1613,40l1613,40l1613,40l1626,40l1626,40l1626,40l1626,40l1626,40l1626,40l1626,40l1640,40l1640,40l1640,40l1640,40l1640,40l1653,40l1653,40l1653,40l1653,40l1666,40l1666,53l1666,53l1666,53l1666,53l1666,53l1666,53l1666,66l1680,66l1680,66l1680,80l1680,80l1680,80l1680,93l1680,146l1653,146l106,146l106,146l1773,93l1773,106l1773,106l1773,106l1773,106l1773,120l1773,120l1773,120l1773,120l1773,120l1773,120l1773,120l1773,133l1760,133l1760,133l1760,133l1760,133l1760,133l1760,133l1760,133l1746,133l1746,133l1746,133l1746,133l1746,133l1746,133l1746,133l1746,133l1746,133l1733,133l1733,133l1733,133l1733,120l1733,120l1733,120l1733,120l1733,120l1733,120l1733,120l1733,120l1733,120l1733,66l1733,66l1733,66l1733,66l1733,66l1733,66l1733,66l1733,66l1733,66l1733,66l1733,66l1733,66l1746,66l1746,66l1746,66l1746,66l1746,66l1746,53l1746,53l1746,53l1746,53l1760,53l1760,53l1760,66l1760,66l1760,66l1760,66l1760,66l1773,66l1773,66l1773,66l1773,66l1773,66l1773,80l1773,80l1773,80l1773,80l1773,93l1773,93l1773,93l1773,93l106,146l106,146l1800,93l1800,93l1800,80l1800,80l1800,80l1800,66l1786,66l1786,66l1786,53l1786,53l1786,53l1786,53l1773,53l1773,40l1773,40l1773,40l1773,40l1760,40l1760,40l1760,40l1760,40l1760,40l1746,40l1746,40l1746,40l1746,40l1746,40l1746,40l1746,40l1746,40l1746,40l1733,40l1733,40l1733,40l1733,40l1733,53l1733,53l1733,53l1733,53l1733,53l1733,53l1733,40l1706,40l1706,186l1733,173l1733,133l1733,146l1733,146l1733,146l1733,146l1733,146l1733,146l1733,146l1733,146l1733,146l1733,146l1746,146l1746,146l1746,146l1746,146l1746,146l1746,146l1746,146l1746,146l1746,146l1760,146l1760,146l1760,146l1760,146l1773,146l1773,146l1773,146l1773,146l1773,146l1786,146l1786,133l1786,133l1786,133l1786,133l1786,120l1786,120l1800,120l1800,106l1800,106l1800,106l1800,93l106,146l106,146l1893,146l1893,133l1893,146l1880,146l1880,146l1880,146l1880,146l1880,146l1880,146l1880,146l1880,146l1880,146l1880,146l1880,146l1866,146l1866,146l1866,146l1866,146l1866,146l1866,146l1866,146l1866,146l1853,146l1853,146l1853,146l1853,146l1840,146l1840,146l1840,146l1840,146l1840,146l1826,146l1826,133l1826,133l1826,133l1826,133l1826,120l1826,120l1826,120l1826,106l1826,106l1826,106l1826,40l1840,40l1840,106l1840,106l1840,106l1840,106l1840,120l1840,120l1840,120l1853,120l1853,120l1853,120l1853,120l1853,133l1853,133l1853,133l1853,133l1853,133l1853,133l1866,133l1866,133l1866,133l1866,133l1866,133l1866,133l1866,133l1880,133l1880,133l1880,133l1880,133l1880,133l1880,133l1880,120l1880,120l1880,120l1880,120l1880,120l1893,120l1893,120l1893,106l1893,106l1893,106l1893,106l1893,40l1906,40l1906,146l1893,146l106,146l106,146l1986,146l1986,146l1986,146l1986,146l1986,146l1986,146l1986,146l1986,146l1986,146l1986,146l1986,146l1986,146l1986,146l1986,146l1973,146l1973,146l1973,146l1973,146l1973,146l1973,146l1973,146l1973,146l1973,146l1960,146l1960,146l1960,146l1960,146l1960,146l1960,146l1960,146l1960,146l1946,146l1946,146l1946,146l1946,133l1946,133l1946,133l1946,133l1946,133l1946,120l1946,120l1946,66l1933,66l1933,40l1946,40l1946,13l1973,0l1973,40l2000,40l2000,66l1973,66l1973,120l1973,120l1973,120l1973,120l1973,120l1973,120l1973,133l1973,133l1973,133l1973,133l1973,133l1973,133l1973,133l1973,133l1973,133l1973,133l1973,133l1973,133l1973,133l1973,133l1973,133l1986,133l1986,133l1986,133l1986,133l1986,133l1986,133l1986,133l1986,133l1986,133l1986,133l1986,133l1986,133l1986,133l1986,133l1986,133l1986,133l1986,133l2000,133l2000,133l2000,133l1986,146l106,146l106,146l2080,80l2040,80l2040,80l2040,80l2040,80l2040,80l2040,80l2040,66l2040,66l2040,66l2040,66l2040,66l2040,66l2040,66l2053,66l2053,66l2053,66l2053,53l2053,53l2053,53l2053,53l2066,53l2066,53l2066,53l2066,53l2066,53l2066,66l2080,66l2080,66l2080,66l2080,66l2080,66l2080,66l2080,66l2080,66l2080,80l2080,80l2080,80l2080,80l2080,80l2080,80l2080,80l106,146l106,146l2106,93l2106,93l2106,80l2106,80l2106,80l2106,66l2106,66l2106,66l2093,66l2093,53l2093,53l2093,53l2093,53l2093,53l2080,40l2080,40l2080,40l2080,40l2066,40l2066,40l2066,40l2053,40l2053,40l2053,40l2040,40l2040,40l2040,40l2040,40l2026,53l2026,53l2026,53l2026,53l2026,66l2026,66l2013,66l2013,66l2013,80l2013,80l2013,80l2013,93l2013,93l2013,106l2013,106l2013,106l2013,120l2013,120l2013,120l2026,133l2026,133l2026,133l2026,133l2026,146l2040,146l2040,146l2040,146l2040,146l2053,146l2053,146l2053,146l2053,146l2066,146l2066,146l2066,146l2066,146l2066,146l2066,146l2080,146l2080,146l2080,146l2080,146l2080,146l2080,146l2080,146l2093,146l2093,146l2093,146l2093,146l2093,146l2093,146l2093,133l2093,133l2080,120l2080,120l2080,120l2080,133l2080,133l2080,133l2080,133l2080,133l2080,133l2080,133l2080,133l2080,133l2066,133l2066,133l2066,133l2066,133l2066,133l2066,133l2066,133l2066,133l2066,133l2066,133l2053,133l2053,133l2053,133l2053,133l2053,133l2053,133l2053,133l2040,133l2040,120l2040,120l2040,120l2040,120l2040,120l2040,120l2040,120l2040,106l2040,106l2040,106l2040,106l2106,106l2106,106l2106,106l2106,106l2106,106l2106,106l2106,106l2106,106l2106,106l2106,93l2106,93l2106,93l2106,93l2106,93l2106,93l2106,93l2106,93l2106,93l2106,93l2106,93l2106,93l106,146l106,146l2186,66l2186,66l2186,66l2186,66l2186,66l2186,66l2186,66l2186,66l2186,66l2186,66l2186,66l2186,66l2186,66l2186,66l2186,66l2186,66l2173,66l2173,66l2173,66l2173,66l2173,66l2173,66l2173,66l2173,66l2173,66l2173,66l2160,66l2160,66l2160,66l2160,66l2160,66l2160,66l2160,66l2160,66l2160,80l2160,80l2160,80l2160,80l2160,80l2160,80l2160,93l2160,146l2133,146l2133,40l2160,40l2160,53l2160,53l2160,53l2160,53l2160,53l2160,53l2160,40l2160,40l2160,40l2160,40l2160,40l2160,40l2173,40l2173,40l2173,40l2173,40l2173,40l2173,40l2173,40l2173,40l2173,40l2186,40l2186,40l2186,40l2186,40l2186,40l2186,40l2186,40l2186,40l2186,40l2186,40l2186,40l2186,40l2186,40l2186,40l2200,40l2200,40l2200,40l2200,40l2200,40l2200,40l2186,66l106,146l106,146l2266,146l2266,146l2253,146l2253,146l2253,146l2253,146l2253,146l2240,146l2240,146l2240,146l2240,146l2240,146l2226,146l2226,146l2226,146l2226,133l2226,133l2226,133l2213,133l2213,133l2213,133l2226,120l2226,120l2226,120l2240,120l2240,120l2240,120l2240,120l2240,120l2240,120l2240,120l2253,120l2253,133l2253,133l2253,133l2253,133l2253,133l2253,133l2266,133l2266,133l2266,133l2266,133l2266,133l2266,133l2280,133l2280,133l2280,133l2280,133l2280,133l2293,133l2293,120l2293,120l2293,120l2293,120l2293,120l2293,120l2293,120l2293,120l2293,120l2293,120l2293,106l2293,106l2293,106l2293,106l2293,106l2293,106l2293,106l2293,106l2293,93l2293,93l2293,93l2293,93l2293,93l2293,93l2280,93l2280,93l2280,93l2280,93l2280,93l2266,93l2266,93l2266,80l2266,80l2253,80l2253,80l2253,80l2240,80l2240,80l2240,80l2240,80l2226,66l2226,66l2226,66l2226,66l2226,66l2226,66l2226,53l2226,53l2226,53l2226,53l2226,53l2226,40l2226,40l2226,40l2226,26l2226,26l2226,26l2226,26l2226,26l2226,13l2226,13l2240,13l2240,13l2240,13l2240,13l2240,13l2253,0l2253,0l2253,0l2253,0l2266,0l2266,0l2266,0l2266,0l2280,0l2280,0l2280,0l2280,0l2280,0l2293,13l2293,13l2293,13l2293,13l2293,13l2306,13l2306,13l2306,13l2306,13l2306,13l2306,13l2306,26l2320,26l2293,40l2293,40l2293,40l2293,40l2293,40l2293,26l2293,26l2293,26l2293,26l2280,26l2280,26l2280,26l2280,26l2280,26l2280,26l2280,26l2280,26l2266,26l2266,26l2266,26l2266,26l2266,26l2266,26l2253,26l2253,26l2253,26l2253,26l2253,26l2253,26l2253,26l2253,26l2240,26l2240,26l2240,26l2240,40l2240,40l2240,40l2240,40l2240,40l2240,40l2240,40l2240,40l2240,40l2240,53l2240,53l2240,53l2240,53l2240,53l2240,53l2253,53l2253,53l2253,53l2253,53l2253,53l2253,53l2253,53l2266,66l2266,66l2266,66l2266,66l2280,66l2280,66l2280,66l2280,66l2293,66l2293,66l2293,80l2293,80l2306,80l2306,80l2306,80l2306,80l2306,80l2306,93l2320,93l2320,93l2320,93l2320,93l2320,106l2320,106l2320,106l2320,106l2320,120l2320,120l2320,120l2320,120l2320,133l2306,133l2306,133l2306,133l2306,146l2306,146l2306,146l2293,146l2293,146l2293,146l2280,146l2280,146l2280,146l2266,146l2266,146l106,146l106,146l2413,66l2413,66l2413,66l2413,66l2413,66l2413,66l2413,66l2400,66l2400,66l2400,66l2400,66l2400,66l2400,66l2400,66l2400,66l2400,66l2400,66l2386,66l2386,66l2386,66l2386,66l2386,66l2386,66l2386,66l2373,66l2373,66l2373,66l2373,66l2373,66l2373,66l2373,66l2373,66l2373,80l2360,80l2360,80l2360,80l2360,80l2360,80l2360,93l2360,93l2360,93l2360,93l2360,106l2360,106l2360,106l2360,106l2360,106l2360,120l2360,120l2373,120l2373,120l2373,120l2373,120l2373,120l2373,133l2373,133l2373,133l2386,133l2386,133l2386,133l2386,133l2386,133l2386,133l2386,133l2400,133l2400,133l2400,133l2400,133l2400,133l2400,133l2400,133l2400,133l2400,133l2400,120l2400,120l2413,120l2413,120l2413,120l2413,120l2413,120l2413,120l2426,133l2426,133l2426,133l2426,133l2426,133l2413,133l2413,146l2413,146l2413,146l2413,146l2413,146l2413,146l2413,146l2400,146l2400,146l2400,146l2400,146l2400,146l2400,146l2386,146l2386,146l2386,146l2386,146l2373,146l2373,146l2373,146l2360,146l2360,146l2360,146l2360,133l2360,133l2346,133l2346,133l2346,133l2346,120l2346,120l2346,120l2346,106l2346,106l2346,106l2346,93l2346,93l2346,80l2346,80l2346,80l2346,66l2346,66l2346,66l2346,66l2346,53l2360,53l2360,53l2360,53l2360,40l2373,40l2373,40l2373,40l2373,40l2386,40l2386,40l2386,40l2386,40l2386,40l2400,40l2400,40l2400,40l2400,40l2400,40l2400,40l2413,40l2413,40l2413,40l2413,40l2413,53l2413,53l2413,53l2426,53l2426,53l2426,53l2426,53l2426,53l2413,66l106,146l106,146l2466,26l2466,26l2466,26l2466,26l2466,26l2466,26l2453,26l2453,26l2453,26l2453,26l2453,26l2453,26l2453,26l2453,26l2453,26l2453,13l2453,13l2453,13l2453,13l2453,13l2453,13l2453,13l2453,13l2453,13l2453,13l2453,13l2453,13l2453,13l2453,0l2453,0l2453,0l2453,0l2453,0l2453,0l2453,0l2466,0l2466,0l2466,0l2466,0l2466,0l2466,0l2466,0l2466,0l2466,0l2466,0l2466,0l2466,0l2466,0l2480,0l2480,0l2480,0l2480,0l2480,0l2480,13l2480,13l2480,13l2480,13l2480,13l2480,13l2480,13l2480,13l2480,13l2480,13l2480,13l2480,13l2480,13l2480,26l2480,26l2480,26l2480,26l2480,26l2480,26l2480,26l2466,26l2466,26l2466,26l2466,26l2466,26l2466,26l2466,26l2466,26l106,146l106,146l2453,40l2480,40l2480,146l2453,146l2453,40l106,146l106,146l2573,80l2520,80l2520,80l2520,80l2520,80l2520,80l2533,80l2533,66l2533,66l2533,66l2533,66l2533,66l2533,66l2533,66l2533,66l2533,66l2533,66l2546,53l2546,53l2546,53l2546,53l2546,53l2546,53l2560,53l2560,53l2560,53l2560,66l2560,66l2560,66l2560,66l2560,66l2573,66l2573,66l2573,66l2573,66l2573,80l2573,80l2573,80l2573,80l2573,80l2573,80l2573,80l106,146l106,146l2600,93l2600,93l2600,80l2600,80l2600,80l2586,66l2586,66l2586,66l2586,66l2586,53l2586,53l2586,53l2573,53l2573,53l2573,40l2573,40l2573,40l2560,40l2560,40l2560,40l2546,40l2546,40l2546,40l2533,40l2533,40l2533,40l2533,40l2520,40l2520,53l2520,53l2520,53l2520,53l2506,66l2506,66l2506,66l2506,66l2506,80l2506,80l2506,80l2506,93l2506,93l2506,106l2506,106l2506,106l2506,120l2506,120l2506,120l2506,133l2506,133l2520,133l2520,133l2520,146l2520,146l2520,146l2533,146l2533,146l2533,146l2533,146l2546,146l2546,146l2546,146l2546,146l2560,146l2560,146l2560,146l2560,146l2560,146l2560,146l2573,146l2573,146l2573,146l2573,146l2573,146l2573,146l2573,146l2573,146l2586,146l2586,146l2586,146l2586,133l2586,133l2573,120l2573,120l2573,120l2573,133l2573,133l2573,133l2573,133l2573,133l2560,133l2560,133l2560,133l2560,133l2560,133l2560,133l2560,133l2560,133l2560,133l2560,133l2560,133l2546,133l2546,133l2546,133l2546,133l2546,133l2546,133l2546,133l2546,133l2533,133l2533,133l2533,133l2533,120l2533,120l2533,120l2533,120l2533,120l2533,120l2520,120l2520,106l2520,106l2520,106l2520,106l2600,106l2600,106l2600,106l2600,106l2600,106l2600,106l2600,106l2600,106l2600,106l2600,93l2600,93l2600,93l2600,93l2600,93l2600,93l2600,93l2600,93l2600,93l2600,93l2600,93l2600,93l106,146l106,146l2693,146l2693,93l2693,80l2693,80l2693,80l2693,80l2680,80l2680,66l2680,66l2680,66l2680,66l2680,66l2680,66l2680,66l2680,66l2680,66l2680,66l2666,66l2666,53l2666,53l2666,53l2666,53l2666,53l2666,53l2653,53l2653,66l2653,66l2653,66l2653,66l2653,66l2653,66l2653,66l2653,66l2653,66l2640,66l2640,66l2640,80l2640,80l2640,80l2640,80l2640,80l2640,80l2640,146l2626,146l2626,40l2640,40l2640,53l2640,53l2640,53l2640,53l2653,53l2653,53l2653,40l2653,40l2653,40l2653,40l2653,40l2653,40l2653,40l2653,40l2666,40l2666,40l2666,40l2666,40l2666,40l2666,40l2666,40l2680,40l2680,40l2680,40l2680,40l2693,40l2693,40l2693,40l2693,53l2693,53l2693,53l2706,53l2706,53l2706,53l2706,66l2706,66l2706,66l2706,80l2706,80l2706,80l2706,93l2706,146l2693,146l106,146l106,146l2813,66l2800,66l2800,66l2800,66l2800,66l2800,66l2800,66l2800,66l2800,66l2800,66l2800,66l2800,66l2786,66l2786,66l2786,66l2786,66l2786,66l2786,66l2786,66l2786,66l2786,66l2773,66l2773,66l2773,66l2773,66l2773,66l2773,66l2773,66l2760,66l2760,66l2760,66l2760,66l2760,80l2760,80l2760,80l2760,80l2760,80l2760,80l2760,93l2760,93l2760,93l2760,93l2760,106l2760,106l2760,106l2760,106l2760,106l2760,120l2760,120l2760,120l2760,120l2760,120l2760,120l2773,120l2773,133l2773,133l2773,133l2773,133l2773,133l2773,133l2786,133l2786,133l2786,133l2786,133l2786,133l2786,133l2786,133l2786,133l2786,133l2800,133l2800,133l2800,133l2800,133l2800,120l2800,120l2800,120l2800,120l2800,120l2800,120l2800,120l2800,120l2813,133l2813,133l2813,133l2813,133l2813,133l2813,133l2813,146l2813,146l2813,146l2800,146l2800,146l2800,146l2800,146l2800,146l2800,146l2800,146l2786,146l2786,146l2786,146l2786,146l2786,146l2773,146l2773,146l2773,146l2760,146l2760,146l2760,146l2760,146l2746,146l2746,133l2746,133l2746,133l2746,133l2746,133l2733,120l2733,120l2733,120l2733,106l2733,106l2733,106l2733,93l2733,93l2733,80l2733,80l2733,80l2733,66l2733,66l2746,66l2746,66l2746,53l2746,53l2746,53l2760,53l2760,40l2760,40l2760,40l2760,40l2773,40l2773,40l2773,40l2786,40l2786,40l2786,40l2786,40l2786,40l2786,40l2800,40l2800,40l2800,40l2800,40l2800,40l2800,40l2813,40l2813,53l2813,53l2813,53l2813,53l2813,53l2813,53l2813,53l2813,53l2813,66l106,146l106,146l2906,80l2853,80l2866,80l2866,80l2866,80l2866,80l2866,80l2866,66l2866,66l2866,66l2866,66l2866,66l2866,66l2866,66l2866,66l2866,66l2880,66l2880,53l2880,53l2880,53l2880,53l2880,53l2893,53l2893,53l2893,53l2893,53l2893,66l2893,66l2893,66l2906,66l2906,66l2906,66l2906,66l2906,66l2906,66l2906,80l2906,80l2906,80l2906,80l2906,80l2906,80l2906,80l106,146l106,146l2933,93l2933,93l2933,80l2933,80l2933,80l2933,66l2933,66l2920,66l2920,66l2920,53l2920,53l2920,53l2920,53l2906,53l2906,40l2906,40l2906,40l2893,40l2893,40l2893,40l2880,40l2880,40l2880,40l2880,40l2866,40l2866,40l2866,40l2866,40l2853,53l2853,53l2853,53l2853,53l2853,66l2840,66l2840,66l2840,66l2840,80l2840,80l2840,80l2840,93l2840,93l2840,106l2840,106l2840,106l2840,120l2840,120l2840,120l2840,133l2853,133l2853,133l2853,133l2853,146l2853,146l2866,146l2866,146l2866,146l2866,146l2880,146l2880,146l2880,146l2880,146l2893,146l2893,146l2893,146l2893,146l2893,146l2893,146l2906,146l2906,146l2906,146l2906,146l2906,146l2906,146l2906,146l2906,146l2920,146l2920,146l2920,146l2920,146l2920,133l2920,133l2906,120l2906,120l2906,120l2906,133l2906,133l2906,133l2906,133l2906,133l2906,133l2893,133l2893,133l2893,133l2893,133l2893,133l2893,133l2893,133l2893,133l2893,133l2893,133l2893,133l2880,133l2880,133l2880,133l2880,133l2880,133l2880,133l2880,133l2866,133l2866,133l2866,133l2866,120l2866,120l2866,120l2866,120l2866,120l2866,120l2866,120l2866,106l2853,106l2853,106l2853,106l2933,106l2933,106l2933,106l2933,106l2933,106l2933,106l2933,106l2933,106l2933,106l2933,93l2933,93l2933,93l2933,93l2933,93l2933,93l2933,93l2933,93l2933,93l2933,93l2933,93l2933,93l106,146l106,146l2960,146l2960,146l2960,146l2960,146l2960,146l2960,146l2960,146l2960,146l2946,146l2946,146l2946,146l2946,146l2946,146l2946,146l2946,146l2946,146l2946,146l2946,133l2946,133l2946,133l2946,133l2946,133l2946,133l2946,133l2946,133l2946,133l2946,133l2946,133l2946,120l2946,120l2946,120l2946,120l2946,120l2960,120l2960,120l2960,120l2960,120l2960,120l2960,120l2960,120l2960,120l2960,120l2960,120l2960,120l2973,120l2973,120l2973,120l2973,120l2973,120l2973,120l2973,120l2973,120l2973,120l2973,133l2973,133l2973,133l2973,133l2973,133l2973,133l2973,133l2973,133l2973,133l2973,133l2973,133l2973,146l2973,146l2973,146l2973,146l2973,146l2973,146l2973,146l2973,146l2973,146l2973,146l2973,146l2973,146l2973,146l2960,146l2960,146l2960,146l2960,146l106,146l106,146l3066,66l3066,66l3066,66l3066,66l3066,66l3066,66l3066,66l3053,66l3053,66l3053,66l3053,66l3053,66l3053,66l3053,66l3053,66l3053,66l3053,66l3040,66l3040,66l3040,66l3040,66l3040,66l3040,66l3040,66l3026,66l3026,66l3026,66l3026,66l3026,66l3026,66l3026,66l3026,66l3026,80l3013,80l3013,80l3013,80l3013,80l3013,80l3013,93l3013,93l3013,93l3013,93l3013,106l3013,106l3013,106l3013,106l3013,106l3013,120l3026,120l3026,120l3026,120l3026,120l3026,120l3026,120l3026,133l3026,133l3026,133l3040,133l3040,133l3040,133l3040,133l3040,133l3040,133l3040,133l3053,133l3053,133l3053,133l3053,133l3053,133l3053,133l3053,133l3053,133l3053,133l3053,120l3053,120l3066,120l3066,120l3066,120l3066,120l3066,120l3066,120l3080,133l3080,133l3080,133l3080,133l3080,133l3066,133l3066,146l3066,146l3066,146l3066,146l3066,146l3066,146l3066,146l3053,146l3053,146l3053,146l3053,146l3053,146l3053,146l3040,146l3040,146l3040,146l3040,146l3026,146l3026,146l3026,146l3013,146l3013,146l3013,146l3013,133l3013,133l3000,133l3000,133l3000,133l3000,120l3000,120l3000,120l3000,106l3000,106l3000,106l3000,93l3000,93l3000,80l3000,80l3000,80l3000,66l3000,66l3000,66l3000,66l3000,53l3013,53l3013,53l3013,53l3013,40l3026,40l3026,40l3026,40l3026,40l3040,40l3040,40l3040,40l3040,40l3053,40l3053,40l3053,40l3053,40l3053,40l3053,40l3053,40l3066,40l3066,40l3066,40l3066,40l3066,53l3066,53l3066,53l3080,53l3080,53l3080,53l3080,53l3080,53l3066,66l106,146l106,146l3173,93l3173,93l3173,106l3173,106l3173,106l3173,106l3173,106l3173,120l3173,120l3173,120l3160,120l3160,120l3160,120l3160,120l3160,133l3160,133l3160,133l3160,133l3146,133l3146,133l3146,133l3146,133l3146,133l3146,133l3133,133l3133,133l3133,133l3133,133l3133,120l3133,120l3133,120l3120,120l3120,120l3120,120l3120,120l3120,106l3120,106l3120,106l3120,106l3120,93l3120,93l3120,93l3120,93l3120,80l3120,80l3120,80l3120,80l3120,80l3120,80l3120,66l3133,66l3133,66l3133,66l3133,66l3133,66l3133,66l3133,66l3133,66l3146,66l3146,66l3146,66l3146,66l3146,66l3160,66l3160,66l3160,66l3160,66l3160,66l3160,66l3160,66l3160,66l3173,66l3173,80l3173,80l3173,80l3173,80l3173,80l3173,80l3173,93l3173,93l3173,93l106,146l106,146l3200,93l3200,93l3200,80l3200,80l3186,80l3186,66l3186,66l3186,66l3186,66l3186,53l3186,53l3173,53l3173,53l3173,53l3173,40l3160,40l3160,40l3160,40l3160,40l3146,40l3146,40l3146,40l3133,40l3133,40l3133,40l3133,40l3120,40l3120,40l3120,53l3120,53l3106,53l3106,53l3106,66l3106,66l3106,66l3106,66l3106,80l3093,80l3093,80l3093,93l3093,93l3093,106l3093,106l3093,106l3106,120l3106,120l3106,120l3106,133l3106,133l3106,133l3106,133l3120,133l3120,146l3120,146l3120,146l3133,146l3133,146l3133,146l3133,146l3146,146l3146,146l3146,146l3160,146l3160,146l3160,146l3160,146l3173,146l3173,146l3173,146l3173,133l3186,133l3186,133l3186,133l3186,133l3186,120l3186,120l3186,120l3200,106l3200,106l3200,106l3200,93l106,146l106,146l3346,146l3346,93l3346,80l3346,80l3346,80l3346,80l3346,80l3346,66l3346,66l3346,66l3346,66l3346,66l3346,66l3333,66l3333,66l3333,66l3333,66l3333,66l3333,53l3333,53l3333,53l3320,53l3320,53l3320,53l3320,53l3320,66l3320,66l3320,66l3320,66l3306,66l3306,66l3306,66l3306,66l3306,66l3306,66l3306,66l3306,80l3306,80l3306,80l3306,80l3306,80l3306,80l3306,146l3280,146l3280,93l3280,80l3280,80l3280,80l3280,80l3280,80l3280,66l3280,66l3280,66l3280,66l3280,66l3280,66l3280,66l3280,66l3280,66l3266,66l3266,66l3266,53l3266,53l3266,53l3266,53l3266,53l3253,53l3253,53l3253,66l3253,66l3253,66l3253,66l3253,66l3253,66l3253,66l3240,66l3240,66l3240,66l3240,66l3240,80l3240,80l3240,80l3240,80l3240,80l3240,80l3240,146l3226,146l3226,40l3240,40l3240,53l3240,53l3240,53l3240,53l3240,53l3253,53l3253,40l3253,40l3253,40l3253,40l3253,40l3253,40l3253,40l3253,40l3253,40l3266,40l3266,40l3266,40l3266,40l3266,40l3266,40l3266,40l3266,40l3280,40l3280,40l3280,40l3280,40l3280,40l3280,40l3280,40l3280,40l3293,40l3293,40l3293,40l3293,53l3293,53l3293,53l3293,53l3293,53l3293,53l3293,53l3293,53l3306,53l3306,53l3306,53l3306,53l3306,53l3306,40l3306,40l3306,40l3306,40l3306,40l3320,40l3320,40l3320,40l3320,40l3320,40l3320,40l3320,40l3333,40l3333,40l3333,40l3333,40l3346,40l3346,40l3346,40l3346,40l3346,40l3360,53l3360,53l3360,53l3360,53l3360,53l3360,53l3360,66l3360,66l3360,66l3373,80l3373,80l3373,80l3373,93l3373,146l3346,146l106,146l106,146xe" fillcolor="black" stroked="f" o:allowincell="f" style="position:absolute;margin-left:168.65pt;margin-top:88pt;width:167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41800</wp:posOffset>
                </wp:positionH>
                <wp:positionV relativeFrom="page">
                  <wp:posOffset>1337310</wp:posOffset>
                </wp:positionV>
                <wp:extent cx="50800" cy="59690"/>
                <wp:effectExtent l="0" t="0" r="889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53l80,53l80,53l80,53l80,66l80,66l80,66l80,66l80,66l66,66l66,80l66,80l66,80l66,80l66,80l53,80l53,80l53,80l53,80l40,80l40,80l40,80l40,80l40,80l26,80l26,80l26,80l26,80l26,80l13,66l13,66l13,66l13,66l13,66l13,66l13,53l13,53l13,53l13,53l13,40l13,40l13,40l13,40l13,40l13,26l13,26l13,26l13,26l13,26l13,13l26,13l26,13l26,13l26,13l26,13l40,13l40,13l40,13l40,13l40,13l53,13l53,13l53,13l53,13l66,13l66,13l66,13l66,13l66,13l66,13l80,26l80,26l80,26l80,26l80,26l80,40l80,40l80,40l80,40l80,40l93,40l93,40l93,40l93,40l93,26l93,26l80,26l80,26l80,13l80,13l80,13l80,13l66,13l66,13l66,0l66,0l66,0l53,0l53,0l53,0l40,0l40,0l40,0l40,0l26,0l26,0l26,0l26,13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80,40l80,40xe" fillcolor="black" stroked="f" o:allowincell="f" style="position:absolute;margin-left:334pt;margin-top:10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157855</wp:posOffset>
                </wp:positionH>
                <wp:positionV relativeFrom="page">
                  <wp:posOffset>1354455</wp:posOffset>
                </wp:positionV>
                <wp:extent cx="50800" cy="50800"/>
                <wp:effectExtent l="635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40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80,13l80,13l80,26l80,26l53,26l53,26l53,26l53,13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40l66,40l66,40l66,40l66,40l66,40l66,40l66,40l66,40l66,40l66,40l80,40l80,40l80,40l80,40l80,40l80,40l80,40l80,40l80,40l80,40l80,40l80,40l80,53l80,53l80,53l80,53l80,53l80,53l80,53l80,53l80,53l80,53l80,53l80,53l66,53l66,53l66,53l66,53l66,53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53l0,53l0,53l0,53l0,53l0,53l0,53l0,53l0,53l0,53l0,53l0,53l0,53l0,53l0,53l0,53l0,40l13,40xe" fillcolor="black" stroked="f" o:allowincell="f" style="position:absolute;margin-left:248.65pt;margin-top:10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157855</wp:posOffset>
                </wp:positionH>
                <wp:positionV relativeFrom="page">
                  <wp:posOffset>1354455</wp:posOffset>
                </wp:positionV>
                <wp:extent cx="50800" cy="50800"/>
                <wp:effectExtent l="1270" t="635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40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80,13l80,13l80,26l80,26l53,26l53,26l53,26l53,13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40l66,40l66,40l66,40l66,40l66,40l66,40l66,40l66,40l66,40l66,40l80,40l80,40l80,40l80,40l80,40l80,40l80,40l80,40l80,40l80,40l80,40l80,40l80,53l80,53l80,53l80,53l80,53l80,53l80,53l80,53l80,53l80,53l80,53l80,53l66,53l66,53l66,53l66,53l66,53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53l0,53l0,53l0,53l0,53l0,53l0,53l0,53l0,53l0,53l0,53l0,53l0,53l0,53l0,53l0,53l0,40l13,40xe" stroked="t" o:allowincell="f" style="position:absolute;margin-left:248.65pt;margin-top:106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234055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254.65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234055</wp:posOffset>
                </wp:positionH>
                <wp:positionV relativeFrom="page">
                  <wp:posOffset>1362710</wp:posOffset>
                </wp:positionV>
                <wp:extent cx="50800" cy="42545"/>
                <wp:effectExtent l="1270" t="1270" r="127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254.65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0">
                <wp:simplePos x="0" y="0"/>
                <wp:positionH relativeFrom="page">
                  <wp:posOffset>3310255</wp:posOffset>
                </wp:positionH>
                <wp:positionV relativeFrom="page">
                  <wp:posOffset>1362710</wp:posOffset>
                </wp:positionV>
                <wp:extent cx="17145" cy="34290"/>
                <wp:effectExtent l="5715" t="5080" r="0" b="1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66l13,66l13,0l0,0xe" fillcolor="black" stroked="t" o:allowincell="f" style="position:absolute;margin-left:260.65pt;margin-top:107.3pt;width:1.3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1">
                <wp:simplePos x="0" y="0"/>
                <wp:positionH relativeFrom="page">
                  <wp:posOffset>3310255</wp:posOffset>
                </wp:positionH>
                <wp:positionV relativeFrom="page">
                  <wp:posOffset>1362710</wp:posOffset>
                </wp:positionV>
                <wp:extent cx="17145" cy="34290"/>
                <wp:effectExtent l="1270" t="635" r="0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66l13,66l13,0l0,0xe" stroked="t" o:allowincell="f" style="position:absolute;margin-left:260.65pt;margin-top:107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52800</wp:posOffset>
                </wp:positionH>
                <wp:positionV relativeFrom="page">
                  <wp:posOffset>1362710</wp:posOffset>
                </wp:positionV>
                <wp:extent cx="41910" cy="34290"/>
                <wp:effectExtent l="0" t="0" r="635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fillcolor="black" stroked="f" o:allowincell="f" style="position:absolute;margin-left:264pt;margin-top:10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52800</wp:posOffset>
                </wp:positionH>
                <wp:positionV relativeFrom="page">
                  <wp:posOffset>1362710</wp:posOffset>
                </wp:positionV>
                <wp:extent cx="41910" cy="34290"/>
                <wp:effectExtent l="635" t="635" r="1270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stroked="t" o:allowincell="f" style="position:absolute;margin-left:264pt;margin-top:107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2011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26,0l53,40l53,0l80,0l80,66l53,66l13,13l13,66l0,66l0,0xe" fillcolor="black" stroked="f" o:allowincell="f" style="position:absolute;margin-left:269.3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42011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26,0l53,40l53,0l80,0l80,66l53,66l13,13l13,66l0,66l0,0xe" stroked="t" o:allowincell="f" style="position:absolute;margin-left:269.3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9631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275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963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275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8">
                <wp:simplePos x="0" y="0"/>
                <wp:positionH relativeFrom="page">
                  <wp:posOffset>357251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0" b="825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13,13l13,26l66,26l66,40l13,40l13,53l66,53l66,66l0,66l0,0l66,0l66,13xe" fillcolor="black" stroked="f" o:allowincell="f" style="position:absolute;margin-left:281.3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9">
                <wp:simplePos x="0" y="0"/>
                <wp:positionH relativeFrom="page">
                  <wp:posOffset>357251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13,13l13,26l66,26l66,40l13,40l13,53l66,53l66,66l0,66l0,0l66,0l66,13xe" stroked="t" o:allowincell="f" style="position:absolute;margin-left:281.3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43655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53,0l53,0l53,0l53,0l66,0l66,0l66,0l66,0l66,0l66,0l66,0l66,0l66,0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66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53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53,13l40,13l40,13l40,13l40,13l40,13l40,13l40,13l40,13l40,13l13,13l53,0l53,0xe" fillcolor="black" stroked="f" o:allowincell="f" style="position:absolute;margin-left:302.65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843655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53,0l53,0l53,0l53,0l66,0l66,0l66,0l66,0l66,0l66,0l66,0l66,0l66,0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66l53,66l53,66l53,66l53,66l53,66l53,66l53,66l40,66l40,66l40,66l40,66l0,66l0,0l40,0l40,0l40,0l40,0l40,0l40,0l40,0l40,0l40,0l53,0l53,0l53,0l53,0l53,0l53,0l53,0l53,0l53,0l53,0l53,0l53,0xe" stroked="t" o:allowincell="f" style="position:absolute;margin-left:302.65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60800</wp:posOffset>
                </wp:positionH>
                <wp:positionV relativeFrom="page">
                  <wp:posOffset>1362710</wp:posOffset>
                </wp:positionV>
                <wp:extent cx="25400" cy="34290"/>
                <wp:effectExtent l="635" t="635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13,40l13,40l26,40l26,40l26,40l26,40l26,40l26,40l26,40l26,40l26,40l26,40l26,40l26,40l26,40l40,40l40,40l40,40l40,40l40,40l40,26l40,26l40,26l40,26l40,26l40,26l40,26l40,26l40,26l40,26l40,26l40,26l40,26l40,26l40,26l40,26l40,26l40,26l40,26l40,26l40,26l40,13l40,13l40,13l40,13l40,13l40,13l40,13l40,13l40,13l40,13l40,13l40,13l40,13l40,13l40,13l40,13l40,13l40,0l40,0l40,0l40,0l40,0l40,0l26,0l26,0l26,0l26,0l26,0l26,0l26,0l26,0l26,0l26,0l26,0l26,0l26,0l26,0l26,0l13,0l13,0l0,0xe" stroked="t" o:allowincell="f" style="position:absolute;margin-left:304pt;margin-top:107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919855</wp:posOffset>
                </wp:positionH>
                <wp:positionV relativeFrom="page">
                  <wp:posOffset>1362710</wp:posOffset>
                </wp:positionV>
                <wp:extent cx="8255" cy="34290"/>
                <wp:effectExtent l="5715" t="5080" r="5080" b="13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66l13,66l13,0l0,0xe" fillcolor="black" stroked="t" o:allowincell="f" style="position:absolute;margin-left:308.65pt;margin-top:107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9855</wp:posOffset>
                </wp:positionH>
                <wp:positionV relativeFrom="page">
                  <wp:posOffset>1362710</wp:posOffset>
                </wp:positionV>
                <wp:extent cx="8255" cy="34290"/>
                <wp:effectExtent l="1270" t="635" r="635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66l13,66l13,0l0,0xe" stroked="t" o:allowincell="f" style="position:absolute;margin-left:308.65pt;margin-top:107.3pt;width:0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6240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66,0l66,0l66,0l66,0l66,0l66,0l66,0l66,0l66,0l66,0l66,0l66,0l66,0l66,0l66,0l66,0l66,0l66,0l66,0l66,0l66,0l66,13l66,13l66,13l66,13l66,13l66,13l66,13l66,13l66,13l66,13l66,13l66,13l66,13l66,13l66,13l66,13l66,13l66,13l66,13l66,13l66,13l66,13l66,13l66,13l66,13l80,13l80,13l80,13l80,13l80,13l80,13l80,13l80,13l80,13l80,13l80,13l80,13l80,13l80,13l80,13l80,13l80,26l80,26l80,26l66,26l66,26l66,26l66,26l66,26l66,26l66,26l66,26l66,26l66,26l66,26l66,26l66,26l66,26l66,26l66,26l66,26l66,26l66,26l66,26l66,26l66,26l66,26l66,26l66,26l66,26l66,26l66,26l66,26l66,26l66,26l66,26l53,26l66,26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66l66,66l66,66l66,66l66,66l80,66l80,66l80,66l80,66l80,66l80,66l80,66l80,66l80,66l80,66l53,66l53,66l53,66l53,66l53,66l53,66l53,66l53,66l53,66l53,66l53,66l53,66l53,66l53,66l53,66l53,66l53,66l53,66l53,66l53,66l53,66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40,13l13,13l53,0l53,0xe" fillcolor="black" stroked="f" o:allowincell="f" style="position:absolute;margin-left:312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96240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66,0l66,0l66,0l66,0l66,0l66,0l66,0l66,0l66,0l66,0l66,0l66,0l66,0l66,0l66,0l66,0l66,0l66,0l66,0l66,0l66,0l66,13l66,13l66,13l66,13l66,13l66,13l66,13l66,13l66,13l66,13l66,13l66,13l66,13l66,13l66,13l66,13l66,13l66,13l66,13l66,13l66,13l66,13l66,13l66,13l66,13l80,13l80,13l80,13l80,13l80,13l80,13l80,13l80,13l80,13l80,13l80,13l80,13l80,13l80,13l80,13l80,13l80,26l80,26l80,26l66,26l66,26l66,26l66,26l66,26l66,26l66,26l66,26l66,26l66,26l66,26l66,26l66,26l66,26l66,26l66,26l66,26l66,26l66,26l66,26l66,26l66,26l66,26l66,26l66,26l66,26l66,26l66,26l66,26l66,26l66,26l66,26l53,26l66,26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66l66,66l66,66l66,66l66,66l80,66l80,66l80,66l80,66l80,66l80,66l80,66l80,66l80,66l80,66l53,66l53,66l53,66l53,66l53,66l53,66l53,66l53,66l53,66l53,66l53,66l53,66l53,66l53,66l53,66l53,66l53,66l53,66l53,66l53,66l53,66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12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970655</wp:posOffset>
                </wp:positionH>
                <wp:positionV relativeFrom="page">
                  <wp:posOffset>1362710</wp:posOffset>
                </wp:positionV>
                <wp:extent cx="25400" cy="17145"/>
                <wp:effectExtent l="635" t="127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13l26,13l26,13l26,13l26,13l26,13l26,13l26,13l26,13l26,13l26,13l26,13l26,13l26,13l26,13l26,13l26,13l26,13l26,13l26,13l26,13l26,13l26,13l26,13l26,13l26,13l26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12.65pt;margin-top:10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038600</wp:posOffset>
                </wp:positionH>
                <wp:positionV relativeFrom="page">
                  <wp:posOffset>1362710</wp:posOffset>
                </wp:positionV>
                <wp:extent cx="41910" cy="34290"/>
                <wp:effectExtent l="0" t="0" r="63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fillcolor="black" stroked="f" o:allowincell="f" style="position:absolute;margin-left:318pt;margin-top:10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38600</wp:posOffset>
                </wp:positionH>
                <wp:positionV relativeFrom="page">
                  <wp:posOffset>1362710</wp:posOffset>
                </wp:positionV>
                <wp:extent cx="41910" cy="34290"/>
                <wp:effectExtent l="635" t="635" r="1270" b="889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stroked="t" o:allowincell="f" style="position:absolute;margin-left:318pt;margin-top:107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1059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323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105910</wp:posOffset>
                </wp:positionH>
                <wp:positionV relativeFrom="page">
                  <wp:posOffset>1362710</wp:posOffset>
                </wp:positionV>
                <wp:extent cx="50800" cy="42545"/>
                <wp:effectExtent l="1270" t="127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323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182110</wp:posOffset>
                </wp:positionH>
                <wp:positionV relativeFrom="page">
                  <wp:posOffset>1362710</wp:posOffset>
                </wp:positionV>
                <wp:extent cx="42545" cy="34290"/>
                <wp:effectExtent l="635" t="0" r="825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0l80,13l53,13l53,66l26,66l26,13l0,13l0,0l80,0xe" fillcolor="black" stroked="f" o:allowincell="f" style="position:absolute;margin-left:329.3pt;margin-top:107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182110</wp:posOffset>
                </wp:positionH>
                <wp:positionV relativeFrom="page">
                  <wp:posOffset>1362710</wp:posOffset>
                </wp:positionV>
                <wp:extent cx="42545" cy="34290"/>
                <wp:effectExtent l="1270" t="635" r="889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0l80,13l53,13l53,66l26,66l26,13l0,13l0,0l80,0xe" stroked="t" o:allowincell="f" style="position:absolute;margin-left:329.3pt;margin-top:107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3665855</wp:posOffset>
                </wp:positionH>
                <wp:positionV relativeFrom="page">
                  <wp:posOffset>1278255</wp:posOffset>
                </wp:positionV>
                <wp:extent cx="144145" cy="1778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13l186,13l186,26l186,26l186,26l186,26l186,26l186,26l186,26l186,26l186,26l186,26l186,26l186,26l186,26l186,26l186,26l186,40l186,40l186,40l186,40l186,40l173,40l173,53l173,53l173,53l173,53l173,53l173,53l173,66l173,66l173,66l173,80l160,106l160,106l160,106l160,106l160,106l160,106l160,106l160,106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20,106l120,106l120,106l120,106l120,106l120,106l120,106l120,106l120,106l120,106l106,106l106,106l106,106l106,106l106,106l106,106l106,106l106,106l106,120l93,120l93,120l93,120l93,120l93,120l93,120l93,120l93,120l93,120l93,120l93,120l93,120l80,120l80,120l80,120l80,133l80,133l80,133l80,133l80,133l80,133l80,133l80,133l80,133l80,133l66,133l66,133l66,146l66,146l66,146l66,146l66,146l66,146l66,146l66,146l66,146l66,146l66,160l66,160l66,160l66,160l66,160l66,160l66,160l66,160l66,160l66,173l66,173l66,173l66,173l53,173l53,173l53,173l53,173l53,173l53,186l53,186l53,186l53,186l53,186l53,186l53,186l53,200l66,200l66,200l66,200l66,200l66,200l66,200l66,200l66,213l66,213l66,213l66,213l66,213l66,213l66,213l66,213l66,213l66,226l66,226l80,226l80,226l80,226l80,226l80,226l80,226l80,226l80,226l80,226l93,226l93,226l93,226l93,226l93,226l93,226l93,226l93,226l93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26l120,226l133,226l133,226l133,226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13l146,213l146,213l146,213l146,213l146,226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73,226l173,226l173,226l173,226l173,226l173,226l173,226l173,226l173,226l173,226l173,226l173,226l186,226l186,226l186,226l186,226l186,226l186,226l200,213l200,213l200,213l200,213l200,213l200,213l200,213l213,213l213,213l213,200l213,200l213,200l213,200l213,200l213,186l226,186l226,186l226,186l226,186l226,173l226,173l226,173l226,173l226,160l226,160l226,160l226,160l226,146l226,146l226,146l226,146l226,146l226,133l226,133l226,133l226,133l226,133l226,133l226,133l226,133l226,120l226,120l226,120l226,120l226,120l226,120l226,120l226,120l226,120l226,106l226,106l226,106l226,106l226,106l226,106l213,106l213,106l213,106l213,93l213,93l213,93l213,93l213,93l213,93l213,93l213,93l213,93l213,93l200,80l200,80l200,93l200,93l200,106l200,106l200,106l200,106l200,106l200,106l200,106l200,106l200,106l213,106l213,106l213,106l213,106l213,106l213,106l213,106l213,106l213,106l213,120l213,120l213,120l213,120l213,120l213,120l213,120l213,120l213,120l213,120l213,133l213,133l213,133l213,133l213,133l213,133l213,133l213,133l213,146l213,146l213,146l213,146l213,146l213,146l213,160l213,160l213,160l213,160l213,173l213,173l213,173l213,173l213,186l213,186l213,186l213,186l200,186l200,200l200,200l200,200l200,200l200,200l200,200l200,200l200,200l200,200l200,200l200,200l200,200l200,200l200,213l200,213l186,213l186,213l186,213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00l173,200l173,200l173,200l160,200l160,200l160,200l160,200l173,200l173,200l173,200l173,200l173,200l173,200l173,200l173,200l173,200l173,200l173,200l173,200l173,200l173,200l173,200l173,200l173,200l173,200l173,200l173,200l173,200l173,200l173,186l173,186l173,186l173,186l173,186l173,186l173,186l173,186l173,186l173,186l173,186l173,186l173,186l173,186l173,186l173,186l186,93l200,80l160,66l160,66l160,66l160,53l160,53l160,53l160,53l160,53l146,53l146,53l146,53l146,53l146,53l146,53l146,53l146,53l133,53l133,53l133,53l133,53l133,53l133,53l120,53l120,53l120,53l120,53l120,53l106,53l106,53l106,53l106,53l106,53l93,66l93,66l93,66l93,66l93,66l80,66l80,66l80,66l80,66l80,66l66,66l66,66l66,66l66,66l66,80l66,80l53,80l53,80l53,80l53,80l53,80l53,80l53,80l40,80l40,93l40,93l40,93l40,93l40,93l40,93l26,93l26,93l26,106l26,106l26,106l26,106l26,106l26,106l26,106l13,120l13,120l13,120l13,120l13,120l13,120l13,120l13,133l13,133l13,133l13,133l13,133l13,133l0,146l0,146l0,146l0,146l0,146l0,146l0,160l0,160l0,160l0,160l0,160l0,160l0,173l0,173l0,173l0,173l0,173l0,186l0,186l0,186l0,186l0,186l0,186l0,200l0,200l0,200l0,200l0,200l0,213l0,213l0,213l0,213l0,213l13,213l13,226l13,226l13,226l13,226l13,226l13,226l13,226l13,240l13,240l13,240l13,240l26,240l26,240l26,240l26,240l26,253l26,253l26,253l26,253l26,253l40,253l40,253l40,253l40,253l40,266l40,266l40,266l40,266l53,266l53,266l53,266l53,266l53,266l53,266l53,266l66,266l66,266l66,280l66,280l66,280l66,280l80,280l80,280l80,280l80,280l80,280l80,280l80,280l93,280l93,280l93,280l93,280l93,280l93,280l106,280l106,280l106,280l106,280l106,280l106,280l120,280l120,280l120,280l120,280l120,280l120,280l133,280l133,280l133,280l133,280l133,280l146,280l146,280l146,280l146,280l146,280l146,280l146,280l160,280l160,280l160,280l160,280l160,280l160,280l173,280l173,280l173,280l173,266l173,266l186,266l186,266l186,266l186,266l186,266l186,266l200,266l200,266l200,253l200,253l200,253l213,253l213,253l213,253l213,240l200,253l200,253l200,253l200,253l200,253l200,253l186,253l186,253l186,253l186,253l186,253l186,266l173,266l173,266l173,266l173,266l173,266l160,266l160,266l160,266l160,266l160,266l160,266l160,266l146,266l146,266l146,266l146,266l146,266l146,266l133,266l133,266l133,266l133,280l133,280l133,280l133,280l120,280l120,280l120,280l120,280l120,280l120,280l106,280l106,280l106,280l106,266l106,266l106,266l106,266l93,266l93,266l93,266l93,266l93,266l93,266l93,266l80,266l80,266l80,266l80,266l80,266l80,266l80,266l80,266l66,266l66,266l66,266l66,266l66,266l66,253l66,253l66,253l53,253l53,253l53,253l53,253l53,253l53,253l53,253l53,253l53,253l53,240l40,240l40,240l40,240l40,240l40,240l40,240l40,240l40,240l40,226l40,226l40,226l40,226l40,226l26,226l26,226l26,226l26,213l26,213l26,213l26,213l26,213l26,213l26,213l26,200l26,200l26,200l26,200l26,200l26,200l26,186l26,186l26,186l26,186l26,186l26,186l26,173l26,173l26,173l26,173l26,173l26,160l26,160l26,160l26,160l26,160l26,160l26,146l26,146l26,146l26,146l26,146l26,146l26,133l26,133l26,133l26,133l26,133l40,133l40,120l40,120l40,120l40,120l40,120l40,120l40,120l40,106l40,106l40,106l40,106l53,106l53,106l53,106l53,106l53,106l53,93l53,93l53,93l53,93l66,93l66,93l66,93l66,93l66,93l66,93l66,80l66,80l80,80l80,80l80,80l80,80l80,80l80,80l80,80l80,80l93,80l93,80l93,80l93,80l93,80l93,66l93,66l106,66l106,66l106,66l106,66l106,66l106,66l106,66l120,66l120,66l120,66l120,66l120,66l120,66l120,66l133,66l133,66l133,66l133,66l133,66l133,66l133,66l146,66l146,66l146,66l146,66l146,66l146,66l146,66l146,66l160,66l160,66l160,66l160,66l160,66l160,66l160,66l160,66l200,80l200,80l146,200l146,200l146,200l146,200l133,200l133,200l133,200l133,200l133,200l133,213l133,213l133,213l133,213l133,213l133,213l133,213l133,213l133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93,200l93,200l93,200l80,200l80,200l80,200l80,200l80,200l80,200l80,200l80,200l80,186l80,186l80,186l80,186l80,186l80,186l80,186l80,186l80,186l80,186l80,186l80,186l80,186l80,186l80,186l80,186l80,186l80,173l80,173l80,173l80,173l80,173l80,173l80,173l80,173l80,173l93,173l93,173l93,160l93,160l93,160l93,160l93,160l93,160l93,160l93,160l93,160l93,160l93,146l93,146l93,146l93,146l93,146l93,146l93,146l93,146l93,146l93,146l93,146l93,146l93,133l93,133l93,133l93,133l93,133l106,133l106,133l106,133l106,133l106,133l106,133l106,133l106,133l106,133l106,133l106,120l106,120l106,120l106,120l106,120l106,120l106,120l120,120l120,120l120,120l120,120l120,120l120,120l120,120l120,120l120,120l120,120l120,120l120,120l120,120l120,120l120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88.65pt;margin-top:100.65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99510</wp:posOffset>
                </wp:positionH>
                <wp:positionV relativeFrom="page">
                  <wp:posOffset>1278255</wp:posOffset>
                </wp:positionV>
                <wp:extent cx="110490" cy="144145"/>
                <wp:effectExtent l="1905" t="254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7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7" path="m133,80l160,0l160,0l160,0l160,0l160,0l160,0l160,0l160,0l160,0l160,0l160,0l160,0l160,0l160,0l160,0l160,0l160,0l160,0l160,0l146,0l146,0l146,0l146,0l146,0l146,0l146,0l146,0l133,0l133,0l133,0l120,0l120,0l120,0l120,0l106,0l106,0l106,0l106,0l106,0l106,0l106,0l93,13l93,13l93,13l106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20,80l106,106l106,106l106,106l106,106l106,106l106,106l106,106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66,106l53,106l53,106l53,106l53,106l53,106l53,106l53,106l53,106l53,106l40,106l40,106l40,106l40,120l40,120l40,120l40,120l40,120l40,120l40,120l40,120l26,120l26,120l26,120l26,120l26,120l26,120l26,120l26,120l26,133l26,133l26,133l26,133l13,133l13,133l13,133l13,133l13,133l13,133l13,133l13,133l13,146l13,146l13,146l13,146l13,146l13,146l13,146l13,146l13,146l0,146l0,160l0,160l0,160l0,160l0,160l0,160l0,160l0,160l0,160l0,173l0,173l0,173l0,173l0,173l0,173l0,173l0,173l0,173l0,186l0,186l0,186l0,186l0,186l0,186l0,186l0,200l0,200l0,200l0,200l0,200l0,200l0,200l0,200l0,213l0,213l0,213l13,213l13,213l13,213l13,213l13,213l13,213l13,226l13,226l13,226l13,226l13,226l13,226l26,226l26,226l26,226l26,226l26,226l26,226l26,226l26,226l26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26l66,226l66,226l66,226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26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06,226l120,226l120,226l120,226l120,226l120,226l133,226l133,226l133,226l133,226l133,213l133,213l133,213l146,213l146,213l146,213l146,213l146,213l146,213l146,200l160,200l160,200l160,200l160,200l160,186l160,186l160,186l160,186l160,186l173,173l173,173l173,173l173,173l173,160l173,160l173,160l173,160l173,146l173,146l173,146l173,146l173,146l173,133l173,133l173,133l173,133l173,133l173,133l173,133l173,133l173,120l173,120l173,120l173,120l173,120l173,120l173,120l160,120l160,120l160,106l160,106l160,106l160,106l160,106l160,106l160,106l160,106l160,106l160,93l160,93l160,93l160,93l160,93l146,93l146,93l146,93l146,93l146,93l146,80l146,80l146,93l146,93l146,106l146,106l146,106l146,106l146,106l146,106l146,106l146,106l146,106l146,106l146,106l146,106l146,106l146,106l146,106l146,106l146,106l146,106l146,120l146,120l146,120l146,120l146,120l146,120l160,120l160,120l160,120l160,120l160,133l160,133l160,133l160,133l160,133l160,133l160,133l160,133l160,146l160,146l160,146l160,146l160,146l160,146l160,160l160,160l160,160l160,160l160,173l146,173l146,173l146,173l146,186l146,186l146,186l146,186l146,186l146,200l146,200l146,200l146,200l146,200l133,200l133,200l133,200l133,200l133,200l133,200l133,200l133,200l133,213l133,213l133,213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33,93l133,80xe" stroked="t" o:allowincell="f" style="position:absolute;margin-left:291.3pt;margin-top:100.65pt;width:8.6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65855</wp:posOffset>
                </wp:positionH>
                <wp:positionV relativeFrom="page">
                  <wp:posOffset>1311910</wp:posOffset>
                </wp:positionV>
                <wp:extent cx="135255" cy="144145"/>
                <wp:effectExtent l="2540" t="2540" r="19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160,0l160,0l160,0l160,0l160,0l160,0l160,0l160,0l146,0l146,0l146,0l146,0l146,0l146,0l146,0l146,0l133,0l133,0l133,0l133,0l133,0l133,0l120,0l120,0l120,0l120,0l120,0l106,0l106,0l106,0l106,0l106,0l93,0l93,0l93,0l93,0l93,0l80,13l80,13l80,13l80,13l80,13l66,13l66,13l66,13l66,13l66,13l66,13l53,13l53,26l53,26l53,26l53,26l53,26l53,26l40,26l40,26l40,26l40,40l40,40l40,40l40,40l26,40l26,40l26,40l26,40l26,53l26,53l26,53l26,53l26,53l13,53l13,53l13,66l13,66l13,66l13,66l13,66l13,66l13,80l13,80l13,80l13,80l13,80l0,80l0,93l0,93l0,93l0,93l0,93l0,93l0,106l0,106l0,106l0,106l0,106l0,106l0,120l0,120l0,120l0,120l0,120l0,120l0,133l0,133l0,133l0,133l0,133l0,146l0,146l0,146l0,146l0,146l0,146l0,160l0,160l0,160l13,160l13,160l13,160l13,173l13,173l13,173l13,173l13,173l13,173l13,173l13,186l13,186l26,186l26,186l26,186l26,186l26,186l26,186l26,200l26,200l26,200l40,200l40,200l40,200l40,200l40,200l40,200l40,200l40,213l53,213l53,213l53,213l53,213l53,213l53,213l53,213l66,213l66,213l66,213l66,213l66,213l66,213l80,226l80,226l80,226l80,226l80,226l80,226l80,226l93,226l93,226l93,226l93,226l93,226l93,226l106,226l106,226l106,226l106,226l106,226l106,226l120,226l120,226l120,226l120,226l120,226l120,226l133,226l133,226l133,226l133,226l133,226l146,226l146,226l146,226l146,226l146,226l146,226l146,226l160,226l160,226l160,226l160,226l160,226l160,213l173,213l173,213l173,213l173,213l173,213l186,213l186,213l186,213l186,213l186,213l186,213l200,200l200,200l200,200l200,200l200,200l213,200l213,200l213,186l213,186l200,186l200,186l200,186l200,200l200,200l200,200l186,200l186,200l186,200l186,200l186,200l186,200l173,200l173,200l173,213l173,213l173,213l160,213l160,213l160,213l160,213l160,213l160,213l160,213l146,213l146,213l146,213l146,213l146,213l146,213l133,213l133,213l133,213l133,213l133,213l133,213l133,213l120,213l120,213l120,213l120,213l120,213l120,213l106,213l106,213l106,213l106,213l106,213l106,213l106,213l93,213l93,213l93,213l93,213l93,213l93,213l93,213l80,213l80,213l80,213l80,213l80,213l80,213l80,213l80,213l66,213l66,200l66,200l66,200l66,200l66,200l66,200l66,200l53,200l53,200l53,200l53,200l53,200l53,200l53,186l53,186l53,186l53,186l40,186l40,186l40,186l40,186l40,186l40,186l40,173l40,173l40,173l40,173l40,173l40,173l40,173l26,173l26,160l26,160l26,160l26,160l26,160l26,160l26,160l26,146l26,146l26,146l26,146l26,146l26,146l26,133l26,133l26,133l26,133l26,133l26,133l26,120l26,120l26,120l26,120l26,120l26,120l26,106l26,106l26,106l26,106l26,106l26,93l26,93l26,93l26,93l26,93l26,93l26,80l26,80l26,80l26,80l26,80l26,80l26,66l40,66l40,66l40,66l40,66l40,66l40,66l40,53l40,53l40,53l40,53l40,53l40,53l53,53l53,53l53,40l53,40l53,40l53,40l53,40l53,40l53,40l66,40l66,40l66,40l66,26l66,26l66,26l66,26l66,26l80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60,13l160,13l160,13l160,13l160,13l160,13l160,13l160,0xe" stroked="t" o:allowincell="f" style="position:absolute;margin-left:288.65pt;margin-top:103.3pt;width:10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716655</wp:posOffset>
                </wp:positionH>
                <wp:positionV relativeFrom="page">
                  <wp:posOffset>1346200</wp:posOffset>
                </wp:positionV>
                <wp:extent cx="50800" cy="67310"/>
                <wp:effectExtent l="1905" t="1905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53,80l53,80l53,80l53,93l53,93l53,93l53,93l53,93l53,93l53,93l53,93l53,93l40,93l40,93l40,93l40,93l40,93l40,93l40,93l40,93l40,93l40,93l40,93l40,93l40,106l40,106l40,106l26,106l26,106l26,106l26,106l26,106l26,106l26,106l26,106l26,106l26,106l26,106l26,106l26,106l26,106l26,106l26,106l26,106l26,106l13,106l13,106l13,106l13,106l13,106l13,106l13,106l13,106l13,106l13,106l13,106l13,106l13,106l13,106l13,106l13,93l13,93l13,93l13,93l13,93l13,93l13,93l13,93l13,93l13,93l13,93l13,93l0,93l0,93l0,93l0,93l0,93l0,93l0,93l0,93l0,93l0,93l0,93l0,93l0,93l0,93l0,93l0,93l0,93l0,93l0,93l0,93l0,93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13,13l26,13l26,13l26,13l26,13l26,13l26,13l26,13l26,13l26,13l26,13l26,0l26,0l26,0l26,0l26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80,13l80,13l80,13l80,13l80,13l80,13l80,13l80,13l80,13l80,13l80,13l80,13l53,80xe" stroked="t" o:allowincell="f" style="position:absolute;margin-left:292.65pt;margin-top:106pt;width:3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522855</wp:posOffset>
                </wp:positionH>
                <wp:positionV relativeFrom="page">
                  <wp:posOffset>1354455</wp:posOffset>
                </wp:positionV>
                <wp:extent cx="584200" cy="42545"/>
                <wp:effectExtent l="0" t="635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4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4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26" y="26"/>
                              </a:lnTo>
                              <a:lnTo>
                                <a:pt x="226" y="66"/>
                              </a:lnTo>
                              <a:lnTo>
                                <a:pt x="200" y="6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06" y="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66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40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06" y="6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00" y="6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13" y="1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7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80" y="26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893" y="40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7" path="m0,0l40,0l40,0l40,0l40,0l40,0l40,0l40,0l40,0l40,0l40,0l40,0l40,0l40,0l40,0l53,0l53,0l53,0l53,0l53,0l53,0l53,0l53,13l53,13l53,13l53,13l53,13l53,13l53,13l53,13l53,13l53,13l53,13l53,13l53,13l53,13l53,13l53,13l53,13l53,13l53,26l53,26l53,26l53,26l53,26l53,26l53,26l53,26l53,26l53,26l53,26l53,26l53,26l53,26l53,26l53,40l53,40l53,40l53,40l53,40l53,40l53,40l53,40l53,40l53,40l53,40l53,40l40,40l40,40l40,40l40,40l40,40l40,40l40,40l40,40l40,40l40,40l40,40l40,40l40,40l26,40l26,40l26,40l26,66l0,66l0,0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26l0,0l0,0l93,40l93,26l93,26l93,26l93,26l93,26l93,26l93,26l93,26l93,26l93,13l93,13l93,13l93,13l93,13l93,13l93,13l93,13l93,13l93,13l93,13l93,13l106,13l106,0l106,0l106,0l106,0l106,0l106,0l106,0l106,0l106,0l106,0l120,0l120,0l120,0l120,0l120,0l120,0l120,0l120,0l120,0l133,0l133,0l133,0l133,0l133,0l133,0l133,0l133,0l133,0l146,0l146,0l146,0l146,0l146,0l146,0l146,0l146,13l146,13l146,13l146,13l146,13l146,13l146,13l160,13l160,13l160,13l160,13l160,13l160,13l160,26l160,26l160,26l160,26l160,26l160,26l160,26l160,26l160,26l160,40l160,40l160,40l160,40l160,40l160,40l160,40l160,40l160,40l160,40l160,40l160,40l160,40l160,53l160,53l160,53l160,53l160,53l160,53l160,53l160,53l160,53l160,53l160,53l146,53l146,53l146,53l146,53l146,53l146,53l146,53l146,66l146,66l146,66l146,66l146,66l146,66l146,66l146,66l146,66l146,66l146,66l146,66l146,66l146,66l133,66l133,66l133,66l133,66l133,66l133,66l133,66l133,66l133,66l133,66l133,66l133,66l133,66l133,66l120,66l120,66l120,66l120,66l120,66l120,66l120,66l120,66l120,66l120,66l120,66l120,66l120,66l106,66l106,66l106,66l106,66l106,66l106,66l106,66l106,66l106,66l106,66l106,66l106,66l106,66l106,66l106,66l106,66l106,66l106,66l93,66l93,53l93,53l93,53l93,53l93,53l93,53l93,53l93,53l93,53l93,53l93,53l93,53l93,53l93,53l93,53l93,53l93,53l93,53l93,40l93,40l93,40l93,40l93,40l93,40l93,40l93,40l93,40l93,40l93,40l93,40l0,0l0,0l106,40l106,40l106,40l106,40l106,40l106,40l106,40l106,40l106,40l106,40l106,40l106,40l106,40l106,40l106,40l106,40l106,53l106,53l120,53l120,53l120,53l120,53l120,53l120,53l120,53l120,53l120,53l120,53l120,53l120,53l120,53l120,53l120,53l120,53l120,53l120,53l120,53l120,53l120,53l120,53l120,53l120,53l120,53l120,53l133,53l133,53l133,53l133,53l133,53l133,53l133,53l133,53l133,53l133,53l133,53l133,53l133,53l133,53l133,53l133,53l133,53l133,53l133,53l133,53l133,53l133,40l133,40l133,40l133,40l133,40l133,40l133,40l133,40l133,40l133,40l133,40l133,40l133,40l133,40l133,40l133,40l133,26l133,26l133,26l133,26l133,26l133,26l133,26l133,26l133,26l133,26l133,26l133,26l133,26l133,26l133,26l133,26l133,26l133,26l133,26l133,13l133,13l133,13l133,13l133,13l133,13l133,13l133,13l133,13l133,13l133,13l133,13l133,13l133,13l133,13l133,13l120,13l120,13l120,13l120,13l120,13l120,13l120,13l120,13l120,13l120,13l120,13l120,13l120,13l120,13l120,13l120,13l120,13l120,13l120,13l120,13l120,13l120,13l120,13l120,13l120,13l120,26l120,26l106,26l106,26l106,26l106,26l106,26l106,26l106,26l106,26l106,26l106,26l106,26l106,26l106,26l106,26l106,26l106,26l106,40l106,40l0,0l0,0l186,0l200,0l213,40l226,0l240,0l253,40l266,0l280,0l266,66l240,66l226,26l226,66l200,66l186,0l0,0l0,0l306,0l360,0l360,13l333,13l333,26l360,26l360,40l333,40l333,53l373,53l373,66l306,66l306,0l0,0l0,0l400,66l400,0l440,0l440,0l440,0l440,0l440,0l440,0l440,0l440,0l440,0l440,0l453,0l453,0l453,0l453,0l453,0l453,0l453,0l453,0l453,0l453,0l453,0l453,0l453,0l453,0l453,0l453,0l453,0l453,0l453,0l453,0l453,0l453,0l453,0l453,0l453,0l453,13l453,13l466,13l466,13l466,13l466,13l466,13l466,13l466,13l466,13l466,13l466,13l466,13l466,13l466,13l466,13l466,13l466,13l466,13l466,13l466,13l466,13l466,13l466,13l466,13l466,13l466,26l466,26l466,26l466,26l466,26l466,26l466,26l466,26l466,26l466,26l466,26l466,26l466,26l466,26l466,26l466,26l466,26l466,26l466,26l466,26l466,26l466,26l466,26l466,26l466,26l466,26l466,26l453,26l453,26l453,26l453,26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53l453,53l453,53l453,53l453,53l453,53l453,53l453,53l453,53l453,53l466,66l440,66l440,53l440,53l440,40l440,40l440,40l440,40l440,40l440,40l440,40l440,40l440,40l440,40l426,40l426,40l426,40l426,40l426,40l426,40l426,40l426,40l426,40l426,40l426,40l426,40l426,40l426,40l426,40l426,40l426,40l426,40l426,40l426,40l426,40l426,40l426,40l426,40l426,40l426,40l426,40l426,40l426,40l426,40l426,66l400,66l0,0l0,0l426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13l440,13l440,13l440,13l440,13l440,13l440,13l440,13l440,13l440,13l440,13l440,13l440,13l440,13l440,13l440,13l440,13l440,13l440,13l440,13l440,13l440,13l440,13l440,13l440,13l440,13l440,13l440,13l440,13l440,13l440,13l440,13l440,13l440,13l440,13l440,13l440,13l426,13l426,26l0,0l0,0l506,0l560,0l560,13l520,13l520,26l560,26l560,40l520,40l520,53l560,53l560,66l506,66l506,0l0,0l0,0l600,0l626,0l626,0l626,0l626,0l626,0l626,0l626,0l626,0l626,0l626,0l626,0l640,0l640,0l640,0l640,0l640,0l640,0l640,0l640,0l640,0l640,0l640,0l640,0l640,0l640,0l640,0l640,0l640,0l640,0l640,0l640,0l640,13l640,13l640,13l640,13l640,13l653,13l653,13l653,13l653,13l653,13l653,13l653,13l653,13l653,13l653,13l653,13l653,13l653,13l653,13l653,13l653,13l653,13l653,13l653,13l653,13l653,13l653,13l653,26l653,26l653,26l653,26l653,26l653,26l653,26l653,26l653,26l653,26l653,26l653,26l653,26l653,26l653,26l653,26l653,26l653,26l653,26l653,26l653,26l653,40l653,40l653,40l653,40l653,40l653,40l653,40l653,40l653,40l653,40l653,40l653,40l653,40l653,40l653,40l653,40l653,53l653,53l653,53l653,53l653,53l653,53l653,53l653,53l653,53l653,53l653,53l653,53l653,53l653,53l653,53l653,53l653,53l653,53l653,53l653,53l653,53l653,53l653,53l653,53l640,66l640,66l640,66l640,66l640,66l640,66l640,66l640,66l640,66l640,66l640,66l640,66l640,66l640,66l640,66l640,66l640,66l640,66l640,66l640,66l640,66l640,66l640,66l640,66l640,66l640,66l640,66l626,66l626,66l626,66l626,66l626,66l626,66l626,66l626,66l626,66l626,66l626,66l626,66l626,66l626,66l626,66l600,66l600,0l0,0l0,0l613,13l613,53l613,53l626,53l626,53l626,53l626,53l626,53l626,53l626,53l626,53l626,53l626,53l626,53l626,53l626,53l626,53l626,53l626,53l626,53l626,53l626,53l626,53l626,53l626,53l626,53l626,53l626,53l626,53l626,53l626,53l626,53l626,53l626,53l626,53l626,53l626,53l626,53l626,53l626,53l626,53l626,40l626,40l640,40l640,40l640,40l640,40l640,40l640,40l640,40l640,40l640,40l640,40l640,40l640,40l640,40l640,40l640,40l640,40l640,40l640,40l640,40l640,40l640,40l640,26l640,26l640,26l640,26l640,26l640,26l640,26l640,26l640,26l640,26l640,26l626,26l626,26l626,26l626,26l626,26l626,26l626,26l626,26l626,13l626,13l626,13l626,13l626,13l626,13l626,13l626,13l626,13l626,13l626,13l626,13l626,13l626,13l626,13l626,13l626,13l626,13l626,13l613,13l613,13l0,0l0,0l760,0l800,0l800,0l800,0l800,0l800,0l800,0l800,0l800,0l800,0l800,0l800,0l800,0l800,0l800,0l813,0l813,0l813,0l813,0l813,0l813,0l813,0l813,0l813,13l813,13l813,13l813,13l813,13l813,13l813,13l813,13l813,13l813,13l813,13l813,13l813,13l813,13l813,13l813,13l813,13l813,13l813,13l813,13l813,13l813,13l813,13l813,26l813,26l813,26l813,26l813,26l813,26l813,26l813,26l813,26l813,26l813,26l813,26l813,26l813,26l813,26l813,26l813,26l813,26l813,26l813,26l813,26l813,26l813,26l813,26l813,26l813,26l813,26l813,26l813,26l813,26l813,26l813,26l800,26l800,26l800,26l800,26l800,26l800,26l813,26l813,26l813,26l813,40l813,40l813,40l813,40l813,40l813,40l813,40l813,40l813,40l813,40l813,40l813,40l813,40l813,40l813,40l813,40l813,40l813,40l813,40l813,40l813,40l813,40l813,40l813,40l813,40l813,40l813,40l813,40l813,40l813,40l813,40l813,53l813,53l813,53l813,53l813,53l813,53l813,53l813,53l813,53l813,53l813,53l813,53l813,53l813,53l813,53l813,53l813,53l813,53l813,53l813,53l813,53l813,53l813,53l813,53l813,53l813,53l813,53l813,53l813,53l813,66l813,66l813,66l813,66l813,66l813,66l813,66l813,66l813,66l813,66l813,66l813,66l813,66l813,66l813,66l813,66l813,66l813,66l813,66l813,66l813,66l813,66l813,66l813,66l813,66l800,66l800,66l800,66l800,66l800,66l800,66l800,66l800,66l800,66l800,66l800,66l800,66l800,66l800,66l800,66l800,66l800,66l800,66l800,66l800,66l800,66l800,66l800,66l800,66l800,66l800,66l800,66l800,66l786,66l786,66l760,66l760,0l0,0l0,0l773,26l786,26l786,26l786,26l786,26l786,26l786,26l786,26l786,26l786,26l786,26l786,26l786,26l786,26l786,26l786,26l786,26l786,26l786,26l800,26l800,26l800,26l800,26l800,26l800,26l800,26l800,26l800,26l800,26l800,26l800,26l800,26l800,26l800,26l800,26l800,26l800,26l800,26l800,26l800,26l800,26l800,26l800,26l800,26l800,13l800,13l800,13l800,13l800,13l800,13l800,13l800,13l800,13l800,13l800,13l800,13l800,13l800,13l800,13l800,13l800,13l800,13l800,13l800,13l786,13l786,13l786,13l786,13l786,13l786,13l786,13l786,13l786,13l786,13l786,13l786,13l786,13l786,13l786,13l786,13l786,13l786,13l773,13l773,26l0,0l0,0l773,53l786,53l786,53l786,53l786,53l786,53l786,53l786,53l786,53l786,53l786,53l786,53l800,53l800,53l800,53l800,53l800,53l800,53l800,53l800,53l800,53l800,53l800,53l800,53l800,53l800,53l800,53l800,53l800,53l800,53l800,53l800,53l800,53l800,53l800,53l800,53l800,53l800,53l800,53l800,53l800,40l800,40l800,40l800,40l800,40l800,40l800,40l800,40l800,40l800,40l800,40l800,40l800,40l800,40l800,40l800,40l800,40l800,40l800,40l800,40l800,40l800,40l800,40l800,40l800,40l800,40l800,40l800,40l800,40l800,40l800,40l786,40l786,40l786,40l786,40l786,40l786,40l786,40l786,40l786,40l786,40l786,40l773,40l773,53l0,0l0,0l853,0l866,0l880,26l893,0l920,0l893,40l893,66l880,66l880,40l853,0l0,0l0,0xe" fillcolor="black" stroked="f" o:allowincell="f" style="position:absolute;margin-left:198.65pt;margin-top:106.65pt;width:4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33600</wp:posOffset>
                </wp:positionH>
                <wp:positionV relativeFrom="page">
                  <wp:posOffset>914400</wp:posOffset>
                </wp:positionV>
                <wp:extent cx="660400" cy="84455"/>
                <wp:effectExtent l="635" t="635" r="635" b="825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3">
                              <a:moveTo>
                                <a:pt x="80" y="93"/>
                              </a:move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120" y="14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06"/>
                              </a:lnTo>
                              <a:lnTo>
                                <a:pt x="93" y="106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86" y="146"/>
                              </a:lnTo>
                              <a:lnTo>
                                <a:pt x="160" y="146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18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06" y="14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4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0" y="14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20" y="14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0"/>
                              </a:lnTo>
                              <a:lnTo>
                                <a:pt x="560" y="13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86" y="133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6" y="146"/>
                              </a:lnTo>
                              <a:lnTo>
                                <a:pt x="666" y="13"/>
                              </a:lnTo>
                              <a:lnTo>
                                <a:pt x="680" y="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86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60" y="14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6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1000" y="13"/>
                              </a:lnTo>
                              <a:lnTo>
                                <a:pt x="1013" y="0"/>
                              </a:lnTo>
                              <a:lnTo>
                                <a:pt x="1013" y="40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13" y="53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3" path="m80,93l40,93l53,66l53,53l53,53l53,53l53,53l53,53l53,53l53,53l53,53l53,40l53,40l53,40l53,40l53,40l53,40l53,40l53,40l53,26l53,26l53,26l66,26l66,26l66,26l66,26l66,40l66,40l66,40l66,40l66,40l66,40l66,40l66,40l66,53l66,53l66,53l66,53l66,53l66,53l66,53l66,53l66,66l80,93l120,146l66,0l53,0l0,146l26,146l26,106l93,106l93,146l120,146l80,93l80,93l186,146l160,146l120,40l146,40l160,93l160,93l160,93l160,106l160,106l160,106l160,106l160,106l173,106l173,106l173,106l173,106l173,106l173,120l173,120l173,120l173,120l173,120l173,120l173,120l173,120l173,120l173,120l173,120l173,120l173,120l173,120l173,120l173,106l173,106l173,106l173,106l173,106l173,106l173,106l173,106l173,106l173,106l173,93l173,93l173,93l200,40l213,40l186,146l80,93l80,93l293,120l293,120l293,120l293,120l293,120l293,120l293,120l280,120l280,120l280,120l280,120l280,120l280,120l280,120l280,120l280,120l280,120l266,133l266,133l266,133l266,133l266,133l266,133l266,133l253,120l253,120l253,120l253,120l253,120l253,120l253,120l253,120l253,120l253,120l253,120l253,120l253,120l253,120l253,106l253,106l253,106l253,106l253,106l253,106l253,106l253,106l253,106l253,106l253,106l253,93l253,93l253,93l253,93l253,93l253,93l253,93l266,93l266,93l266,93l266,93l266,93l266,93l266,93l266,93l280,93l280,93l280,93l280,93l280,93l280,93l280,93l280,93l280,93l280,93l280,93l293,93l293,93l293,93l293,93l293,93l293,93l293,120l80,93l80,93l306,146l306,66l306,66l306,66l306,66l306,53l306,53l306,53l306,53l306,53l306,53l306,40l293,40l293,40l293,40l293,40l293,40l280,40l280,40l280,40l280,40l266,40l266,40l266,40l266,40l266,40l266,40l266,40l253,40l253,40l253,40l253,40l253,40l253,40l253,40l253,40l240,40l240,40l240,40l240,40l240,40l240,53l240,66l253,66l253,66l253,66l253,66l253,53l253,53l253,53l253,53l253,53l253,53l253,53l266,53l266,53l266,53l266,53l266,53l266,53l266,53l266,53l266,53l280,53l280,53l280,53l280,53l280,53l280,53l280,53l280,53l280,53l293,66l293,66l293,66l293,66l293,66l293,66l293,66l293,66l293,66l293,66l293,80l293,80l293,80l293,80l293,80l293,80l293,80l280,80l280,80l280,80l280,80l280,80l280,80l280,80l280,80l280,80l280,80l280,80l266,80l266,80l266,80l266,80l266,80l266,80l253,80l253,80l253,80l253,80l253,80l240,80l240,80l240,80l240,93l240,93l240,93l226,93l226,93l226,93l226,106l226,106l226,106l226,106l226,120l226,120l226,120l226,120l226,133l226,133l240,133l240,133l240,133l240,133l240,133l240,146l240,146l253,146l253,146l253,146l253,146l253,146l266,146l266,146l266,146l266,146l266,146l266,146l266,146l280,146l280,146l280,146l280,146l280,146l280,146l280,146l280,133l280,133l280,133l293,133l293,133l293,133l293,133l293,133l293,146l306,146l80,93l80,93l346,26l346,26l346,26l346,26l346,26l346,26l346,26l346,26l346,26l346,26l346,26l346,26l346,26l346,26l346,13l346,13l333,13l333,13l333,13l333,13l333,13l333,13l333,13l333,13l333,13l346,13l346,13l346,13l346,0l346,0l346,0l346,0l346,0l346,0l346,0l346,0l346,0l346,0l346,0l346,0l346,0l346,0l360,0l360,0l360,0l360,0l360,0l360,0l360,0l360,0l360,0l360,0l360,0l360,13l360,13l360,13l360,13l360,13l360,13l360,13l360,13l360,13l360,13l360,13l360,13l360,13l360,13l360,26l360,26l360,26l360,26l360,26l360,26l360,26l360,26l360,26l360,26l360,26l360,26l346,26l346,26l80,93l80,93l346,40l360,40l360,146l346,146l346,40l80,93l80,93l400,146l400,13l413,0l413,146l400,146l80,93l80,93l506,120l506,120l506,120l506,120l506,120l506,120l493,120l493,120l493,120l493,120l493,120l493,120l493,120l493,120l493,120l493,120l480,120l480,133l480,133l480,133l480,133l480,133l480,133l480,133l466,120l466,120l466,120l466,120l466,120l466,120l466,120l466,120l466,120l466,120l466,120l466,120l466,120l466,120l453,106l453,106l453,106l453,106l453,106l466,106l466,106l466,106l466,106l466,106l466,106l466,93l466,93l466,93l466,93l466,93l466,93l466,93l480,93l480,93l480,93l480,93l480,93l480,93l480,93l480,93l493,93l493,93l493,93l493,93l493,93l493,93l493,93l493,93l493,93l493,93l493,93l493,93l506,93l506,93l506,93l506,93l506,93l506,120l80,93l80,93l520,146l520,66l520,66l520,66l520,66l520,53l520,53l520,53l520,53l520,53l520,53l520,40l506,40l506,40l506,40l506,40l506,40l493,40l493,40l493,40l493,40l480,40l480,40l480,40l480,40l480,40l480,40l480,40l466,40l466,40l466,40l466,40l466,40l466,40l466,40l453,40l453,40l453,40l453,40l453,40l453,40l453,53l453,66l453,66l466,66l466,66l466,66l466,53l466,53l466,53l466,53l466,53l466,53l466,53l466,53l480,53l480,53l480,53l480,53l480,53l480,53l480,53l480,53l493,53l493,53l493,53l493,53l493,53l493,53l493,53l493,53l493,53l493,66l506,66l506,66l506,66l506,66l506,66l506,66l506,66l506,66l506,66l506,80l506,80l506,80l506,80l506,80l506,80l493,80l493,80l493,80l493,80l493,80l493,80l493,80l493,80l493,80l493,80l493,80l493,80l480,80l480,80l480,80l480,80l480,80l480,80l466,80l466,80l466,80l466,80l453,80l453,80l453,80l453,80l453,93l453,93l440,93l440,93l440,93l440,93l440,106l440,106l440,106l440,106l440,120l440,120l440,120l440,120l440,133l440,133l440,133l453,133l453,133l453,133l453,133l453,146l453,146l466,146l466,146l466,146l466,146l466,146l480,146l480,146l480,146l480,146l480,146l480,146l480,146l480,146l493,146l493,146l493,146l493,146l493,146l493,146l493,133l493,133l493,133l493,133l506,133l506,133l506,133l506,133l506,146l520,146l80,93l80,93l613,93l613,93l613,106l613,106l613,106l613,106l613,106l613,106l613,120l613,120l613,120l613,120l613,120l613,120l613,120l613,120l600,120l600,120l600,120l600,133l600,133l600,133l600,120l586,120l586,120l586,120l586,120l586,120l586,120l586,120l586,120l586,120l586,120l573,120l573,120l573,120l573,120l573,120l573,120l573,120l573,106l573,66l573,66l573,66l573,66l573,66l573,66l573,66l573,66l586,66l586,66l586,66l586,53l586,53l586,53l586,53l586,53l586,53l586,53l600,53l600,53l600,53l600,53l600,53l600,53l600,53l600,53l613,53l613,66l613,66l613,66l613,66l613,66l613,66l613,66l613,80l613,80l613,80l613,80l613,80l613,93l613,93l80,93l80,93l640,93l640,93l640,80l640,80l640,66l640,66l640,66l640,66l626,53l626,53l626,53l626,53l626,40l626,40l613,40l613,40l613,40l613,40l613,40l600,40l600,40l600,40l600,40l600,40l600,40l586,40l586,40l586,40l586,40l586,40l586,40l586,40l586,40l586,40l586,40l573,40l573,40l573,53l573,53l573,53l573,53l573,0l560,13l560,146l573,146l573,133l573,133l573,133l573,133l573,133l573,133l573,133l586,133l586,146l586,146l586,146l586,146l586,146l586,146l586,146l586,146l586,146l600,146l600,146l600,146l600,146l600,146l600,146l613,146l613,146l613,146l613,146l626,133l626,133l626,133l626,133l626,133l626,133l640,120l640,120l640,120l640,106l640,106l640,106l640,93l640,93l80,93l80,93l666,146l666,13l680,0l680,146l666,146l80,93l80,93l786,80l733,80l733,80l733,80l733,80l733,66l733,66l733,66l733,66l733,66l733,66l746,66l746,66l746,66l746,53l746,53l746,53l746,53l746,53l746,53l760,53l760,53l760,53l760,53l760,53l760,53l773,53l773,53l773,66l773,66l773,66l773,66l773,66l773,66l773,66l773,66l773,66l773,80l773,80l786,80l786,80l786,80l80,93l80,93l800,93l800,80l800,80l800,80l800,80l800,66l800,66l800,66l800,53l786,53l786,53l786,53l786,53l786,40l786,40l773,40l773,40l773,40l760,40l760,40l760,40l760,40l746,40l746,40l746,40l733,40l733,40l733,40l733,53l733,53l720,53l720,53l720,53l720,66l720,66l720,66l720,66l720,80l706,80l706,93l706,93l706,93l706,106l720,106l720,106l720,120l720,120l720,120l720,120l720,133l720,133l733,133l733,133l733,133l733,146l746,146l746,146l746,146l746,146l760,146l760,146l760,146l760,146l760,146l760,146l773,146l773,146l773,146l773,146l773,146l773,146l773,146l786,146l786,133l786,133l786,133l786,133l786,133l786,133l786,133l786,133l786,120l773,120l773,120l773,120l773,120l773,120l773,120l773,120l773,120l773,120l773,120l773,120l773,120l773,120l760,120l760,120l760,133l760,133l760,133l760,133l760,133l760,133l760,133l746,120l746,120l746,120l746,120l746,120l746,120l746,120l746,120l746,120l733,120l733,120l733,120l733,106l733,106l733,106l733,106l733,106l733,93l800,93l800,93l800,93l800,93l800,93l800,93l800,93l800,93l800,93l800,93l800,93l800,93l800,93l800,93l800,93l800,93l800,93l800,93l800,93l800,93l800,93l80,93l80,93l933,120l933,120l933,120l933,120l933,120l933,120l933,120l933,120l933,120l933,120l933,120l933,120l920,120l920,120l920,120l920,120l920,120l920,133l920,133l920,133l920,133l906,133l906,133l906,133l906,120l906,120l906,120l906,120l906,120l893,120l893,120l893,120l893,120l893,120l893,120l893,120l893,120l893,120l893,106l893,106l893,106l893,106l893,106l893,106l893,106l893,106l893,106l893,106l893,106l893,93l893,93l906,93l906,93l906,93l906,93l906,93l906,93l906,93l906,93l906,93l920,93l920,93l920,93l920,93l920,93l920,93l920,93l920,93l920,93l933,93l933,93l933,93l933,93l933,93l933,93l933,93l933,93l933,93l933,93l933,93l933,93l933,120l80,93l80,93l960,146l960,66l960,66l960,66l960,66l960,53l960,53l960,53l946,53l946,53l946,53l946,40l946,40l946,40l946,40l933,40l933,40l933,40l933,40l920,40l920,40l920,40l920,40l920,40l920,40l906,40l906,40l906,40l906,40l906,40l906,40l906,40l893,40l893,40l893,40l893,40l893,40l893,40l893,40l893,40l880,40l880,53l893,66l893,66l893,66l893,66l893,66l893,53l893,53l906,53l906,53l906,53l906,53l906,53l906,53l906,53l906,53l906,53l906,53l920,53l920,53l920,53l920,53l920,53l920,53l920,53l920,53l933,53l933,53l933,53l933,53l933,53l933,66l933,66l933,66l933,66l933,66l933,66l933,66l933,66l933,66l933,66l933,80l933,80l933,80l933,80l933,80l933,80l933,80l933,80l933,80l933,80l933,80l933,80l933,80l920,80l920,80l920,80l920,80l920,80l920,80l920,80l920,80l920,80l906,80l906,80l906,80l906,80l893,80l893,80l893,80l893,80l893,80l880,80l880,93l880,93l880,93l880,93l880,93l880,93l880,106l880,106l880,106l880,106l880,120l880,120l880,120l880,120l880,133l880,133l880,133l880,133l880,133l880,133l893,133l893,146l893,146l893,146l893,146l906,146l906,146l906,146l906,146l906,146l906,146l920,146l920,146l920,146l920,146l920,146l920,146l920,146l920,146l920,146l933,146l933,146l933,133l933,133l933,133l933,133l933,133l933,133l933,133l933,133l933,146l960,146l80,93l80,93l1040,146l1040,146l1040,146l1040,146l1040,146l1026,146l1026,146l1026,146l1026,146l1026,146l1026,146l1026,146l1026,146l1026,146l1026,146l1026,146l1026,146l1026,146l1013,146l1013,146l1013,146l1013,146l1013,146l1013,146l1013,146l1013,146l1000,146l1000,146l1000,146l1000,146l1000,133l1000,133l1000,133l1000,133l1000,133l1000,133l1000,133l1000,120l1000,120l1000,120l1000,120l1000,53l973,53l973,40l1000,40l1000,13l1013,0l1013,40l1040,40l1040,53l1013,53l1013,120l1013,120l1013,120l1013,120l1013,120l1013,120l1013,120l1013,120l1013,120l1013,120l1013,120l1013,120l1013,120l1013,120l1013,120l1013,120l1026,120l1026,133l1026,133l1026,133l1026,133l1026,133l1026,133l1026,133l1026,133l1026,120l1026,120l1026,120l1026,120l1026,120l1026,120l1026,120l1040,120l1040,120l1040,120l1040,120l1040,120l1040,120l1040,120l1040,120l1040,120l1040,146l80,93l80,93xe" fillcolor="black" stroked="f" o:allowincell="f" style="position:absolute;margin-left:168pt;margin-top:72pt;width:5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250055</wp:posOffset>
                </wp:positionH>
                <wp:positionV relativeFrom="page">
                  <wp:posOffset>1354455</wp:posOffset>
                </wp:positionV>
                <wp:extent cx="33655" cy="3365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13,53l13,26l26,26l26,26l26,26l26,26l26,26l26,26l26,26l26,26l26,26l26,26l26,26l26,26l40,26l40,26l40,26l40,26l40,26l40,26l40,40l40,40l40,40l40,40l40,40l40,40l40,40l40,40l40,40l40,40l40,40l40,40l40,40l40,40l40,40l40,40l40,40l40,40l40,40l40,40l40,40l40,40l40,40l40,53l53,53l53,40l53,40l53,40l53,40l53,40l53,40l53,40l53,40l53,40l53,40l53,40l53,40l53,40l53,40l53,40l53,40l53,40l53,40l53,40l53,40l53,40l53,40l53,26l53,26l53,26l53,26l53,26l53,26l53,26l53,26l53,26l40,26l40,26l40,26l40,26l40,26l40,26l40,26l40,26l40,26l40,26l40,26l40,26l40,26l40,26l40,26l40,26l40,26l40,26l40,26l40,26l40,26l40,26l40,26l40,26l40,26l40,26l40,26l40,26l40,26l40,26l40,26l40,26l40,26l40,26l40,26l40,26l40,26l40,26l40,26l40,26l53,26l53,13l53,13l53,13l53,13l53,13l53,13l53,13l53,13l53,13l53,13l53,13l53,13l53,13l53,13l53,13l53,13l53,0l40,0l40,0l40,0l40,0l40,0l40,0l40,0l40,0l40,0l40,0l40,0l26,0l26,0l0,0l13,26l13,13l26,13l26,13l26,13l26,13l26,13l26,13l26,13l26,13l40,13l40,13l40,13l40,13l40,13l40,13l40,13l40,13l40,13l40,13l40,13l40,13l40,13l40,13l40,13l40,13l40,13l40,13l40,13l40,13l40,13l40,13l40,13l40,13l40,13l26,26l26,26l26,26l26,26l26,26l26,26l26,26l26,26l13,26l0,0l0,0xe" fillcolor="black" stroked="f" o:allowincell="f" style="position:absolute;margin-left:334.65pt;margin-top:10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8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rompt partial path optimization in MPLS networks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Ba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6"/>
          <w:szCs w:val="26"/>
        </w:rPr>
        <w:t>eeza B€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3" w:equalWidth="false" w:sep="false">
            <w:col w:w="3720" w:space="0"/>
            <w:col w:w="2800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826" w:hanging="0"/>
        <w:rPr/>
      </w:pPr>
      <w:r>
        <w:rPr>
          <w:color w:val="000000"/>
          <w:sz w:val="16"/>
          <w:szCs w:val="16"/>
        </w:rPr>
        <w:t>Ericsson Research,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Analysis and Network Performance Laboratory, P.O. Box 107, 1300 Budapest, Hungary</w:t>
      </w:r>
    </w:p>
    <w:p>
      <w:pPr>
        <w:pStyle w:val="Normal"/>
        <w:widowControl w:val="false"/>
        <w:autoSpaceDE w:val="false"/>
        <w:spacing w:lineRule="exact" w:line="266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5 November 2002; received in revised form 14 April 2003; accepted 14 April 2003</w:t>
      </w:r>
    </w:p>
    <w:p>
      <w:pPr>
        <w:pStyle w:val="Normal"/>
        <w:widowControl w:val="false"/>
        <w:autoSpaceDE w:val="false"/>
        <w:spacing w:lineRule="exact" w:line="280"/>
        <w:ind w:left="3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 Crowcrof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/>
      </w:pPr>
      <w:r>
        <w:rPr>
          <w:color w:val="000000"/>
          <w:sz w:val="18"/>
          <w:szCs w:val="18"/>
        </w:rPr>
        <w:t>In this paper we evaluate approaches that allow the re-routing of a set of already established label switched path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SPs) in multiprotocol label switching (MPLS) networks when a new LSP demand faces constrained shortest path ﬁrs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failure. Two optimization algorithms are proposed: one is based on an integer linear programming formulation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problem, while the other one is a heuristic method based on Dijkstra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6"/>
          <w:szCs w:val="16"/>
        </w:rPr>
        <w:t>s shortest path ﬁrst algorithm. We analyze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iency of our algorithms in a dynamic network environment. The simulation experiments show that our metho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iﬁcantly increases the total network throughput. We also investigate the limitations of the applicability of propos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considering their running time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/>
      </w:pPr>
      <w:r>
        <w:rPr>
          <w:color w:val="000000"/>
          <w:sz w:val="16"/>
          <w:szCs w:val="16"/>
        </w:rPr>
        <w:t>Keywords: MPLS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Routing; Optimization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ing Internet protocol based interconn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services in a competitive environment fortiﬁ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mportance of expanding the customer ba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 Internet service provider (ISP), which requir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use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growth forecast and economic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provisioning. Accomplishing these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st cost-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 way requires a central inf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ructure consisting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monitoring, tr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alysis, capacity planning, routing evalua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ation functions. The applied technology i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36-1-437-7179; fax: +36-1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7-7767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33" w:leader="none"/>
        </w:tabs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E-mail addresses:</w:t>
        <w:tab/>
      </w:r>
      <w:hyperlink r:id="rId3">
        <w:r>
          <w:rPr>
            <w:rStyle w:val="InternetLink"/>
            <w:color w:val="000066"/>
            <w:sz w:val="16"/>
            <w:szCs w:val="16"/>
          </w:rPr>
          <w:t>daniel.orincsay@eth.ericsson.se</w:t>
        </w:r>
      </w:hyperlink>
      <w:r>
        <w:rPr>
          <w:color w:val="000066"/>
          <w:sz w:val="16"/>
          <w:szCs w:val="16"/>
        </w:rPr>
        <w:tab/>
      </w:r>
      <w:r>
        <w:rPr>
          <w:color w:val="000000"/>
          <w:sz w:val="16"/>
          <w:szCs w:val="16"/>
        </w:rPr>
        <w:t>(D. Or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csay), balazs.szviatovszki@eth.ericsson.se (B. Szviatovszki)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gbohm@archidata.hu (G. B€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se components ma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 between servic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s; one ISP may use multiprotocol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(MPLS) overlay based routing opti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ion [13], while another may prefer link we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of link-state routing protocols (e.g.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) as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(TE) solu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8,17]. This study concentrates on TE metho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explicitly routed paths wit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 Although MPLS terminology is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paper, the investigated metho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applied in any technological environ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ing source routing and bandwidth reserv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the path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horter term label switched path (LSP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ing a local distributed and auto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is needed, that can quickly react up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ing LSP establishment requests. Generally,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31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</w:t>
        <w:tab/>
        <w:t>constrained shortest path ﬁrst</w:t>
        <w:tab/>
        <w:t>(CSPF)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 implemented in label edge routers (LERs) is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S1389-1286(03)00290-1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used for this purpose. Various CSPF algorithm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found in the literature [1,14–16,23,24,26]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proposal aims at optimizing or improv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performance by concentrating o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asks, e.g., balance the load in case of 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middle network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, or minimiz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in case of network overload. To achie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is, CSPF algorithm proposals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 in the 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lied metrics and the ordering in Dijkstra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short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293" w:leader="none"/>
          <w:tab w:val="left" w:pos="2373" w:leader="none"/>
          <w:tab w:val="left" w:pos="2893" w:leader="none"/>
          <w:tab w:val="left" w:pos="3800" w:leader="none"/>
          <w:tab w:val="left" w:pos="425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</w:t>
        <w:tab/>
        <w:t>path</w:t>
        <w:tab/>
        <w:t>algorithm.</w:t>
        <w:tab/>
        <w:t>For</w:t>
        <w:tab/>
        <w:t>example</w:t>
        <w:tab/>
        <w:t>the</w:t>
        <w:tab/>
        <w:t>ﬁrst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37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straint of the</w:t>
        <w:tab/>
        <w:t>shortest–widest path</w:t>
        <w:tab/>
        <w:t>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6] is to ﬁnd a path with maximum bottlenec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and when there are more such wid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, it chooses the one which is the shortest. The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est–shortest path</w:t>
        <w:tab/>
        <w:t>algorithm [1] intends to m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ze the used resources of ﬂows, while as a s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ndary objective aims at avoiding the load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segments. The ﬁrst metric of the discre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st</w:t>
        <w:tab/>
        <w:t>algorithm [23] is hop count, similarly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evious case, however, the method enables the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justment of various parameters. The</w:t>
        <w:tab/>
        <w:t>minimum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terference routing</w:t>
        <w:tab/>
        <w:t>algorithm tries to prepare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tial future demands, by using one-level m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 with a complex weight function [15]. For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re detailed overview of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CSPF met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, see [24]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mon property of the discussed CSP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lgorithms is that they route the new LSP dem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rrival and do not change its path any mor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hough the routing methods aim at achiev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est network utilization, decisions that seem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good considering the current circumstances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 in a lower network performance on the long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. The well-known solution for this problem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lobal optimization of LSPs with the help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entralized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-line network optimization to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,3,7,10,13,19,20,25]. This optimization can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periodically, when the network st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iates considerably from the optimal state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optimization of all LSPs––depending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number of paths and size of network––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relatively long time on a dedicated server [13]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more, this action often causes the chan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lmost all LSP routes, which has two undesi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bl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s: (1) increased signaling overhe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pared to the normal operation, and (2)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ional state––due to the major path restru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ing––in which some LSPs may have to be tor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before their new routes can be establ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1]. For these reasons it is not advisable to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global optimization too frequently, name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should be considered on a larger time-scale, e.g.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w days or a week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 mentioned methods represent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s in the space of possible routing approach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viously, CSPF is the simplest since it does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 the paths of already established LSPs,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optimization––by rerouting possibly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n the network––is the most complex. H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, above these approaches, there are other 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as well. One could intend to introduc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straint to a global optimization algorithm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rict the optimization to a predeﬁned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. Alternatively, CSPF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d as well, by allowing the re-routing of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ready established LSPs. This extension would b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sed in case of a CSPF failure due to the shorta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ble bandwidth in the network. We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ed the literature for such algorithms, h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, we found that these research directions are y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xplored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tudy we intend to provide algorithm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tter case, namely to trigger a prompt par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optimization (PPPO) in order to route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when CSPF failure occurs. In this metho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re-routing all LSPs of the network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 to re-route only minimum number of LSP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a consequence, reservable capacity may be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sed along the possible routes of the new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, so that it can be established. Since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 can be performed relatively often, a fas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ptimization algorithm is necessary that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ct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few LSPs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established paths in the netw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underline our assumption about such a d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ic control of transmission paths we menti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, on-demand VPN service where afte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ng a VPN connection its provisioning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, e.g., less than an hour. In this environm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probably CSPF would be used to set up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s, while global path re-computation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erformed periodically (e.g., daily) to ass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resource utilization. In case CSPF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setup fails, the service provider could use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PPPO method, i.e., re-route some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y established LSPs instead of blocking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demand. Although dynamic LSP setup is no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e-spread in current MPLS networks,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s propose dynamic concept. To balanc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 of network links a dynamic appro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n be used in case long-lived traﬃc ﬂows are d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ed on-line [22]. This proposal uses on-line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that can adapt to changes promptly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8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ynamic architecture for accessing</w:t>
        <w:tab/>
        <w:t>k</w:t>
        <w:tab/>
        <w:t>path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current research topic [6]. Here the bas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cept is to allow the management and control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velengths from the edge of the network. O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th setup is triggered dynamically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of the network, the importance of autom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SPF like methods will increase, while global o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ization methods will probably have relativ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ess signiﬁcance. This underlines our research d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tion to develop fast local partial path optim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ion methods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12] we examined the basic case of promp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al path optimization when the number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to be re-routed is limited by one, in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ds we investigated how the re-routing of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LSP can help the establishment of a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demand. Afterwards, in [18] we extende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to the cases of protected LSPs as well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xplicitly deﬁned loose and strict hops. It w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own in both papers that prompt partial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ptimization can eﬃciently extend the CSPF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, resulting in a higher network per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on the long term. Therefore, in this pa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expand our study to a more general case 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e allow the re-routing of more than a single LSP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diﬃculty of the approach is to explo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space, because as the number of re-routab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increases, the number of cases for whic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ability should be checked explodes. 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part of the paper, in Section 2 we prop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o methods that can decide whether an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bset is re-routable or not. The ﬁrst method u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nteger linear programming (ILP) formula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other one is based on a recursive Dijkstr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. Both algorithms are general in the sense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they could be applied for any</w:t>
        <w:tab/>
        <w:t>n</w:t>
        <w:tab/>
        <w:t>re-rout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. For the ILP method we present heurist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lters that can identify candidate re-routable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ts, in order to decrease the running tim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during our numerical investigations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urned out that––taking into consideration tha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-time application needs to have acceptab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running time––it is worth examining only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s when maximum three LSPs are allowed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2 we present our new prompt p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al path optimization algorithm in details. The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scribe the simulation environment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performance evaluation, and analyze the 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ned results in Section 3. This section inclu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s of issues related to the applicabilit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ility and long-term performance of th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d optimization algorithms, in various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s. Finally, we conclude our work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posed new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present our new algorith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realize the concept of PPPO. As we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cussed, the task of this new traﬃc engine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is to re-route several already establish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in order to ﬁt the new LSP demand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Since this job can be done relativ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quently in comparison with, e.g., a global o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ization of the network, it seems to be natura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the number of changeable paths. In [12]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d the simplest case when we allow to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only a single LSP. It is obvious that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ing the limit on the number of LSPs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ed, the problem itself becomes much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ﬃcult, namely the size of state space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of problem formulation expands ra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ly. In our study we decided not to specify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explicitly, but to adjust it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tical running time values. Thus, a realisti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can be provided, considering that these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ithms should be applied in connection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routing decis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mentioned, PPPO is triggered by the fail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SPF algorithm that occurs because of the la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servable bandwidth between the ingres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router of the new LSP demand. The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of PPPO is the following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1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0:</w:t>
        <w:tab/>
        <w:t>n</w:t>
        <w:tab/>
        <w:t>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: Try to route the new LSP request by re-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n previously established LSP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25855</wp:posOffset>
                </wp:positionH>
                <wp:positionV relativeFrom="page">
                  <wp:posOffset>7331710</wp:posOffset>
                </wp:positionV>
                <wp:extent cx="601345" cy="8890"/>
                <wp:effectExtent l="5715" t="5080" r="381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" y="1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4" path="m0,0l0,13l946,13l946,0l0,0xe" fillcolor="black" stroked="t" o:allowincell="f" style="position:absolute;margin-left:88.65pt;margin-top:577.3pt;width:4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</w:t>
        <w:tab/>
        <w:t>2: If feasible solution is found STOP with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3: If n ј max_n STOP with failure.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38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4:</w:t>
        <w:tab/>
        <w:t>n</w:t>
        <w:tab/>
        <w:t>n ю 1. Go to step 1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the upper limit on the number of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able LSPs (max_n) can be adjusted, enabl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ntrol the running time of the algorithm in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ense. In case of a real-time application a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itable implementation would be to build a tim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 into the algorithm that is being continuous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ined, thus when the particular running ti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s this limit the algorithm stops with failur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re of the algorithm (see step 1) is such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 that is able to re-route one or more p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usly established LSPs in order to route the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demand. In this study we propose tw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thods that realize this function. The ﬁrst one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</w:t>
        <w:tab/>
        <w:t>integer linear programming based simulta-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ous re-routing</w:t>
        <w:tab/>
        <w:t>(ILP-SR) formulates the task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selection for the new demand and the LSPs to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93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-routed as an</w:t>
        <w:tab/>
        <w:t>integer linear program</w:t>
        <w:tab/>
        <w:t>(se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ls in Section 2.1). The main idea behind our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econd method called</w:t>
        <w:tab/>
        <w:t>Dijkstra’s algorithm based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ursive re-routing</w:t>
        <w:tab/>
        <w:t>(DA-RR) is that it tries to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oute LSPs one by one with the help of Dijkstra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st path algorithm (see Section 2.2). The tw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es are common in the sense that they d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ot focus on ﬁnding the best solution, their on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urpose is to search for the ﬁrst feasible solution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gives their heuristic nature. As an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n attribute, both methods provid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ility of applying various link cost func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uring the optimiza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obvious that increasing the number of LSP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be re-routed, the number of diﬀerent cases to be</w:t>
      </w:r>
    </w:p>
    <w:p>
      <w:pPr>
        <w:pStyle w:val="Normal"/>
        <w:widowControl w:val="false"/>
        <w:tabs>
          <w:tab w:val="clear" w:pos="720"/>
          <w:tab w:val="left" w:pos="4173" w:leader="none"/>
          <w:tab w:val="left" w:pos="43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ined grows quickly, namely in case of</w:t>
        <w:tab/>
        <w:t>n</w:t>
        <w:tab/>
        <w:t>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able LSPs the number of possible LSP subse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have to be checked is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40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Pj</w:t>
        <w:tab/>
        <w:t>jPj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umber of LSPs to be re-routed n. Furthermor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uppose that the number of already 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s in quadratic proportion with th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, i.e., the number of network nodes. Thus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if n ј 3, the size of the state space spec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ed by the problem is proportional to the six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er of the number of network node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amination of all possible LSP subs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be a very time-consuming task, mak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ning time of the algorithm critical for larg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stances. In order to reduce the neces-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ry running time, various ﬁlters</w:t>
        <w:tab/>
        <w:t>can be appli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intention of facilitating and speeding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amination of the various cases. Appl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LP-SR the task of ﬁltering is to prevent the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ithm from formulating the routing proble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h LSP subsets that surely or probably can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-routed. On the other hand, applying D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R––that re-routes the LSPs one by one––the ﬁ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ng function has to decide which LSP is wor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. Thus, many branches of the recur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be eliminated. The detailed description of ﬁ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s will be included in the presenta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routing methods (see Sections 2.1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Integer linear programming based simultane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-routing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In this section we present our ﬁrst proposa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lled</w:t>
        <w:tab/>
        <w:t>integer linear programming based simul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ous re-routing (ILP-SR) method that realiz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e function of PPPO. The method consists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tep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Step 0: Select ﬁrst LSP subset (containing n LSPs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ep 1: If the selected LSP subset can be ﬁltered go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ep 4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ep 2: Try to route the new LSP demand and re-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 the selected LSP subset with the help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n!рjPj  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IL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3: If feasible solution is found STOP with suc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106" w:space="0"/>
            <w:col w:w="973" w:space="0"/>
            <w:col w:w="298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P denotes the whole LSP set. Supposing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set of already established LSPs and small n</w:t>
      </w:r>
    </w:p>
    <w:p>
      <w:pPr>
        <w:pStyle w:val="Normal"/>
        <w:widowControl w:val="false"/>
        <w:autoSpaceDE w:val="false"/>
        <w:spacing w:lineRule="exact" w:line="40"/>
        <w:ind w:left="1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e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4: If there is no more LSP subset STOP wi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value,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Pj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  <w:vertAlign w:val="superscript"/>
        </w:rPr>
        <w:t xml:space="preserve"> j</w:t>
      </w:r>
      <w:r>
        <w:rPr>
          <w:color w:val="000000"/>
          <w:sz w:val="20"/>
          <w:szCs w:val="20"/>
        </w:rPr>
        <w:t>Pj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s valid. In other words, for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ailur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013" w:space="0"/>
            <w:col w:w="866" w:space="0"/>
            <w:col w:w="3866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20"/>
          <w:szCs w:val="20"/>
        </w:rPr>
        <w:t>ﬁxed LSP set P the number of instances to be ex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ned is in exponential proportion with the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Step 5: Select next LSP subset (containing n LSPs).</w:t>
      </w:r>
    </w:p>
    <w:p>
      <w:pPr>
        <w:pStyle w:val="Normal"/>
        <w:widowControl w:val="false"/>
        <w:autoSpaceDE w:val="false"/>
        <w:spacing w:lineRule="exact" w:line="24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 to step 1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ssence of the above method is step 2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routing problem of a given set of LSP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ulated as an ILP and tried to be solved. A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characteristic of this approach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paths are searched simultaneously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. Moreover, the main advantage of ILP-SR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at it surely ﬁnds a feasible solution if one exis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 a given LSP subset). Another important a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 is ﬁltering performed in step 1, which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butes to the reduction of running tim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. As we have discussed in Section 2, i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bove method could not ﬁnd solution for the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value of</w:t>
        <w:tab/>
        <w:t>n, it can be increased up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edeﬁned limit (max_n) and the method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arted. The detailed ILP formulation, the subs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lection and ﬁltering proposals are present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two se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2.1.1. ILP formulation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t was presented in the previous section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 of ILP-SR is such a function that intend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e the routing problem of a set of LSPs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lp of ILP formulation. The input parameter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function are the new LSP demand and one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previously established LSPs that have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ed. Although we did not explicitly limi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LSPs to be re-routed, to underst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ology of ILP based routing we pres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tailed formulation of three independent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s in this section, which corresponds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when we re-route two previously establis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SPs in order to ﬁt in the new LSP demand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is modeled by a directed graph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~ ј рV ; 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where the set V</w:t>
        <w:tab/>
        <w:t>of vertices and the set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E</w:t>
        <w:tab/>
        <w:t>of edges represent the routers and phys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, respectively. Since we route 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dth guaranteed traﬃc ﬂows (LSPs), a capacity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200" w:leader="none"/>
          <w:tab w:val="left" w:pos="28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function</w:t>
        <w:tab/>
        <w:t>capacity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</w:t>
        <w:tab/>
        <w:t>e 2 E</w:t>
        <w:tab/>
        <w:t>speciﬁes the tot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reservable bandwidth per physical lin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 more of these subsets at the same time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 to examine whether this edge has en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reserved capacity to accommodate more LSPs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 the same time. Edges in E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20"/>
          <w:szCs w:val="20"/>
        </w:rPr>
        <w:t>(</w:t>
        <w:tab/>
        <w:t>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) have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per amount of reservable bandwidth to ﬁ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rst and second LSPs simultaneously. Simi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arly, subsets E</w:t>
      </w:r>
      <w:r>
        <w:rPr>
          <w:color w:val="000000"/>
          <w:sz w:val="12"/>
          <w:szCs w:val="12"/>
          <w:vertAlign w:val="subscript"/>
        </w:rPr>
        <w:t>13</w:t>
      </w:r>
      <w:r>
        <w:rPr>
          <w:color w:val="000000"/>
          <w:sz w:val="20"/>
          <w:szCs w:val="20"/>
        </w:rPr>
        <w:t>and E</w:t>
      </w:r>
      <w:r>
        <w:rPr>
          <w:color w:val="000000"/>
          <w:sz w:val="12"/>
          <w:szCs w:val="12"/>
          <w:vertAlign w:val="subscript"/>
        </w:rPr>
        <w:t>23</w:t>
      </w:r>
      <w:r>
        <w:rPr>
          <w:color w:val="000000"/>
          <w:sz w:val="20"/>
          <w:szCs w:val="20"/>
        </w:rPr>
        <w:t>are given to represent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s having enough capacity for the given LS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. Edges that are able to accommodate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LSPs at the same time are the elements of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ubset</w:t>
        <w:tab/>
        <w:t>E</w:t>
      </w:r>
      <w:r>
        <w:rPr>
          <w:color w:val="000000"/>
          <w:sz w:val="12"/>
          <w:szCs w:val="12"/>
          <w:vertAlign w:val="subscript"/>
        </w:rPr>
        <w:t>123</w:t>
      </w:r>
      <w:r>
        <w:rPr>
          <w:color w:val="000000"/>
          <w:sz w:val="20"/>
          <w:szCs w:val="20"/>
        </w:rPr>
        <w:t>(</w:t>
        <w:tab/>
        <w:t>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). Introducing the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tions, our task can be formulated in the fol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owing way. We search for three paths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2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from 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to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from</w:t>
        <w:tab/>
        <w:t>s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to</w:t>
        <w:tab/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nd from s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to t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, taking into consideration the fol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constraint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20"/>
          <w:szCs w:val="20"/>
        </w:rPr>
        <w:t>, 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3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\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23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\ P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2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constraint conditions come directly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 discussed system of subsets: an LSP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such edges that have enough unreserved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ts bandwidth requirement, two LSPs can join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 links width suﬃcient bandwidth for both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m, and all three LSPs can cross a given edge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it has the proper amount of bandwidth to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date all of them. We can compose the f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 integer linear program in order to solve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above detailed routing problem. Vector variables </w:t>
      </w:r>
      <w:r>
        <w:rPr>
          <w:color w:val="000000"/>
          <w:sz w:val="20"/>
          <w:szCs w:val="20"/>
          <w:u w:val="single"/>
        </w:rPr>
        <w:t>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  <w:u w:val="single"/>
        </w:rPr>
        <w:t>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0"/>
          <w:szCs w:val="20"/>
          <w:u w:val="single"/>
        </w:rPr>
        <w:t>x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show which edges are in use by the ﬁrst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cond and third LSP, respectively. For instance, 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indicates whether the ﬁrst LSP uses the particu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e, or not. In this way we search for the integer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72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s</w:t>
        <w:tab/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 : e 2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  <w:tab/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 : e 2 E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 : e 2 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taking into account the fol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 constraint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In our case three pairs of nodes 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2 V , s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2 V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4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</w:t>
        <w:tab/>
        <w:t>s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2 V</w:t>
        <w:tab/>
        <w:t>are given, representing the ingres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egress nodes of the new LSP demand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LSPs to be re-routed. Since the LSP deman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ave generally diﬀerent bandwidth requirement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to classify the edges into subsets. Subsets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666" w:leader="none"/>
          <w:tab w:val="left" w:pos="188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E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and</w:t>
        <w:tab/>
        <w:t>E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of</w:t>
        <w:tab/>
        <w:t>E</w:t>
        <w:tab/>
        <w:t>consist of the edges that have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0"/>
          <w:szCs w:val="10"/>
        </w:rPr>
        <w:t>e2qрvЮ\E</w:t>
      </w:r>
      <w:r>
        <w:rPr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120"/>
        <w:ind w:left="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4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66"/>
      </w:tblGrid>
      <w:tr>
        <w:trPr>
          <w:cantSplit w:val="true"/>
        </w:trPr>
        <w:tc>
          <w:tcPr>
            <w:tcW w:w="6374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0"/>
          <w:szCs w:val="10"/>
        </w:rPr>
        <w:t>e2dрvЮ\E</w:t>
      </w:r>
      <w:r>
        <w:rPr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93" w:hanging="0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;t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v;s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v 2 V ;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;t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v;s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v 2 V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р1a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4960" w:space="0"/>
            <w:col w:w="640" w:space="0"/>
            <w:col w:w="400" w:space="0"/>
            <w:col w:w="626" w:space="0"/>
            <w:col w:w="2293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enough reservable capacity for the ﬁrst, seco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ird LSP, respectively. Since an edge can be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12"/>
          <w:szCs w:val="12"/>
        </w:rPr>
        <w:t>e2qрvЮ\E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60"/>
        <w:rPr/>
      </w:pPr>
      <w:r>
        <w:br w:type="column"/>
      </w:r>
      <w:r>
        <w:rPr>
          <w:color w:val="000000"/>
          <w:sz w:val="12"/>
          <w:szCs w:val="12"/>
        </w:rPr>
        <w:t>e2dрvЮ\E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1b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00" w:space="0"/>
            <w:col w:w="1040" w:space="0"/>
            <w:col w:w="2866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2</w:t>
      </w:r>
    </w:p>
    <w:p>
      <w:pPr>
        <w:pStyle w:val="Normal"/>
        <w:widowControl w:val="false"/>
        <w:autoSpaceDE w:val="false"/>
        <w:spacing w:lineRule="exact" w:line="426"/>
        <w:ind w:left="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10"/>
          <w:szCs w:val="10"/>
        </w:rPr>
        <w:t>e2qрvЮ\E</w:t>
      </w:r>
      <w:r>
        <w:rPr>
          <w:color w:val="000000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6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" w:type="dxa"/>
            <w:tcBorders/>
          </w:tcPr>
          <w:p>
            <w:pPr>
              <w:pStyle w:val="Normal"/>
              <w:autoSpaceDE w:val="false"/>
              <w:spacing w:lineRule="exact" w:line="26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0"/>
          <w:szCs w:val="10"/>
        </w:rPr>
        <w:t>e2dрvЮ\E</w:t>
      </w:r>
      <w:r>
        <w:rPr>
          <w:color w:val="000000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5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12"/>
          <w:szCs w:val="12"/>
        </w:rPr>
        <w:t>;t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>v;s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v 2 V ;</w:t>
        <w:tab/>
        <w:t>in signiﬁcant improvement in overall running time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080" w:leader="none"/>
        </w:tabs>
        <w:autoSpaceDE w:val="false"/>
        <w:spacing w:lineRule="exact" w:line="186"/>
        <w:ind w:left="3120" w:hanging="0"/>
        <w:rPr/>
      </w:pPr>
      <w:r>
        <w:rPr>
          <w:color w:val="000000"/>
          <w:sz w:val="18"/>
          <w:szCs w:val="18"/>
        </w:rPr>
        <w:t>For this purpose so-called</w:t>
        <w:tab/>
        <w:t>ﬁlters</w:t>
        <w:tab/>
        <w:t>can be applied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906" w:space="0"/>
            <w:col w:w="413" w:space="0"/>
            <w:col w:w="62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6 1</w:t>
        <w:tab/>
        <w:t>8e 2 р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6"/>
          <w:szCs w:val="16"/>
        </w:rPr>
        <w:t xml:space="preserve">Ю n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413"/>
        <w:ind w:left="28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8"/>
          <w:szCs w:val="18"/>
          <w:vertAlign w:val="superscript"/>
        </w:rPr>
        <w:t>ю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0"/>
          <w:szCs w:val="10"/>
        </w:rPr>
        <w:t>3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1</w:t>
        <w:tab/>
        <w:t>8e 2 р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\ E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4"/>
          <w:szCs w:val="14"/>
        </w:rPr>
        <w:t xml:space="preserve">Ю n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0"/>
          <w:szCs w:val="10"/>
          <w:vertAlign w:val="subscript"/>
        </w:rPr>
        <w:t>13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400"/>
        <w:ind w:left="2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ind w:left="373" w:hanging="0"/>
        <w:rPr/>
      </w:pP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6 1</w:t>
        <w:tab/>
        <w:t>8e 2 р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6"/>
          <w:szCs w:val="16"/>
        </w:rPr>
        <w:t xml:space="preserve">Ю n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23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р1c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1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/>
      </w:pPr>
      <w:r>
        <w:rPr>
          <w:color w:val="000000"/>
          <w:sz w:val="18"/>
          <w:szCs w:val="18"/>
        </w:rPr>
        <w:t>р1e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000000"/>
          <w:sz w:val="18"/>
          <w:szCs w:val="18"/>
        </w:rPr>
        <w:t xml:space="preserve">р1f 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8"/>
          <w:szCs w:val="18"/>
        </w:rPr>
        <w:t>The feature of these ﬁlters is that their run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s negligible compared to the ILP formul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olution, while using them many LSP subs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ignored during optimization, which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nsiderable running time reduction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Our ﬁrst proposal called routable ﬁlter (RoF)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non-heuristic ﬁlter, which means that it examin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 conditions and consequently preclude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226" w:space="0"/>
            <w:col w:w="8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nly such situations that are surely impossible t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773" w:space="0"/>
            <w:col w:w="413" w:space="0"/>
            <w:col w:w="388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4226" w:leader="none"/>
        </w:tabs>
        <w:autoSpaceDE w:val="false"/>
        <w:spacing w:lineRule="exact" w:line="226"/>
        <w:ind w:left="373" w:hanging="0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ю x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6 2</w:t>
        <w:tab/>
        <w:t>8e 2 р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\ 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16"/>
          <w:szCs w:val="16"/>
        </w:rPr>
        <w:t xml:space="preserve">Ю n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23</w:t>
      </w:r>
      <w:r>
        <w:rPr>
          <w:color w:val="000000"/>
          <w:sz w:val="20"/>
          <w:szCs w:val="20"/>
        </w:rPr>
        <w:t>;</w:t>
        <w:tab/>
        <w:t>р1g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1280" w:leader="none"/>
          <w:tab w:val="left" w:pos="1680" w:leader="none"/>
          <w:tab w:val="left" w:pos="2093" w:leader="none"/>
        </w:tabs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>where</w:t>
        <w:tab/>
        <w:t>qрv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</w:t>
        <w:tab/>
        <w:t>dрv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re the sets of incoming and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00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outgoing edges of node</w:t>
        <w:tab/>
        <w:t>v, and the function 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j</w:t>
      </w:r>
      <w:r>
        <w:rPr>
          <w:color w:val="000000"/>
          <w:sz w:val="18"/>
          <w:szCs w:val="18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ronecker symbol, which is 1 or 0 according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i is equal to j or no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extend this problem to an optimization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blem by assigning cost functions</w:t>
        <w:tab/>
        <w:t>c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c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: E ) R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to the edges. Supposing that we us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additive metric, the cost of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sum of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corresponding link costs along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We searc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paths that satisfy the above detailed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s and minimize the sum cost of the thr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. Using the above ILP notations, our task i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 xml:space="preserve">to ﬁnd the integer vectors </w:t>
      </w: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 xml:space="preserve">and </w:t>
      </w: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0"/>
          <w:szCs w:val="10"/>
          <w:vertAlign w:val="subscript"/>
        </w:rPr>
        <w:t>3</w:t>
      </w:r>
      <w:r>
        <w:rPr>
          <w:color w:val="000000"/>
          <w:sz w:val="18"/>
          <w:szCs w:val="18"/>
        </w:rPr>
        <w:t>that satisfy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(1a)–(1g) and approach</w:t>
      </w:r>
    </w:p>
    <w:p>
      <w:pPr>
        <w:pStyle w:val="Normal"/>
        <w:widowControl w:val="false"/>
        <w:autoSpaceDE w:val="false"/>
        <w:spacing w:lineRule="exact" w:line="413"/>
        <w:ind w:left="280" w:hanging="0"/>
        <w:rPr/>
      </w:pPr>
      <w:r>
        <w:rPr>
          <w:color w:val="000000"/>
          <w:sz w:val="20"/>
          <w:szCs w:val="20"/>
        </w:rPr>
        <w:t>min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e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р2a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906" w:leader="none"/>
        </w:tabs>
        <w:autoSpaceDE w:val="false"/>
        <w:spacing w:lineRule="exact" w:line="160"/>
        <w:ind w:left="640" w:hanging="0"/>
        <w:rPr/>
      </w:pPr>
      <w:r>
        <w:rPr>
          <w:color w:val="000000"/>
          <w:sz w:val="12"/>
          <w:szCs w:val="12"/>
        </w:rPr>
        <w:t>e2E</w:t>
      </w: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2"/>
          <w:szCs w:val="12"/>
        </w:rPr>
        <w:t>e2E</w:t>
      </w: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2"/>
          <w:szCs w:val="12"/>
        </w:rPr>
        <w:t>e2E</w:t>
      </w:r>
      <w:r>
        <w:rPr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rmulation of two paths is a bit simpler (s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2]), while routing four paths simultaneously–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sides one additional equation per nodes cor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ponding to (1a)–(1c)––requires essentially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ses to be diﬀerentiated in order to examin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joint use of a given edg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ly, any ILP software package can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ed to solve this program. These solver pack-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ages are typically based on the so-called</w:t>
        <w:tab/>
        <w:t>bran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bound technique (see, e.g., [21]) in order to ﬁ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al solution of the above detailed integ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program. During simulations we use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p_solve software package [4] to solve the ILP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0" w:hanging="0"/>
        <w:rPr/>
      </w:pPr>
      <w:r>
        <w:rPr>
          <w:color w:val="000000"/>
          <w:sz w:val="20"/>
          <w:szCs w:val="20"/>
        </w:rPr>
        <w:t>2.1.2. Select and ﬁlter LSP subset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tep 2 of ILP-SR an integer linear program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sed and tried to be solved. This action i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time-consuming step of ILP-SR, thus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sing the number of its executions could result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be solved. It checks whether the new LSP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be routed if we tear down a given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t. This can be simply performed with the hel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(constrained) Dijkstra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algorithm. It avoi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urther investigation of such LSP subset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facilitate the placement of the new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into the network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fortunately, the path subset selection metho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ILP based algorithm cannot ensure any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ship between the LSPs to be re-routed. I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ppen that the elements of the selected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t (to be re-routed) are really far from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in the network. In this case we may say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routing is practically independent. For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of events the ILP formulation and solu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viously useless. This is the idea behind the sec-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3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d ﬁlter called</w:t>
        <w:tab/>
        <w:t>relationship ﬁlter</w:t>
        <w:tab/>
        <w:t>(ReF)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es to make the relationship between LSPs me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able. Based on this measure, the examin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uch subsets where one or more LSPs are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not i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ionship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with the others can be avoided. Re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heuristic ﬁlter as it checks such condition tha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bably get fulﬁlled if the examined case h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table solution, which means that it some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ludes also such situation that would be sol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. Although, this may cause the reduc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cess probability of optimization, the appro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provide signiﬁcant decrease in running time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cided to specify this relationship meas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elp of the absolute shortest path leng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purely by the network topology. A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rting step of this ﬁlter, we store in a tab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al path length values between each no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. In order to specify the relationship betwee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g., LSPs A and B we examine the minimal leng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uch paths between the ingress and egress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 A that use at least one edge of the curren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541655</wp:posOffset>
                </wp:positionH>
                <wp:positionV relativeFrom="page">
                  <wp:posOffset>7018655</wp:posOffset>
                </wp:positionV>
                <wp:extent cx="2734945" cy="1388745"/>
                <wp:effectExtent l="635" t="1270" r="0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2187">
                              <a:moveTo>
                                <a:pt x="0" y="0"/>
                              </a:moveTo>
                              <a:lnTo>
                                <a:pt x="0" y="2200"/>
                              </a:lnTo>
                              <a:lnTo>
                                <a:pt x="4306" y="2200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2187" path="m0,0l0,2200l4306,2200l4306,0l0,0xe" fillcolor="white" stroked="f" o:allowincell="f" style="position:absolute;margin-left:42.65pt;margin-top:552.65pt;width:215.3pt;height:10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51255</wp:posOffset>
                </wp:positionH>
                <wp:positionV relativeFrom="page">
                  <wp:posOffset>7264400</wp:posOffset>
                </wp:positionV>
                <wp:extent cx="1252855" cy="228600"/>
                <wp:effectExtent l="3810" t="3175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3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880" y="360"/>
                              </a:lnTo>
                              <a:lnTo>
                                <a:pt x="1880" y="360"/>
                              </a:lnTo>
                              <a:lnTo>
                                <a:pt x="1893" y="360"/>
                              </a:lnTo>
                              <a:lnTo>
                                <a:pt x="1906" y="360"/>
                              </a:lnTo>
                              <a:lnTo>
                                <a:pt x="1906" y="360"/>
                              </a:lnTo>
                              <a:lnTo>
                                <a:pt x="1920" y="360"/>
                              </a:lnTo>
                              <a:lnTo>
                                <a:pt x="1920" y="346"/>
                              </a:lnTo>
                              <a:lnTo>
                                <a:pt x="1933" y="346"/>
                              </a:lnTo>
                              <a:lnTo>
                                <a:pt x="1933" y="346"/>
                              </a:lnTo>
                              <a:lnTo>
                                <a:pt x="1946" y="333"/>
                              </a:lnTo>
                              <a:lnTo>
                                <a:pt x="1946" y="333"/>
                              </a:lnTo>
                              <a:lnTo>
                                <a:pt x="1946" y="333"/>
                              </a:lnTo>
                              <a:lnTo>
                                <a:pt x="1960" y="320"/>
                              </a:lnTo>
                              <a:lnTo>
                                <a:pt x="1960" y="320"/>
                              </a:lnTo>
                              <a:lnTo>
                                <a:pt x="1960" y="306"/>
                              </a:lnTo>
                              <a:lnTo>
                                <a:pt x="1973" y="306"/>
                              </a:lnTo>
                              <a:lnTo>
                                <a:pt x="1973" y="293"/>
                              </a:lnTo>
                              <a:lnTo>
                                <a:pt x="1973" y="293"/>
                              </a:lnTo>
                              <a:lnTo>
                                <a:pt x="1973" y="280"/>
                              </a:lnTo>
                              <a:lnTo>
                                <a:pt x="1973" y="266"/>
                              </a:lnTo>
                              <a:lnTo>
                                <a:pt x="1973" y="266"/>
                              </a:lnTo>
                              <a:lnTo>
                                <a:pt x="1973" y="93"/>
                              </a:lnTo>
                              <a:lnTo>
                                <a:pt x="1973" y="93"/>
                              </a:lnTo>
                              <a:lnTo>
                                <a:pt x="1973" y="80"/>
                              </a:lnTo>
                              <a:lnTo>
                                <a:pt x="1973" y="80"/>
                              </a:lnTo>
                              <a:lnTo>
                                <a:pt x="1973" y="66"/>
                              </a:lnTo>
                              <a:lnTo>
                                <a:pt x="1973" y="66"/>
                              </a:lnTo>
                              <a:lnTo>
                                <a:pt x="1960" y="53"/>
                              </a:lnTo>
                              <a:lnTo>
                                <a:pt x="1960" y="53"/>
                              </a:lnTo>
                              <a:lnTo>
                                <a:pt x="1960" y="40"/>
                              </a:lnTo>
                              <a:lnTo>
                                <a:pt x="1946" y="40"/>
                              </a:lnTo>
                              <a:lnTo>
                                <a:pt x="1946" y="26"/>
                              </a:lnTo>
                              <a:lnTo>
                                <a:pt x="1946" y="26"/>
                              </a:lnTo>
                              <a:lnTo>
                                <a:pt x="1933" y="13"/>
                              </a:lnTo>
                              <a:lnTo>
                                <a:pt x="1933" y="13"/>
                              </a:lnTo>
                              <a:lnTo>
                                <a:pt x="1920" y="13"/>
                              </a:lnTo>
                              <a:lnTo>
                                <a:pt x="1920" y="13"/>
                              </a:lnTo>
                              <a:lnTo>
                                <a:pt x="1906" y="0"/>
                              </a:lnTo>
                              <a:lnTo>
                                <a:pt x="1906" y="0"/>
                              </a:lnTo>
                              <a:lnTo>
                                <a:pt x="1893" y="0"/>
                              </a:lnTo>
                              <a:lnTo>
                                <a:pt x="1880" y="0"/>
                              </a:lnTo>
                              <a:lnTo>
                                <a:pt x="18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360" path="m93,0l93,0l80,0l80,0l66,0l66,13l53,13l53,13l40,13l40,26l26,26l26,40l13,40l13,53l13,53l13,66l0,66l0,80l0,80l0,93l0,93l0,266l0,266l0,280l0,293l0,293l13,306l13,306l13,320l13,320l26,333l26,333l40,333l40,346l53,346l53,346l66,360l66,360l80,360l80,360l93,360l93,360l1880,360l1880,360l1893,360l1906,360l1906,360l1920,360l1920,346l1933,346l1933,346l1946,333l1946,333l1946,333l1960,320l1960,320l1960,306l1973,306l1973,293l1973,293l1973,280l1973,266l1973,266l1973,93l1973,93l1973,80l1973,80l1973,66l1973,66l1960,53l1960,53l1960,40l1946,40l1946,26l1946,26l1933,13l1933,13l1920,13l1920,13l1906,0l1906,0l1893,0l1880,0l1880,0l93,0xe" stroked="t" o:allowincell="f" style="position:absolute;margin-left:90.65pt;margin-top:572pt;width:98.6pt;height:17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1235710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66,66l53,66l53,66l53,80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66l0,53l0,53l0,53l0,53l0,53l0,53l0,40l0,40l0,40l13,40l13,40l13,40l13,40l13,40l13,40l26,40l26,26l26,26l26,26l40,26l40,26l40,13l40,13l40,13l40,13l40,13l40,13l40,13l40,13l40,13l40,13l40,0l40,0l40,0l26,0l26,0l26,0l26,0l26,0l26,0l26,0l26,0l26,0l26,0l26,0l26,0l26,0l26,0l26,0l26,0l26,0l26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40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26l66,66l66,66xe" fillcolor="#231f20" stroked="f" o:allowincell="f" style="position:absolute;margin-left:97.3pt;margin-top:58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78255</wp:posOffset>
                </wp:positionH>
                <wp:positionV relativeFrom="page">
                  <wp:posOffset>7407910</wp:posOffset>
                </wp:positionV>
                <wp:extent cx="25400" cy="59690"/>
                <wp:effectExtent l="0" t="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93l40,93l40,93l40,93l40,93l40,93l40,93l26,93l26,93l26,93l26,93l26,93l26,93l26,93l26,93l26,93l26,93l26,93l26,93l13,93l13,93l13,93l13,93l13,93l13,93l13,93l13,93l13,93l13,93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00.65pt;margin-top:58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29055</wp:posOffset>
                </wp:positionH>
                <wp:positionV relativeFrom="page">
                  <wp:posOffset>7399655</wp:posOffset>
                </wp:positionV>
                <wp:extent cx="25400" cy="6794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104.65pt;margin-top:582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62710</wp:posOffset>
                </wp:positionH>
                <wp:positionV relativeFrom="page">
                  <wp:posOffset>7416800</wp:posOffset>
                </wp:positionV>
                <wp:extent cx="34290" cy="50800"/>
                <wp:effectExtent l="0" t="0" r="825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53l66,53l66,53l66,53l66,53l66,53l66,53l53,53l53,66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40l13,40l13,40l13,40l13,53l13,53l13,53l13,53l13,53l26,53l26,53l26,66l26,66l26,66l26,66l26,66l26,66l26,66l40,66l40,66l40,66l40,66l40,66l40,66l40,66l53,66l53,66l53,53l53,53l53,53l53,53l53,53l53,53l53,53l53,53l53,53l53,53l66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07.3pt;margin-top:58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1405255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66,66l53,66l53,66l53,80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66l0,53l0,53l0,53l0,53l0,53l0,53l0,40l0,40l0,40l13,40l13,40l13,40l13,40l13,40l13,40l26,40l26,26l26,26l26,26l40,26l40,26l40,13l40,13l40,13l40,13l40,13l40,13l40,13l40,13l40,13l40,13l40,0l40,0l40,0l26,0l26,0l26,0l26,0l26,0l26,0l26,0l26,0l26,0l26,0l26,0l26,0l26,0l26,0l26,0l26,0l26,0l26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40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26l66,66l66,66xe" fillcolor="#231f20" stroked="f" o:allowincell="f" style="position:absolute;margin-left:110.65pt;margin-top:58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56055</wp:posOffset>
                </wp:positionH>
                <wp:positionV relativeFrom="page">
                  <wp:posOffset>7416800</wp:posOffset>
                </wp:positionV>
                <wp:extent cx="25400" cy="50800"/>
                <wp:effectExtent l="0" t="0" r="889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53,66l40,66l40,66l40,66l40,66l40,66l40,66l40,66l40,66l40,66l40,66l40,80l26,80l26,80l26,80l26,80l26,80l26,80l26,80l26,80l26,80l26,80l13,80l13,80l13,80l13,80l13,80l13,80l13,80l13,66l13,66l13,66l13,66l13,66l13,66l13,66l0,66l0,66l0,66l0,66l0,66l0,66l0,66l0,66l0,66l0,66l0,66l0,66l0,66l0,66l0,66l0,66l0,80l0,80l0,80l0,80l0,80l0,80l0,80l0,53l0,53l0,53l0,53l0,53l0,53l0,53l0,53l0,53l0,66l13,66l13,66l13,66l13,66l13,66l13,66l13,66l13,66l13,66l13,66l26,66l26,66l26,66l26,66l26,66l26,66l26,66l26,66l26,66l26,66l26,66l26,66l26,66l26,66l40,66l40,66l40,66l40,66l40,66l40,66l40,66l40,66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114.65pt;margin-top:584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489710</wp:posOffset>
                </wp:positionH>
                <wp:positionV relativeFrom="page">
                  <wp:posOffset>7407910</wp:posOffset>
                </wp:positionV>
                <wp:extent cx="25400" cy="59690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93l40,93l40,93l40,93l40,93l40,93l40,93l26,93l26,93l26,93l26,93l26,93l26,93l26,93l26,93l26,93l26,93l26,93l26,93l13,93l13,93l13,93l13,93l13,93l13,93l13,93l13,93l13,93l13,93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17.3pt;margin-top:58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1">
                <wp:simplePos x="0" y="0"/>
                <wp:positionH relativeFrom="page">
                  <wp:posOffset>1540510</wp:posOffset>
                </wp:positionH>
                <wp:positionV relativeFrom="page">
                  <wp:posOffset>7416800</wp:posOffset>
                </wp:positionV>
                <wp:extent cx="50800" cy="50800"/>
                <wp:effectExtent l="0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53l66,53l66,53l66,53l66,53l66,53l66,66l66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26,13l13,13l13,13l13,13l13,13l13,13l13,26l13,26l13,26l13,26l13,26l13,26l13,40l13,40l13,40l13,40l13,40l13,40l13,53l13,53l13,53l13,53l26,53l26,66l26,66l26,66l26,66l26,66l26,66l40,66l40,66l40,66l40,66l40,66l40,66l40,66l40,66l40,66l53,66l53,66l53,66l53,66l53,66l53,66l53,53l53,53l53,53l53,53l53,53l53,40l53,40l66,40l66,40xe" fillcolor="#231f20" stroked="f" o:allowincell="f" style="position:absolute;margin-left:121.3pt;margin-top:584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591310</wp:posOffset>
                </wp:positionH>
                <wp:positionV relativeFrom="page">
                  <wp:posOffset>7416800</wp:posOffset>
                </wp:positionV>
                <wp:extent cx="50800" cy="50800"/>
                <wp:effectExtent l="635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125.3pt;margin-top:584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3">
                <wp:simplePos x="0" y="0"/>
                <wp:positionH relativeFrom="page">
                  <wp:posOffset>1642110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53,53l53,66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40l13,40l13,40l13,40l13,53l13,53l13,53l13,53l13,53l26,53l26,53l26,66l26,66l26,66l26,66l26,66l26,66l26,66l40,66l40,66l40,66l40,66l40,66l40,66l40,66l53,66l53,66l53,53l53,53l53,53l53,53l53,53l53,53l53,53l53,53l53,53l53,53l66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29.3pt;margin-top:58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718310</wp:posOffset>
                </wp:positionH>
                <wp:positionV relativeFrom="page">
                  <wp:posOffset>7416800</wp:posOffset>
                </wp:positionV>
                <wp:extent cx="34290" cy="50800"/>
                <wp:effectExtent l="0" t="0" r="825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53l66,53l66,53l66,53l66,53l66,53l66,53l53,53l53,66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40l13,40l13,40l13,40l13,53l13,53l13,53l13,53l13,53l26,53l26,53l26,66l26,66l26,66l26,66l26,66l26,66l26,66l40,66l40,66l40,66l40,66l40,66l40,66l40,66l53,66l53,66l53,53l53,53l53,53l53,53l53,53l53,53l53,53l53,53l53,53l53,53l66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35.3pt;margin-top:58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60855</wp:posOffset>
                </wp:positionH>
                <wp:positionV relativeFrom="page">
                  <wp:posOffset>7399655</wp:posOffset>
                </wp:positionV>
                <wp:extent cx="50800" cy="67945"/>
                <wp:effectExtent l="635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66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106l66,106l66,106l66,106l80,106l80,106l53,53l53,53l53,53l53,53l53,53l53,53l53,53l53,53l40,40l40,40l40,40l40,40l40,40l40,40l40,40l40,40l40,40l40,40l40,40l40,40l40,40l26,40l26,40l26,40l26,40l26,40l26,40l26,40l26,40l26,40l26,53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138.65pt;margin-top:582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1811655</wp:posOffset>
                </wp:positionH>
                <wp:positionV relativeFrom="page">
                  <wp:posOffset>7416800</wp:posOffset>
                </wp:positionV>
                <wp:extent cx="42545" cy="7620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13l53,13l53,13l53,13l53,13l53,13l53,13l53,13l53,13l53,13l53,13l53,13l53,13l66,13l66,26l66,26l66,26l66,26l66,26l66,26l66,26l66,26l66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66l13,66l13,66l13,66l13,66l13,66l13,66l26,66l26,66l26,66l26,66l26,66l26,66l26,66l26,66l26,66l26,66l26,66l26,66l53,66l53,66l53,66l53,66l53,66l66,66l66,66l66,66l66,66l66,66l66,66l66,66l66,80l66,80l66,80l66,80l66,80l66,80l66,80l66,80l66,80l66,80l66,80l66,93l66,93l66,93l66,93l66,93l53,93l53,106l53,106l53,106l53,106l40,106l40,106l40,106l40,106l40,106l26,106l26,106l26,106l26,106l26,106l26,106l13,106l13,106l13,106l13,106l13,106l13,106l13,106l0,106l0,106l0,106l0,106l0,93l0,93l0,93l0,93l0,93l0,93l0,93l0,93l0,93l0,93l0,93l0,80l0,80l0,80l0,80l0,80l0,80l0,80l13,80l13,80l13,80l13,80l13,80l13,80l13,80l13,80l13,66l13,66l13,66l13,66l13,66l13,66l13,66l13,66l13,66l13,66l13,66l13,66l13,66l13,66l13,66l13,66l13,66l13,66l13,66l13,66l13,66l13,66l13,66l13,66l13,66l13,66l13,66l13,66l13,66l13,53l13,53l13,53l13,53l13,53l13,53l13,53l13,53l13,53l13,53l26,53l26,53l13,40l13,40l13,40l13,40l13,40l13,40l13,40l13,40l13,40l13,40l13,40l13,40l13,40l13,26l13,26l13,26l13,26l0,26l0,26l13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53,40l53,40l53,40l53,40l53,40l53,40l53,26l53,26l53,26l53,26l53,26l53,26l53,26l53,26l53,26l53,26l53,26l40,13l40,13l40,13l40,13l40,13l40,13l40,13l40,13l40,13l40,0l40,0l40,0l26,0l26,0l26,0l26,0l26,0l26,0l26,0l26,0l26,0l26,13l26,13l26,13l26,13l26,13l26,13l26,13l26,13l26,13l26,13l13,13l13,13l13,26l13,26l26,26l26,26l26,26l26,26l26,26l26,40l26,40l26,40l26,40l26,40l26,40l26,40l26,40l26,40l26,40l26,40l40,40l40,40l53,13l53,13xe" fillcolor="#231f20" stroked="f" o:allowincell="f" style="position:absolute;margin-left:142.65pt;margin-top:584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1862455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53,53l53,66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40l13,40l13,40l13,40l13,53l13,53l13,53l13,53l13,53l26,53l26,53l26,66l26,66l26,66l26,66l26,66l26,66l26,66l40,66l40,66l40,66l40,66l40,66l40,66l40,66l53,66l53,66l53,53l53,53l53,53l53,53l53,53l53,53l53,53l53,53l53,53l53,53l66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46.65pt;margin-top:58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8">
                <wp:simplePos x="0" y="0"/>
                <wp:positionH relativeFrom="page">
                  <wp:posOffset>1930400</wp:posOffset>
                </wp:positionH>
                <wp:positionV relativeFrom="page">
                  <wp:posOffset>7416800</wp:posOffset>
                </wp:positionV>
                <wp:extent cx="50800" cy="50800"/>
                <wp:effectExtent l="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53l66,53l66,53l66,53l66,53l66,53l66,66l66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26,13l13,13l13,13l13,13l13,13l13,13l13,26l13,26l13,26l13,26l13,26l13,26l13,40l13,40l13,40l13,40l13,40l13,40l13,53l13,53l13,53l13,53l26,53l26,66l26,66l26,66l26,66l26,66l26,66l40,66l40,66l40,66l40,66l40,66l40,66l40,66l40,66l40,66l53,66l53,66l53,66l53,66l53,66l53,66l53,53l53,53l53,53l53,53l53,53l53,40l53,40l66,40l66,40xe" fillcolor="#231f20" stroked="f" o:allowincell="f" style="position:absolute;margin-left:152pt;margin-top:584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9">
                <wp:simplePos x="0" y="0"/>
                <wp:positionH relativeFrom="page">
                  <wp:posOffset>1981200</wp:posOffset>
                </wp:positionH>
                <wp:positionV relativeFrom="page">
                  <wp:posOffset>7399655</wp:posOffset>
                </wp:positionV>
                <wp:extent cx="41910" cy="6794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156pt;margin-top:58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40255</wp:posOffset>
                </wp:positionH>
                <wp:positionV relativeFrom="page">
                  <wp:posOffset>7399655</wp:posOffset>
                </wp:positionV>
                <wp:extent cx="59055" cy="6794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40,0l40,0l40,0l40,0l40,0l40,0l40,0l40,0l40,0l40,0l26,0l26,13l26,13l26,13l26,13l26,13l26,13l26,13l26,13l26,13l26,93l26,93l26,93l26,93l26,93l26,93l26,93l26,93l26,93l26,93l40,93l40,93l40,93l40,93l40,93l40,93l40,93l40,93l40,93l40,93l40,93l53,93l53,93l53,93l53,93l66,93l66,93l66,93l66,93l66,93l80,93l80,93l80,93l80,93l80,93l80,93l80,93l80,80l93,80l93,80l93,80l93,80l80,106l0,106l0,106l0,106l0,106l0,106l0,106l0,106l13,106l13,106l13,106l13,106l13,106l13,93l13,93l13,93l13,93l13,93l13,93l13,93l13,93l13,93l13,93l13,13l13,13l13,13l13,13l13,13l13,13l13,13l13,13l13,13l13,0l13,0l13,0l13,0l13,0l13,0l0,0l0,0l0,0l0,0l0,0l0,0l0,0l40,0l40,0xe" fillcolor="#231f20" stroked="f" o:allowincell="f" style="position:absolute;margin-left:160.65pt;margin-top:582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08200</wp:posOffset>
                </wp:positionH>
                <wp:positionV relativeFrom="page">
                  <wp:posOffset>7399655</wp:posOffset>
                </wp:positionV>
                <wp:extent cx="41910" cy="67945"/>
                <wp:effectExtent l="0" t="635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40l66,40l66,26l66,26l66,26l66,26l66,26l53,26l53,26l53,13l53,13l53,13l53,13l53,13l53,13l53,13l40,13l40,13l40,13l40,13l40,0l40,0l40,0l26,13l26,13l26,13l26,13l26,13l26,13l26,13l26,13l26,13l26,13l26,13l26,13l26,13l13,13l13,13l13,13l13,13l13,13l13,26l13,26l13,26l26,26l26,40l26,40l26,40l40,40l40,40l40,40l40,53l53,53l53,53l53,53l66,53l66,66l66,66l66,66l66,66l66,80l66,80l66,80l66,80l66,93l66,93l66,93l66,93l66,93l66,93l66,93l66,106l66,106l53,106l53,106l53,106l53,106l53,106l53,106l40,106l40,106l40,106l40,106l40,106l26,106l26,106l26,106l26,106l26,106l26,106l26,106l26,106l26,106l26,106l13,106l13,106l13,106l13,106l13,106l13,106l13,106l13,106l13,106l13,106l13,106l13,106l13,106l13,106l13,106l13,106l13,106l13,106l13,106l13,106l13,106l13,106l13,106l13,106l13,106l13,106l13,106l13,106l0,106l0,80l0,80l0,80l0,80l0,80l0,80l13,80l13,80l13,93l13,93l13,93l13,93l13,93l13,93l13,93l26,93l26,106l26,106l26,106l26,106l40,106l40,106l40,106l40,106l40,106l40,106l40,106l40,106l53,106l53,106l53,93l53,93l53,93l53,93l53,93l53,93l53,93l53,93l53,93l53,93l53,93l53,93l53,80l53,80l53,80l53,80l53,80l53,80l53,80l53,80l53,80l53,80l53,66l53,66l53,66l40,66l40,66l40,66l40,66l40,66l26,66l26,53l26,53l26,53l26,53l26,53l13,53l13,53l13,53l13,53l13,53l13,40l13,40l13,40l13,40l13,40l0,40l0,40l0,40l0,26l0,26l0,26l0,26l0,26l0,13l0,13l13,13l13,13l13,13l13,13l13,13l13,13l13,0l13,0l13,0l26,0l26,0l26,0l26,0l26,0l26,0l40,0l40,0l40,0l40,0l40,0l40,0l40,0l40,0l40,0l40,0l53,0l53,0l53,0l53,0l53,0l53,0l53,0l53,0l53,0l53,0l53,0l53,0l53,0l53,0l53,0l53,0l53,0l53,0l53,0l53,0l66,0l66,0l66,0l66,0l66,0l66,0l66,0l66,0l66,0l66,0l66,0l66,0l66,40xe" fillcolor="#231f20" stroked="f" o:allowincell="f" style="position:absolute;margin-left:166pt;margin-top:58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2">
                <wp:simplePos x="0" y="0"/>
                <wp:positionH relativeFrom="page">
                  <wp:posOffset>2159000</wp:posOffset>
                </wp:positionH>
                <wp:positionV relativeFrom="page">
                  <wp:posOffset>7399655</wp:posOffset>
                </wp:positionV>
                <wp:extent cx="59055" cy="6794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0l40,0l40,0l53,0l53,0l53,0l53,0l66,0l66,0l66,0l66,0l66,13l80,13l80,13l80,13l80,13l80,13l80,13l80,26l80,26l80,26l80,26l80,26l80,26l80,40l80,40l80,40l80,40l80,40l80,40l80,40l80,40l80,40l80,40l80,40l80,53l80,53l80,53l80,53l80,53l80,53l80,53l66,53l66,53l66,53l66,53l66,53l66,53l66,53l66,53l66,53l66,53l53,53l53,53l53,53l53,53l53,53l53,53l53,53l40,53l40,53l40,53l40,53l40,53l40,53l40,53l40,53l40,53l40,53l40,53l40,53l40,53l40,53l40,53l40,53l26,53l26,53l26,53l26,53l26,53l26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93l13,13l13,13l13,13l13,13l13,13l13,13l13,13l13,13l13,13l13,13l13,0l13,0l13,0l13,0l13,0l13,0l0,0l0,0l0,0l0,0l0,0l0,0l26,53l26,53l26,53l26,53l26,53l26,53l26,53l26,53l40,53l40,53l40,53l40,53l40,53l40,53l40,53l40,53l40,53l40,53l40,53l40,53l40,53l40,53l40,53l40,53l40,53l40,53l53,53l53,53l53,53l53,53l53,53l53,53l53,53l66,53l66,40l66,40l66,40l66,40l66,40l66,26l66,26l66,26l66,26l66,26l66,13l66,13l66,13l53,13l53,13l53,13l53,13l53,13l53,13l53,13l40,0l40,0l40,0l40,0l40,0l40,0l40,0l40,0l40,0l40,0l40,0l26,0l26,0l26,0l26,0l26,0l26,0l26,13l26,13l26,13l26,13l26,13l26,13l26,13l26,13l26,13l26,13l26,53l0,0l0,0xe" fillcolor="#231f20" stroked="f" o:allowincell="f" style="position:absolute;margin-left:170pt;margin-top:582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35200</wp:posOffset>
                </wp:positionH>
                <wp:positionV relativeFrom="page">
                  <wp:posOffset>7399655</wp:posOffset>
                </wp:positionV>
                <wp:extent cx="59055" cy="6794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0l40,0l53,0l53,0l53,0l53,0l53,0l66,0l66,0l66,0l66,0l66,0l80,0l80,13l80,13l80,13l80,13l80,13l80,13l80,26l80,26l93,26l80,26l80,26l80,40l80,40l80,40l80,40l80,40l80,40l80,40l80,40l80,40l80,40l80,53l66,53l66,53l66,53l66,53l66,53l66,53l66,53l66,53l66,53l66,53l66,53l80,53l80,53l80,53l80,53l80,53l80,53l80,53l80,66l93,66l93,66l93,66l93,66l93,66l93,66l93,66l93,80l93,80l93,80l93,80l93,80l93,80l93,80l93,80l93,93l93,93l93,93l80,93l80,93l80,93l80,93l80,106l80,106l66,106l66,106l66,106l53,106l53,106l0,106l0,106l0,106l0,106l0,106l13,106l13,106l13,106l13,106l13,106l13,106l13,93l13,93l13,93l13,93l13,93l13,93l13,93l13,93l13,93l13,93l13,93l13,13l13,13l13,13l13,13l13,13l13,13l13,13l13,13l13,13l13,13l13,0l13,0l13,0l13,0l13,0l13,0l0,0l0,0l0,0l0,0l0,0l0,0l26,53l53,53l53,53l53,53l53,53l53,53l53,53l53,53l53,40l53,40l53,40l66,40l66,40l66,40l66,40l66,40l66,40l66,40l66,40l66,26l66,26l66,26l66,26l66,26l66,26l66,13l66,13l66,13l66,13l66,13l66,13l66,13l53,13l53,13l53,13l53,13l53,13l53,0l53,0l40,0l40,0l40,0l40,0l40,0l40,0l40,0l40,0l40,0l40,0l40,0l40,0l40,0l40,0l40,0l40,0l40,0l40,0l40,0l40,0l40,0l40,0l40,0l40,0l40,0l40,0l40,0l26,0l26,0l26,13l26,13l26,13l26,13l26,13l26,13l26,13l26,13l26,13l26,13l26,13l26,13l26,13l26,13l26,53l0,0l0,0l26,93l26,93l26,93l26,93l26,93l26,93l26,93l26,93l26,93l40,93l40,93l40,93l40,93l40,93l40,93l40,93l40,93l40,93l40,93l40,93l40,106l40,93l53,93l53,93l53,93l53,93l53,93l53,93l53,93l66,93l66,93l66,93l66,93l66,93l66,93l66,93l66,93l66,80l66,80l80,80l80,80l80,80l80,80l66,66l66,66l66,66l66,66l66,66l66,66l66,66l66,66l66,66l66,66l66,66l66,53l66,53l66,53l66,53l66,53l53,53l53,53l53,53l53,53l53,53l53,53l53,53l53,53l53,53l53,53l53,53l53,53l53,53l40,53l40,53l40,53l40,53l40,53l40,53l40,53l40,53l26,53l26,93l0,0l0,0xe" fillcolor="#231f20" stroked="f" o:allowincell="f" style="position:absolute;margin-left:176pt;margin-top:582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1176655</wp:posOffset>
                </wp:positionH>
                <wp:positionV relativeFrom="page">
                  <wp:posOffset>7298055</wp:posOffset>
                </wp:positionV>
                <wp:extent cx="42545" cy="6794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40l66,40l66,26l66,26l66,26l66,26l66,26l53,26l53,26l53,13l53,13l53,13l53,13l53,13l53,13l53,13l40,13l40,13l40,13l40,13l40,0l40,0l40,0l26,13l26,13l26,13l26,13l26,13l26,13l26,13l26,13l26,13l26,13l26,13l26,13l26,13l13,13l13,13l13,13l13,13l13,13l13,26l13,26l13,26l26,26l26,40l26,40l26,40l40,40l40,40l40,40l40,53l53,53l53,53l53,53l66,53l66,66l66,66l66,66l66,66l66,80l66,80l66,80l66,80l66,93l66,93l66,93l66,93l66,93l66,93l66,93l66,106l66,106l53,106l53,106l53,106l53,106l53,106l53,106l40,106l40,106l40,106l40,106l40,106l26,106l26,106l26,106l26,106l26,106l26,106l26,106l26,106l26,106l26,106l13,106l13,106l13,106l13,106l13,106l13,106l13,106l13,106l13,106l13,106l13,106l13,106l13,106l13,106l13,106l13,106l13,106l13,106l13,106l13,106l13,106l13,106l13,106l13,106l13,106l13,106l13,106l13,106l0,106l0,80l0,80l0,80l0,80l0,80l0,80l13,80l13,80l13,93l13,93l13,93l13,93l13,93l13,93l13,93l26,93l26,106l26,106l26,106l26,106l40,106l40,106l40,106l40,106l40,106l40,106l40,106l40,106l53,106l53,106l53,93l53,93l53,93l53,93l53,93l53,93l53,93l53,93l53,93l53,93l53,93l53,93l53,80l53,80l53,80l53,80l53,80l53,80l53,80l53,80l53,80l53,80l53,66l53,66l53,66l40,66l40,66l40,66l40,66l40,66l26,66l26,53l26,53l26,53l26,53l26,53l13,53l13,53l13,53l13,53l13,53l13,40l13,40l13,40l13,40l13,40l0,40l0,40l0,40l0,26l0,26l0,26l0,26l0,26l0,13l0,13l13,13l13,13l13,13l13,13l13,13l13,13l13,0l13,0l13,0l26,0l26,0l26,0l26,0l26,0l26,0l40,0l40,0l40,0l40,0l40,0l40,0l40,0l40,0l40,0l40,0l53,0l53,0l53,0l53,0l53,0l53,0l53,0l53,0l53,0l53,0l53,0l53,0l53,0l53,0l53,0l53,0l53,0l53,0l53,0l53,0l66,0l66,0l66,0l66,0l66,0l66,0l66,0l66,0l66,0l66,0l66,0l66,0l66,40xe" fillcolor="#231f20" stroked="f" o:allowincell="f" style="position:absolute;margin-left:92.65pt;margin-top:5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227455</wp:posOffset>
                </wp:positionH>
                <wp:positionV relativeFrom="page">
                  <wp:posOffset>7298055</wp:posOffset>
                </wp:positionV>
                <wp:extent cx="50800" cy="6794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40,106l40,106l40,106l40,106l40,106l53,106l53,106l53,106l53,106l53,106l53,106l53,106l53,106l53,106l53,106l53,106l53,106l53,93l53,93l53,93l53,93l53,93l53,66l53,53l53,53l53,53l53,53l53,53l53,53l53,53l53,53l53,53l53,53l53,53l53,53l53,40l53,40l53,40l40,40l40,40l40,40l40,40l40,40l40,40l40,40l40,40l40,40l40,40l40,40l40,40l40,40l40,40l26,40l26,53l26,53l26,53l26,53l26,53l26,53l26,53l26,53l26,53l26,53l26,93l26,93l26,93l26,93l26,93l26,106l26,106l26,106l26,106l26,106l26,106l26,106l26,106l26,106l26,106l26,106l26,106l26,106l26,106l40,106l40,106l40,106l0,106l0,106l0,106l0,106l0,106l0,106l0,106l0,106l13,106l13,106l13,106l13,106l13,106l13,106l13,106l13,106l13,93l13,93l13,93l13,93l13,93l13,93l13,13l13,13l13,13l13,13l13,13l13,13l13,13l13,13l13,13l13,13l13,13l13,13l13,13l13,13l13,13l13,13l0,13l0,13l0,13l0,13l0,13l0,13l0,13l0,13l0,13l0,13l0,13l0,13l0,13l0,13l0,13l0,13l0,13l0,13l0,13l0,13l0,13l0,13l0,13l0,13l0,13l0,13l0,13l0,0l0,0l0,0l0,0l13,0l13,0l13,0l13,0l13,0l13,0l13,0l13,0l13,0l13,0l13,0l13,0l26,0l26,0l26,0l26,0l26,53l26,53l26,53l26,40l26,40l26,40l26,40l26,40l26,40l26,40l26,40l40,40l40,40l40,40l40,40l40,40l40,40l40,40l40,40l40,40l40,40l53,40l53,40l53,40l53,40l53,40l53,40l66,40l66,40l66,40l66,40l66,40l66,53l66,53l66,53l66,53l66,53l66,53l66,53l66,53l66,66l66,66l66,93l66,93l66,93l66,93l66,93l66,93l66,106l66,106l66,106l66,106l66,106l66,106l66,106l66,106l66,106l66,106l66,106l66,106l80,106l80,106l80,106l80,106xe" fillcolor="#231f20" stroked="f" o:allowincell="f" style="position:absolute;margin-left:96.65pt;margin-top:5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6">
                <wp:simplePos x="0" y="0"/>
                <wp:positionH relativeFrom="page">
                  <wp:posOffset>1286510</wp:posOffset>
                </wp:positionH>
                <wp:positionV relativeFrom="page">
                  <wp:posOffset>7323455</wp:posOffset>
                </wp:positionV>
                <wp:extent cx="42545" cy="42545"/>
                <wp:effectExtent l="635" t="1270" r="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53l66,53l66,53l66,53l66,53l66,53l66,66l66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26,13l13,13l13,13l13,13l13,13l13,13l13,26l13,26l13,26l13,26l13,26l13,26l13,40l13,40l13,40l13,40l13,40l13,40l13,53l13,53l13,53l13,53l26,53l26,66l26,66l26,66l26,66l26,66l26,66l40,66l40,66l40,66l40,66l40,66l40,66l40,66l40,66l40,66l53,66l53,66l53,66l53,66l53,66l53,66l53,53l53,53l53,53l53,53l53,53l53,40l53,40l66,40l66,40xe" fillcolor="#231f20" stroked="f" o:allowincell="f" style="position:absolute;margin-left:101.3pt;margin-top:576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29055</wp:posOffset>
                </wp:positionH>
                <wp:positionV relativeFrom="page">
                  <wp:posOffset>7323455</wp:posOffset>
                </wp:positionV>
                <wp:extent cx="33655" cy="42545"/>
                <wp:effectExtent l="635" t="1270" r="0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66l13,26xe" fillcolor="#231f20" stroked="f" o:allowincell="f" style="position:absolute;margin-left:104.65pt;margin-top:57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8">
                <wp:simplePos x="0" y="0"/>
                <wp:positionH relativeFrom="page">
                  <wp:posOffset>1362710</wp:posOffset>
                </wp:positionH>
                <wp:positionV relativeFrom="page">
                  <wp:posOffset>7306310</wp:posOffset>
                </wp:positionV>
                <wp:extent cx="34290" cy="5969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93l40,93l40,93l40,93l40,93l40,93l40,93l26,93l26,93l26,93l26,93l26,93l26,93l26,93l26,93l26,93l26,93l26,93l26,93l13,93l13,93l13,93l13,93l13,93l13,93l13,93l13,93l13,93l13,93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07.3pt;margin-top:57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97000</wp:posOffset>
                </wp:positionH>
                <wp:positionV relativeFrom="page">
                  <wp:posOffset>7323455</wp:posOffset>
                </wp:positionV>
                <wp:extent cx="41910" cy="42545"/>
                <wp:effectExtent l="0" t="1270" r="63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66,53l53,53l53,66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40l13,40l13,40l13,40l13,53l13,53l13,53l13,53l13,53l26,53l26,53l26,66l26,66l26,66l26,66l26,66l26,66l26,66l40,66l40,66l40,66l40,66l40,66l40,66l40,66l53,66l53,66l53,53l53,53l53,53l53,53l53,53l53,53l53,53l53,53l53,53l53,53l66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10pt;margin-top:576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47800</wp:posOffset>
                </wp:positionH>
                <wp:positionV relativeFrom="page">
                  <wp:posOffset>7323455</wp:posOffset>
                </wp:positionV>
                <wp:extent cx="25400" cy="42545"/>
                <wp:effectExtent l="0" t="1270" r="8890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53,66l40,66l40,66l40,66l40,66l40,66l40,66l40,66l40,66l40,66l40,66l40,80l26,80l26,80l26,80l26,80l26,80l26,80l26,80l26,80l26,80l26,80l13,80l13,80l13,80l13,80l13,80l13,80l13,80l13,66l13,66l13,66l13,66l13,66l13,66l13,66l0,66l0,66l0,66l0,66l0,66l0,66l0,66l0,66l0,66l0,66l0,66l0,66l0,66l0,66l0,66l0,66l0,66l0,80l0,80l0,80l0,80l0,80l0,80l0,53l0,53l0,53l0,53l0,53l0,53l0,53l0,53l0,53l0,66l13,66l13,66l13,66l13,66l13,66l13,66l13,66l13,66l13,66l13,66l26,66l26,66l26,66l26,66l26,66l26,66l26,66l26,66l26,66l26,66l26,66l26,66l26,66l26,66l40,66l40,66l40,66l40,66l40,66l40,66l40,66l40,66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114pt;margin-top:576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81455</wp:posOffset>
                </wp:positionH>
                <wp:positionV relativeFrom="page">
                  <wp:posOffset>7306310</wp:posOffset>
                </wp:positionV>
                <wp:extent cx="25400" cy="59690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93l40,93l40,93l40,93l40,93l40,93l40,93l26,93l26,93l26,93l26,93l26,93l26,93l26,93l26,93l26,93l26,93l26,93l26,93l13,93l13,93l13,93l13,93l13,93l13,93l13,93l13,93l13,93l13,93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16.65pt;margin-top:57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532255</wp:posOffset>
                </wp:positionH>
                <wp:positionV relativeFrom="page">
                  <wp:posOffset>7323455</wp:posOffset>
                </wp:positionV>
                <wp:extent cx="50800" cy="6794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13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13l26,13l26,0l26,0l26,0l40,0l40,0l40,0l40,0l40,0l40,0l40,0l40,0l40,0l53,0l53,0l53,0l53,0l53,0l53,0l53,0l66,0l66,0l66,13l66,13l66,13l66,13l66,13l66,13l66,26l66,26l80,26l80,26l80,26l80,40l80,40l80,40l80,40l66,40l66,53l66,53l66,53l66,53l66,53l66,66l66,66l66,66l66,66l53,66l53,66l53,66l53,80l53,80l40,80l40,80l40,80l40,80l40,80l40,80l40,80l40,80l40,80l40,80l26,80l26,80l26,80l26,66l26,66l26,66l26,66l26,66l26,66l26,66l26,66l26,66l26,93l26,93l26,93l26,93l26,93l26,93l26,106l26,106l26,106l26,106l26,106l26,106l26,106l26,106l26,106l26,106l26,106l40,106l40,106l40,106l40,106l40,106l0,106l0,106l0,106l0,106l0,106l0,106l0,106l13,106l13,106l13,106l13,106l13,106l13,106l13,106l13,106l13,93l13,93l13,93l13,93l13,93l13,93l13,93l13,13l26,53l26,66l26,66l26,66l26,66l26,66l26,66l26,66l26,66l26,66l26,66l26,66l26,66l26,66l40,66l40,66l40,66l40,66l40,66l40,66l40,66l40,66l40,66l40,66l40,66l40,66l53,66l53,66l53,66l53,66l53,66l53,66l53,66l53,66l53,53l53,53l53,53l53,53l66,53l66,40l66,40l66,40l66,40l66,40l66,40l66,26l53,26l53,26l53,26l53,26l53,26l53,26l53,13l53,13l53,13l53,13l53,13l53,13l40,13l40,13l40,13l40,13l40,13l40,13l40,13l40,13l40,13l40,13l26,13l26,13l26,13l26,13l26,13l26,13l26,13l26,13l26,13l26,13l26,13l26,13l26,26l26,53l13,13l13,13xe" fillcolor="#231f20" stroked="f" o:allowincell="f" style="position:absolute;margin-left:120.65pt;margin-top:57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1583055</wp:posOffset>
                </wp:positionH>
                <wp:positionV relativeFrom="page">
                  <wp:posOffset>7323455</wp:posOffset>
                </wp:positionV>
                <wp:extent cx="42545" cy="42545"/>
                <wp:effectExtent l="635" t="1270" r="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66l66,66l66,66l66,66l66,66l66,66l53,66l53,66l53,80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66l0,53l0,53l0,53l0,53l0,53l0,53l0,40l0,40l0,40l13,40l13,40l13,40l13,40l13,40l13,40l26,40l26,26l26,26l26,26l40,26l40,26l40,13l40,13l40,13l40,13l40,13l40,13l40,13l40,13l40,13l40,13l40,0l40,0l40,0l26,0l26,0l26,0l26,0l26,0l26,0l26,0l26,0l26,0l26,0l26,0l26,0l26,0l26,0l26,0l26,0l26,0l26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40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66l40,53l40,53l40,53l40,53l40,53l40,53l40,53l40,53l40,53l40,53l40,53l40,53l40,26l66,66l66,66xe" fillcolor="#231f20" stroked="f" o:allowincell="f" style="position:absolute;margin-left:124.65pt;margin-top:576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4">
                <wp:simplePos x="0" y="0"/>
                <wp:positionH relativeFrom="page">
                  <wp:posOffset>1625600</wp:posOffset>
                </wp:positionH>
                <wp:positionV relativeFrom="page">
                  <wp:posOffset>7306310</wp:posOffset>
                </wp:positionV>
                <wp:extent cx="33655" cy="5969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93l40,93l40,93l40,93l40,93l40,93l40,93l26,93l26,93l26,93l26,93l26,93l26,93l26,93l26,93l26,93l26,93l26,93l26,93l13,93l13,93l13,93l13,93l13,93l13,93l13,93l13,93l13,93l13,93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28pt;margin-top:575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659255</wp:posOffset>
                </wp:positionH>
                <wp:positionV relativeFrom="page">
                  <wp:posOffset>7298055</wp:posOffset>
                </wp:positionV>
                <wp:extent cx="42545" cy="67945"/>
                <wp:effectExtent l="635" t="635" r="825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106l40,106l40,106l40,106l40,106l40,106l53,106l53,106l53,106l53,106l53,106l53,106l53,106l53,106l53,106l53,106l53,106l53,106l53,93l53,93l53,93l53,93l53,93l53,66l53,53l53,53l53,53l53,53l53,53l53,53l53,53l53,53l53,53l53,53l53,53l53,53l53,40l53,40l53,40l40,40l40,40l40,40l40,40l40,40l40,40l40,40l40,40l40,40l40,40l40,40l40,40l40,40l40,40l26,40l26,53l26,53l26,53l26,53l26,53l26,53l26,53l26,53l26,53l26,53l26,93l26,93l26,93l26,93l26,93l26,106l26,106l26,106l26,106l26,106l26,106l26,106l26,106l26,106l26,106l26,106l26,106l26,106l26,106l40,106l40,106l40,106l0,106l0,106l0,106l0,106l0,106l0,106l0,106l0,106l13,106l13,106l13,106l13,106l13,106l13,106l13,106l13,106l13,93l13,93l13,93l13,93l13,93l13,93l13,13l13,13l13,13l13,13l13,13l13,13l13,13l13,13l13,13l13,13l13,13l13,13l13,13l13,13l13,13l13,13l0,13l0,13l0,13l0,13l0,13l0,13l0,13l0,13l0,13l0,13l0,13l0,13l0,13l0,13l0,13l0,13l0,13l0,13l0,13l0,13l0,13l0,13l0,13l0,13l0,13l0,13l0,13l0,0l0,0l0,0l0,0l13,0l13,0l13,0l13,0l13,0l13,0l13,0l13,0l13,0l13,0l13,0l13,0l26,0l26,0l26,0l26,0l26,53l26,53l26,53l26,40l26,40l26,40l26,40l26,40l26,40l26,40l26,40l40,40l40,40l40,40l40,40l40,40l40,40l40,40l40,40l40,40l40,40l53,40l53,40l53,40l53,40l53,40l53,40l66,40l66,40l66,40l66,40l66,40l66,53l66,53l66,53l66,53l66,53l66,53l66,53l66,53l66,66l66,66l66,93l66,93l66,93l66,93l66,93l66,93l66,106l66,106l66,106l66,106l66,106l66,106l66,106l66,106l66,106l66,106l66,106l66,106l80,106l80,106l80,106l80,106xe" fillcolor="#231f20" stroked="f" o:allowincell="f" style="position:absolute;margin-left:130.65pt;margin-top:5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35455</wp:posOffset>
                </wp:positionH>
                <wp:positionV relativeFrom="page">
                  <wp:posOffset>7298055</wp:posOffset>
                </wp:positionV>
                <wp:extent cx="33655" cy="67945"/>
                <wp:effectExtent l="127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136.65pt;margin-top:574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1769110</wp:posOffset>
                </wp:positionH>
                <wp:positionV relativeFrom="page">
                  <wp:posOffset>7323455</wp:posOffset>
                </wp:positionV>
                <wp:extent cx="42545" cy="42545"/>
                <wp:effectExtent l="635" t="1270" r="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53l66,53l66,53l66,53l66,53l66,53l66,66l66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26,13l13,13l13,13l13,13l13,13l13,13l13,26l13,26l13,26l13,26l13,26l13,26l13,40l13,40l13,40l13,40l13,40l13,40l13,53l13,53l13,53l13,53l26,53l26,66l26,66l26,66l26,66l26,66l26,66l40,66l40,66l40,66l40,66l40,66l40,66l40,66l40,66l40,66l53,66l53,66l53,66l53,66l53,66l53,66l53,53l53,53l53,53l53,53l53,53l53,40l53,40l66,40l66,40xe" fillcolor="#231f20" stroked="f" o:allowincell="f" style="position:absolute;margin-left:139.3pt;margin-top:576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1819910</wp:posOffset>
                </wp:positionH>
                <wp:positionV relativeFrom="page">
                  <wp:posOffset>7323455</wp:posOffset>
                </wp:positionV>
                <wp:extent cx="34290" cy="42545"/>
                <wp:effectExtent l="0" t="1270" r="0" b="825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66l13,26xe" fillcolor="#231f20" stroked="f" o:allowincell="f" style="position:absolute;margin-left:143.3pt;margin-top:576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879600</wp:posOffset>
                </wp:positionH>
                <wp:positionV relativeFrom="page">
                  <wp:posOffset>7298055</wp:posOffset>
                </wp:positionV>
                <wp:extent cx="59055" cy="6794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40,0l40,0l40,0l40,0l40,0l40,0l40,0l40,0l40,0l40,0l40,0l26,0l26,13l26,13l26,13l26,13l26,13l26,13l26,13l26,13l26,13l26,93l26,93l26,93l26,93l26,93l26,93l26,93l26,93l26,93l26,93l40,93l40,93l40,93l40,93l40,93l40,93l40,93l40,93l40,93l40,93l40,93l53,93l53,93l53,93l53,93l66,93l66,93l66,93l66,93l66,93l80,93l80,93l80,93l80,93l80,93l80,93l80,93l80,80l93,80l93,80l93,80l93,80l80,106l0,106l0,106l0,106l0,106l0,106l0,106l0,106l13,106l13,106l13,106l13,106l13,106l13,93l13,93l13,93l13,93l13,93l13,93l13,93l13,93l13,93l13,93l13,13l13,13l13,13l13,13l13,13l13,13l13,13l13,13l13,13l13,0l13,0l13,0l13,0l13,0l13,0l0,0l0,0l0,0l0,0l0,0l0,0l0,0l40,0l40,0xe" fillcolor="#231f20" stroked="f" o:allowincell="f" style="position:absolute;margin-left:148pt;margin-top:574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0">
                <wp:simplePos x="0" y="0"/>
                <wp:positionH relativeFrom="page">
                  <wp:posOffset>1938655</wp:posOffset>
                </wp:positionH>
                <wp:positionV relativeFrom="page">
                  <wp:posOffset>7298055</wp:posOffset>
                </wp:positionV>
                <wp:extent cx="50800" cy="6794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40l66,40l66,26l66,26l66,26l66,26l66,26l53,26l53,26l53,13l53,13l53,13l53,13l53,13l53,13l53,13l40,13l40,13l40,13l40,13l40,0l40,0l40,0l26,13l26,13l26,13l26,13l26,13l26,13l26,13l26,13l26,13l26,13l26,13l26,13l26,13l13,13l13,13l13,13l13,13l13,13l13,26l13,26l13,26l26,26l26,40l26,40l26,40l40,40l40,40l40,40l40,53l53,53l53,53l53,53l66,53l66,66l66,66l66,66l66,66l66,80l66,80l66,80l66,80l66,93l66,93l66,93l66,93l66,93l66,93l66,93l66,106l66,106l53,106l53,106l53,106l53,106l53,106l53,106l40,106l40,106l40,106l40,106l40,106l26,106l26,106l26,106l26,106l26,106l26,106l26,106l26,106l26,106l26,106l13,106l13,106l13,106l13,106l13,106l13,106l13,106l13,106l13,106l13,106l13,106l13,106l13,106l13,106l13,106l13,106l13,106l13,106l13,106l13,106l13,106l13,106l13,106l13,106l13,106l13,106l13,106l13,106l0,106l0,80l0,80l0,80l0,80l0,80l0,80l13,80l13,80l13,93l13,93l13,93l13,93l13,93l13,93l13,93l26,93l26,106l26,106l26,106l26,106l40,106l40,106l40,106l40,106l40,106l40,106l40,106l40,106l53,106l53,106l53,93l53,93l53,93l53,93l53,93l53,93l53,93l53,93l53,93l53,93l53,93l53,93l53,80l53,80l53,80l53,80l53,80l53,80l53,80l53,80l53,80l53,80l53,66l53,66l53,66l40,66l40,66l40,66l40,66l40,66l26,66l26,53l26,53l26,53l26,53l26,53l13,53l13,53l13,53l13,53l13,53l13,40l13,40l13,40l13,40l13,40l0,40l0,40l0,40l0,26l0,26l0,26l0,26l0,26l0,13l0,13l13,13l13,13l13,13l13,13l13,13l13,13l13,0l13,0l13,0l26,0l26,0l26,0l26,0l26,0l26,0l40,0l40,0l40,0l40,0l40,0l40,0l40,0l40,0l40,0l40,0l53,0l53,0l53,0l53,0l53,0l53,0l53,0l53,0l53,0l53,0l53,0l53,0l53,0l53,0l53,0l53,0l53,0l53,0l53,0l53,0l66,0l66,0l66,0l66,0l66,0l66,0l66,0l66,0l66,0l66,0l66,0l66,0l66,40xe" fillcolor="#231f20" stroked="f" o:allowincell="f" style="position:absolute;margin-left:152.65pt;margin-top:5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997710</wp:posOffset>
                </wp:positionH>
                <wp:positionV relativeFrom="page">
                  <wp:posOffset>7298055</wp:posOffset>
                </wp:positionV>
                <wp:extent cx="50800" cy="6794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40,0l53,0l53,0l53,0l53,0l66,0l66,0l66,0l66,0l66,13l80,13l80,13l80,13l80,13l80,13l80,13l80,26l80,26l80,26l80,26l80,26l80,26l80,40l80,40l80,40l80,40l80,40l80,40l80,40l80,40l80,40l80,40l80,40l80,53l80,53l80,53l80,53l80,53l80,53l80,53l80,53l66,53l66,53l66,53l66,53l66,53l66,53l66,53l66,53l66,53l53,53l53,53l53,53l53,53l53,53l53,53l53,53l40,53l40,53l40,53l40,53l40,53l40,53l40,53l40,53l40,53l40,53l40,53l40,53l40,53l40,53l40,53l40,53l26,53l26,53l26,53l26,53l26,53l26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93l13,13l13,13l13,13l13,13l13,13l13,13l13,13l13,13l13,13l13,13l13,0l13,0l13,0l13,0l13,0l13,0l0,0l0,0l0,0l0,0l0,0l0,0l26,53l26,53l26,53l26,53l26,53l26,53l26,53l26,53l40,53l40,53l40,53l40,53l40,53l40,53l40,53l40,53l40,53l40,53l40,53l40,53l40,53l40,53l40,53l40,53l40,53l40,53l53,53l53,53l53,53l53,53l53,53l53,53l53,53l66,53l66,40l66,40l66,40l66,40l66,40l66,26l66,26l66,26l66,26l66,26l66,13l66,13l66,13l53,13l53,13l53,13l53,13l53,13l53,13l53,13l40,0l40,0l40,0l40,0l40,0l40,0l40,0l40,0l40,0l40,0l40,0l26,0l26,0l26,0l26,0l26,0l26,0l26,13l26,13l26,13l26,13l26,13l26,13l26,13l26,13l26,13l26,13l26,53l0,0l0,0xe" fillcolor="#231f20" stroked="f" o:allowincell="f" style="position:absolute;margin-left:157.3pt;margin-top:5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2">
                <wp:simplePos x="0" y="0"/>
                <wp:positionH relativeFrom="page">
                  <wp:posOffset>2073910</wp:posOffset>
                </wp:positionH>
                <wp:positionV relativeFrom="page">
                  <wp:posOffset>7298055</wp:posOffset>
                </wp:positionV>
                <wp:extent cx="76200" cy="6794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106l66,106l66,106l66,106l66,106l66,106l66,106l80,106l80,106l80,106l80,106l80,106l80,106l80,106l80,106l80,106l80,106l80,106l80,106l80,106l80,106l80,93l80,93l80,93l80,93l80,93l80,93l80,93l80,93l80,93l80,93l80,93l80,93l80,93l80,93l80,93l80,93l80,93l80,93l80,93l80,93l80,93l80,93l66,66l26,66l26,93l26,93l26,93l26,93l26,93l26,93l26,93l26,93l26,93l26,93l26,93l26,93l26,93l26,93l26,93l26,93l26,93l26,93l26,93l26,93l26,93l26,93l26,93l26,106l26,106l26,106l26,106l26,106l26,106l26,106l26,106l26,106l26,106l26,106l26,106l26,106l26,106l26,106l26,106l26,106l26,106l26,106l0,106l0,106l0,106l0,106l0,106l0,106l0,106l0,106l0,106l0,106l0,106l0,106l0,106l0,106l0,106l0,106l0,106l0,106l13,106l13,106l13,106l13,106l13,106l13,93l13,93l13,93l13,93l13,93l13,93l13,93l13,93l13,93l13,93l13,93l13,93l13,80l13,80l13,80l13,80l13,80l13,80l13,80l53,0l53,0l93,93l93,93l93,93l93,93l93,93l93,93l106,93l106,93l106,106l106,106l106,106l106,106l106,106l106,106l106,106l106,106l106,106l106,106l106,106l106,106l106,106l106,106l66,66l53,26l26,66l66,66l106,106l106,106xe" fillcolor="#231f20" stroked="f" o:allowincell="f" style="position:absolute;margin-left:163.3pt;margin-top:574.65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75510</wp:posOffset>
                </wp:positionH>
                <wp:positionV relativeFrom="page">
                  <wp:posOffset>7323455</wp:posOffset>
                </wp:positionV>
                <wp:extent cx="50800" cy="42545"/>
                <wp:effectExtent l="635" t="1270" r="63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66l66,66l66,66l66,66l66,66l66,66l66,66l66,66l66,66l66,66l66,66l66,66l66,66l53,66l53,66l53,66l53,66l53,66l53,66l53,80l53,66l53,53l40,66l40,66l40,66l40,66l40,66l40,66l40,66l40,66l40,66l40,66l40,66l40,66l40,66l40,66l26,66l26,80l26,80l26,80l26,80l26,80l26,80l26,80l26,80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66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66l66,66l66,66l66,66l66,66l66,66l66,66l66,66l66,66l66,66l66,66l66,66l80,66l80,66l80,66xe" fillcolor="#231f20" stroked="f" o:allowincell="f" style="position:absolute;margin-left:171.3pt;margin-top:576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35200</wp:posOffset>
                </wp:positionH>
                <wp:positionV relativeFrom="page">
                  <wp:posOffset>7323455</wp:posOffset>
                </wp:positionV>
                <wp:extent cx="25400" cy="42545"/>
                <wp:effectExtent l="635" t="1270" r="8890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53,66l40,66l40,66l40,66l40,66l40,66l40,66l40,66l40,66l40,66l40,66l40,80l26,80l26,80l26,80l26,80l26,80l26,80l26,80l26,80l26,80l26,80l13,80l13,80l13,80l13,80l13,80l13,80l13,80l13,66l13,66l13,66l13,66l13,66l13,66l13,66l0,66l0,66l0,66l0,66l0,66l0,66l0,66l0,66l0,66l0,66l0,66l0,66l0,66l0,66l0,66l0,66l0,66l0,80l0,80l0,80l0,80l0,80l0,80l0,53l0,53l0,53l0,53l0,53l0,53l0,53l0,53l0,53l0,66l13,66l13,66l13,66l13,66l13,66l13,66l13,66l13,66l13,66l13,66l26,66l26,66l26,66l26,66l26,66l26,66l26,66l26,66l26,66l26,66l26,66l26,66l26,66l26,66l40,66l40,66l40,66l40,66l40,66l40,66l40,66l40,66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176pt;margin-top:576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68855</wp:posOffset>
                </wp:positionH>
                <wp:positionV relativeFrom="page">
                  <wp:posOffset>7298055</wp:posOffset>
                </wp:positionV>
                <wp:extent cx="25400" cy="67945"/>
                <wp:effectExtent l="0" t="635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106l13,93l13,93l13,93l13,93l13,93l13,53l13,53l13,53l13,53l13,53l13,53l13,53l13,53l13,53l13,53l13,53l13,53l13,53l13,53l13,40l13,40l13,40l13,40l13,40l13,40l13,40l13,40l0,40l0,40l0,40l0,40l0,40l0,40l0,40l0,40l0,40l0,40l0,40l0,40l0,40l0,40l0,53l0,53l0,53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0l13,0l13,0l13,0l13,0l13,0l13,0l13,0l13,0l13,0l13,0l13,0l13,0l13,0l13,0l13,0l13,0l0,106l0,106xe" fillcolor="#231f20" stroked="f" o:allowincell="f" style="position:absolute;margin-left:178.65pt;margin-top:574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94255</wp:posOffset>
                </wp:positionH>
                <wp:positionV relativeFrom="page">
                  <wp:posOffset>7323455</wp:posOffset>
                </wp:positionV>
                <wp:extent cx="50800" cy="42545"/>
                <wp:effectExtent l="0" t="1270" r="63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180.65pt;margin-top:576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7">
                <wp:simplePos x="0" y="0"/>
                <wp:positionH relativeFrom="page">
                  <wp:posOffset>2345055</wp:posOffset>
                </wp:positionH>
                <wp:positionV relativeFrom="page">
                  <wp:posOffset>7323455</wp:posOffset>
                </wp:positionV>
                <wp:extent cx="50800" cy="6794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13l53,13l53,13l53,13l53,13l53,13l53,13l53,13l53,13l53,13l53,13l53,13l53,13l66,13l66,26l66,26l66,26l66,26l66,26l66,26l66,26l66,26l66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66l13,66l13,66l13,66l13,66l13,66l13,66l26,66l26,66l26,66l26,66l26,66l26,66l26,66l26,66l26,66l26,66l26,66l26,66l53,66l53,66l53,66l53,66l53,66l66,66l66,66l66,66l66,66l66,66l66,66l66,66l66,80l66,80l66,80l66,80l66,80l66,80l66,80l66,80l66,80l66,80l66,80l66,93l66,93l66,93l66,93l66,93l53,93l53,106l53,106l53,106l53,106l40,106l40,106l40,106l40,106l40,106l26,106l26,106l26,106l26,106l26,106l26,106l13,106l13,106l13,106l13,106l13,106l13,106l13,106l0,106l0,106l0,106l0,106l0,93l0,93l0,93l0,93l0,93l0,93l0,93l0,93l0,93l0,93l0,93l0,80l0,80l0,80l0,80l0,80l0,80l0,80l13,80l13,80l13,80l13,80l13,80l13,80l13,80l13,80l13,66l13,66l13,66l13,66l13,66l13,66l13,66l13,66l13,66l13,66l13,66l13,66l13,66l13,66l13,66l13,66l13,66l13,66l13,66l13,66l13,66l13,66l13,66l13,66l13,66l13,66l13,66l13,66l13,66l13,53l13,53l13,53l13,53l13,53l13,53l13,53l13,53l13,53l13,53l26,53l26,53l13,40l13,40l13,40l13,40l13,40l13,40l13,40l13,40l13,40l13,40l13,40l13,40l13,40l13,26l13,26l13,26l13,26l0,26l0,26l13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53,40l53,40l53,40l53,40l53,40l53,40l53,26l53,26l53,26l53,26l53,26l53,26l53,26l53,26l53,26l53,26l53,26l40,13l40,13l40,13l40,13l40,13l40,13l40,13l40,13l40,13l40,0l40,0l40,0l26,0l26,0l26,0l26,0l26,0l26,0l26,0l26,0l26,0l26,13l26,13l26,13l26,13l26,13l26,13l26,13l26,13l26,13l26,13l13,13l13,13l13,26l13,26l26,26l26,26l26,26l26,26l26,26l26,40l26,40l26,40l26,40l26,40l26,40l26,40l26,40l26,40l26,40l26,40l40,40l40,40l53,13l53,13xe" fillcolor="#231f20" stroked="f" o:allowincell="f" style="position:absolute;margin-left:184.65pt;margin-top:576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1337310</wp:posOffset>
                </wp:positionH>
                <wp:positionV relativeFrom="page">
                  <wp:posOffset>7086600</wp:posOffset>
                </wp:positionV>
                <wp:extent cx="110490" cy="10985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fillcolor="#231f20" stroked="f" o:allowincell="f" style="position:absolute;margin-left:105.3pt;margin-top:558pt;width:8.6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37310</wp:posOffset>
                </wp:positionH>
                <wp:positionV relativeFrom="page">
                  <wp:posOffset>7086600</wp:posOffset>
                </wp:positionV>
                <wp:extent cx="110490" cy="109855"/>
                <wp:effectExtent l="1905" t="2540" r="127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stroked="t" o:allowincell="f" style="position:absolute;margin-left:105.3pt;margin-top:558pt;width:8.65pt;height: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0">
                <wp:simplePos x="0" y="0"/>
                <wp:positionH relativeFrom="page">
                  <wp:posOffset>575310</wp:posOffset>
                </wp:positionH>
                <wp:positionV relativeFrom="page">
                  <wp:posOffset>7196455</wp:posOffset>
                </wp:positionV>
                <wp:extent cx="152400" cy="144145"/>
                <wp:effectExtent l="3175" t="3810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26" y="120"/>
                              </a:move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26,120l226,120l226,133l226,146l226,146l226,160l213,173l213,173l213,186l200,186l200,200l186,200l186,213l173,213l173,213l160,226l146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46,0l160,13l173,13l173,13l186,26l186,26l200,40l200,40l213,53l213,53l213,66l226,66l226,80l226,93l226,93l226,106l226,120xe" stroked="t" o:allowincell="f" style="position:absolute;margin-left:45.3pt;margin-top:566.65pt;width:11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61">
                <wp:simplePos x="0" y="0"/>
                <wp:positionH relativeFrom="page">
                  <wp:posOffset>3005455</wp:posOffset>
                </wp:positionH>
                <wp:positionV relativeFrom="page">
                  <wp:posOffset>7137400</wp:posOffset>
                </wp:positionV>
                <wp:extent cx="152400" cy="143510"/>
                <wp:effectExtent l="3175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26" y="120"/>
                              </a:move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26,120l226,120l226,133l226,146l226,146l226,160l213,173l213,173l213,186l200,186l200,200l186,200l186,213l173,213l173,213l160,226l146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46,0l160,13l173,13l173,13l186,26l186,26l200,40l200,40l213,53l213,53l213,66l226,66l226,80l226,93l226,93l226,106l226,120xe" stroked="t" o:allowincell="f" style="position:absolute;margin-left:236.65pt;margin-top:562pt;width:11.9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41855</wp:posOffset>
                </wp:positionH>
                <wp:positionV relativeFrom="page">
                  <wp:posOffset>7026910</wp:posOffset>
                </wp:positionV>
                <wp:extent cx="109855" cy="110490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fillcolor="#231f20" stroked="f" o:allowincell="f" style="position:absolute;margin-left:168.65pt;margin-top:553.3pt;width:8.6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141855</wp:posOffset>
                </wp:positionH>
                <wp:positionV relativeFrom="page">
                  <wp:posOffset>7026910</wp:posOffset>
                </wp:positionV>
                <wp:extent cx="109855" cy="110490"/>
                <wp:effectExtent l="2540" t="1905" r="190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stroked="t" o:allowincell="f" style="position:absolute;margin-left:168.65pt;margin-top:553.3pt;width:8.6pt;height:8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35000</wp:posOffset>
                </wp:positionH>
                <wp:positionV relativeFrom="page">
                  <wp:posOffset>7823200</wp:posOffset>
                </wp:positionV>
                <wp:extent cx="143510" cy="143510"/>
                <wp:effectExtent l="3175" t="3810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226" y="120"/>
                              </a:move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226,120l226,120l226,133l226,146l226,146l226,160l213,173l213,173l213,186l200,186l200,200l186,200l186,213l173,213l173,213l160,226l146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46,0l160,13l173,13l173,13l186,26l186,26l200,40l200,40l213,53l213,53l213,66l226,66l226,80l226,93l226,93l226,106l226,120xe" stroked="t" o:allowincell="f" style="position:absolute;margin-left:50pt;margin-top:616pt;width:11.25pt;height:1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52855</wp:posOffset>
                </wp:positionH>
                <wp:positionV relativeFrom="page">
                  <wp:posOffset>7585710</wp:posOffset>
                </wp:positionV>
                <wp:extent cx="109855" cy="11049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fillcolor="#231f20" stroked="f" o:allowincell="f" style="position:absolute;margin-left:98.65pt;margin-top:597.3pt;width:8.6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52855</wp:posOffset>
                </wp:positionH>
                <wp:positionV relativeFrom="page">
                  <wp:posOffset>7585710</wp:posOffset>
                </wp:positionV>
                <wp:extent cx="109855" cy="110490"/>
                <wp:effectExtent l="2540" t="1905" r="190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stroked="t" o:allowincell="f" style="position:absolute;margin-left:98.65pt;margin-top:597.3pt;width:8.6pt;height:8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1997710</wp:posOffset>
                </wp:positionH>
                <wp:positionV relativeFrom="page">
                  <wp:posOffset>7636510</wp:posOffset>
                </wp:positionV>
                <wp:extent cx="110490" cy="11874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fillcolor="#231f20" stroked="f" o:allowincell="f" style="position:absolute;margin-left:157.3pt;margin-top:601.3pt;width:8.6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97710</wp:posOffset>
                </wp:positionH>
                <wp:positionV relativeFrom="page">
                  <wp:posOffset>7636510</wp:posOffset>
                </wp:positionV>
                <wp:extent cx="110490" cy="118745"/>
                <wp:effectExtent l="1905" t="2540" r="127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stroked="t" o:allowincell="f" style="position:absolute;margin-left:157.3pt;margin-top:601.3pt;width:8.65pt;height:9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89910</wp:posOffset>
                </wp:positionH>
                <wp:positionV relativeFrom="page">
                  <wp:posOffset>8060055</wp:posOffset>
                </wp:positionV>
                <wp:extent cx="144145" cy="144145"/>
                <wp:effectExtent l="3810" t="3810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26" y="120"/>
                              </a:move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26,120l226,120l226,133l226,146l226,146l226,160l213,173l213,173l213,186l200,186l200,200l186,200l186,213l173,213l173,213l160,226l146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46,0l160,13l173,13l173,13l186,26l186,26l200,40l200,40l213,53l213,53l213,66l226,66l226,80l226,93l226,93l226,106l226,120xe" stroked="t" o:allowincell="f" style="position:absolute;margin-left:243.3pt;margin-top:634.65pt;width:11.3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667000</wp:posOffset>
                </wp:positionH>
                <wp:positionV relativeFrom="page">
                  <wp:posOffset>7780655</wp:posOffset>
                </wp:positionV>
                <wp:extent cx="109855" cy="10985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fillcolor="#231f20" stroked="f" o:allowincell="f" style="position:absolute;margin-left:210pt;margin-top:612.65pt;width:8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667000</wp:posOffset>
                </wp:positionH>
                <wp:positionV relativeFrom="page">
                  <wp:posOffset>7780655</wp:posOffset>
                </wp:positionV>
                <wp:extent cx="109855" cy="109855"/>
                <wp:effectExtent l="2540" t="2540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93l173,106l173,106l173,120l173,120l160,133l160,133l160,133l160,146l146,146l146,160l133,160l133,160l133,160l120,173l120,173l106,173l106,173l93,173l93,173l80,173l66,173l66,173l53,173l53,173l53,160l40,160l40,160l26,160l26,146l26,146l13,133l13,133l13,133l13,120l0,120l0,106l0,106l0,93l0,93l0,80l0,66l0,66l0,53l13,53l13,53l13,40l13,40l26,26l26,26l26,26l40,13l40,13l53,13l53,13l53,0l66,0l66,0l80,0l93,0l93,0l106,0l106,0l120,0l120,13l133,13l133,13l133,13l146,26l146,26l160,26l160,40l160,40l160,53l173,53l173,53l173,66l173,66l173,80l173,93xe" stroked="t" o:allowincell="f" style="position:absolute;margin-left:210pt;margin-top:612.65pt;width:8.6pt;height: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27710</wp:posOffset>
                </wp:positionH>
                <wp:positionV relativeFrom="page">
                  <wp:posOffset>7145655</wp:posOffset>
                </wp:positionV>
                <wp:extent cx="609600" cy="118745"/>
                <wp:effectExtent l="6350" t="6985" r="158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87">
                              <a:moveTo>
                                <a:pt x="0" y="173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87" path="m0,173l973,0e" stroked="t" o:allowincell="f" style="position:absolute;margin-left:57.3pt;margin-top:562.65pt;width:47.95pt;height:9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456055</wp:posOffset>
                </wp:positionH>
                <wp:positionV relativeFrom="page">
                  <wp:posOffset>7086600</wp:posOffset>
                </wp:positionV>
                <wp:extent cx="702945" cy="50800"/>
                <wp:effectExtent l="7620" t="6350" r="571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80">
                              <a:moveTo>
                                <a:pt x="0" y="8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80" path="m0,80l1106,0e" stroked="t" o:allowincell="f" style="position:absolute;margin-left:114.65pt;margin-top:558pt;width:55.3pt;height:3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08200</wp:posOffset>
                </wp:positionH>
                <wp:positionV relativeFrom="page">
                  <wp:posOffset>7077710</wp:posOffset>
                </wp:positionV>
                <wp:extent cx="50800" cy="2540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26l0,0xe" fillcolor="#231f20" stroked="f" o:allowincell="f" style="position:absolute;margin-left:166pt;margin-top:557.3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108200</wp:posOffset>
                </wp:positionH>
                <wp:positionV relativeFrom="page">
                  <wp:posOffset>7077710</wp:posOffset>
                </wp:positionV>
                <wp:extent cx="50800" cy="25400"/>
                <wp:effectExtent l="1905" t="1905" r="254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13l0,40l0,26l0,0xe" stroked="t" o:allowincell="f" style="position:absolute;margin-left:166pt;margin-top:557.3pt;width:3.95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7306310</wp:posOffset>
                </wp:positionV>
                <wp:extent cx="533400" cy="313690"/>
                <wp:effectExtent l="6350" t="6350" r="698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94">
                              <a:moveTo>
                                <a:pt x="0" y="0"/>
                              </a:moveTo>
                              <a:lnTo>
                                <a:pt x="840" y="4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94" path="m0,0l840,493e" stroked="t" o:allowincell="f" style="position:absolute;margin-left:56.65pt;margin-top:575.3pt;width:41.95pt;height:24.65pt;mso-wrap-style:none;v-text-anchor:middle;mso-position-horizontal-relative:page;mso-position-vertical-relative:page">
                <v:fill o:detectmouseclick="t" on="false"/>
                <v:stroke color="#231f20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71600</wp:posOffset>
                </wp:positionH>
                <wp:positionV relativeFrom="page">
                  <wp:posOffset>7636510</wp:posOffset>
                </wp:positionV>
                <wp:extent cx="626110" cy="42545"/>
                <wp:effectExtent l="6350" t="6985" r="698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67">
                              <a:moveTo>
                                <a:pt x="0" y="0"/>
                              </a:moveTo>
                              <a:lnTo>
                                <a:pt x="98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67" path="m0,0l986,66e" stroked="t" o:allowincell="f" style="position:absolute;margin-left:108pt;margin-top:601.3pt;width:49.25pt;height:3.3pt;mso-wrap-style:none;v-text-anchor:middle;mso-position-horizontal-relative:page;mso-position-vertical-relative:page">
                <v:fill o:detectmouseclick="t" on="false"/>
                <v:stroke color="#231f20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099310</wp:posOffset>
                </wp:positionH>
                <wp:positionV relativeFrom="page">
                  <wp:posOffset>7239000</wp:posOffset>
                </wp:positionV>
                <wp:extent cx="897890" cy="431800"/>
                <wp:effectExtent l="6985" t="6350" r="571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680">
                              <a:moveTo>
                                <a:pt x="0" y="68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680" path="m0,680l1413,0e" stroked="t" o:allowincell="f" style="position:absolute;margin-left:165.3pt;margin-top:570pt;width:70.65pt;height:33.95pt;mso-wrap-style:none;v-text-anchor:middle;mso-position-horizontal-relative:page;mso-position-vertical-relative:page">
                <v:fill o:detectmouseclick="t" on="false"/>
                <v:stroke color="#231f20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46400</wp:posOffset>
                </wp:positionH>
                <wp:positionV relativeFrom="page">
                  <wp:posOffset>7239000</wp:posOffset>
                </wp:positionV>
                <wp:extent cx="50800" cy="25400"/>
                <wp:effectExtent l="0" t="635" r="635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1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13l80,0l13,53l0,13xe" fillcolor="#231f20" stroked="f" o:allowincell="f" style="position:absolute;margin-left:232pt;margin-top:570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46400</wp:posOffset>
                </wp:positionH>
                <wp:positionV relativeFrom="page">
                  <wp:posOffset>7239000</wp:posOffset>
                </wp:positionV>
                <wp:extent cx="50800" cy="25400"/>
                <wp:effectExtent l="1905" t="1905" r="2540" b="1079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13"/>
                              </a:moveTo>
                              <a:lnTo>
                                <a:pt x="80" y="0"/>
                              </a:lnTo>
                              <a:lnTo>
                                <a:pt x="1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13l80,0l13,53l0,13xe" stroked="t" o:allowincell="f" style="position:absolute;margin-left:232pt;margin-top:570pt;width:3.95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51710</wp:posOffset>
                </wp:positionH>
                <wp:positionV relativeFrom="page">
                  <wp:posOffset>7086600</wp:posOffset>
                </wp:positionV>
                <wp:extent cx="753745" cy="101600"/>
                <wp:effectExtent l="7620" t="635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60">
                              <a:moveTo>
                                <a:pt x="0" y="0"/>
                              </a:moveTo>
                              <a:lnTo>
                                <a:pt x="118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60" path="m0,0l1186,146e" stroked="t" o:allowincell="f" style="position:absolute;margin-left:177.3pt;margin-top:558pt;width:59.3pt;height:7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54655</wp:posOffset>
                </wp:positionH>
                <wp:positionV relativeFrom="page">
                  <wp:posOffset>7171055</wp:posOffset>
                </wp:positionV>
                <wp:extent cx="50800" cy="254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26l0,40l0,0xe" fillcolor="#231f20" stroked="f" o:allowincell="f" style="position:absolute;margin-left:232.65pt;margin-top:564.65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954655</wp:posOffset>
                </wp:positionH>
                <wp:positionV relativeFrom="page">
                  <wp:posOffset>7171055</wp:posOffset>
                </wp:positionV>
                <wp:extent cx="50800" cy="25400"/>
                <wp:effectExtent l="1905" t="1905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26l0,40l0,0xe" stroked="t" o:allowincell="f" style="position:absolute;margin-left:232.65pt;margin-top:564.65pt;width:3.95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84">
                <wp:simplePos x="0" y="0"/>
                <wp:positionH relativeFrom="page">
                  <wp:posOffset>1743710</wp:posOffset>
                </wp:positionH>
                <wp:positionV relativeFrom="page">
                  <wp:posOffset>7501255</wp:posOffset>
                </wp:positionV>
                <wp:extent cx="50800" cy="127000"/>
                <wp:effectExtent l="3175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0" y="0"/>
                              </a:moveTo>
                              <a:lnTo>
                                <a:pt x="66" y="2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0,0l66,200e" stroked="t" o:allowincell="f" style="position:absolute;margin-left:137.3pt;margin-top:590.65pt;width:3.95pt;height:9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78000</wp:posOffset>
                </wp:positionH>
                <wp:positionV relativeFrom="page">
                  <wp:posOffset>7594600</wp:posOffset>
                </wp:positionV>
                <wp:extent cx="16510" cy="33655"/>
                <wp:effectExtent l="635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26,53l0,13l13,0xe" fillcolor="#231f20" stroked="f" o:allowincell="f" style="position:absolute;margin-left:140pt;margin-top:598pt;width:1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778000</wp:posOffset>
                </wp:positionH>
                <wp:positionV relativeFrom="page">
                  <wp:posOffset>7594600</wp:posOffset>
                </wp:positionV>
                <wp:extent cx="16510" cy="33655"/>
                <wp:effectExtent l="1905" t="2540" r="254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26,53l0,13l13,0xe" stroked="t" o:allowincell="f" style="position:absolute;margin-left:140pt;margin-top:598pt;width:1.25pt;height: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87400</wp:posOffset>
                </wp:positionH>
                <wp:positionV relativeFrom="page">
                  <wp:posOffset>7679055</wp:posOffset>
                </wp:positionV>
                <wp:extent cx="473710" cy="228600"/>
                <wp:effectExtent l="6350" t="6985" r="635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60">
                              <a:moveTo>
                                <a:pt x="0" y="36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60" path="m0,360l746,0e" stroked="t" o:allowincell="f" style="position:absolute;margin-left:62pt;margin-top:604.65pt;width:37.25pt;height:17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08200</wp:posOffset>
                </wp:positionH>
                <wp:positionV relativeFrom="page">
                  <wp:posOffset>7704455</wp:posOffset>
                </wp:positionV>
                <wp:extent cx="558800" cy="118745"/>
                <wp:effectExtent l="6985" t="6985" r="1524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87">
                              <a:moveTo>
                                <a:pt x="0" y="0"/>
                              </a:moveTo>
                              <a:lnTo>
                                <a:pt x="893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87" path="m0,0l893,173e" stroked="t" o:allowincell="f" style="position:absolute;margin-left:166pt;margin-top:606.65pt;width:43.95pt;height:9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68600</wp:posOffset>
                </wp:positionH>
                <wp:positionV relativeFrom="page">
                  <wp:posOffset>7865110</wp:posOffset>
                </wp:positionV>
                <wp:extent cx="330200" cy="228600"/>
                <wp:effectExtent l="6350" t="6350" r="762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60">
                              <a:moveTo>
                                <a:pt x="0" y="0"/>
                              </a:moveTo>
                              <a:lnTo>
                                <a:pt x="52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60" path="m0,0l520,360e" stroked="t" o:allowincell="f" style="position:absolute;margin-left:218pt;margin-top:619.3pt;width:25.95pt;height:17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48000</wp:posOffset>
                </wp:positionH>
                <wp:positionV relativeFrom="page">
                  <wp:posOffset>8060055</wp:posOffset>
                </wp:positionV>
                <wp:extent cx="50800" cy="33655"/>
                <wp:effectExtent l="635" t="635" r="63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26" y="0"/>
                              </a:moveTo>
                              <a:lnTo>
                                <a:pt x="80" y="6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26,0l80,66l0,26l13,13l26,0xe" fillcolor="#231f20" stroked="f" o:allowincell="f" style="position:absolute;margin-left:240pt;margin-top:634.65pt;width:3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0</wp:posOffset>
                </wp:positionH>
                <wp:positionV relativeFrom="page">
                  <wp:posOffset>8060055</wp:posOffset>
                </wp:positionV>
                <wp:extent cx="50800" cy="33655"/>
                <wp:effectExtent l="1905" t="2540" r="254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26" y="0"/>
                              </a:moveTo>
                              <a:lnTo>
                                <a:pt x="80" y="6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26,0l80,66l0,26l13,13l26,0xe" stroked="t" o:allowincell="f" style="position:absolute;margin-left:240pt;margin-top:634.65pt;width:3.95pt;height: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362710</wp:posOffset>
                </wp:positionH>
                <wp:positionV relativeFrom="page">
                  <wp:posOffset>7653655</wp:posOffset>
                </wp:positionV>
                <wp:extent cx="635000" cy="42545"/>
                <wp:effectExtent l="6350" t="6985" r="698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7">
                              <a:moveTo>
                                <a:pt x="0" y="0"/>
                              </a:moveTo>
                              <a:lnTo>
                                <a:pt x="100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7" path="m0,0l1000,66e" stroked="t" o:allowincell="f" style="position:absolute;margin-left:107.3pt;margin-top:602.65pt;width:49.95pt;height:3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166110</wp:posOffset>
                </wp:positionH>
                <wp:positionV relativeFrom="page">
                  <wp:posOffset>8136255</wp:posOffset>
                </wp:positionV>
                <wp:extent cx="25400" cy="33655"/>
                <wp:effectExtent l="0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26,0l26,0l26,0l26,0l26,0l26,0l26,0l26,0l26,0l40,0l40,0l40,0l40,0l40,0l40,0l40,0l40,13l40,13l40,13l40,13l40,13l40,13l40,13l40,13l40,13l40,13l40,13l40,26l40,26l40,26l40,26l40,26l40,26l40,26l40,26l40,26l40,26l40,26l40,26l40,26l26,26l26,26l40,26l40,26l40,26l40,26l40,26l40,26l40,26l40,26l40,26l40,26l40,26l40,26l40,26l40,26l40,40l40,40l40,40l40,40l40,40l40,40l40,40l40,40l40,40l40,40l40,40l40,40l40,40l40,40l40,40l40,53l40,53l40,53l40,53l40,53l40,53l40,53l40,53l26,53l26,53l26,53l0,53l0,53l0,53l0,53l0,53l0,53l0,53l0,53l0,53l0,53l0,53l0,53l13,53l13,53l13,53l13,53l13,53l13,53l13,53l13,40l13,40l13,40l13,13l13,13l13,13l13,0l13,0l13,0l13,0l13,0l13,0l13,0l0,0l0,0l0,0l0,0l0,0l0,0l0,0l0,0l0,0l0,0l0,0l0,0l13,26l26,26l26,26l26,26l26,26l26,26l26,26l26,26l26,26l26,26l26,26l26,26l26,26l26,26l26,26l40,26l40,13l40,13l40,13l40,13l40,13l40,13l40,13l40,13l40,13l40,13l40,13l40,13l26,13l26,0l26,0l26,0l26,0l26,0l26,0l26,0l26,0l26,0l26,0l26,0l26,0l26,0l26,0l26,0l26,0l26,0l26,0l26,0l13,0l13,0l13,0l13,0l13,0l13,0l13,0l13,0l13,0l13,0l13,0l13,0l13,0l13,0l13,0l13,0l13,0l13,0l13,0l13,0l13,0l13,0l13,0l13,0l13,0l13,0l13,0l13,0l13,0l13,0l13,0l13,0l13,0l13,0l13,26l0,0l0,0l13,53l13,53l13,53l13,53l13,53l13,53l13,53l13,53l13,53l13,53l13,53l13,53l13,53l13,53l13,53l13,53l13,53l26,53l26,53l26,53l26,53l26,53l26,53l26,53l26,53l26,53l26,53l26,53l26,53l26,53l26,53l26,53l40,53l40,53l40,40l40,40l40,40l40,40l40,40l40,40l40,40l40,40l40,40l40,40l40,40l40,40l40,40l40,26l40,26l40,26l40,26l40,26l40,26l26,26l26,26l26,26l26,26l26,26l26,26l26,26l26,26l26,26l26,26l26,26l26,26l26,26l26,26l26,26l26,26l26,26l26,26l26,26l26,26l26,26l26,26l26,26l26,26l13,26l13,26l13,26l13,26l13,53l0,0l0,0xe" fillcolor="#231f20" stroked="f" o:allowincell="f" style="position:absolute;margin-left:249.3pt;margin-top:640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03910</wp:posOffset>
                </wp:positionH>
                <wp:positionV relativeFrom="page">
                  <wp:posOffset>7094855</wp:posOffset>
                </wp:positionV>
                <wp:extent cx="50800" cy="59055"/>
                <wp:effectExtent l="635" t="635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40,0l40,0l40,0l26,0l26,0l26,0l26,0l26,0l26,0l26,0l26,13l26,13l26,13l26,13l26,13l26,13l26,13l26,13l26,80l26,80l26,80l26,80l26,80l26,80l26,80l26,80l26,80l26,80l26,80l26,80l26,93l26,93l26,93l40,93l40,93l40,93l40,93l40,93l40,93l40,93l40,93l53,93l53,93l53,93l53,80l53,80l66,80l66,80l66,80l66,80l66,80l66,80l66,80l66,80l80,80l80,80l80,66l80,66l80,66l80,66l80,93l0,93l0,93l0,93l0,93l0,93l0,93l0,93l0,93l13,93l13,93l13,93l13,93l13,93l13,80l13,80l13,80l13,80l13,80l13,80l13,80l13,80l13,80l13,13l13,13l13,13l13,13l13,13l13,13l13,13l13,13l13,0l13,0l13,0l13,0l13,0l13,0l0,0l0,0l0,0l0,0l0,0l0,0l0,0l0,0l40,0l40,0xe" fillcolor="#231f20" stroked="f" o:allowincell="f" style="position:absolute;margin-left:63.3pt;margin-top:55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63600</wp:posOffset>
                </wp:positionH>
                <wp:positionV relativeFrom="page">
                  <wp:posOffset>7094855</wp:posOffset>
                </wp:positionV>
                <wp:extent cx="41910" cy="67945"/>
                <wp:effectExtent l="635" t="63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26l53,13l53,13l53,13l53,13l53,13l40,13l40,13l40,13l40,13l40,13l40,13l40,0l40,0l26,0l26,0l26,0l26,0l26,0l26,0l26,0l26,13l26,13l26,13l26,13l26,13l13,13l13,13l13,13l13,13l13,13l13,13l13,13l13,13l13,13l13,13l13,26l13,26l13,26l26,26l26,26l26,40l26,40l26,40l40,40l40,40l40,40l40,40l53,53l53,53l53,53l53,53l66,53l66,66l66,66l66,66l66,66l66,80l66,80l66,80l66,80l66,80l53,80l53,80l53,93l53,93l53,93l53,93l53,93l53,93l40,93l40,93l40,93l40,93l40,93l26,93l26,93l26,93l26,93l26,93l26,93l26,93l26,93l26,93l26,93l26,93l13,93l13,93l13,93l13,93l13,93l13,93l13,93l13,93l13,93l13,93l13,93l13,93l13,93l13,93l13,93l13,93l13,93l13,93l13,93l13,93l13,93l13,93l13,93l13,93l13,93l13,93l13,93l13,93l13,93l13,93l0,93l0,66l0,66l0,66l0,66l0,66l0,66l0,80l13,80l13,80l13,80l13,80l13,80l13,80l13,80l13,80l13,93l13,93l26,93l26,93l26,93l26,93l26,93l40,93l40,93l40,93l40,93l40,93l40,93l40,93l40,93l40,93l40,80l40,80l40,80l53,80l53,80l53,80l53,80l53,80l53,80l53,80l53,80l53,80l53,80l53,66l53,66l53,66l53,66l53,66l40,66l40,66l40,66l40,66l40,66l40,66l40,66l40,53l40,53l40,53l26,53l26,53l26,53l26,53l26,53l26,53l13,53l13,40l13,40l13,40l13,40l13,40l13,40l13,40l13,40l13,40l0,40l0,26l0,26l0,26l0,26l0,26l0,26l0,26l0,13l0,13l0,13l0,13l13,13l13,13l13,13l13,13l13,0l13,0l13,0l13,0l13,0l26,0l26,0l26,0l26,0l26,0l26,0l26,0l26,0l26,0l40,0l40,0l40,0l40,0l40,0l40,0l40,0l40,0l40,0l40,0l40,0l40,0l40,0l53,0l53,0l53,0l53,0l53,0l53,0l53,0l53,0l53,0l53,0l53,0l53,0l53,0l53,0l53,0l53,0l53,0l53,0l53,0l53,0l53,0l53,0l53,0l53,0l53,0l53,26xe" fillcolor="#231f20" stroked="f" o:allowincell="f" style="position:absolute;margin-left:68pt;margin-top:558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05510</wp:posOffset>
                </wp:positionH>
                <wp:positionV relativeFrom="page">
                  <wp:posOffset>7094855</wp:posOffset>
                </wp:positionV>
                <wp:extent cx="50800" cy="5905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0l40,0l40,0l40,0l53,0l53,0l53,0l53,0l53,0l66,0l66,0l66,13l66,13l66,13l66,13l66,13l66,13l66,13l66,26l80,26l80,26l80,26l80,26l66,26l66,26l66,26l66,40l66,40l66,40l66,40l66,40l66,40l66,40l66,40l66,40l66,40l66,40l66,40l66,40l66,40l66,40l66,40l66,40l66,40l66,53l53,53l53,53l53,53l53,53l53,53l53,53l53,53l53,53l53,53l53,53l40,53l40,53l40,53l40,53l40,53l40,53l40,53l40,53l40,53l40,53l26,53l26,53l26,53l26,53l26,53l26,53l26,53l26,53l26,53l26,53l26,53l26,53l26,53l26,53l26,53l26,53l26,80l26,80l26,80l26,80l26,80l26,80l26,80l26,80l26,80l26,93l26,93l26,93l26,93l26,93l26,93l26,93l40,93l40,93l40,93l40,93l40,93l40,93l0,93l0,93l0,93l0,93l0,93l0,93l13,93l13,93l13,93l13,93l13,93l13,80l13,80l13,80l13,80l13,80l13,80l13,80l13,80l13,80l13,80l13,80l13,13l13,13l13,13l13,13l13,13l13,13l13,13l13,13l13,13l13,0l13,0l13,0l13,0l13,0l13,0l0,0l0,0l0,0l0,0l0,0l0,0l0,0l26,40l26,40l26,40l26,40l26,40l26,40l26,40l26,40l26,40l26,40l26,40l26,53l26,53l26,53l26,53l26,53l26,53l26,53l40,53l40,53l40,53l40,53l40,53l40,53l40,40l40,40l40,40l40,40l40,40l53,40l53,40l53,40l53,40l53,40l53,40l53,40l53,40l53,40l53,26l53,26l53,26l53,26l53,26l53,13l53,13l53,13l53,13l53,13l53,13l53,13l53,13l40,13l40,0l40,0l40,0l40,0l40,0l40,0l40,0l26,0l26,0l26,0l26,0l26,0l26,0l26,0l26,0l26,0l26,0l26,0l26,0l26,0l26,0l26,0l26,13l26,13l26,13l26,13l26,13l26,13l26,13l26,40l0,0l0,0xe" fillcolor="#231f20" stroked="f" o:allowincell="f" style="position:absolute;margin-left:71.3pt;margin-top:55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981710</wp:posOffset>
                </wp:positionH>
                <wp:positionV relativeFrom="page">
                  <wp:posOffset>7094855</wp:posOffset>
                </wp:positionV>
                <wp:extent cx="59690" cy="5905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66" y="5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93l66,93l66,93l66,93l66,93l66,93l66,93l66,93l66,93l66,93l66,93l66,93l66,93l66,93l66,93l66,93l66,93l66,93l66,93l66,93l66,93l66,93l66,80l66,80l66,80l66,80l66,80l66,80l66,80l66,80l66,80l66,80l66,80l66,80l66,80l66,80l66,80l66,80l66,80l66,80l66,80l66,80l66,80l66,66l26,66l13,80l13,80l13,80l13,80l13,80l13,80l13,80l13,80l13,80l13,80l13,80l13,80l13,80l13,80l13,80l13,80l13,80l13,80l13,80l13,80l13,80l13,80l13,93l13,93l13,93l13,93l13,93l26,93l26,93l26,93l26,93l26,93l26,93l26,93l26,93l26,93l26,93l26,93l26,93l26,93l26,93l26,93l0,93l0,93l0,93l0,93l0,93l0,93l0,93l0,93l0,93l0,93l0,93l0,93l0,93l0,93l0,93l0,93l0,93l0,93l0,93l0,93l13,93l13,93l13,93l13,93l13,80l13,80l13,80l13,80l13,80l13,80l13,80l13,80l13,80l13,80l13,80l13,80l13,80l13,66l13,66l13,66l13,66l13,66l40,0l53,0l80,80l80,80l80,80l80,80l80,80l93,80l93,80l93,93l93,93l93,93l93,93l93,93l93,93l93,93l93,93l93,93l93,93l93,93l93,93l93,93l93,93l93,93l66,53l40,13l26,53l66,53l93,93l93,93xe" fillcolor="#231f20" stroked="f" o:allowincell="f" style="position:absolute;margin-left:77.3pt;margin-top:558.65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80110</wp:posOffset>
                </wp:positionH>
                <wp:positionV relativeFrom="page">
                  <wp:posOffset>7915910</wp:posOffset>
                </wp:positionV>
                <wp:extent cx="50800" cy="59690"/>
                <wp:effectExtent l="0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0l40,0l40,0l40,0l40,0l40,0l26,0l26,0l26,0l26,0l26,0l26,0l26,0l26,13l26,13l26,13l26,13l26,13l26,13l26,13l26,13l26,80l26,80l26,80l26,80l26,80l26,80l26,80l26,80l26,80l26,80l26,80l26,80l26,93l26,93l26,93l40,93l40,93l40,93l40,93l40,93l40,93l40,93l40,93l53,93l53,93l53,93l53,80l53,80l66,80l66,80l66,80l66,80l66,80l66,80l66,80l66,80l80,80l80,80l80,66l80,66l80,66l80,66l80,93l0,93l0,93l0,93l0,93l0,93l0,93l0,93l0,93l13,93l13,93l13,93l13,93l13,93l13,80l13,80l13,80l13,80l13,80l13,80l13,80l13,80l13,80l13,13l13,13l13,13l13,13l13,13l13,13l13,13l13,13l13,0l13,0l13,0l13,0l13,0l13,0l0,0l0,0l0,0l0,0l0,0l0,0l0,0l0,0l40,0l40,0xe" fillcolor="#231f20" stroked="f" o:allowincell="f" style="position:absolute;margin-left:69.3pt;margin-top:62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39800</wp:posOffset>
                </wp:positionH>
                <wp:positionV relativeFrom="page">
                  <wp:posOffset>7915910</wp:posOffset>
                </wp:positionV>
                <wp:extent cx="41910" cy="59690"/>
                <wp:effectExtent l="635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26l53,26l53,26l53,26l53,26l53,26l53,26l53,13l53,13l53,13l53,13l53,13l40,13l40,13l40,13l40,13l40,13l40,13l40,0l40,0l26,0l26,0l26,0l26,0l26,0l26,0l26,0l26,13l26,13l26,13l26,13l26,13l13,13l13,13l13,13l13,13l13,13l13,13l13,13l13,13l13,13l13,13l13,26l13,26l13,26l26,26l26,26l26,40l26,40l26,40l40,40l40,40l40,40l40,40l53,53l53,53l53,53l53,53l66,53l66,66l66,66l66,66l66,66l66,80l66,80l66,80l66,80l66,80l53,80l53,80l53,93l53,93l53,93l53,93l53,93l53,93l40,93l40,93l40,93l40,93l40,93l26,93l26,93l26,93l26,93l26,93l26,93l26,93l26,93l26,93l26,93l26,93l13,93l13,93l13,93l13,93l13,93l13,93l13,93l13,93l13,93l13,93l13,93l13,93l13,93l13,93l13,93l13,93l13,93l13,93l13,93l13,93l13,93l13,93l13,93l13,93l13,93l13,93l13,93l13,93l13,93l13,93l0,93l0,66l0,66l0,66l0,66l0,66l0,66l0,80l13,80l13,80l13,80l13,80l13,80l13,80l13,80l13,80l13,93l13,93l26,93l26,93l26,93l26,93l26,93l40,93l40,93l40,93l40,93l40,93l40,93l40,93l40,93l40,93l40,80l40,80l40,80l53,80l53,80l53,80l53,80l53,80l53,80l53,80l53,80l53,80l53,80l53,66l53,66l53,66l53,66l53,66l40,66l40,66l40,66l40,66l40,66l40,66l40,66l40,53l40,53l40,53l26,53l26,53l26,53l26,53l26,53l26,53l13,53l13,40l13,40l13,40l13,40l13,40l13,40l13,40l13,40l13,40l0,40l0,26l0,26l0,26l0,26l0,26l0,26l0,26l0,13l0,13l0,13l0,13l13,13l13,13l13,13l13,13l13,0l13,0l13,0l13,0l13,0l26,0l26,0l26,0l26,0l26,0l26,0l26,0l26,0l26,0l40,0l40,0l40,0l40,0l40,0l40,0l40,0l40,0l40,0l40,0l40,0l40,0l40,0l53,0l53,0l53,0l53,0l53,0l53,0l53,0l53,0l53,0l53,0l53,0l53,0l53,0l53,0l53,0l53,0l53,0l53,0l53,0l53,0l53,0l53,0l53,0l53,0l53,0l53,26xe" fillcolor="#231f20" stroked="f" o:allowincell="f" style="position:absolute;margin-left:74pt;margin-top:62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81710</wp:posOffset>
                </wp:positionH>
                <wp:positionV relativeFrom="page">
                  <wp:posOffset>7915910</wp:posOffset>
                </wp:positionV>
                <wp:extent cx="50800" cy="59690"/>
                <wp:effectExtent l="635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40,0l53,0l53,0l53,0l53,0l53,0l66,0l66,0l66,13l66,13l66,13l66,13l66,13l66,13l66,13l66,26l80,26l80,26l80,26l80,26l66,26l66,26l66,26l66,40l66,40l66,40l66,40l66,40l66,40l66,40l66,40l66,40l66,40l66,40l66,40l66,40l66,40l66,40l66,40l66,40l66,40l66,53l53,53l53,53l53,53l53,53l53,53l53,53l53,53l53,53l53,53l53,53l40,53l40,53l40,53l40,53l40,53l40,53l40,53l40,53l40,53l40,53l26,53l26,53l26,53l26,53l26,53l26,53l26,53l26,53l26,53l26,53l26,53l26,53l26,53l26,53l26,53l26,53l26,80l26,80l26,80l26,80l26,80l26,80l26,80l26,80l26,80l26,93l26,93l26,93l26,93l26,93l26,93l26,93l40,93l40,93l40,93l40,93l40,93l40,93l0,93l0,93l0,93l0,93l0,93l0,93l13,93l13,93l13,93l13,93l13,93l13,80l13,80l13,80l13,80l13,80l13,80l13,80l13,80l13,80l13,80l13,80l13,13l13,13l13,13l13,13l13,13l13,13l13,13l13,13l13,13l13,0l13,0l13,0l13,0l13,0l13,0l0,0l0,0l0,0l0,0l0,0l0,0l0,0l26,40l26,40l26,40l26,40l26,40l26,40l26,40l26,40l26,40l26,40l26,40l26,53l26,53l26,53l26,53l26,53l26,53l26,53l40,53l40,53l40,53l40,53l40,53l40,53l40,40l40,40l40,40l40,40l40,40l53,40l53,40l53,40l53,40l53,40l53,40l53,40l53,40l53,40l53,26l53,26l53,26l53,26l53,26l53,13l53,13l53,13l53,13l53,13l53,13l53,13l53,13l40,13l40,0l40,0l40,0l40,0l40,0l40,0l40,0l26,0l26,0l26,0l26,0l26,0l26,0l26,0l26,0l26,0l26,0l26,0l26,0l26,0l26,0l26,0l26,13l26,13l26,13l26,13l26,13l26,13l26,13l26,40l0,0l0,0xe" fillcolor="#231f20" stroked="f" o:allowincell="f" style="position:absolute;margin-left:77.3pt;margin-top:62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50800" cy="59690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40,0l53,0l53,0l53,0l53,0l53,0l53,0l66,0l66,0l66,0l66,13l66,13l66,13l66,13l80,13l80,13l80,26l80,26l80,26l80,26l80,26l80,26l80,26l66,40l66,40l66,40l66,40l66,40l66,40l66,40l66,40l66,40l66,40l66,40l66,40l53,40l53,40l53,40l53,40l53,40l66,40l66,40l66,40l66,53l66,53l66,53l66,53l66,53l80,53l80,53l80,53l80,53l80,53l80,53l80,66l80,66l80,66l80,66l80,66l80,66l80,66l80,66l80,66l80,80l80,80l80,80l80,80l80,80l80,80l80,80l66,80l66,93l66,93l66,93l66,93l53,93l53,93l53,93l53,93l0,93l0,93l0,93l0,93l0,93l0,93l13,93l13,93l13,93l13,93l13,93l13,93l13,93l13,80l13,80l13,80l13,80l13,80l13,80l13,80l13,80l13,80l13,13l13,13l13,13l13,13l13,13l13,13l13,13l13,13l13,0l13,0l13,0l13,0l13,0l13,0l13,0l13,0l0,0l0,0l0,0l0,0l0,0l0,0l26,40l40,40l40,40l40,40l40,40l40,40l40,40l53,40l53,40l53,40l53,40l53,40l53,40l53,40l53,40l53,40l53,40l53,26l66,26l66,26l66,26l66,26l66,26l66,13l66,13l66,13l53,13l53,13l53,13l53,13l53,13l53,13l53,13l53,13l53,0l53,0l40,0l40,0l40,0l40,0l40,0l40,0l40,0l40,0l40,0l40,0l40,0l40,0l40,0l40,0l40,0l40,0l26,0l26,0l26,0l26,0l26,0l26,0l26,0l26,0l26,0l26,0l26,0l26,0l26,0l26,0l26,0l26,0l26,0l26,0l26,0l26,0l26,13l26,13l26,13l26,13l26,13l26,13l26,13l26,13l26,13l26,13l26,40l0,0l0,0l26,80l26,80l26,80l26,80l26,80l26,80l26,80l26,80l26,80l26,80l26,80l26,93l26,93l26,93l26,93l26,93l40,93l40,93l40,93l40,93l40,93l40,93l40,93l40,93l40,93l40,93l53,93l53,80l53,80l53,80l53,80l53,80l53,80l53,80l66,80l66,80l66,80l66,80l66,66l66,66l66,66l66,66l66,66l66,66l66,66l66,66l66,53l66,53l66,53l66,53l66,53l53,53l53,53l53,53l53,53l53,53l53,53l53,53l53,53l53,53l53,53l53,53l53,53l53,53l53,53l53,53l40,53l40,53l40,53l40,53l40,53l40,53l40,53l40,53l40,53l40,53l40,53l26,53l26,53l26,53l26,53l26,80l0,0l0,0xe" fillcolor="#231f20" stroked="f" o:allowincell="f" style="position:absolute;margin-left:83.3pt;margin-top:62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26110</wp:posOffset>
                </wp:positionH>
                <wp:positionV relativeFrom="page">
                  <wp:posOffset>7239000</wp:posOffset>
                </wp:positionV>
                <wp:extent cx="25400" cy="41910"/>
                <wp:effectExtent l="0" t="0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26l40,13l40,13l40,13l40,13l40,13l40,13l26,13l26,13l26,13l26,13l26,0l26,0l26,0l26,0l26,0l26,0l26,0l26,0l26,0l26,0l13,0l13,0l13,0l13,0l13,0l13,0l13,0l13,0l13,0l13,13l13,13l13,13l13,13l13,13l13,13l13,13l13,13l13,13l13,13l13,13l13,13l13,13l13,13l13,13l13,13l13,13l13,13l13,13l13,13l13,13l13,13l13,13l13,26l13,26l13,26l13,26l13,26l13,26l13,26l13,26l26,40l26,40l40,40l40,40l40,40l40,40l40,40l40,40l40,40l40,40l40,40l40,40l40,40l40,40l40,40l40,40l40,53l40,53l40,53l40,53l40,53l40,53l40,53l40,53l40,53l40,66l40,66l40,66l40,66l40,66l40,66l40,66l40,66l40,66l26,66l26,66l26,66l26,66l26,66l26,66l26,66l26,66l26,66l13,66l13,66l13,66l13,66l13,66l13,66l13,66l13,66l13,66l13,66l13,66l13,66l13,66l13,66l13,66l13,66l0,66l0,66l0,66l0,66l0,66l0,66l0,66l0,66l0,66l0,66l0,66l0,66l0,66l0,66l0,66l0,66l0,66l0,66l0,66l0,66l0,66l0,66l0,66l0,40l0,40l0,53l0,53l0,53l0,53l0,53l0,53l0,53l0,53l0,53l13,66l13,66l13,66l13,66l13,66l13,66l13,66l13,66l13,66l13,66l26,66l26,66l26,66l26,66l26,66l26,66l26,66l26,66l26,66l26,66l26,66l26,66l26,66l26,66l26,66l26,66l40,66l40,66l40,53l40,53l40,53l40,53l40,53l40,53l40,53l40,53l40,53l26,53l26,53l26,53l26,53l26,53l26,53l26,53l26,53l26,53l26,53l26,53l26,40l26,40l26,40l13,40l13,40l13,40l13,40l13,40l13,40l13,40l13,40l13,40l0,26l0,26l0,26l0,26l0,26l0,26l0,26l0,26l0,26l0,26l0,26l0,13l0,13l0,13l0,13l0,13l0,13l0,13l0,13l0,13l0,13l0,0l0,0l13,0l13,0l13,0l13,0l13,0l13,0l13,0l13,0l26,0l26,0l26,0l26,0l26,0l26,0l26,0l26,0l26,0l26,0l26,0l26,0l26,0l26,0l26,0l26,0l26,0l40,0l40,0l40,0l40,0l40,0l40,0l40,0l40,0l40,0l40,0l40,0l40,0l40,0l40,0l40,0l40,0l40,0l40,0l40,0l40,0l40,0l40,0l40,0l40,0l40,0l40,26l40,26xe" fillcolor="#231f20" stroked="f" o:allowincell="f" style="position:absolute;margin-left:49.3pt;margin-top:570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3">
                <wp:simplePos x="0" y="0"/>
                <wp:positionH relativeFrom="page">
                  <wp:posOffset>643255</wp:posOffset>
                </wp:positionH>
                <wp:positionV relativeFrom="page">
                  <wp:posOffset>7272655</wp:posOffset>
                </wp:positionV>
                <wp:extent cx="42545" cy="3365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40,53l40,53l40,53l40,53l40,53l40,53l40,53l40,53l40,53l40,53l40,53l40,53l40,53l40,53l40,53l40,53l40,53l40,53l40,53l40,53l40,53l40,53l40,53l40,53l40,53l40,53l40,53l40,53l40,53l40,53l40,53l40,53l40,53l40,40l40,40l40,40l40,40l40,40l40,40l40,40l40,40l40,40l40,40l13,40l13,40l13,40l13,53l13,53l13,53l13,53l13,53l13,53l13,53l13,53l13,53l13,53l13,53l13,53l13,53l13,53l13,53l13,53l13,53l13,53l13,53l13,53l13,53l13,53l13,53l13,53l13,53l13,53l13,53l13,53l13,53l13,53l13,53l13,53l13,53l13,53l13,53l13,53l13,53l13,53l13,53l13,53l0,53l0,53l0,53l0,53l0,53l0,53l0,53l0,53l0,53l0,53l0,53l0,53l0,53l0,53l0,53l0,53l0,53l0,53l0,53l0,53l0,53l0,53l0,53l0,53l0,53l0,53l0,53l0,53l0,53l0,53l13,40l13,40l13,40l13,40l13,40l13,40l13,40l13,40l13,40l13,40l13,40l13,40l26,0l26,0l53,40l53,53l53,53l53,53l53,53l53,53l53,53l53,53l53,53l53,53l53,53l53,53l53,53l53,53l53,53l53,53l53,53l53,53l53,53l53,53l53,53l53,53l40,40l26,13l13,40l40,40l53,53l53,53xe" fillcolor="#231f20" stroked="f" o:allowincell="f" style="position:absolute;margin-left:50.65pt;margin-top:572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76910</wp:posOffset>
                </wp:positionH>
                <wp:positionV relativeFrom="page">
                  <wp:posOffset>7865110</wp:posOffset>
                </wp:positionV>
                <wp:extent cx="34290" cy="508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53,66l40,66l40,66l40,66l40,66l40,66l40,66l40,66l40,66l40,66l40,66l40,80l26,80l26,80l26,80l26,80l26,80l26,80l26,80l26,80l26,80l26,80l13,80l13,80l13,80l13,80l13,80l13,80l13,80l13,66l13,66l13,66l13,66l13,66l13,66l13,66l0,66l0,66l0,66l0,66l0,66l0,66l0,66l0,66l0,66l0,66l0,66l0,66l0,66l0,66l0,66l0,66l0,66l0,80l0,80l0,80l0,80l0,80l0,80l0,53l0,53l0,53l0,53l0,53l0,53l0,53l0,53l0,53l0,66l13,66l13,66l13,66l13,66l13,66l13,66l13,66l13,66l13,66l13,66l26,66l26,66l26,66l26,66l26,66l26,66l26,66l26,66l26,66l26,66l26,66l26,66l26,66l26,66l40,66l40,66l40,66l40,66l40,66l40,66l40,66l40,66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53.3pt;margin-top:619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5">
                <wp:simplePos x="0" y="0"/>
                <wp:positionH relativeFrom="page">
                  <wp:posOffset>711200</wp:posOffset>
                </wp:positionH>
                <wp:positionV relativeFrom="page">
                  <wp:posOffset>7899400</wp:posOffset>
                </wp:positionV>
                <wp:extent cx="33655" cy="3365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0l26,0l26,0l26,0l26,0l26,0l26,0l26,0l26,0l40,0l40,0l40,0l40,0l40,0l40,0l40,0l40,13l40,13l40,13l40,13l40,13l40,13l40,13l40,13l40,13l40,13l40,13l40,26l40,26l40,26l40,26l40,26l40,26l40,26l40,26l40,26l40,26l40,26l40,26l40,26l26,26l26,26l40,26l40,26l40,26l40,26l40,26l40,26l40,26l40,26l40,26l40,26l40,26l40,26l40,26l40,26l40,40l40,40l40,40l40,40l40,40l40,40l40,40l40,40l40,40l40,40l40,40l40,40l40,40l40,40l40,40l40,53l40,53l40,53l40,53l40,53l40,53l40,53l40,53l26,53l26,53l26,53l0,53l0,53l0,53l0,53l0,53l0,53l0,53l0,53l0,53l0,53l0,53l0,53l13,53l13,53l13,53l13,53l13,53l13,53l13,53l13,40l13,40l13,40l13,13l13,13l13,13l13,0l13,0l13,0l13,0l13,0l13,0l13,0l0,0l0,0l0,0l0,0l0,0l0,0l0,0l0,0l0,0l0,0l0,0l0,0l13,26l26,26l26,26l26,26l26,26l26,26l26,26l26,26l26,26l26,26l26,26l26,26l26,26l26,26l26,26l40,26l40,13l40,13l40,13l40,13l40,13l40,13l40,13l40,13l40,13l40,13l40,13l40,13l26,13l26,0l26,0l26,0l26,0l26,0l26,0l26,0l26,0l26,0l26,0l26,0l26,0l26,0l26,0l26,0l26,0l26,0l26,0l26,0l13,0l13,0l13,0l13,0l13,0l13,0l13,0l13,0l13,0l13,0l13,0l13,0l13,0l13,0l13,0l13,0l13,0l13,0l13,0l13,0l13,0l13,0l13,0l13,0l13,0l13,0l13,0l13,0l13,0l13,0l13,0l13,0l13,0l13,0l13,26l0,0l0,0l13,53l13,53l13,53l13,53l13,53l13,53l13,53l13,53l13,53l13,53l13,53l13,53l13,53l13,53l13,53l13,53l13,53l26,53l26,53l26,53l26,53l26,53l26,53l26,53l26,53l26,53l26,53l26,53l26,53l26,53l26,53l26,53l40,53l40,53l40,40l40,40l40,40l40,40l40,40l40,40l40,40l40,40l40,40l40,40l40,40l40,40l40,40l40,26l40,26l40,26l40,26l40,26l40,26l26,26l26,26l26,26l26,26l26,26l26,26l26,26l26,26l26,26l26,26l26,26l26,26l26,26l26,26l26,26l26,26l26,26l26,26l26,26l26,26l26,26l26,26l26,26l26,26l13,26l13,26l13,26l13,26l13,53l0,0l0,0xe" fillcolor="#231f20" stroked="f" o:allowincell="f" style="position:absolute;margin-left:56pt;margin-top:62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56255</wp:posOffset>
                </wp:positionH>
                <wp:positionV relativeFrom="page">
                  <wp:posOffset>7171055</wp:posOffset>
                </wp:positionV>
                <wp:extent cx="25400" cy="5905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66l26,66l26,66l26,66l26,80l26,80l26,80l26,80l26,80l26,80l26,80l26,80l26,80l26,80l26,80l26,80l26,80l26,80l26,80l26,80l26,80l26,80l26,80l26,80l40,80l40,80l40,80l40,80l40,80l40,80l40,80l40,80l40,80l40,80l40,80l40,80l40,80l40,80l40,80l40,80l40,80l40,80l40,80l40,80l40,80l40,80l40,80l40,80l26,80l26,80l26,93l26,93l26,93l26,93l26,93l26,93l26,93l26,93l26,93l26,93l26,93l13,93l13,93l13,93l13,93l13,93l13,93l13,80l13,80l13,80l13,80l13,80l13,80l13,80l13,80l13,80l13,80l13,66l13,66l13,26l0,26l0,26l0,26l0,26l0,26l0,26l0,26l0,26l0,26l0,26l0,26l0,26l0,26l0,26l0,26l0,26l0,26l0,26l0,26l0,26l0,26l0,26l0,26l0,26l0,26l0,26l0,26l0,26l0,26l0,26l0,26l0,26l0,26l0,13l0,13l0,13l0,13l0,13l0,13l0,13l0,13l13,13l13,13l13,13l13,13l13,13l13,13l13,13l13,13l13,13l13,13l13,13l13,13l13,13l13,0l13,0l13,0l13,0l13,0l13,0l26,0l26,0l26,0l26,0l26,0l26,0l26,0l26,0l26,0l26,0l26,0l26,0l26,0l26,0l26,0l26,0l26,0l26,0l26,0l26,0l26,0l26,13l40,13l40,26xe" fillcolor="#231f20" stroked="f" o:allowincell="f" style="position:absolute;margin-left:240.65pt;margin-top:56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081655</wp:posOffset>
                </wp:positionH>
                <wp:positionV relativeFrom="page">
                  <wp:posOffset>7213600</wp:posOffset>
                </wp:positionV>
                <wp:extent cx="33655" cy="3365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40,53l40,53l40,53l40,53l40,53l40,53l40,53l40,53l40,53l40,53l40,53l40,53l40,53l40,53l40,53l40,53l40,53l40,53l40,53l40,53l40,53l40,53l40,53l40,53l40,53l40,53l40,53l40,53l40,53l40,53l40,53l40,53l40,53l40,40l40,40l40,40l40,40l40,40l40,40l40,40l40,40l40,40l40,40l13,40l13,40l13,40l13,53l13,53l13,53l13,53l13,53l13,53l13,53l13,53l13,53l13,53l13,53l13,53l13,53l13,53l13,53l13,53l13,53l13,53l13,53l13,53l13,53l13,53l13,53l13,53l13,53l13,53l13,53l13,53l13,53l13,53l13,53l13,53l13,53l13,53l13,53l13,53l13,53l13,53l13,53l13,53l0,53l0,53l0,53l0,53l0,53l0,53l0,53l0,53l0,53l0,53l0,53l0,53l0,53l0,53l0,53l0,53l0,53l0,53l0,53l0,53l0,53l0,53l0,53l0,53l0,53l0,53l0,53l0,53l0,53l0,53l13,40l13,40l13,40l13,40l13,40l13,40l13,40l13,40l13,40l13,40l13,40l13,40l26,0l26,0l53,40l53,40l53,53l53,53l53,53l53,53l53,53l53,53l53,53l53,53l53,53l53,53l53,53l53,53l53,53l53,53l53,53l53,53l53,53l53,53l53,53l53,53l40,40l26,13l13,40l40,40l53,53l53,53xe" fillcolor="#231f20" stroked="f" o:allowincell="f" style="position:absolute;margin-left:242.65pt;margin-top:568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140710</wp:posOffset>
                </wp:positionH>
                <wp:positionV relativeFrom="page">
                  <wp:posOffset>8093710</wp:posOffset>
                </wp:positionV>
                <wp:extent cx="25400" cy="59690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66l26,66l26,66l26,66l26,80l26,80l26,80l26,80l26,80l26,80l26,80l26,80l26,80l26,80l26,80l26,80l26,80l26,80l26,80l26,80l26,80l26,80l26,80l26,80l40,80l40,80l40,80l40,80l40,80l40,80l40,80l40,80l40,80l40,80l40,80l40,80l40,80l40,80l40,80l40,80l40,80l40,80l40,80l40,80l40,80l40,80l40,80l40,80l26,80l26,80l26,93l26,93l26,93l26,93l26,93l26,93l26,93l26,93l26,93l26,93l26,93l13,93l13,93l13,93l13,93l13,93l13,93l13,80l13,80l13,80l13,80l13,80l13,80l13,80l13,80l13,80l13,80l13,66l13,66l13,26l0,26l0,26l0,26l0,26l0,26l0,26l0,26l0,26l0,26l0,26l0,26l0,26l0,26l0,26l0,26l0,26l0,26l0,26l0,26l0,26l0,26l0,26l0,26l0,26l0,26l0,26l0,26l0,26l0,26l0,26l0,26l0,26l0,26l0,13l0,13l0,13l0,13l0,13l0,13l0,13l0,13l13,13l13,13l13,13l13,13l13,13l13,13l13,13l13,13l13,13l13,13l13,13l13,13l13,13l13,0l13,0l13,0l13,0l13,0l13,0l26,0l26,0l26,0l26,0l26,0l26,0l26,0l26,0l26,0l26,0l26,0l26,0l26,0l26,0l26,0l26,0l26,0l26,0l26,0l26,0l26,0l26,13l40,13l40,26xe" fillcolor="#231f20" stroked="f" o:allowincell="f" style="position:absolute;margin-left:247.3pt;margin-top:63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of LSP B. For a particular edge of LSP B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have to sum the possible shortest path leng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end-points of the given edge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ress–egress pair of LSP A (dashed line in Fig. 1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with the help of the above speciﬁed minimal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table. This sum increased by 1 (the length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particular edge) indicates the minimal length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ch a path that fulﬁlls the above conditions.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ting this examination for all edges of LSP B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minimum length can be determined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al length is compared with the absol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hortest path length for LSP A, and the diﬀer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nsidered as the measure of B ! A whe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ow represents the relationship between the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. Obviously, this relationship is not symm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ic, namely рB !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рA ! B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This ﬁlter can be made parametric in the fo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owing way: restrict the relationship B ! A onl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cases when the measure of relationship b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two LSPs is at most p. This means that in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</w:t>
        <w:tab/>
        <w:t>p ј 0 only an absolute shortest pa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ssing an edge of the other LSP can indic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lationship. On the other hand, when setting pa-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1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meter</w:t>
        <w:tab/>
        <w:t>p</w:t>
        <w:tab/>
        <w:t>to, e.g., 3, relatively far LSPs can b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ome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relatives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, since in this case B and A will be in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on, even if the minimal path for LSP A</w:t>
        <w:tab/>
        <w:t>that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sses the current path of LSP B</w:t>
        <w:tab/>
        <w:t>has three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ps compared to the absolute shortest path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A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nstance, we can see in Fig. 1 that LSP A–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ose absolute shortest path is three hop long–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a three hop long path crossing one edge of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, thus the measure of their relationship is 0. Th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that the teardown (and re-routing) of LSP B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ld help the re-routing of LSP A in some cases.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40" w:hanging="0"/>
        <w:rPr/>
      </w:pPr>
      <w:r>
        <w:rPr>
          <w:color w:val="000000"/>
          <w:sz w:val="16"/>
          <w:szCs w:val="16"/>
        </w:rPr>
        <w:t>Fig. 1. Relationship ﬁlter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examining whether B ! A doe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any information on the current path of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, thus this relationship can be extende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SP demand, too. In this way, when analyz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g a particular LSP subset, the ﬁrst step is to ﬁnd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h an LSP X</w:t>
        <w:tab/>
        <w:t>that can help the establishment of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w LSP demand N , namely for which X</w:t>
        <w:tab/>
        <w:t>! 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s tru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summary, this ﬁlter reduces the problem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es that need ILP formulation (and solution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o such cases when a directed relationsh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ystem can be determined for the LSP subset. Fo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</w:t>
        <w:tab/>
        <w:t>B ! A ! N</w:t>
        <w:tab/>
        <w:t>indicates three LSPs (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uding the new demand as well) that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-)routed simultaneously: the system of their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ships shows that the teardown of LSP A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p the establishment of the new LSP demand,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8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the re-routing of LSP</w:t>
        <w:tab/>
        <w:t>B</w:t>
        <w:tab/>
        <w:t>can facilitat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lacement of LSP A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n important feature of this ﬁlter is that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is very simple, it can be re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help of the pre-computed shortes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 table and simple lookup oper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2.2. Dijkstra’s algorithm based recursive re-rout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e previous section we presented an IL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sed method aiming at ﬁnding paths for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s a possible realization of the core fun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PPO algorithm. In this section we detail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proposal to solve this task, namel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jkstra’s algorithm based recursive re-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DA-RR) algorithm. The main diﬀerence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als is that while ILP-SR routes the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taneously, DA-RR selects path only for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at a time. The principal idea behind th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ethod is the following: ﬁnd an LSP whose te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wn releases the suﬃcient amount of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etting up the new LSP demand, route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demand, then consider the torn down LSP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 new LSP demand, and try to route this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new LSP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in the same wa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dea can be implemented with a help of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cursive procedure. The pseudo code of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cedure called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darr</w:t>
      </w:r>
      <w:r>
        <w:rPr>
          <w:color w:val="000000"/>
          <w:sz w:val="12"/>
          <w:szCs w:val="12"/>
        </w:rPr>
        <w:t xml:space="preserve">Х </w:t>
      </w:r>
      <w:r>
        <w:rPr>
          <w:color w:val="000000"/>
          <w:sz w:val="20"/>
          <w:szCs w:val="20"/>
        </w:rPr>
        <w:t>can be seen in Fig. 2. As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mentioned, the need for PPPO is indica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ilure of CSPF. Moreover, resulting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 structure of algorithm, on a particula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09">
                <wp:simplePos x="0" y="0"/>
                <wp:positionH relativeFrom="page">
                  <wp:posOffset>600710</wp:posOffset>
                </wp:positionH>
                <wp:positionV relativeFrom="page">
                  <wp:posOffset>1176655</wp:posOffset>
                </wp:positionV>
                <wp:extent cx="5774690" cy="2878455"/>
                <wp:effectExtent l="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4533">
                              <a:moveTo>
                                <a:pt x="0" y="0"/>
                              </a:moveTo>
                              <a:lnTo>
                                <a:pt x="0" y="4533"/>
                              </a:lnTo>
                              <a:lnTo>
                                <a:pt x="9080" y="453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4,4533" path="m0,0l0,4533l9080,4533l9080,0l0,0xe" fillcolor="white" stroked="f" o:allowincell="f" style="position:absolute;margin-left:47.3pt;margin-top:92.65pt;width:454.65pt;height:2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1329055</wp:posOffset>
                </wp:positionH>
                <wp:positionV relativeFrom="page">
                  <wp:posOffset>1184910</wp:posOffset>
                </wp:positionV>
                <wp:extent cx="4284345" cy="2667000"/>
                <wp:effectExtent l="127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4200">
                              <a:moveTo>
                                <a:pt x="0" y="0"/>
                              </a:moveTo>
                              <a:lnTo>
                                <a:pt x="0" y="4200"/>
                              </a:lnTo>
                              <a:lnTo>
                                <a:pt x="6746" y="4200"/>
                              </a:lnTo>
                              <a:lnTo>
                                <a:pt x="6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7,4200" path="m0,0l0,4200l6746,4200l6746,0l0,0xe" fillcolor="white" stroked="f" o:allowincell="f" style="position:absolute;margin-left:104.65pt;margin-top:93.3pt;width:337.3pt;height:20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29055</wp:posOffset>
                </wp:positionH>
                <wp:positionV relativeFrom="page">
                  <wp:posOffset>1184910</wp:posOffset>
                </wp:positionV>
                <wp:extent cx="4284345" cy="2667000"/>
                <wp:effectExtent l="6985" t="5715" r="444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4200">
                              <a:moveTo>
                                <a:pt x="0" y="0"/>
                              </a:moveTo>
                              <a:lnTo>
                                <a:pt x="0" y="4200"/>
                              </a:lnTo>
                              <a:lnTo>
                                <a:pt x="6746" y="4200"/>
                              </a:lnTo>
                              <a:lnTo>
                                <a:pt x="6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7,4200" path="m0,0l0,4200l6746,4200l6746,0l0,0xe" stroked="t" o:allowincell="f" style="position:absolute;margin-left:104.65pt;margin-top:93.3pt;width:337.3pt;height:209.95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456055</wp:posOffset>
                </wp:positionH>
                <wp:positionV relativeFrom="page">
                  <wp:posOffset>1371600</wp:posOffset>
                </wp:positionV>
                <wp:extent cx="76200" cy="84455"/>
                <wp:effectExtent l="0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53" y="133"/>
                              </a:moveTo>
                              <a:lnTo>
                                <a:pt x="40" y="13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53,133l40,133l40,93l40,93l40,93l40,93l40,93l40,93l40,93l40,93l53,93l53,93l53,93l53,93l53,93l53,93l53,93l53,93l53,93l66,93l66,93l66,93l66,93l66,93l80,93l80,93l80,93l93,93l93,93l93,93l93,93l106,93l106,80l106,80l106,80l106,80l120,80l120,66l120,66l120,66l120,53l120,53l120,53l120,40l120,40l120,40l120,26l120,26l120,26l106,26l106,13l106,13l106,13l106,13l93,13l93,13l93,0l93,0l80,0l80,0l80,0l80,0l66,0l66,0l66,0l66,0l66,0l66,0l53,0l53,0l53,0l53,0l53,0l53,0l53,0l53,0l40,0l40,0l40,13l40,13l40,13l40,13l40,13l40,0l0,0l0,13l0,13l0,13l0,13l0,13l13,13l13,13l13,13l13,13l13,13l13,13l13,13l13,13l13,13l13,13l13,13l13,13l13,13l13,13l13,13l13,13l13,133l0,133l0,133l0,133l0,133l0,133l0,133l0,133l13,133l13,133l13,133l13,133l13,133l13,133l13,133l13,133l13,133l26,133l26,133l26,133l26,133l26,133l26,133l26,133l26,133l26,133l26,133l26,133l40,133l40,133l40,133l40,133l40,133l40,133l40,133l40,133l40,133l53,133l53,133l53,133l53,133l53,133l53,133l53,133l40,26l40,26l40,13l40,13l40,13l40,13l53,13l53,13l53,13l53,13l53,13l53,13l53,13l53,13l53,13l53,13l66,13l66,13l66,13l66,13l66,13l66,13l66,13l66,13l80,13l80,13l80,13l80,13l80,13l80,13l80,13l80,13l93,26l93,26l93,26l93,26l93,40l93,40l93,40l93,40l93,53l93,53l93,53l93,66l93,66l93,66l93,66l93,80l93,80l80,80l80,80l80,80l80,80l80,80l80,93l80,93l66,93l66,93l66,93l66,93l66,93l66,93l66,93l53,93l53,93l53,93l53,93l53,93l53,93l53,93l53,93l53,93l53,80l40,80l40,80l40,80l40,80l40,80l40,80l40,80l40,80l40,26l53,133l53,133xe" fillcolor="#231f20" stroked="f" o:allowincell="f" style="position:absolute;margin-left:114.65pt;margin-top:108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549400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53l40,53l40,40l40,40l40,40l40,40l40,40l40,40l40,26l40,26l40,26l40,26l40,26l40,13l53,13l53,13l53,13l53,13l53,13l53,13l66,13l66,13l66,13l66,13l66,13l66,13l66,13l66,13l66,13l66,13l66,13l66,13l66,13l66,13l53,13l53,13l53,13l53,13l53,13l53,13l53,13l53,13l53,13l66,26l66,26l66,26l66,26l66,26l66,26l66,26l66,26l66,26l66,26l66,26l66,26l66,26l66,26l66,26l66,26l66,26l66,26l66,26l66,26l80,26l80,26l80,26l80,26l80,26l80,26l80,26l80,26l80,26l80,26l80,26l80,26l80,26l80,26l80,26l80,13l80,13l80,13l80,13l80,13l80,13l80,13l80,13l80,13l80,13l80,0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122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1608455</wp:posOffset>
                </wp:positionH>
                <wp:positionV relativeFrom="page">
                  <wp:posOffset>1371600</wp:posOffset>
                </wp:positionV>
                <wp:extent cx="67945" cy="5905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53l106,40l106,40l106,40l106,26l106,26l106,26l106,26l93,13l93,13l93,13l93,13l93,13l80,13l80,0l80,0l66,0l66,0l66,0l53,0l53,0l53,0l40,0l40,0l40,0l26,0l26,0l26,13l26,13l13,13l13,13l13,13l13,26l13,26l0,26l0,26l0,40l0,40l0,40l0,40l0,53l0,53l0,53l0,66l0,66l0,66l0,66l13,80l13,80l13,80l13,80l13,93l26,93l26,93l26,93l26,93l40,93l40,93l40,93l53,93l53,93l53,93l66,93l66,93l80,93l80,93l80,93l80,93l93,93l93,80l93,80l93,80l93,80l106,80l106,66l106,66l106,66l106,66l106,53l106,53l106,53l53,93l53,93l53,93l40,93l40,93l40,80l40,80l40,80l26,80l26,80l26,80l26,66l26,66l26,66l26,66l26,66l26,53l26,53l26,53l26,53l26,53l26,40l26,40l26,40l26,40l26,40l26,40l26,40l26,40l26,40l26,26l26,26l26,26l26,26l26,26l26,26l26,26l26,26l26,26l26,26l26,13l26,13l26,13l26,13l40,13l40,13l40,13l40,13l40,13l40,13l40,13l40,13l40,13l40,13l40,13l53,13l53,13l53,13l53,0l53,0l53,0l53,0l53,0l53,13l66,13l66,13l66,13l66,13l66,13l66,13l66,13l66,13l66,13l66,13l66,13l80,13l80,13l80,13l80,13l80,13l80,13l80,13l80,26l80,26l80,26l80,26l80,26l80,26l80,26l80,26l80,26l80,40l80,40l80,40l80,40l80,40l80,40l80,40l80,40l80,40l80,53l80,53l80,53l80,53l80,53l80,66l80,66l80,66l80,66l80,80l80,80l80,80l80,80l80,80l66,80l66,80l66,93l66,93l66,93l53,93l53,93l106,53l106,53xe" fillcolor="#231f20" stroked="f" o:allowincell="f" style="position:absolute;margin-left:126.65pt;margin-top:108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692910</wp:posOffset>
                </wp:positionH>
                <wp:positionV relativeFrom="page">
                  <wp:posOffset>1371600</wp:posOffset>
                </wp:positionV>
                <wp:extent cx="59690" cy="5905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66l93,66l93,66l93,66l93,66l93,66l93,66l93,66l93,66l93,66l93,66l93,66l93,66l93,66l93,66l93,66l93,66l93,66l93,66l93,66l93,66l93,66l93,66l80,66l80,66l80,66l80,66l80,66l80,66l80,66l80,66l80,66l80,66l80,66l80,66l80,66l80,66l80,66l80,66l80,66l80,66l80,66l80,80l80,80l80,80l80,80l80,80l80,80l80,80l80,80l80,80l80,80l80,80l66,80l66,93l66,93l66,93l66,93l66,93l53,93l53,93l53,93l53,93l40,93l40,93l40,80l40,80l40,80l26,80l26,80l26,66l26,66l26,66l26,66l26,66l26,53l26,53l26,53l26,53l26,53l26,53l26,40l26,40l26,40l26,40l26,40l26,40l26,26l26,26l26,26l26,26l26,26l26,13l40,13l40,13l40,13l40,13l40,13l53,13l53,13l53,13l53,13l53,13l53,13l53,13l53,13l53,13l53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80,26l80,26l80,26l80,26l80,26l80,26l80,26l80,26l80,26l80,26l80,26l80,26l80,26l80,26l80,26l80,26l80,26l80,26l93,26l93,26l93,26l93,26l93,26l93,26l93,13l93,13l93,13l93,13l93,13l93,13l80,13l80,13l80,0l80,0l80,0l80,0l80,0l66,0l66,0l66,0l66,0l66,0l53,0l53,0l53,0l53,0l53,0l40,0l40,0l26,0l26,0l26,0l26,13l13,13l13,13l13,13l13,13l13,26l0,26l0,26l0,26l0,40l0,40l0,40l0,40l0,53l0,53l0,53l0,66l0,66l0,66l0,66l13,80l13,80l13,80l13,80l13,93l26,93l26,93l26,93l26,93l40,93l40,93l40,93l53,93l53,93l53,93l66,93l66,93l66,93l66,93l80,93l80,93l80,93l80,93l80,80l93,80l93,80l93,80l93,80l93,80l93,80l93,80l93,66l93,66l93,66xe" fillcolor="#231f20" stroked="f" o:allowincell="f" style="position:absolute;margin-left:133.3pt;margin-top:108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6">
                <wp:simplePos x="0" y="0"/>
                <wp:positionH relativeFrom="page">
                  <wp:posOffset>1752600</wp:posOffset>
                </wp:positionH>
                <wp:positionV relativeFrom="page">
                  <wp:posOffset>1371600</wp:posOffset>
                </wp:positionV>
                <wp:extent cx="67310" cy="5905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53,0l53,0l53,0l53,0l53,0l53,0l40,0l40,0l40,0l26,0l26,0l26,13l13,13l13,13l13,13l13,13l13,13l0,26l0,26l0,26l0,26l0,40l0,40l0,40l0,53l0,53l0,53l0,66l0,66l0,66l0,66l13,80l13,80l13,80l13,80l13,93l26,93l26,93l26,93l26,93l40,93l40,93l40,93l53,93l53,93l53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38pt;margin-top:108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828800</wp:posOffset>
                </wp:positionH>
                <wp:positionV relativeFrom="page">
                  <wp:posOffset>1337310</wp:posOffset>
                </wp:positionV>
                <wp:extent cx="76200" cy="93345"/>
                <wp:effectExtent l="0" t="127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0l66,13l66,13l66,13l66,13l80,13l80,13l80,13l80,13l80,13l80,13l80,13l80,13l80,13l80,13l80,13l80,13l80,13l80,13l80,13l80,13l80,13l80,66l80,66l80,66l80,66l80,53l80,53l80,53l80,53l80,53l66,53l66,53l66,53l66,53l66,53l66,53l66,53l66,53l53,53l53,53l53,53l53,53l53,53l40,53l40,53l40,53l26,53l26,53l26,53l26,66l13,66l13,66l13,66l13,66l13,80l0,80l0,80l0,80l0,93l0,93l0,93l0,106l0,106l0,106l0,120l0,120l0,120l0,120l13,133l13,133l13,133l13,133l13,133l26,146l26,146l26,146l26,146l40,146l40,146l40,146l40,146l53,146l53,146l53,146l53,146l53,146l53,146l66,146l66,146l66,146l66,146l66,146l66,146l66,146l66,146l66,146l80,146l80,146l80,146l80,146l80,133l80,133l80,146l120,146l120,133l120,133l120,133l120,133l106,133l106,133l106,133l106,133l106,133l106,133l106,133l106,133l106,133l106,133l106,133l106,133l106,133l106,133l106,133l106,133l106,133l106,0l66,0l80,133l80,133l80,133l80,133l80,133l80,133l66,133l66,133l66,133l66,133l66,133l66,146l66,146l66,146l66,146l53,146l53,146l53,146l53,146l53,146l53,146l53,146l40,146l40,146l40,133l40,133l40,133l40,133l26,133l26,133l26,133l26,120l26,120l26,120l26,120l26,120l26,106l26,106l26,106l26,106l26,106l26,93l26,93l26,93l26,93l26,93l26,93l26,93l26,93l26,93l26,80l26,80l26,80l26,80l26,80l26,80l26,80l26,80l26,80l26,80l26,66l26,66l26,66l40,66l40,66l40,66l40,66l40,66l40,66l40,66l40,66l40,66l40,66l53,66l53,66l53,53l53,53l53,53l53,53l53,53l53,53l53,53l53,53l53,53l66,66l66,66l66,66l66,66l66,66l66,66l66,66l66,66l66,66l66,66l80,66l80,66l80,66l80,66l80,66l80,66l80,66l80,133l66,0l66,0xe" fillcolor="#231f20" stroked="f" o:allowincell="f" style="position:absolute;margin-left:144pt;margin-top:105.3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13255</wp:posOffset>
                </wp:positionH>
                <wp:positionV relativeFrom="page">
                  <wp:posOffset>1371600</wp:posOffset>
                </wp:positionV>
                <wp:extent cx="76200" cy="5905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66,0l66,13l66,13l66,13l66,13l80,13l80,13l80,13l80,13l80,13l80,13l80,13l80,13l80,13l80,13l80,13l80,13l80,13l80,13l80,13l80,13l80,13l80,66l80,66l80,66l80,66l80,66l80,66l80,80l80,80l80,80l80,80l80,80l80,80l66,80l66,80l66,93l66,93l66,93l66,93l66,93l53,93l53,93l53,93l53,93l53,93l53,93l40,93l40,93l40,93l40,93l40,93l40,93l40,80l40,80l40,80l40,80l40,80l40,80l40,80l40,80l40,80l40,80l40,0l0,0l0,13l0,13l0,13l0,13l0,13l13,13l13,13l13,13l13,13l13,13l13,13l13,13l13,13l13,13l13,13l13,13l13,13l13,13l13,13l13,13l13,13l13,66l13,66l13,80l13,80l13,80l13,80l13,80l13,93l26,93l26,93l26,93l26,93l26,93l26,93l40,93l40,93l40,93l40,93l40,93l53,93l53,93l53,93l53,93l53,93l53,93l53,93l53,93l66,93l66,93l66,93l66,93l66,93l66,93l66,93l66,93l80,93l80,93l80,93l80,80l80,80l80,80l80,93l120,93l120,93l120,93l120,93l120,93l120,93l106,93l106,93l106,93l106,93l106,93l106,93l106,80l106,80l106,80l106,80l106,80l106,80l106,80l106,80l106,80l106,80l106,0l66,0xe" fillcolor="#231f20" stroked="f" o:allowincell="f" style="position:absolute;margin-left:150.65pt;margin-top:108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97710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53l40,53l40,40l40,40l40,40l40,40l40,40l40,40l40,26l40,26l40,26l40,26l40,26l40,13l40,13l53,13l53,13l53,13l53,13l53,13l66,13l66,13l66,13l66,13l66,13l66,13l66,13l66,13l66,13l53,13l53,13l53,13l53,13l53,13l53,13l53,13l53,13l53,13l53,13l53,13l53,13l53,13l53,13l53,26l53,26l53,26l66,26l66,26l66,26l66,26l66,26l66,26l66,26l66,26l66,26l66,26l66,26l66,26l66,26l66,26l66,26l66,26l66,26l80,26l80,26l80,26l80,26l80,26l80,26l80,26l80,26l80,26l80,26l80,26l80,26l80,26l80,26l80,26l80,13l80,13l80,13l80,13l80,13l80,13l80,13l80,13l80,13l80,13l80,0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0,93l13,93l13,93l13,93l13,93l13,93l13,93l13,93l13,93l26,93l26,93l26,93l26,93l26,93l26,93l26,93l26,93l26,93l26,93l26,93l40,93l40,93l40,93l40,93l40,93l40,93l40,93l40,93l53,93l53,93l53,93l53,93l53,93l53,93l53,93l53,93l40,93l40,53xe" fillcolor="#231f20" stroked="f" o:allowincell="f" style="position:absolute;margin-left:157.3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0">
                <wp:simplePos x="0" y="0"/>
                <wp:positionH relativeFrom="page">
                  <wp:posOffset>2057400</wp:posOffset>
                </wp:positionH>
                <wp:positionV relativeFrom="page">
                  <wp:posOffset>1371600</wp:posOffset>
                </wp:positionV>
                <wp:extent cx="67310" cy="5905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53,0l53,0l53,0l53,0l53,0l53,0l40,0l40,0l40,0l26,0l26,0l26,13l13,13l13,13l13,13l13,13l13,13l0,26l0,26l0,26l0,26l0,40l0,40l0,40l0,53l0,53l0,53l0,66l0,66l0,66l0,66l13,80l13,80l13,80l13,80l13,93l26,93l26,93l26,93l26,93l40,93l40,93l40,93l53,93l53,93l53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62pt;margin-top:108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2175510</wp:posOffset>
                </wp:positionH>
                <wp:positionV relativeFrom="page">
                  <wp:posOffset>1337310</wp:posOffset>
                </wp:positionV>
                <wp:extent cx="67945" cy="93345"/>
                <wp:effectExtent l="635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53,0l53,13l53,13l66,13l66,13l66,13l66,13l66,13l66,13l66,13l66,13l66,13l66,13l66,13l66,13l66,13l80,13l80,13l80,13l80,13l80,13l80,26l80,66l66,66l66,66l66,66l66,66l66,66l66,66l66,66l66,66l66,53l66,53l66,53l66,53l53,53l53,53l53,53l53,53l53,53l53,53l53,53l40,53l40,53l40,53l40,53l26,53l26,53l26,53l26,66l13,66l13,66l13,66l13,66l13,80l13,80l0,80l0,80l0,93l0,93l0,93l0,93l0,106l0,106l0,106l0,120l0,120l0,120l0,120l13,133l13,133l13,133l13,133l13,133l13,146l26,146l26,146l26,146l26,146l40,146l40,146l40,146l40,146l40,146l53,146l53,146l53,146l53,146l53,146l53,146l66,146l66,146l66,146l66,146l66,146l66,146l66,146l66,133l66,133l66,133l66,133l66,133l80,133l80,146l106,146l106,146l106,146l93,146l93,146l93,146l93,146l93,146l93,146l93,146l93,146l93,146l93,146l93,133l93,133l93,133l93,133l93,133l93,133l93,133l93,133l93,133l93,0l53,0l80,120l80,120l80,120l80,120l80,120l80,120l80,120l80,120l80,133l80,133l80,133l66,133l66,133l66,133l66,133l66,133l66,133l66,133l66,133l66,133l66,133l66,133l66,133l66,133l66,133l66,133l66,133l66,146l66,146l66,146l53,146l53,146l53,146l53,146l53,146l53,146l53,146l53,146l53,146l53,146l40,146l40,146l40,146l40,146l40,146l40,146l40,146l40,146l26,146l26,146l26,146l26,133l26,133l26,133l26,133l26,133l13,120l13,120l13,120l13,106l13,106l13,106l13,93l13,93l13,93l13,93l13,93l13,93l13,93l13,80l13,80l13,80l13,80l26,80l26,80l26,80l26,80l26,80l26,80l26,66l26,66l26,66l26,66l26,66l26,66l26,66l26,66l26,66l26,66l26,66l40,66l40,66l40,66l40,66l40,53l40,53l40,53l40,53l40,53l40,53l53,53l53,53l53,53l53,53l53,53l53,53l53,66l53,66l66,66l66,66l66,66l66,66l66,66l66,66l66,66l66,66l66,66l66,66l66,66l66,66l66,66l66,66l66,66l66,66l66,66l66,80l66,80l66,80l66,80l80,80l80,80l80,80l80,80l80,80l80,80l80,80l80,80l80,80l80,80l80,80l80,80l80,120l53,0l53,0xe" fillcolor="#231f20" stroked="f" o:allowincell="f" style="position:absolute;margin-left:171.3pt;margin-top:105.3pt;width:5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2251710</wp:posOffset>
                </wp:positionH>
                <wp:positionV relativeFrom="page">
                  <wp:posOffset>1371600</wp:posOffset>
                </wp:positionV>
                <wp:extent cx="59690" cy="59055"/>
                <wp:effectExtent l="0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26l80,26l80,26l66,26l66,26l66,26l66,26l66,26l66,13l66,13l66,13l66,13l66,13l66,13l66,13l66,13l66,13l66,13l66,0l53,0l53,0l53,0l53,0l53,0l53,0l53,0l53,0l53,0l53,0l40,0l40,0l40,0l40,0l40,0l40,0l40,0l40,0l26,0l26,0l26,0l26,0l26,0l26,0l13,0l13,0l13,13l13,13l13,13l13,13l13,13l13,13l13,13l13,13l13,26l0,26l0,26l0,26l0,26l13,26l13,26l13,26l13,26l13,26l13,26l13,26l13,26l13,26l13,26l13,40l13,40l13,40l13,40l13,40l13,40l13,40l13,40l13,40l13,40l13,40l13,40l13,40l13,40l26,40l26,26l26,26l26,26l26,26l26,26l26,26l26,26l26,26l26,26l26,26l26,26l26,26l26,26l26,26l26,26l26,26l26,26l26,26l26,13l26,13l26,13l26,13l26,13l13,13l13,13l13,13l13,13l13,13l13,13l13,13l13,13l13,13l13,13l13,13l13,13l13,13l13,13l13,13l13,13l26,13l26,13l26,13l26,13l26,0l26,0l26,0l26,0l26,0l26,0l40,0l40,0l40,0l40,0l40,0l40,0l40,0l40,0l40,0l40,0l53,13l53,13l53,13l53,13l53,13l53,13l53,13l53,13l53,13l53,26l53,26l53,26l53,26l53,26l53,40l53,40l53,40l40,40l40,40l26,40l26,40l26,40l26,53l13,53l13,53l13,53l13,53l0,53l0,66l0,66l0,66l0,66l0,66l0,66l0,80l0,80l0,80l0,80l0,80l0,80l0,93l0,93l13,93l13,93l13,93l13,93l13,93l13,93l13,93l26,93l26,93l26,93l26,93l26,93l26,93l40,93l40,93l40,93l40,93l40,93l40,93l40,93l53,93l53,93l53,93l53,93l53,93l53,93l53,93l53,80l53,80l53,80l53,80l66,80l66,80l66,80l66,80l66,80l66,80l66,80l66,93l66,93l66,93l66,93l66,93l66,93l66,93l66,93l66,93l66,93l66,93l80,93l80,93l80,93l80,93l80,93l80,93l80,93l80,93l80,93l80,93l80,93l80,93l93,93l93,93l93,93l93,93l93,93l93,93l93,93l93,80l93,80l93,80l93,80l93,80l93,66l93,66l93,80l93,80l93,80l93,80l93,80l93,80l93,80l93,80l93,93l93,93l93,93l80,93l80,93l80,93l80,93l80,93l80,93l80,93l80,93l80,93l80,93l80,93l80,93l80,93l80,93l80,93l80,93l80,93l80,80l80,80l80,80l80,80l80,80l80,80l80,80l80,80l80,80l80,80l80,80l80,80l80,80l80,40l53,66l53,66l53,66l53,80l53,80l53,80l53,80l53,80l53,80l53,80l53,93l53,93l53,93l40,93l40,93l40,93l40,93l40,93l40,93l40,93l40,93l40,93l26,93l26,93l26,93l26,93l26,93l26,93l26,93l26,93l26,93l26,93l13,80l13,80l13,80l13,80l13,80l13,80l13,80l13,80l13,80l13,66l13,66l13,66l13,66l26,53l26,53l26,53l26,53l26,53l40,53l40,53l40,53l40,40l53,40l53,40l53,40l53,40l53,40l53,40l53,40l53,66l80,40l80,40xe" fillcolor="#231f20" stroked="f" o:allowincell="f" style="position:absolute;margin-left:177.3pt;margin-top:108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3">
                <wp:simplePos x="0" y="0"/>
                <wp:positionH relativeFrom="page">
                  <wp:posOffset>2319655</wp:posOffset>
                </wp:positionH>
                <wp:positionV relativeFrom="page">
                  <wp:posOffset>1371600</wp:posOffset>
                </wp:positionV>
                <wp:extent cx="42545" cy="5905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66,26l66,26l66,26l66,26l66,26l66,26l66,26l66,13l66,13l66,13l66,13l66,13l66,13l66,13l66,13l66,13l66,13l66,13l66,13l66,13l66,13l66,13l66,13l66,13l66,13l66,13l66,13l66,0l66,0l66,0l66,0l66,0l66,0l66,0l66,0l66,0l66,0l53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0,93l13,93l13,93l13,93l13,93l13,93l13,93l13,93l13,93l13,93l26,93l26,93l26,93l26,93l26,93l26,93l26,93l26,93l26,93l26,93l26,93l26,93l40,93l40,93l40,93l40,93l40,93l40,93l40,93l40,93l40,93l53,93l53,93l53,93l53,93l53,93l40,93l40,93l40,93l40,93l40,93l40,93l40,93l40,93l26,93l26,80l26,80l26,80l26,80l26,80l26,80l26,80l26,80l26,80l26,80l26,80l26,80l26,40xe" fillcolor="#231f20" stroked="f" o:allowincell="f" style="position:absolute;margin-left:182.65pt;margin-top:10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2370455</wp:posOffset>
                </wp:positionH>
                <wp:positionV relativeFrom="page">
                  <wp:posOffset>1371600</wp:posOffset>
                </wp:positionV>
                <wp:extent cx="42545" cy="5905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66,26l66,26l66,26l66,26l66,26l66,26l66,26l66,26l66,13l66,13l66,13l66,13l66,13l66,13l66,13l66,13l66,13l66,13l66,13l66,13l66,13l66,13l66,13l66,13l66,13l66,13l66,13l66,13l66,0l66,0l66,0l66,0l66,0l66,0l66,0l66,0l66,0l66,0l66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40,93l26,80l26,80l26,80l26,80l26,80l26,80l26,80l26,80l26,80l26,80l26,80l26,80l26,40xe" fillcolor="#231f20" stroked="f" o:allowincell="f" style="position:absolute;margin-left:186.65pt;margin-top:10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429510</wp:posOffset>
                </wp:positionH>
                <wp:positionV relativeFrom="page">
                  <wp:posOffset>1329055</wp:posOffset>
                </wp:positionV>
                <wp:extent cx="34290" cy="135255"/>
                <wp:effectExtent l="0" t="127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53,213l53,213l53,213l53,213l53,213l53,213l53,213l53,213l53,213l53,213l53,213l53,213l53,213l53,213l53,213l53,213l53,213l53,213l40,213l40,213l40,213l40,200l40,200l40,200l40,200l26,186l26,186l26,186l26,173l26,173l26,173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40l13,40l13,40l13,40l13,53l13,53l13,53l13,53l0,66l0,66l0,66l0,66l0,80l0,80l0,80l0,80l0,93l0,93l0,93l0,93l0,106l0,106l0,106l0,120l0,120l0,120l0,120l0,120l0,133l0,133l0,133l0,146l0,146l0,146l0,146l0,160l13,160l13,160l13,160l13,173l13,173l13,173l13,186l13,186l26,186l26,186l26,200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191.3pt;margin-top:104.65pt;width:2.6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472055</wp:posOffset>
                </wp:positionH>
                <wp:positionV relativeFrom="page">
                  <wp:posOffset>1337310</wp:posOffset>
                </wp:positionV>
                <wp:extent cx="84455" cy="93345"/>
                <wp:effectExtent l="635" t="127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66,13l66,13l66,13l66,13l66,13l66,13l66,13l66,13l66,13l66,13l80,13l80,13l80,13l80,13l80,13l80,13l80,13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80,0l66,0l66,0l66,0l66,0l66,0l66,0l66,0l66,0l66,0l66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46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33,93l133,93l133,93l133,93l133,93l133,93l133,93l133,93l133,93l133,93l133,93l133,93l133,93l120,93l120,93l120,93l120,93l120,93l120,93l120,93l120,93l120,93l120,93l120,93l120,93l120,93l120,93l120,93l120,93l120,93l120,93l120,93l120,93l120,93l120,93l120,93l120,93l120,93l120,93l120,93l120,93l120,93l120,93l120,93l120,93l120,93l120,93l120,106l120,106l120,106l120,106l120,106l106,120l106,120l106,120l106,120l106,120l106,133l106,133l93,133l93,133l93,133l93,133l80,133l80,146l66,146l66,146l40,146l40,146l40,146l40,146l40,146l40,146l40,146l40,146l40,146l40,146l40,146l40,146l40,146l40,146l40,146l40,146l40,146l40,146l40,146l40,146l40,133l40,133l40,133l40,133l40,133l40,133l40,133l40,133l40,133l40,133l40,133l40,133l40,133l40,133l40,133l40,133l40,133l40,133l40,133l40,133l40,133l66,13xe" fillcolor="#231f20" stroked="f" o:allowincell="f" style="position:absolute;margin-left:194.65pt;margin-top:105.3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7">
                <wp:simplePos x="0" y="0"/>
                <wp:positionH relativeFrom="page">
                  <wp:posOffset>2565400</wp:posOffset>
                </wp:positionH>
                <wp:positionV relativeFrom="page">
                  <wp:posOffset>1337310</wp:posOffset>
                </wp:positionV>
                <wp:extent cx="84455" cy="101600"/>
                <wp:effectExtent l="635" t="635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106,0l93,0l93,0l93,0l93,0l93,0l93,0l93,0l80,0l80,0l80,0l80,0l80,0l80,0l80,0l80,0l66,0l66,0l66,0l53,0l53,0l53,13l53,13l40,13l40,13l40,13l40,26l40,26l26,26l26,26l26,40l26,40l26,40l26,40l26,53l26,53l26,53l26,53l26,53l26,53l26,66l26,66l26,66l26,66l26,66l26,66l40,66l40,66l40,66l40,66l40,80l40,80l40,80l40,80l40,80l40,80l40,80l53,80l53,80l53,80l53,80l53,80l53,80l53,80l53,80l53,80l53,80l53,80l53,80l66,80l66,80l66,80l66,80l66,80l66,80l66,80l66,80l66,80l66,80l66,80l66,80l80,80l80,80l80,80l80,80l80,80l80,80l80,80l80,93l80,93l80,93l80,93l80,93l80,93l80,93l80,93l80,93l80,93l80,93l80,93l80,93l80,93l80,93l93,93l93,93l93,93l93,93l93,93l93,93l93,106l93,106l93,106l93,106l93,106l93,106l93,106l93,120l93,120l93,120l93,120l93,120l80,133l80,133l80,133l80,133l80,133l80,146l66,146l66,146l66,146l66,146l66,146l53,146l53,146l53,146l53,146l40,146l40,146l40,146l40,146l40,146l40,146l26,146l26,146l26,146l26,146l26,133l26,133l13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60l0,160l0,146l0,146l0,146l0,146l0,146l0,146l0,146l13,146l13,146l13,146l13,146l13,146l13,146l13,146l13,146l13,146l13,146l13,146l13,146l13,146l13,146l13,133l13,146l13,146l26,146l26,146l26,146l26,146l26,146l26,146l26,146l26,146l40,146l40,160l40,160l40,160l40,160l40,160l53,160l53,160l53,160l53,160l53,160l66,160l66,160l66,146l66,146l80,146l80,146l80,146l80,146l93,133l93,133l93,133l93,133l93,120l106,120l106,120l106,120l106,106l106,106l106,106l106,106l106,93l106,93l106,93l106,93l106,93l106,93l106,93l106,93l106,93l106,80l106,80l106,80l106,80l93,80l93,80l93,80l93,80l93,80l93,80l93,80l93,80l93,80l93,80l93,80l93,80l93,80l93,80l93,66l93,66l80,66l80,66l80,66l80,66l80,66l80,66l80,66l66,66l66,66l66,66l66,66l66,66l66,66l66,66l66,66l66,66l66,66l66,66l66,66l53,66l53,66l53,66l53,66l53,66l53,66l53,66l53,66l53,66l53,66l53,66l53,66l53,66l53,66l53,66l53,66l53,66l40,53l40,53l40,53l40,53l40,53l40,53l40,53l40,53l40,53l40,53l40,53l40,40l40,40l40,40l40,40l40,40l40,40l40,26l40,26l40,26l40,26l53,26l53,13l53,13l53,13l53,13l53,13l66,13l66,13l66,13l66,0l66,0l80,0l80,0l80,0l80,0l93,0l93,0l93,13l93,13l93,13l93,13l93,13l106,13l106,13l106,13l106,13l106,26l106,26l106,26l106,26l106,26l106,40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202pt;margin-top:105.3pt;width:6.6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2658110</wp:posOffset>
                </wp:positionH>
                <wp:positionV relativeFrom="page">
                  <wp:posOffset>1337310</wp:posOffset>
                </wp:positionV>
                <wp:extent cx="93345" cy="93345"/>
                <wp:effectExtent l="635" t="127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80l120,66l120,66l120,66l133,66l133,66l133,53l133,53l146,53l146,53l146,53l146,40l146,40l146,40l146,26l146,26l146,26l146,26l146,26l146,26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13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13,133l13,133l13,133l13,146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40,146l40,146l40,146l40,146l40,146l40,146l40,146l40,146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66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80l80,80l53,80l66,13l53,80l53,80xe" fillcolor="#231f20" stroked="f" o:allowincell="f" style="position:absolute;margin-left:209.3pt;margin-top:105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759710</wp:posOffset>
                </wp:positionH>
                <wp:positionV relativeFrom="page">
                  <wp:posOffset>1430655</wp:posOffset>
                </wp:positionV>
                <wp:extent cx="42545" cy="635"/>
                <wp:effectExtent l="3175" t="3175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7.3pt;margin-top:112.65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2810510</wp:posOffset>
                </wp:positionH>
                <wp:positionV relativeFrom="page">
                  <wp:posOffset>1337310</wp:posOffset>
                </wp:positionV>
                <wp:extent cx="59690" cy="93345"/>
                <wp:effectExtent l="0" t="127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0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0,133l13,146l13,146l13,146l13,146l13,146l13,146l13,146l13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80,146l80,146l80,146l80,146l80,146l80,146l80,146l80,146l80,146l80,146l80,146l80,146l80,146l80,146l80,146l80,146l80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80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20l13,120l13,120l13,120l13,120l13,120l13,106l13,106l13,106l13,106l13,106l13,106l13,93l13,93l13,93l26,93l26,93l26,80l26,80l26,80l26,80l26,80l26,80l26,80l26,66l26,66l26,66l26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21.3pt;margin-top:105.3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78455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40,40l40,40l40,40l40,40l40,40l40,40l40,40l40,40l40,40l53,40l53,40l53,40l53,40l53,40l53,40l53,40l66,40l66,40l66,40l66,40l66,40l66,26l66,26l66,26l80,26l80,26l80,26l80,26l80,26l80,26l80,26l80,26l80,13l80,13l80,13l80,13l80,13l80,13l80,13l80,13l80,13l80,13l80,13l80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80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53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26,40l26,26l26,26l26,26l26,26l26,13l26,13l26,13l40,13l40,13l40,13l40,13l40,0l40,0l53,0l53,0l53,0l53,0l53,0l53,0l53,0l53,0l53,0l66,0l66,0l66,0l66,0l66,0l66,13l66,13l66,13l66,13l66,13l66,13l66,13l66,13l66,13l66,13l66,13l66,13l66,26l66,26l66,26l66,26l66,26l66,26l66,40l53,40l53,40l53,40l53,40l40,40l40,40l40,40l40,40l40,40l26,40l26,40l26,40l26,40l13,40l26,40l26,40xe" fillcolor="#231f20" stroked="f" o:allowincell="f" style="position:absolute;margin-left:226.65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937510</wp:posOffset>
                </wp:positionH>
                <wp:positionV relativeFrom="page">
                  <wp:posOffset>1371600</wp:posOffset>
                </wp:positionV>
                <wp:extent cx="110490" cy="59055"/>
                <wp:effectExtent l="0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3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3" path="m40,40l40,26l40,26l40,26l40,26l40,26l40,26l40,26l40,26l40,13l53,13l53,13l53,13l53,13l53,13l53,13l66,0l66,0l66,0l66,0l80,0l80,0l80,0l80,0l80,0l80,0l80,0l80,0l80,13l80,13l80,13l80,13l80,13l80,13l80,13l80,13l80,13l80,13l80,13l80,13l80,13l80,13l80,26l80,26l80,26l80,26l80,26l80,26l80,26l80,26l80,26l80,26l80,26l80,26l80,26l80,26l80,26l80,26l80,26l80,26l80,26l66,93l66,93l66,93l66,93l66,93l66,93l66,93l66,93l66,93l66,93l66,93l66,93l66,93l66,93l66,93l66,93l66,93l66,93l66,93l66,93l66,93l66,93l66,93l66,93l66,93l66,93l66,93l66,93l66,93l66,93l66,93l66,93l66,93l66,93l66,93l66,93l66,93l80,93l80,93l80,93l80,93l80,93l80,93l80,93l80,93l80,93l80,93l80,93l80,93l80,93l80,93l80,93l80,93l80,93l80,93l80,93l80,93l80,93l80,93l80,93l80,93l93,40l93,26l93,26l93,26l93,26l106,26l106,26l106,26l106,26l106,13l106,13l106,13l106,13l106,13l120,13l120,13l120,0l120,0l120,0l133,0l133,0l133,0l133,0l133,0l133,0l133,0l133,0l133,0l146,13l146,13l146,13l146,13l146,13l146,13l146,13l146,13l146,13l146,13l146,13l146,13l146,13l146,26l146,26l146,26l146,26l146,26l146,26l146,40l146,40l133,40l133,40l133,53l133,53l133,53l133,53l133,53l133,66l133,66l133,66l133,66l133,66l133,66l133,66l133,66l133,66l133,66l133,66l133,66l133,66l133,80l133,80l133,80l133,80l133,80l133,80l133,80l133,80l133,80l133,80l133,80l133,80l133,80l133,80l133,80l133,80l133,80l133,93l133,93l133,93l133,93l133,93l133,93l133,93l133,93l133,93l133,93l133,93l146,93l146,93l146,93l146,93l146,93l146,93l146,93l160,93l160,93l160,93l160,93l160,80l160,80l160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80l160,80l160,80l160,80l160,80l160,80l160,80l160,80l160,80l160,93l160,93l146,93l146,93l146,93l146,93l146,93l146,93l146,93l146,93l146,93l146,93l146,93l146,93l146,93l146,93l146,93l146,93l146,93l146,93l146,93l146,93l146,93l146,93l146,93l146,93l133,80l133,80l133,80l146,80l146,80l146,80l146,80l146,80l146,80l146,80l146,80l146,80l146,80l146,80l146,80l146,66l146,66l146,66l146,66l146,66l146,66l146,66l146,66l146,66l146,66l146,66l146,53l146,53l146,53l146,53l146,53l146,40l146,40l160,40l160,40l160,40l160,26l160,26l160,26l160,26l160,26l160,26l160,13l160,13l160,13l160,13l160,13l160,13l160,13l146,13l146,13l146,0l146,0l146,0l146,0l146,0l146,0l146,0l133,0l133,0l133,0l133,0l133,0l133,0l120,0l120,0l120,0l120,0l120,0l120,0l106,0l106,13l106,13l106,13l106,13l106,13l106,13l106,13l106,13l106,13l93,13l93,26l93,13l93,13l93,13l93,13l93,13l93,13l93,13l93,13l93,13l93,0l93,0l93,0l93,0l93,0l80,0l80,0l80,0l80,0l80,0l80,0l66,0l66,0l66,0l66,0l66,0l66,0l66,0l66,0l53,0l53,0l53,0l53,0l53,13l53,13l53,13l53,13l40,13l40,13l40,13l40,13l40,13l40,13l40,13l40,13l40,13l40,13l40,13l40,0l40,0l40,0l40,0l40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26l0,40l0,40l0,40l0,40l0,40l0,40l0,40l0,40l0,40l0,40l0,40l0,40l0,40l0,40l0,40l0,40l0,40l0,40l0,40l0,40l0,40l0,40l0,26l0,26l0,26l0,26l0,26l0,26l0,26l0,26l0,26l0,26l0,26l0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31.3pt;margin-top:108pt;width:8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56255</wp:posOffset>
                </wp:positionH>
                <wp:positionV relativeFrom="page">
                  <wp:posOffset>1371600</wp:posOffset>
                </wp:positionV>
                <wp:extent cx="59055" cy="5905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13l80,13l80,13l80,13l80,13l80,13l80,13l80,13l80,13l80,13l80,13l80,13l80,13l80,13l80,13l80,13l80,13l80,13l80,13l80,13l80,13l80,13l80,13l80,13l80,13l80,13l80,13l80,0l80,0l80,0l80,0l80,0l80,0l80,0l80,0l80,0l80,0l80,0l80,0l80,0l80,0l80,0l80,0l80,0l80,0l80,0l80,0l66,0l66,0l66,0l66,13l66,13l66,13l66,13l66,13l66,13l66,13l66,13l66,13l66,13l66,13l66,13l66,13l66,13l66,13l66,13l66,13l66,13l66,13l66,0l66,0l66,0l66,0l66,0l53,0l53,0l53,0l53,0l53,0l53,0l53,0l53,0l40,0l40,0l40,0l26,0l26,13l26,13l26,13l13,13l13,13l13,26l13,26l13,26l0,40l0,40l0,40l0,53l0,53l0,53l0,66l0,66l0,66l0,66l0,80l0,80l0,80l0,80l0,80l0,80l13,93l13,93l13,93l13,93l13,93l13,93l13,93l26,93l26,93l26,93l26,93l26,93l26,93l26,93l26,93l40,93l40,93l40,93l40,93l40,93l40,93l40,93l40,93l40,93l40,93l53,93l53,80l53,80l53,80l53,80l53,80l53,80l53,80l53,80l53,80l53,93l53,93l53,93l53,93l53,93l66,93l66,93l66,93l66,93l66,93l66,93l66,93l66,93l66,93l66,93l80,93l80,93l80,93l80,93l80,93l80,93l80,93l80,93l80,93l80,93l80,93l80,93l80,93l80,93l80,93l80,93l80,93l93,93l93,93l93,80l93,80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93l80,93l80,93l80,93l80,93l80,93l80,93l80,93l66,93l66,93l66,93l66,93l66,93l66,93l66,93l66,93l66,93l66,93l66,93l66,93l66,80l66,80l66,80l66,80l66,80l66,80l66,80l66,80l66,80l66,80l66,80l66,80l66,80l66,80l66,80l66,80l66,80l66,80l66,80l66,80l66,80l66,80l66,80l66,80l66,80l66,80l66,66l66,66l80,13l53,66l53,66l53,66l53,66l53,80l53,80l53,80l53,80l53,80l53,80l40,80l40,80l40,80l40,93l40,93l40,93l40,93l26,93l26,93l26,93l26,93l26,93l26,93l26,93l26,93l26,93l26,93l13,93l13,93l13,93l13,93l13,80l13,80l13,80l13,80l13,80l13,80l13,80l13,80l13,80l13,66l13,66l13,66l13,66l13,66l13,66l13,53l13,53l13,53l13,53l13,53l13,40l13,40l13,40l13,40l26,40l26,40l26,26l26,26l26,26l26,26l26,26l26,26l26,26l26,13l26,13l26,13l26,13l40,13l40,13l40,13l40,13l40,13l40,13l40,0l40,0l40,0l40,0l53,0l53,0l53,0l53,0l53,0l53,0l53,0l53,13l66,13l66,13l66,13l66,13l66,13l66,13l66,13l66,13l66,13l66,13l66,26l66,26l66,26l66,26l66,26l66,26l53,66l80,13l80,13xe" fillcolor="#231f20" stroked="f" o:allowincell="f" style="position:absolute;margin-left:240.65pt;margin-top:108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4">
                <wp:simplePos x="0" y="0"/>
                <wp:positionH relativeFrom="page">
                  <wp:posOffset>3124200</wp:posOffset>
                </wp:positionH>
                <wp:positionV relativeFrom="page">
                  <wp:posOffset>1371600</wp:posOffset>
                </wp:positionV>
                <wp:extent cx="76200" cy="5905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40l40,26l40,26l40,26l40,26l40,26l40,26l40,26l40,26l40,13l53,13l53,13l53,13l53,13l53,13l53,13l66,0l66,0l66,0l66,0l80,0l80,0l80,0l80,0l80,0l80,0l80,0l80,0l80,13l80,13l80,13l80,13l80,13l80,13l80,13l80,13l80,13l80,13l80,13l80,13l80,13l80,26l80,26l80,26l80,26l80,26l80,26l80,40l80,40l80,40l80,40l80,53l80,53l80,53l80,53l80,53l80,66l80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80l93,93l93,93l93,93l93,93l93,93l93,93l93,93l93,93l80,93l80,93l80,93l80,93l80,93l80,93l80,93l80,93l80,93l80,93l80,93l80,93l80,93l80,93l80,93l80,93l80,93l80,93l80,80l80,80l80,80l80,80l80,80l80,80l80,80l80,80l80,80l80,80l80,80l80,80l80,80l80,80l80,80l80,66l80,66l80,66l80,66l80,66l80,66l80,66l80,66l80,66l80,66l93,66l93,53l93,53l93,53l93,53l93,53l93,40l93,40l93,40l93,40l93,40l93,26l93,26l93,26l93,26l93,26l93,26l93,13l93,13l93,13l93,13l93,13l93,13l93,13l93,13l93,13l93,0l93,0l93,0l93,0l80,0l80,0l80,0l80,0l80,0l80,0l80,0l66,0l66,0l66,0l66,0l66,0l53,0l53,0l53,0l53,0l53,0l53,13l53,13l53,13l40,13l40,13l40,13l40,13l40,13l40,13l40,13l40,13l40,13l40,13l40,13l40,13l40,13l40,13l40,13l40,0l40,0l40,0l40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26l0,40l0,40l0,40l0,40l0,40l0,40l0,40l0,40l0,40l0,40l0,40l0,40l0,40l0,40l0,40l0,40l0,40l0,40l0,40l0,40l0,40l0,40l0,26l0,26l0,26l0,26l0,26l0,26l0,26l0,26l0,26l0,26l0,26l0,26l0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246pt;margin-top:108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208655</wp:posOffset>
                </wp:positionH>
                <wp:positionV relativeFrom="page">
                  <wp:posOffset>1337310</wp:posOffset>
                </wp:positionV>
                <wp:extent cx="59055" cy="93345"/>
                <wp:effectExtent l="635" t="127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0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13,133l13,146l13,146l13,146l13,146l13,146l13,146l13,146l26,146l26,146l26,146l26,146l26,146l26,146l26,146l26,146l40,146l40,146l40,146l40,146l40,146l40,146l40,146l40,146l40,146l40,146l53,146l53,146l53,133l53,133l53,133l53,133l53,133l53,133l53,133l53,146l53,146l53,146l53,146l53,146l66,146l66,146l66,146l66,146l66,146l66,146l66,146l66,146l66,146l66,146l66,146l80,146l80,146l80,146l80,146l80,146l80,146l80,146l80,146l80,146l80,146l80,146l80,146l80,146l80,146l80,146l80,146l80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26,146l26,146l26,146l26,146l26,146l26,146l26,146l26,146l26,146l26,146l26,146l13,146l13,146l13,146l13,146l13,133l13,133l13,133l13,133l13,133l13,133l13,133l13,133l13,120l13,120l13,120l13,120l13,120l13,120l13,106l13,106l13,106l13,106l13,106l13,106l13,93l13,93l26,93l26,93l26,93l26,80l26,80l26,80l26,80l26,80l26,80l26,80l26,66l26,66l26,66l26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52.65pt;margin-top:105.3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84855</wp:posOffset>
                </wp:positionH>
                <wp:positionV relativeFrom="page">
                  <wp:posOffset>1422400</wp:posOffset>
                </wp:positionV>
                <wp:extent cx="8255" cy="33655"/>
                <wp:effectExtent l="1270" t="635" r="8890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13l13,13l13,13l13,13l13,13l13,13l13,13l13,13l13,13l13,13l13,13l13,13l13,13l13,13l13,13l13,13l13,13l13,26l13,26l13,26l13,26l13,26l13,26l13,26l13,26l13,26l13,26l13,40l13,40l13,40l13,40l13,40l13,40l13,40l13,53l13,53l13,53l13,53l13,53l0,53l0,53l0,53l0,53l0,66l0,66l0,66l0,66l0,66l0,66l0,66l0,66l0,66l0,66l0,66l0,66l0,66l0,66l0,66l0,66l0,66l0,66l0,66l0,66l0,66l13,66l13,66l13,53l13,53l13,53l13,53l13,53l13,53l13,53l13,40l13,40l13,40l26,40l26,40l26,26l26,26l26,26l26,26l26,13l26,13l26,13l26,13l26,13l26,13l26,13l26,13l26,0l26,0l13,0l13,0l13,0l13,0l13,0l13,0l13,0l13,0l13,0l13,0l13,0l13,0l13,0l13,0l0,0l0,0l0,0l0,0l0,0l0,0l0,0l0,0l0,0l0,0l0,0l0,13l0,13l0,13l0,13l0,13l0,13l0,13l0,13l0,13l0,13l0,13l0,13l0,13l0,13l0,13l0,13l0,13l0,13l0,13l0,13l13,26l13,26l13,26l13,26l13,26l13,26l13,26l13,26l13,26l13,26l13,26l13,26l13,26l13,13l13,13l13,13l13,13l13,13l13,13l13,13l13,13l13,13l13,13l13,13l13,13xe" fillcolor="#231f20" stroked="f" o:allowincell="f" style="position:absolute;margin-left:258.65pt;margin-top:112pt;width:0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35655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26l40,26l40,26l40,26l40,26l40,26l40,26l40,26l40,13l40,13l53,13l53,13l53,13l53,13l53,13l53,13l53,0l66,0l66,0l66,0l66,0l66,0l66,0l66,0l66,0l66,0l66,0l66,0l66,0l80,0l80,0l80,0l80,0l80,0l80,0l80,0l80,0l80,0l80,0l80,0l80,0l80,0l80,0l80,13l80,13l80,13l80,13l66,13l66,13l66,13l66,13l66,13l66,13l66,13l66,13l66,13l66,13l66,13l66,13l66,13l66,13l66,13l66,13l66,13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80,0l66,0l66,0l66,0l66,0l66,0l66,0l66,0l66,0l53,0l53,0l53,0l53,0l53,0l53,0l53,0l53,13l53,13l53,13l40,13l40,13l40,13l40,13l40,13l40,13l40,13l40,13l40,13l40,13l40,13l40,13l40,0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26l0,40l0,40l0,40l0,40l0,40l0,40l0,40l0,40l0,40l0,40l0,40l0,40l0,40l0,40l0,40l0,40l0,40l0,40l0,40l0,40l0,40l0,40l0,26l0,26l0,26l0,26l0,26l0,26l0,26l0,26l0,26l0,26l0,26l0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26xe" fillcolor="#231f20" stroked="f" o:allowincell="f" style="position:absolute;margin-left:262.65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403600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40,40l40,40l40,40l40,40l40,40l40,40l40,40l40,40l40,40l53,40l53,40l53,40l53,40l53,40l53,40l53,40l66,40l66,40l66,40l66,40l66,40l66,26l66,26l66,26l80,26l80,26l80,26l80,26l80,26l80,26l80,26l80,26l80,13l80,13l80,13l80,13l80,13l80,13l80,13l80,13l80,13l80,13l80,13l66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80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53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13,40l26,26l26,26l26,26l26,26l26,13l26,13l26,13l40,13l40,13l40,13l40,13l40,0l40,0l53,0l53,0l53,0l53,0l53,0l53,0l53,0l53,0l53,0l66,0l66,0l66,0l66,0l66,0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268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3470910</wp:posOffset>
                </wp:positionH>
                <wp:positionV relativeFrom="page">
                  <wp:posOffset>1397000</wp:posOffset>
                </wp:positionV>
                <wp:extent cx="34290" cy="8255"/>
                <wp:effectExtent l="0" t="127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40,13l40,13l53,13l53,13l53,13l53,13l53,13l53,13l53,13l53,13l53,13l53,13l53,13l53,13l53,13l53,13l53,13l53,13l53,13l53,13l53,13l53,13l53,13l53,13l53,13l53,0l53,0l53,0l53,0l53,0l53,0l53,0l53,0l53,0l53,0l53,0l53,0l53,0l53,0l53,0l53,0l53,0l53,0l53,0l53,0l53,0l53,0l53,0l53,0l53,0l53,0l53,0l53,0l53,0l53,0l53,0l53,0l53,0l53,0l53,0l53,0l0,0l0,0l0,0l0,0l0,0l0,0l0,0l0,0l0,0l0,0l0,0l0,0l0,0l0,0l0,0l0,0l0,0l0,0l0,0l0,0l0,0l0,0l0,0l0,0l0,0l0,0l0,0l0,0l0,0l0,0l0,0l0,0l0,0l0,0l0,13l0,13l0,13l0,13l0,13l0,13l0,13l0,13l0,13l0,13l0,13l0,13l0,13l0,13l0,13l0,13l0,13l0,13l0,13l0,13l0,13l0,13l0,13l0,13l0,13l0,13l0,13l40,13xe" fillcolor="#231f20" stroked="f" o:allowincell="f" style="position:absolute;margin-left:273.3pt;margin-top:110pt;width:2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13455</wp:posOffset>
                </wp:positionH>
                <wp:positionV relativeFrom="page">
                  <wp:posOffset>1371600</wp:posOffset>
                </wp:positionV>
                <wp:extent cx="50800" cy="59055"/>
                <wp:effectExtent l="635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26l40,26l40,26l40,26l40,26l40,26l40,26l40,26l40,13l40,13l53,13l53,13l53,13l53,13l53,13l53,13l53,0l66,0l66,0l66,0l66,0l66,0l66,0l66,0l66,0l66,0l66,0l66,0l66,0l80,0l80,0l80,0l80,0l80,0l80,0l80,0l80,0l80,0l80,0l80,0l80,0l80,0l80,0l80,13l80,13l80,13l80,13l66,13l66,13l66,13l66,13l66,13l66,13l66,13l66,13l66,13l66,13l66,13l66,13l66,13l66,13l66,13l66,13l66,13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80,0l66,0l66,0l66,0l66,0l66,0l66,0l66,0l66,0l53,0l53,0l53,0l53,0l53,0l53,0l53,0l53,13l53,13l53,13l40,13l40,13l40,13l40,13l40,13l40,13l40,13l40,13l40,13l40,13l40,13l40,13l40,0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26l0,40l0,40l0,40l0,40l0,40l0,40l0,40l0,40l0,40l0,40l0,40l0,40l0,40l0,40l0,40l0,40l0,40l0,40l0,40l0,40l0,40l0,40l0,26l0,26l0,26l0,26l0,26l0,26l0,26l0,26l0,26l0,26l0,26l0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26xe" fillcolor="#231f20" stroked="f" o:allowincell="f" style="position:absolute;margin-left:276.65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81400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889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40l93,26l93,26l93,26l93,26l93,26l80,13l80,13l80,13l80,13l80,13l80,13l80,13l80,0l66,0l66,0l66,0l66,0l66,0l53,0l53,0l53,0l53,0l40,0l40,0l40,0l26,13l26,13l26,13l26,13l13,13l13,26l13,26l13,26l13,40l0,40l0,40l0,53l0,53l0,53l0,66l0,66l0,66l0,66l0,66l0,80l0,80l0,80l0,80l13,80l13,80l13,93l13,93l13,93l13,93l26,93l26,93l26,93l26,93l26,93l40,93l40,93l40,93l40,93l53,93l53,93l53,93l66,80l66,80l66,80l66,80l80,80l80,66l80,66l80,66l80,53l80,53l93,53l93,40l93,40l93,40l40,93l26,93l26,93l26,93l26,93l26,93l26,93l26,93l26,93l26,93l26,80l13,80l13,80l13,80l13,80l13,80l13,80l13,80l13,66l13,66l13,66l13,66l13,66l13,66l13,66l13,66l13,53l13,53l13,53l13,53l13,53l13,40l13,40l13,40l26,40l26,40l26,26l26,26l26,26l26,26l26,26l26,13l26,13l26,13l26,13l40,13l40,13l40,13l40,13l40,13l40,13l40,13l40,13l40,13l53,0l53,0l53,0l53,0l53,0l53,0l53,0l53,0l66,0l66,0l66,0l66,0l66,0l66,13l66,13l66,13l66,13l66,13l66,13l66,13l66,13l80,13l80,13l80,26l80,26l80,26l80,26l80,26l80,26l80,26l80,40l80,40l80,40l80,40l66,40l66,40l66,53l66,53l66,53l66,53l66,53l66,66l66,66l66,66l66,66l66,66l66,66l66,80l66,80l53,80l53,80l53,80l53,80l53,80l53,80l53,80l53,93l53,93l40,93l40,93l40,93l40,93l40,93l40,93l40,93l40,93l40,93l93,40l93,40xe" fillcolor="#231f20" stroked="f" o:allowincell="f" style="position:absolute;margin-left:282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3640455</wp:posOffset>
                </wp:positionH>
                <wp:positionV relativeFrom="page">
                  <wp:posOffset>1371600</wp:posOffset>
                </wp:positionV>
                <wp:extent cx="67945" cy="5905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13l93,13l93,13l93,13l93,13l93,13l93,13l93,13l93,13l93,13l93,13l93,13l93,13l93,13l93,13l93,13l93,13l93,13l93,13l93,0l93,0l93,0l93,0l93,0l93,0l93,0l93,0l93,0l93,0l93,0l93,0l93,0l93,0l93,0l93,0l93,0l93,0l93,0l93,0l93,0l93,0l93,0l93,0l93,0l93,0l93,0l93,0l93,0l93,0l80,0l80,0l80,0l80,0l80,0l80,0l80,0l80,13l80,13l80,13l80,13l80,13l66,66l66,66l66,80l66,80l66,80l66,80l66,80l66,80l66,80l66,80l66,80l66,80l66,80l66,80l66,80l66,80l66,80l66,80l66,80l66,80l53,80l53,80l53,80l53,80l53,93l53,93l53,93l53,93l53,93l53,93l53,93l53,93l53,93l53,93l53,93l53,93l53,93l40,93l40,93l40,93l40,93l40,93l40,93l40,93l40,93l40,93l40,93l40,93l26,93l26,93l26,80l26,80l26,80l26,80l26,80l26,80l26,80l26,80l26,80l26,80l26,80l26,80l26,66l26,66l26,66l26,66l26,66l26,66l26,53l26,53l26,53l40,53l40,53l40,53l40,40l40,40l40,40l40,40l40,40l40,26l40,26l40,26l40,26l40,26l40,26l40,26l40,26l40,26l40,26l40,26l40,26l40,26l40,26l40,26l40,26l40,13l40,13l40,13l40,13l40,13l40,13l40,13l40,13l40,13l40,13l40,13l40,13l40,13l40,13l40,0l40,0l40,0l40,0l40,0l40,0l40,0l40,0l26,0l26,0l26,0l26,0l26,0l26,0l26,0l13,0l13,0l13,13l13,13l13,13l13,13l0,13l0,13l0,26l0,26l0,26l0,26l0,26l0,26l0,26l0,26l0,26l0,26l0,26l0,26l0,26l0,40l0,40l0,40l0,40l0,40l0,40l0,40l0,40l0,40l0,40l0,40l0,40l0,40l0,40l0,40l0,40l0,40l0,40l0,40l0,40l0,40l0,40l0,40l0,40l0,40l0,40l0,26l0,26l0,26l0,26l0,26l0,26l0,26l0,26l0,26l0,26l0,26l13,26l13,26l13,13l13,13l13,13l13,13l13,13l13,13l13,13l13,13l13,13l13,0l26,0l26,0l26,0l26,0l26,0l26,0l26,0l26,0l26,0l26,0l26,0l26,0l26,0l26,0l26,0l26,0l26,0l26,0l26,13l26,13l26,13l26,13l26,13l26,13l26,13l26,13l26,13l26,13l26,13l26,13l26,13l26,13l26,13l26,13l26,13l26,13l26,13l26,26l26,26l26,26l26,26l26,26l26,26l26,26l26,26l26,26l26,26l26,26l26,40l26,40l26,40l26,53l26,53l26,53l13,53l13,53l13,53l13,66l13,66l13,66l13,66l13,66l13,66l13,66l13,66l13,66l13,66l13,80l13,80l13,80l13,80l13,80l26,80l26,93l26,93l26,93l26,93l26,93l26,93l26,93l26,93l40,93l40,93l40,93l40,93l40,93l40,93l40,93l40,93l40,93l53,93l53,93l53,93l53,93l53,93l53,93l53,93l53,93l53,93l53,93l66,93l66,93l66,93l66,80l66,80l66,80l66,80l66,80l66,80l66,80l66,93l66,93l66,93l66,93l66,93l80,93l80,93l80,93l80,93l80,93l80,93l80,93l80,93l80,93l80,93l80,93l80,93l93,93l93,93l93,93l93,93l93,93l93,93l93,93l93,93l93,93l93,93l93,93l93,93l93,93l93,93l93,93l93,93l93,93l106,93l106,80l106,80l106,80l106,80l106,80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93,80l93,80l93,80l93,80l93,80l93,80l93,80l93,93l93,93l93,93l93,93l93,93l93,93l93,93l93,93l80,93l80,93l80,93l80,93l80,93l80,93l80,93l80,93l80,93l80,93l80,93l80,93l80,80l80,80l80,80l80,80l80,80l80,80l80,80l80,80l80,80l80,80l80,80l80,80l80,80l80,80l80,80l80,80l80,80l80,80l80,80l80,80l80,80l80,80l80,80l80,80l80,66l80,66l80,66l80,66l93,13xe" fillcolor="#231f20" stroked="f" o:allowincell="f" style="position:absolute;margin-left:286.65pt;margin-top:108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3">
                <wp:simplePos x="0" y="0"/>
                <wp:positionH relativeFrom="page">
                  <wp:posOffset>3716655</wp:posOffset>
                </wp:positionH>
                <wp:positionV relativeFrom="page">
                  <wp:posOffset>1346200</wp:posOffset>
                </wp:positionV>
                <wp:extent cx="42545" cy="8445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40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40,53l53,53l53,53l53,53l53,53l66,53l66,53l66,53l66,53l66,53l66,53l66,53l66,53l66,53l66,53l66,40l66,40l66,40l66,40l66,40l66,40l66,40l66,40l66,40l66,40l66,40l66,40l66,40l66,40l66,40l66,40l66,40l66,40l66,40l66,40l66,40l66,40l66,40l66,40l66,40l53,40l53,40l40,40l53,13l53,13l53,13l53,13l53,13l53,13l53,13l53,13l53,13l53,13l53,13l53,0l53,0l53,0l53,0l53,0l53,0l53,0l53,0l53,0l53,0l53,0l53,0l53,0l53,0l53,0l53,0l53,0l53,0l40,0l40,0l40,0l40,0l40,0l40,0l40,0l40,0l40,0l40,0l40,0l40,0l40,0l40,0l40,0l40,0l40,0l40,0l40,0l40,0l40,0l40,0l40,0l40,0l40,0l40,0l40,0l40,0l40,0l40,0l40,13l40,13l26,40l0,40l0,40l0,40l0,40l0,40l0,40l0,40l0,40l0,40l0,40l0,40l0,40l0,40l0,40l0,40l0,40l0,40l0,40l0,40l0,40l0,40l0,40l0,40l0,40l0,40l0,53l0,53l0,53l0,53l0,53l0,53l0,53l0,53l0,53l0,53l0,53l0,53l0,53l0,53l0,53l0,53l26,53l13,106l13,106l13,106l13,106l13,106l13,106l13,106l13,106l13,106l13,106l13,106l13,120l13,120l13,120l13,120l13,120l13,120l13,120l13,120l13,120l13,120l13,120l13,120l13,120l13,120l13,120l13,120l13,133l13,133l13,133l13,133l13,133l13,133l13,133l13,133l13,133l26,133l26,133l26,133l26,133l26,133l26,133l40,133l40,133l40,133l40,133l40,133l40,133l53,120l53,120l53,120l53,120l53,120l53,120l53,106l53,106l53,106l66,106l66,106l66,106l66,106l66,106l66,106l66,106l66,106l66,106l66,106l66,106l66,106l66,106l66,106l53,106l53,106l53,106l53,106l53,106l53,106l53,106l53,106l53,106l53,106l53,106l53,106l53,106l53,106l53,106l53,106l53,106l53,106l53,106l53,106l53,106l53,106l53,106l53,106l53,106l53,106l53,106l53,106l53,106l53,106l53,106l53,106l53,120l53,120l53,120l53,120l40,120l40,120l40,120l40,133l40,133l40,133l40,133l40,133l40,133l26,133l26,133l26,133l26,133l26,133l26,133l26,133l26,133l26,133l26,133l26,133l26,133l26,133l26,133l26,133l26,133l26,133l26,133l26,120l26,120l26,120l26,120l26,120l26,120l26,120l26,120l26,120l26,120l26,120l26,120l26,120l26,120l26,120l26,120l26,120l26,120l26,120l26,120l26,120l26,120l26,120l26,120l26,120l26,120l26,106l40,53xe" fillcolor="#231f20" stroked="f" o:allowincell="f" style="position:absolute;margin-left:292.65pt;margin-top:106pt;width:3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767455</wp:posOffset>
                </wp:positionH>
                <wp:positionV relativeFrom="page">
                  <wp:posOffset>1346200</wp:posOffset>
                </wp:positionV>
                <wp:extent cx="33655" cy="84455"/>
                <wp:effectExtent l="635" t="635" r="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53,0l53,0l53,0l53,0l53,0l53,0l53,0l53,0l53,0l53,0l53,0l53,0l53,0l53,0l53,0l53,0l53,0l53,0l53,0l53,0l40,0l40,0l40,0l40,0l40,0l40,0l40,0l40,0l40,0l40,0l40,0l40,0l40,0l40,0l40,0l40,0l40,13l40,13l40,13l40,13l40,13l40,13l40,13l40,13l40,13l40,13l40,13l40,13l40,13l40,13l40,13l40,13l40,13l40,13l40,13l40,13l40,13l40,13l40,13l40,13l40,13l40,13l40,13l40,13l40,13l53,13l53,13l53,13l53,13l53,13l53,13l53,13l53,13l53,13l53,13l53,13l53,13l53,13l53,13l53,13l53,0l13,120l13,120l13,120l13,120l13,120l13,120l13,120l13,120l13,120l13,120l13,120l13,120l13,120l13,120l13,120l13,120l13,120l13,120l13,120l13,120l13,120l13,133l13,133l13,133l13,133l13,133l13,133l13,133l13,133l13,133l13,133l13,133l13,133l13,146l26,146l26,146l26,146l26,146l26,146l26,146l26,146l26,146l40,146l40,146l40,133l40,133l40,133l40,133l40,133l53,133l53,133l53,120l53,120l53,120l53,120l53,120l53,120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20l53,120l53,120l53,120l40,120l40,120l40,133l40,133l40,133l40,133l40,133l40,133l40,133l40,133l40,133l40,133l26,133l26,133l26,133l26,133l26,133l26,133l26,133l26,133l26,133l26,133l26,133l26,133l26,133l26,133l26,133l26,133l26,133l26,133l26,133l26,133l26,133l26,133l26,133l26,133l26,133l26,133l26,133l26,133l26,133l26,133l26,120l26,120l26,120l26,120l26,120l26,120l26,120l26,120l26,120l26,120l26,120l26,120l26,106l26,106l26,106l26,106l26,106l26,106l26,106l26,106l26,106l26,93l40,93l40,93l40,93l40,93l40,93l40,93l40,93l40,93l40,93l40,93l40,80l40,80l40,80l40,80l40,80l40,80l40,80l40,80l40,80l40,80l40,80l40,80l40,80l40,80l40,80l40,80l40,80l40,80l40,80l40,80l40,66l40,66l40,66l40,66l40,66l40,66l40,66l40,66l40,66l40,66l40,66l40,66l40,66l40,66l40,66l40,66l40,66l40,66l40,66l40,66l40,66l40,66l40,66l40,66l40,53l40,53l40,53l40,53l40,53l40,53l40,53l40,53l40,53l40,53l40,53l40,53l40,53l40,53l26,53l26,53l26,53l26,40l26,53l26,53l26,53l13,53l13,53l13,53l13,53l13,53l13,66l0,66l0,66l0,66l0,66l0,66l0,80l0,80l0,80l0,80l0,80l0,80l0,80l0,80l0,80l0,80l0,80l0,80l0,80l0,80l0,80l0,80l0,80l0,80l0,80l0,80l0,80l0,80l0,80l0,80l0,80l0,80l0,80l0,80l0,80l0,80l0,80l0,80l0,80l0,80l0,80l0,80l0,80l0,80l0,80l0,80l0,80l0,80l0,80l0,80l0,80l0,80l13,80l13,66l13,66l13,66l13,66l13,66l13,66l13,53l13,53l13,53l13,53l13,53l13,53l26,53l26,53l26,53l26,53l26,53l26,53l26,53l26,53l26,53l26,53l26,53l26,53l26,53l26,53l26,53l26,53l26,53l26,53l26,53l26,53l26,53l26,53l40,53l40,53l40,53l40,53l40,53l40,53l40,53l40,66l40,66l26,66l26,66l26,66l26,66l26,66l26,66l26,66l26,66l26,66l26,66l26,66l26,80l26,80l26,80l26,80l26,80l26,80l26,80l26,80l26,80l26,93l26,93l26,93l26,93l26,93l26,93l26,93l26,93l26,93l26,93l13,93l13,106l13,106l13,106l13,106l13,106l13,120l53,0l53,0xe" fillcolor="#231f20" stroked="f" o:allowincell="f" style="position:absolute;margin-left:296.65pt;margin-top:106pt;width:2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10000</wp:posOffset>
                </wp:positionH>
                <wp:positionV relativeFrom="page">
                  <wp:posOffset>1371600</wp:posOffset>
                </wp:positionV>
                <wp:extent cx="76200" cy="5905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40l40,26l40,26l40,26l40,26l40,26l40,26l40,26l40,26l40,13l53,13l53,13l53,13l53,13l53,13l53,13l66,0l66,0l66,0l66,0l80,0l80,0l80,0l80,0l80,0l80,0l80,0l80,0l80,13l80,13l80,13l80,13l80,13l80,13l80,13l80,13l80,13l80,13l80,13l80,13l80,13l80,26l80,26l80,26l80,26l80,26l80,26l80,40l80,40l80,40l80,40l80,53l80,53l80,53l80,53l80,53l80,66l80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106,93l106,93l106,80l106,80l106,80l106,80l106,80l106,66l106,66l106,66l106,66l120,66l120,66l120,66l120,66l120,66l120,66l120,66l120,66l120,66l120,66l120,66l120,66l120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106,80l93,80l93,80l93,93l93,93l93,93l93,93l93,93l93,93l93,93l93,93l80,93l80,93l80,93l80,93l80,93l80,93l80,93l80,93l80,93l80,93l80,93l80,93l80,93l80,93l80,93l80,93l80,93l80,93l80,80l80,80l80,80l80,80l80,80l80,80l80,80l80,80l80,80l80,80l80,80l80,80l80,80l80,80l80,80l80,66l80,66l80,66l80,66l80,66l80,66l80,66l80,66l80,66l80,66l93,66l93,53l93,53l93,53l93,53l93,53l93,40l93,40l93,40l93,40l93,40l93,26l93,26l93,26l93,26l93,26l93,26l93,13l93,13l93,13l93,13l93,13l93,13l93,13l93,13l93,13l93,0l93,0l93,0l93,0l80,0l80,0l80,0l80,0l80,0l80,0l80,0l66,0l66,0l66,0l66,0l66,0l53,0l53,0l53,0l53,0l53,0l53,13l53,13l53,13l53,13l40,13l40,13l40,13l40,13l40,13l40,13l40,13l40,13l40,13l40,13l40,13l40,13l40,13l40,13l40,0l40,0l40,0l40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26l0,40l0,40l0,40l0,40l0,40l0,40l0,40l0,40l0,40l0,40l0,40l0,40l0,40l0,40l0,40l0,40l0,40l0,40l0,40l0,40l0,40l0,40l0,26l0,26l0,26l0,26l0,26l0,26l0,26l0,26l0,26l0,26l0,26l0,26l0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300pt;margin-top:108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6">
                <wp:simplePos x="0" y="0"/>
                <wp:positionH relativeFrom="page">
                  <wp:posOffset>3886200</wp:posOffset>
                </wp:positionH>
                <wp:positionV relativeFrom="page">
                  <wp:posOffset>1371600</wp:posOffset>
                </wp:positionV>
                <wp:extent cx="67310" cy="92710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93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6" path="m93,13l93,13l93,13l93,13l93,13l93,13l93,13l93,13l93,0l93,0l93,0l93,0l93,0l93,0l93,0l93,0l93,0l93,0l93,0l93,0l93,0l93,0l93,0l93,0l93,0l93,0l93,0l80,0l80,0l80,13l80,13l80,13l80,13l80,13l80,13l80,13l80,13l80,13l80,13l80,13l80,13l80,13l80,13l80,13l80,13l80,13l80,13l80,13l80,13l80,0l80,0l80,0l80,0l80,0l66,0l66,0l66,0l66,0l66,0l66,0l66,0l66,0l53,0l53,0l53,0l53,0l40,0l40,13l40,13l40,13l26,13l26,13l26,26l26,26l26,26l13,40l13,40l13,40l13,53l13,53l13,53l13,66l13,66l13,66l13,66l13,80l13,80l13,80l13,80l13,80l26,80l26,80l26,93l26,93l26,93l26,93l26,93l26,93l40,93l40,93l40,93l40,93l40,93l40,93l40,93l40,93l53,93l53,93l53,93l53,93l53,93l53,93l53,93l53,93l53,93l53,93l66,80l66,80l66,80l66,80l66,80l66,80l66,80l66,80l66,80l66,80l66,93l66,93l66,93l66,93l66,93l66,93l66,93l66,106l66,106l53,106l53,106l53,106l53,106l53,106l53,106l53,106l53,106l53,106l53,106l53,106l53,106l53,120l53,120l53,120l53,120l53,120l53,120l53,120l53,120l53,133l40,133l40,133l40,133l40,133l40,133l26,133l26,133l26,133l26,133l26,133l26,133l26,133l26,133l26,133l26,133l26,133l13,133l13,133l13,133l13,133l13,133l13,133l13,133l13,133l13,133l13,133l13,133l13,133l13,133l13,133l13,133l13,133l13,133l13,133l13,133l13,133l13,133l13,133l13,133l13,133l13,120l13,120l13,120l13,120l13,120l13,120l13,120l13,120l13,120l13,120l13,120l13,120l13,120l13,120l13,120l13,120l13,120l13,120l13,120l13,120l13,120l13,120l13,120l13,120l13,120l13,120l13,120l13,120l13,120l13,120l13,120l13,120l13,120l0,120l0,120l0,120l0,120l0,120l0,120l0,120l0,120l0,120l0,120l0,120l0,120l0,120l0,120l0,133l0,133l0,133l0,133l0,133l0,133l0,133l0,133l0,133l13,133l13,133l13,133l13,133l13,133l13,133l13,133l13,133l26,133l26,133l26,133l26,133l40,133l40,133l40,133l40,133l53,133l53,133l53,133l53,133l53,133l53,133l66,120l66,120l66,120l66,120l66,120l66,120l66,106l66,106l66,106l93,13l66,66l66,66l66,66l66,66l66,66l66,66l66,66l66,66l66,66l66,80l66,80l66,80l66,80l66,80l66,80l66,80l66,80l66,80l66,80l53,80l53,80l53,80l53,80l53,80l53,80l53,80l53,80l53,80l53,93l53,93l53,93l53,93l53,93l53,93l40,93l40,93l40,93l40,93l40,93l40,93l40,93l40,93l40,93l40,93l40,93l40,93l40,93l40,93l26,93l26,80l26,80l26,80l26,80l26,80l26,80l26,80l26,80l26,80l26,80l26,66l26,66l26,66l26,66l26,66l26,66l26,66l26,53l26,53l26,53l26,53l26,53l26,40l26,40l26,40l40,40l40,40l40,26l40,26l40,26l40,26l40,26l40,26l40,13l40,13l40,13l40,13l40,13l40,13l53,13l53,13l53,13l53,13l53,13l53,0l53,0l53,0l53,0l53,0l66,0l66,0l66,0l66,0l66,0l66,0l66,0l66,0l66,13l80,13l80,13l80,13l80,13l80,13l80,13l80,13l80,13l80,13l80,26l80,26l80,26l80,26l80,26l80,26l80,26l80,26l80,26l80,26l80,26l80,26l80,26l80,26l80,26l80,26l80,26l80,26l80,26l80,26l80,26l80,26l80,26l80,26l80,26l66,66l93,13l93,13xe" fillcolor="#231f20" stroked="f" o:allowincell="f" style="position:absolute;margin-left:306pt;margin-top:108pt;width:5.2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962400</wp:posOffset>
                </wp:positionH>
                <wp:positionV relativeFrom="page">
                  <wp:posOffset>1430655</wp:posOffset>
                </wp:positionV>
                <wp:extent cx="41910" cy="635"/>
                <wp:effectExtent l="2540" t="3175" r="317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2pt;margin-top:112.65pt;width:3.2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13200</wp:posOffset>
                </wp:positionH>
                <wp:positionV relativeFrom="page">
                  <wp:posOffset>1337310</wp:posOffset>
                </wp:positionV>
                <wp:extent cx="25400" cy="93345"/>
                <wp:effectExtent l="0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13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26,120l26,120l26,133l26,133l26,133l26,133l26,133l26,133l26,133l26,133l26,146l26,146l26,146l26,146l26,146l26,146l26,146l26,146l13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316pt;margin-top:105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055110</wp:posOffset>
                </wp:positionH>
                <wp:positionV relativeFrom="page">
                  <wp:posOffset>1371600</wp:posOffset>
                </wp:positionV>
                <wp:extent cx="50800" cy="5905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26,40l40,40l40,40l40,40l40,40l40,40l40,40l40,40l40,40l53,40l53,40l53,40l53,40l53,40l53,40l53,40l66,40l66,40l66,40l66,40l66,40l66,26l66,26l66,26l66,26l80,26l80,26l80,26l80,26l80,26l80,26l80,26l80,13l80,13l80,13l80,13l80,13l80,13l80,13l80,13l80,13l80,13l80,13l66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80l66,80l66,80l66,80l66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40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13,40l26,26l26,26l26,26l26,26l26,13l26,13l26,13l40,13l40,13l40,13l40,13l40,0l40,0l53,0l53,0l53,0l53,0l53,0l53,0l53,0l53,0l53,0l53,0l66,0l66,0l66,0l66,0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319.3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114800</wp:posOffset>
                </wp:positionH>
                <wp:positionV relativeFrom="page">
                  <wp:posOffset>1371600</wp:posOffset>
                </wp:positionV>
                <wp:extent cx="59055" cy="5905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13l93,13l93,13l93,13l93,13l93,0l93,0l93,0l93,0l93,0l93,0l93,0l93,0l93,0l80,0l80,0l80,0l80,0l80,0l80,0l80,0l80,0l80,0l80,0l80,0l80,0l80,0l80,0l80,0l80,0l80,0l80,0l80,0l80,0l80,0l80,0l80,0l80,13l80,13l80,13l80,13l80,13l80,13l80,13l80,13l80,13l80,13l80,13l80,13l80,13l80,13l80,13l80,13l80,13l80,13l80,13l80,13l80,13l80,13l80,13l80,13l80,13l80,13l80,13l80,13l80,26l80,26l80,26l80,26l80,26l80,26l80,26l80,26l80,26l80,26l80,26l80,26l80,26l80,26l80,26l80,26l80,40l80,40l80,40l80,40l80,40l80,53l80,53l80,53l80,66l80,66l66,66l66,80l66,80l66,80l66,80l53,93l53,93l53,93l53,93l40,93l40,93l40,93l40,93l40,93l40,93l40,93l40,93l40,93l40,93l26,80l26,80l26,80l26,80l26,80l26,80l26,80l26,80l26,80l26,80l26,80l26,66l26,66l26,66l26,66l26,66l26,66l26,53l26,53l26,53l26,53l40,53l40,53l40,40l40,40l40,40l40,40l40,40l40,26l40,26l40,26l40,26l40,26l40,26l40,26l40,26l40,26l40,26l40,26l40,26l40,26l40,26l40,26l40,26l40,26l40,13l40,13l40,13l40,13l40,13l40,13l40,13l40,13l40,13l40,13l40,13l40,13l40,13l40,13l40,0l40,0l40,0l40,0l40,0l40,0l40,0l40,0l26,0l26,0l26,0l26,0l26,0l26,0l13,0l13,0l13,0l13,13l13,13l13,13l13,13l0,13l0,13l0,26l0,26l0,26l0,26l0,26l0,26l0,26l0,26l0,26l0,26l0,26l0,26l0,26l0,40l0,40l0,40l0,40l0,40l0,40l0,40l0,40l0,40l0,40l0,40l0,40l0,40l0,40l0,40l0,40l0,40l0,40l0,40l0,40l0,40l0,40l0,40l0,40l0,40l0,40l0,26l0,26l0,26l0,26l0,26l0,26l0,26l0,26l0,26l0,26l0,26l13,26l13,26l13,13l13,13l13,13l13,13l13,13l13,13l13,13l13,13l13,13l13,0l26,0l26,0l26,0l26,0l26,0l26,0l26,0l26,0l26,0l26,0l26,0l26,0l26,0l26,0l26,0l26,0l26,0l26,0l26,13l26,13l26,13l26,13l26,13l26,13l26,13l26,13l26,13l26,13l26,13l26,13l26,13l26,13l26,13l26,13l26,13l26,13l26,13l26,13l26,26l26,26l26,26l26,26l26,26l26,26l26,26l26,26l26,26l26,26l26,40l26,40l26,40l26,40l26,40l26,53l26,53l13,53l13,53l13,53l13,53l13,66l13,66l13,66l13,66l13,66l13,66l13,66l13,66l13,66l13,66l13,66l13,80l13,80l13,80l13,80l13,80l13,80l13,80l13,80l13,80l13,80l13,80l26,80l26,80l26,80l26,93l26,93l26,93l26,93l26,93l26,93l26,93l26,93l26,93l26,93l26,93l26,93l26,93l40,93l40,93l40,93l40,93l40,93l40,93l40,93l40,93l40,93l40,93l53,93l53,93l53,93l66,93l66,80l66,80l80,80l80,66l80,66l80,53l80,53l80,53l93,40l93,40l93,26l93,26l93,26l93,13l93,13l93,13xe" fillcolor="#231f20" stroked="f" o:allowincell="f" style="position:absolute;margin-left:324pt;margin-top:108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182110</wp:posOffset>
                </wp:positionH>
                <wp:positionV relativeFrom="page">
                  <wp:posOffset>1371600</wp:posOffset>
                </wp:positionV>
                <wp:extent cx="50800" cy="59055"/>
                <wp:effectExtent l="635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40,40l40,40l40,40l40,40l40,40l40,40l40,40l40,40l53,40l53,40l53,40l53,40l53,40l53,40l53,40l66,40l66,40l66,40l66,40l66,40l66,40l66,26l66,26l80,26l80,26l80,26l80,26l80,26l80,26l80,26l80,26l80,26l80,13l80,13l80,13l80,13l80,13l80,13l80,13l80,13l80,13l80,13l80,13l80,13l66,0l66,0l66,0l66,0l66,0l66,0l66,0l66,0l66,0l53,0l53,0l53,0l53,0l53,0l40,0l40,0l40,0l40,0l26,13l26,13l26,13l13,13l13,13l13,26l13,26l13,26l0,26l0,40l0,40l0,53l0,53l0,53l0,66l0,66l0,66l0,66l0,80l0,80l0,80l0,80l13,80l13,80l13,93l13,93l13,93l13,93l13,93l26,93l26,93l26,93l26,93l26,93l40,93l40,93l40,93l53,93l53,93l53,93l53,93l66,93l66,80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80l53,93l53,93l53,93l53,93l40,93l40,93l40,93l40,93l40,93l40,93l40,93l40,93l40,93l26,93l26,93l26,93l26,93l26,93l26,93l26,93l26,93l26,93l13,80l13,80l13,80l13,80l13,80l13,80l13,80l13,80l13,66l13,66l13,66l13,66l13,66l13,66l13,66l13,66l13,66l13,66l13,66l13,66l13,53l13,53l13,53l13,53l13,53l13,53l13,53l13,53l13,53l13,40l13,40l26,40l13,40l26,40l26,26l26,26l26,26l26,26l26,13l26,13l40,13l40,13l40,13l40,13l40,13l40,0l40,0l53,0l53,0l53,0l53,0l53,0l53,0l53,0l53,0l53,0l66,0l66,0l66,0l66,0l66,0l66,13l66,13l66,13l66,13l66,13l66,13l66,13l66,13l66,13l66,13l66,13l66,13l66,26l66,26l66,26l66,26l66,26l66,26l66,40l53,40l53,40l53,40l53,40l53,40l40,40l40,40l40,40l40,40l40,40l26,40l26,40l26,40l13,40l26,40l26,40xe" fillcolor="#231f20" stroked="f" o:allowincell="f" style="position:absolute;margin-left:329.3pt;margin-top:1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250055</wp:posOffset>
                </wp:positionH>
                <wp:positionV relativeFrom="page">
                  <wp:posOffset>1337310</wp:posOffset>
                </wp:positionV>
                <wp:extent cx="25400" cy="93345"/>
                <wp:effectExtent l="0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26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33l26,133l26,133l26,133l26,133l26,133l26,133l26,133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334.65pt;margin-top:105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292600</wp:posOffset>
                </wp:positionH>
                <wp:positionV relativeFrom="page">
                  <wp:posOffset>1329055</wp:posOffset>
                </wp:positionV>
                <wp:extent cx="25400" cy="135255"/>
                <wp:effectExtent l="635" t="1270" r="889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53,106l53,106l53,106l53,93l53,93l53,93l53,93l53,93l53,80l53,80l40,80l40,80l40,66l40,66l40,66l40,53l40,53l40,53l40,53l40,40l40,40l26,40l26,26l26,26l26,26l26,26l26,26l26,13l13,13l13,13l13,13l13,13l13,13l13,0l13,0l13,0l0,0l0,0l0,0l0,0l0,0l0,0l0,0l0,0l0,0l0,0l0,0l0,0l0,0l0,0l0,0l0,0l0,0l0,0l0,0l0,0l0,0l0,0l0,0l0,0l0,0l0,0l0,0l0,0l0,0l0,0l0,0l0,0l0,0l0,0l0,0l0,0l0,0l0,0l0,0l0,0l0,0l0,0l0,0l0,0l0,0l13,13l13,13l13,13l13,26l13,26l26,26l26,40l26,40l26,40l26,53l26,53l26,53l40,66l40,66l40,80l40,80l40,93l40,93l40,106l40,106l40,120l40,120l40,120l40,133l40,133l40,146l40,146l26,160l26,160l26,160l26,173l26,173l26,186l26,186l13,186l13,200l13,200l13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13,213l13,200l13,200l13,200l26,200l26,200l26,200l26,186l26,186l26,186l26,186l40,173l40,173l40,173l40,173l40,160l40,160l40,160l40,160l40,146l40,146l40,146l40,146l53,133l53,133l53,133l53,120l53,120l53,120l53,120l53,106l53,106xe" fillcolor="#231f20" stroked="f" o:allowincell="f" style="position:absolute;margin-left:338pt;margin-top:104.65pt;width:1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394200</wp:posOffset>
                </wp:positionH>
                <wp:positionV relativeFrom="page">
                  <wp:posOffset>1329055</wp:posOffset>
                </wp:positionV>
                <wp:extent cx="41910" cy="135255"/>
                <wp:effectExtent l="635" t="127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13" path="m40,40l40,40l40,40l40,40l40,26l40,26l40,26l40,26l40,26l40,26l40,26l40,26l40,26l53,26l53,26l53,13l53,13l53,13l53,13l53,13l53,13l53,13l53,13l53,13l53,13l53,13l53,13l53,13l53,13l53,13l53,13l53,13l66,13l66,13l66,13l66,13l66,0l66,0l66,0l66,0l80,0l80,0l80,0l80,0l80,0l80,0l80,0l80,0l80,0l80,0l80,0l80,0l80,0l80,0l80,0l80,0l80,0l80,0l80,0l80,0l80,0l80,0l80,0l80,0l80,0l80,0l80,0l80,0l80,0l80,0l80,0l80,0l80,0l80,0l66,0l66,0l66,0l66,0l66,0l66,0l66,0l66,0l66,0l66,0l53,0l53,0l53,0l53,0l53,0l40,0l40,13l40,13l40,13l40,13l40,13l40,13l26,13l26,26l26,26l26,26l26,26l26,66l26,66l26,66l26,80l26,80l26,80l26,80l26,80l26,80l26,80l26,80l26,93l26,93l26,93l26,93l26,93l26,93l26,93l26,93l26,93l26,93l26,93l26,93l26,93l26,93l26,93l26,93l26,93l13,106l13,106l13,106l13,106l13,106l13,106l13,106l13,106l13,106l13,106l0,106l0,106l0,106l0,106l0,106l0,106l0,106l0,106l0,106l0,106l0,106l0,106l0,106l0,106l0,106l0,106l0,106l0,106l0,106l0,106l0,106l0,106l0,106l0,106l0,106l0,106l0,106l0,106l0,106l0,106l0,106l0,106l0,106l0,106l0,106l0,106l0,106l0,106l0,106l0,106l0,106l0,106l0,106l0,106l0,106l13,106l13,106l13,106l13,106l13,106l13,120l13,120l13,120l26,120l26,120l26,120l26,120l26,120l26,120l26,133l26,133l26,133l26,133l26,186l26,186l26,186l26,186l26,186l26,186l26,186l26,186l26,186l26,200l26,200l26,200l26,200l26,200l40,200l40,200l40,200l40,200l40,200l40,200l40,213l40,213l40,213l40,213l53,213l53,213l53,213l53,213l53,213l53,213l53,213l53,213l66,213l66,213l66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66,213l66,213l66,213l66,213l66,213l66,213l66,213l66,213l66,213l53,213l53,213l53,200l53,200l53,200l53,200l53,200l53,200l53,200l53,200l53,200l53,200l40,200l40,186l40,186l40,186l40,186l40,186l40,186l40,186l40,186l40,186l40,186l40,186l40,186l40,186l40,186l40,186l40,186l40,186l40,186l40,186l40,186l40,186l40,186l40,146l40,146l40,146l40,146l40,146l40,146l40,146l40,146l40,146l40,133l40,133l40,133l40,133l40,133l40,133l40,133l40,133l40,133l40,133l40,133l40,133l40,133l40,120l40,120l40,120l40,120l40,120l40,120l40,120l40,120l40,120l26,106l26,106l26,106l26,106l26,106l26,106l26,106l26,106l26,106l13,106l26,106l26,106l26,106l26,106l40,106l40,93l40,93l40,93l40,93l40,93l40,93l40,93l40,93l40,93l40,80l40,80l40,80l40,80l40,80l40,80l40,40xe" fillcolor="#231f20" stroked="f" o:allowincell="f" style="position:absolute;margin-left:346pt;margin-top:104.65pt;width:3.2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08455</wp:posOffset>
                </wp:positionH>
                <wp:positionV relativeFrom="page">
                  <wp:posOffset>1506855</wp:posOffset>
                </wp:positionV>
                <wp:extent cx="33655" cy="9334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13l40,13l40,13l40,13l40,13l40,13l40,13l40,13l40,0l40,0l26,0l26,0l26,0l26,0l26,0l26,0l26,0l26,0l26,0l26,0l26,0l26,0l13,0l13,0l13,0l13,0l13,0l13,0l13,0l13,0l13,0l13,0l13,13l13,13l13,13l13,13l13,13l13,13l13,13l0,13l0,13l0,13l13,13l13,13l13,26l13,26l13,26l13,26l13,26l13,26l13,26l13,26l13,26l13,26l13,26l13,26l13,26l13,26l13,26l26,26l26,26l26,26l26,26l26,26l26,26l26,26l26,26l26,26l26,26l26,26l26,26l40,26l40,26l40,26l40,26l40,26l40,26l40,13l40,13l40,13l40,13l0,53l0,66l0,66l0,66l0,66l0,66l13,66l13,66l13,66l13,66l13,66l13,66l13,66l13,66l13,66l13,66l13,66l13,66l13,66l13,66l13,66l13,66l13,133l0,133l0,146l0,146l0,146l0,146l0,146l0,146l0,146l13,146l13,146l13,146l13,146l13,146l13,146l13,146l13,146l13,146l26,146l26,146l26,146l26,146l26,146l26,146l26,146l26,146l26,146l26,146l26,146l40,146l40,146l40,146l40,146l40,146l40,146l40,146l40,146l40,146l40,146l53,146l53,146l53,146l53,146l53,133l40,133l40,53l0,53l40,13l40,13xe" fillcolor="#231f20" stroked="f" o:allowincell="f" style="position:absolute;margin-left:126.65pt;margin-top:118.65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651000</wp:posOffset>
                </wp:positionH>
                <wp:positionV relativeFrom="page">
                  <wp:posOffset>1506855</wp:posOffset>
                </wp:positionV>
                <wp:extent cx="50800" cy="9334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66l66,66l66,53l40,53l40,40l40,26l40,26l40,26l40,26l40,13l40,13l40,13l40,13l40,13l40,13l40,13l53,13l53,13l53,13l53,13l53,13l53,13l53,13l53,13l53,13l53,13l53,13l53,13l53,13l53,13l66,13l66,13l66,13l66,13l66,13l66,13l66,13l66,13l66,13l66,13l66,13l66,13l66,13l66,13l66,13l66,13l66,13l66,13l66,13l66,13l53,13l53,13l53,13l53,13l53,13l53,13l53,13l53,13l53,13l53,13l53,13l53,13l53,13l53,13l53,13l53,13l53,26l53,26l53,26l53,26l53,26l53,26l53,26l66,26l66,26l66,26l66,26l66,26l66,26l66,26l66,26l66,26l66,26l66,26l66,26l66,26l66,26l66,26l66,26l80,26l80,26l80,26l80,26l80,26l80,26l80,26l80,26l80,26l80,26l80,26l80,26l80,26l80,26l80,13l80,13l80,13l80,13l80,13l80,13l80,13l80,13l80,13l80,13l80,13l80,0l80,0l80,0l66,0l66,0l66,0l66,0l66,0l66,0l66,0l53,0l53,0l53,0l53,0l53,0l40,0l40,0l40,0l40,0l26,0l26,13l26,13l26,13l26,13l26,13l13,13l13,26l13,26l13,26l13,26l13,40l13,53l0,53l0,66l13,66l13,146l0,146l0,146l0,146l0,146l0,146l0,146l0,146l13,146l13,146l13,146l13,146l13,146l13,146l13,146l13,146l26,146l26,146l26,146l26,146l26,146l26,146l26,146l26,146l26,146l26,146l26,146l40,146l40,146l40,146l40,146l40,146l40,146l40,146l40,146l53,146l53,146l53,146l53,146l53,146l53,146l53,146l53,146l53,146l40,146l40,66xe" fillcolor="#231f20" stroked="f" o:allowincell="f" style="position:absolute;margin-left:130pt;margin-top:118.65pt;width:3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7">
                <wp:simplePos x="0" y="0"/>
                <wp:positionH relativeFrom="page">
                  <wp:posOffset>1752600</wp:posOffset>
                </wp:positionH>
                <wp:positionV relativeFrom="page">
                  <wp:posOffset>1540510</wp:posOffset>
                </wp:positionV>
                <wp:extent cx="59055" cy="59690"/>
                <wp:effectExtent l="635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26l40,26l40,26l40,26l40,26l40,26l40,26l40,26l40,26l40,13l53,13l53,13l53,13l53,13l53,13l53,13l53,13l66,0l66,0l66,0l66,0l66,0l66,0l66,0l66,0l66,0l66,0l66,0l66,0l80,0l80,0l80,0l80,0l80,0l80,0l80,13l80,13l80,13l80,13l80,13l80,13l80,13l80,13l80,13l80,13l80,13l66,13l66,13l66,13l66,13l66,13l66,13l66,13l66,13l66,13l66,13l66,13l66,13l66,13l66,13l66,13l66,13l66,13l66,26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66,0l66,0l66,0l66,0l66,0l66,0l66,0l66,0l66,0l53,0l53,0l53,0l53,0l53,0l53,0l53,0l53,13l53,13l53,13l40,13l40,13l40,13l40,13l40,13l40,13l40,13l40,13l40,13l40,13l40,13l40,13l40,0l40,0l40,0l40,0l26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13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26,93l26,93l26,93l26,93l26,93l26,93l26,93l26,93l26,93l26,93l26,93l26,93l26,93l26,93l40,26xe" fillcolor="#231f20" stroked="f" o:allowincell="f" style="position:absolute;margin-left:138pt;margin-top:121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19910</wp:posOffset>
                </wp:positionH>
                <wp:positionV relativeFrom="page">
                  <wp:posOffset>1540510</wp:posOffset>
                </wp:positionV>
                <wp:extent cx="50800" cy="59690"/>
                <wp:effectExtent l="0" t="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40l40,40l40,40l40,40l40,40l40,40l40,40l40,40l40,40l40,40l53,40l53,40l53,40l53,40l53,40l53,40l53,40l66,40l66,40l66,40l66,40l66,40l66,26l66,26l66,26l80,26l80,26l80,26l80,26l80,26l80,26l80,26l80,26l80,13l80,13l80,13l80,13l80,13l80,13l80,13l80,13l80,13l80,13l80,13l66,13l66,13l66,0l66,0l66,0l66,0l66,0l66,0l66,0l66,0l53,0l53,0l53,0l53,0l53,0l40,0l40,0l40,0l26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93l53,93l53,93l53,93l53,93l40,93l40,93l40,93l40,93l40,93l40,93l40,93l26,93l26,93l26,93l26,93l26,93l26,93l26,93l26,93l26,93l26,93l13,93l13,80l13,80l13,80l13,80l13,80l13,80l13,80l13,80l13,66l13,66l13,66l13,66l13,66l13,66l13,66l13,66l13,66l13,66l13,66l13,66l13,66l13,53l13,53l13,53l13,53l13,53l13,53l13,53l13,53l13,53l13,40l26,40l13,40l13,40l26,26l26,26l26,26l26,26l26,13l26,13l26,13l40,13l40,13l40,13l40,13l40,13l40,13l53,0l53,0l53,0l53,0l53,0l53,0l53,0l53,0l53,0l66,0l66,0l66,0l66,13l66,13l66,13l66,13l66,13l66,13l66,13l66,13l66,13l66,13l66,13l66,13l66,13l66,13l66,26l66,26l66,26l66,26l66,26l66,40l53,40l53,40l53,40l53,40l53,40l40,40l40,40l40,40l40,40l40,40l26,40l26,40l26,40l26,40l13,40l26,40l26,40xe" fillcolor="#231f20" stroked="f" o:allowincell="f" style="position:absolute;margin-left:143.3pt;margin-top:12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887855</wp:posOffset>
                </wp:positionH>
                <wp:positionV relativeFrom="page">
                  <wp:posOffset>1565910</wp:posOffset>
                </wp:positionV>
                <wp:extent cx="33655" cy="8890"/>
                <wp:effectExtent l="127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40,13l40,13l53,13l53,13l53,13l53,13l53,13l53,13l53,13l53,13l53,13l53,13l53,13l53,13l53,13l53,13l53,13l53,13l53,13l53,13l53,13l53,13l53,13l53,13l53,13l53,13l53,13l53,13l53,0l53,0l53,0l53,0l53,0l53,0l53,0l53,0l53,0l53,0l53,0l53,0l53,0l53,0l53,0l53,0l53,0l53,0l53,0l53,0l53,0l53,0l53,0l53,0l53,0l53,0l53,0l53,0l53,0l53,0l53,0l53,0l53,0l0,0l0,0l0,0l0,0l0,0l0,0l0,0l0,0l0,0l0,0l0,0l0,0l0,0l0,0l0,0l0,0l0,0l0,0l0,0l0,0l0,0l0,0l0,0l0,0l0,0l0,0l0,0l0,0l0,0l0,0l0,0l0,0l0,0l0,13l0,13l0,13l0,13l0,13l0,13l0,13l0,13l0,13l0,13l0,13l0,13l0,13l0,13l0,13l0,13l0,13l0,13l0,13l0,13l0,13l0,13l0,13l0,13l0,13l0,13l0,13l0,13l40,13xe" fillcolor="#231f20" stroked="f" o:allowincell="f" style="position:absolute;margin-left:148.65pt;margin-top:123.3pt;width:2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0">
                <wp:simplePos x="0" y="0"/>
                <wp:positionH relativeFrom="page">
                  <wp:posOffset>1930400</wp:posOffset>
                </wp:positionH>
                <wp:positionV relativeFrom="page">
                  <wp:posOffset>1540510</wp:posOffset>
                </wp:positionV>
                <wp:extent cx="59055" cy="5969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26l40,26l40,26l40,26l40,26l40,26l40,26l40,26l40,26l40,13l53,13l53,13l53,13l53,13l53,13l53,13l53,13l66,0l66,0l66,0l66,0l66,0l66,0l66,0l66,0l66,0l66,0l66,0l66,0l80,0l80,0l80,0l80,0l80,0l80,0l80,13l80,13l80,13l80,13l80,13l80,13l80,13l80,13l80,13l80,13l80,13l80,13l66,13l66,13l66,13l66,13l66,13l66,13l66,13l66,13l66,13l66,13l66,13l66,13l66,13l66,13l66,13l66,13l66,26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80,0l66,0l66,0l66,0l66,0l66,0l66,0l66,0l66,0l53,0l53,0l53,0l53,0l53,0l53,0l53,0l53,13l53,13l53,13l40,13l40,13l40,13l40,13l40,13l40,13l40,13l40,13l40,13l40,13l40,13l40,13l40,0l40,0l40,0l40,0l26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13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26,93l26,93l26,93l26,93l26,93l26,93l26,93l26,93l26,93l26,93l26,93l26,93l26,93l26,93l26,93l26,93l40,26xe" fillcolor="#231f20" stroked="f" o:allowincell="f" style="position:absolute;margin-left:152pt;margin-top:121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1997710</wp:posOffset>
                </wp:positionH>
                <wp:positionV relativeFrom="page">
                  <wp:posOffset>1540510</wp:posOffset>
                </wp:positionV>
                <wp:extent cx="59690" cy="5969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26l93,26l93,26l93,26l93,26l80,13l80,13l80,13l80,13l80,13l80,13l80,13l80,0l66,0l66,0l66,0l66,0l66,0l53,0l53,0l53,0l53,0l40,0l40,0l40,0l26,13l26,13l26,13l26,13l13,13l13,26l13,26l13,26l13,40l0,40l0,40l0,53l0,53l0,53l0,66l0,66l0,66l0,66l0,66l0,80l0,80l0,80l0,80l13,80l13,93l13,93l13,93l13,93l13,93l13,93l26,93l26,93l26,93l26,93l40,93l40,93l40,93l40,93l53,93l53,93l53,93l66,93l66,80l66,80l66,80l80,80l80,66l80,66l80,66l80,53l80,53l93,53l93,40l93,40l93,40l40,93l26,93l26,93l26,93l26,93l26,93l26,93l26,93l26,93l26,93l26,93l13,80l13,80l13,80l13,80l13,80l13,80l13,80l13,80l13,66l13,66l13,66l13,66l13,66l13,66l13,66l13,53l13,53l13,53l13,53l13,53l13,40l13,40l13,40l26,40l26,40l26,26l26,26l26,26l26,26l26,26l26,26l26,13l26,13l26,13l40,13l40,13l40,13l40,13l40,13l40,13l40,13l40,13l40,13l40,13l53,0l53,0l53,0l53,0l53,0l53,0l53,0l53,0l66,0l66,0l66,0l66,13l66,13l66,13l66,13l66,13l66,13l66,13l66,13l66,13l80,13l80,26l80,26l80,26l80,26l80,26l80,26l80,26l80,26l80,40l80,40l80,40l80,40l66,40l66,40l66,53l66,53l66,53l66,53l66,53l66,66l66,66l66,66l66,66l66,66l66,66l66,80l66,80l53,80l53,80l53,80l53,80l53,80l53,80l53,80l53,93l53,93l40,93l40,93l40,93l40,93l40,93l40,93l40,93l40,93l40,93l93,40l93,40xe" fillcolor="#231f20" stroked="f" o:allowincell="f" style="position:absolute;margin-left:157.3pt;margin-top:12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2">
                <wp:simplePos x="0" y="0"/>
                <wp:positionH relativeFrom="page">
                  <wp:posOffset>2057400</wp:posOffset>
                </wp:positionH>
                <wp:positionV relativeFrom="page">
                  <wp:posOffset>1540510</wp:posOffset>
                </wp:positionV>
                <wp:extent cx="76200" cy="5969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93,13l93,13l93,13l93,13l93,13l93,13l93,13l93,13l93,13l93,13l93,13l93,13l93,13l93,13l93,13l93,13l93,13l93,13l93,13l93,13l93,13l93,13l93,13l93,0l93,0l93,0l93,0l93,0l93,0l93,0l93,0l93,0l93,0l93,0l93,0l93,0l93,0l93,0l93,0l93,0l93,0l93,0l93,0l93,0l93,0l93,0l93,0l93,0l93,0l80,0l80,0l80,0l80,0l80,0l80,13l80,13l80,13l80,13l80,13l80,13l80,13l66,80l66,80l66,80l66,80l66,80l66,80l66,80l66,80l66,80l66,80l66,80l66,80l66,80l66,80l66,80l66,80l66,80l66,80l66,80l66,80l53,80l53,80l53,80l53,93l53,93l53,93l53,93l53,93l53,93l53,93l53,93l53,93l53,93l53,93l53,93l53,93l53,93l40,93l40,93l40,93l40,93l40,93l40,93l40,93l40,93l40,93l40,93l40,93l26,93l26,93l26,93l26,80l26,80l26,80l26,80l26,80l26,80l26,80l26,80l26,80l26,80l26,80l26,66l26,66l26,66l26,66l26,66l26,66l26,66l26,53l26,53l26,53l40,53l40,53l40,40l40,40l40,40l40,40l40,40l40,26l40,26l40,26l40,26l40,26l40,26l40,26l40,26l40,26l40,26l40,26l40,26l40,26l40,26l40,26l40,26l40,26l40,26l40,13l40,13l40,13l40,13l40,13l40,13l40,13l40,13l40,13l40,13l40,13l40,13l40,13l40,0l40,0l40,0l40,0l40,0l40,0l40,0l26,0l26,0l26,0l26,0l26,0l26,0l13,0l13,0l13,0l13,13l13,13l13,13l13,13l0,13l0,13l0,26l0,26l0,26l0,26l0,26l0,26l0,26l0,26l0,40l0,40l0,40l0,40l0,40l0,40l0,40l0,40l0,40l0,40l0,40l0,40l0,40l0,40l0,40l0,40l0,40l0,40l0,40l0,40l0,40l0,40l0,40l0,40l0,40l0,40l0,40l0,40l0,40l0,40l0,40l0,40l0,40l0,40l0,26l0,26l0,26l0,26l0,26l0,26l0,26l0,26l13,26l13,26l13,26l13,13l13,13l13,13l13,13l13,13l13,13l13,13l13,13l13,13l26,13l26,0l26,0l26,0l26,0l26,0l26,0l26,0l26,0l26,0l26,0l26,0l26,0l26,0l26,0l26,0l26,13l26,13l26,13l26,13l26,13l26,13l26,13l26,13l26,13l26,13l26,13l26,13l26,13l26,13l26,13l26,13l26,13l26,13l26,13l26,13l26,26l26,26l26,26l26,26l26,26l26,26l26,26l26,26l26,26l26,26l26,26l26,40l26,40l26,40l26,40l26,53l26,53l26,53l13,53l13,53l13,53l13,66l13,66l13,66l13,66l13,66l13,66l13,66l13,66l13,66l13,66l13,80l13,80l13,80l13,80l13,80l26,93l26,93l26,93l26,93l26,93l26,93l26,93l26,93l26,93l40,93l40,93l40,93l40,93l40,93l40,93l40,93l40,93l40,93l53,93l53,93l53,93l53,93l53,93l53,93l53,93l53,93l53,93l53,93l66,93l66,93l66,93l66,93l66,80l66,80l66,80l66,80l66,80l66,93l66,93l66,93l66,93l66,93l66,93l80,93l80,93l80,93l80,93l80,93l80,93l80,93l80,93l80,93l80,93l80,93l80,93l93,93l93,93l93,93l93,93l93,93l93,93l93,93l93,93l93,93l93,93l93,93l93,93l93,93l93,93l93,93l93,93l93,93l93,93l106,80l106,80l106,80l106,80l106,80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93,80l93,80l93,80l93,80l93,80l93,80l93,93l93,93l93,93l93,93l93,93l93,93l93,93l93,93l93,93l80,93l80,93l80,93l80,93l80,93l80,93l80,93l80,93l80,93l80,93l80,93l80,93l80,93l80,80l80,80l80,80l80,80l80,80l80,80l80,80l80,80l80,80l80,80l80,80l80,80l80,80l80,80l80,80l80,80l80,80l80,80l80,80l80,80l80,80l80,80l80,80l80,80l80,80l80,66l80,66l93,13xe" fillcolor="#231f20" stroked="f" o:allowincell="f" style="position:absolute;margin-left:162pt;margin-top:121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133600</wp:posOffset>
                </wp:positionH>
                <wp:positionV relativeFrom="page">
                  <wp:posOffset>1515110</wp:posOffset>
                </wp:positionV>
                <wp:extent cx="41910" cy="85090"/>
                <wp:effectExtent l="635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40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40,53l53,53l53,53l53,53l53,53l66,53l66,53l66,53l66,53l66,53l66,53l66,53l66,53l66,53l66,53l66,40l66,40l66,40l66,40l66,40l66,40l66,40l66,40l66,40l66,40l66,40l66,40l66,40l66,40l66,40l66,40l66,40l66,40l66,40l66,40l66,40l66,40l66,40l66,40l66,40l53,40l53,40l40,40l53,13l53,13l53,13l53,13l53,13l53,13l53,13l53,13l53,13l53,13l53,0l53,0l53,0l53,0l53,0l53,0l53,0l53,0l53,0l53,0l53,0l53,0l53,0l53,0l53,0l53,0l53,0l53,0l53,0l40,0l40,0l40,0l40,0l40,0l40,0l40,0l40,0l40,0l40,0l40,0l40,0l40,0l40,0l40,0l40,0l40,0l40,0l40,0l40,0l40,0l40,0l40,0l40,0l40,0l40,0l40,0l40,0l40,0l40,0l40,13l40,13l26,40l0,40l0,40l0,40l0,40l0,40l0,40l0,40l0,40l0,40l0,40l0,40l0,40l0,40l0,40l0,40l0,40l0,40l0,40l0,40l0,40l0,40l0,40l0,40l0,40l0,40l0,53l0,53l0,53l0,53l0,53l0,53l0,53l0,53l0,53l0,53l0,53l0,53l0,53l0,53l0,53l0,53l26,53l13,106l13,106l13,106l13,106l13,106l13,106l13,106l13,106l13,106l13,106l13,106l13,106l13,120l13,120l13,120l13,120l13,120l13,120l13,120l13,120l13,120l13,120l13,120l13,120l13,120l13,120l13,120l13,133l13,133l13,133l13,133l13,133l13,133l13,133l13,133l13,133l26,133l26,133l26,133l26,133l26,133l26,133l40,133l40,133l40,133l40,133l40,133l40,133l53,120l53,120l53,120l53,120l53,120l53,120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20l53,120l53,120l40,120l40,120l40,120l40,120l40,133l40,133l40,133l40,133l40,133l40,133l26,133l26,133l26,133l26,133l26,133l26,133l26,133l26,133l26,133l26,133l26,133l26,133l26,133l26,133l26,133l26,133l26,133l26,133l26,120l26,120l26,120l26,120l26,120l26,120l26,120l26,120l26,120l26,120l26,120l26,120l26,120l26,120l26,120l26,120l26,120l26,120l26,120l26,120l26,120l26,120l26,120l26,120l26,120l26,106l26,106l40,53xe" fillcolor="#231f20" stroked="f" o:allowincell="f" style="position:absolute;margin-left:168pt;margin-top:119.3pt;width:3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84400</wp:posOffset>
                </wp:positionH>
                <wp:positionV relativeFrom="page">
                  <wp:posOffset>1506855</wp:posOffset>
                </wp:positionV>
                <wp:extent cx="33655" cy="933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53,13l53,13l53,0l53,0l53,0l53,0l53,0l53,0l53,0l53,0l53,0l53,0l53,0l53,0l53,0l53,0l53,0l53,0l53,0l53,0l40,0l40,0l40,0l40,0l40,0l40,0l40,0l40,0l40,0l40,0l40,0l40,0l40,0l40,0l40,0l40,0l40,13l40,13l40,13l40,13l40,13l40,13l40,13l40,13l40,13l40,13l40,13l40,13l40,13l40,13l40,13l40,13l40,13l40,13l40,13l40,13l40,13l40,13l40,13l40,13l40,13l40,13l40,13l40,13l40,13l53,13l53,13l53,13l53,13l53,13l53,13l53,13l53,13l53,13l53,13l53,13l53,13l53,13l53,13l53,13l53,13l13,120l13,120l13,120l13,120l13,120l13,120l13,120l13,120l13,120l13,120l13,120l13,120l13,120l13,120l13,120l13,120l13,120l13,120l13,120l13,120l13,133l13,133l13,133l13,133l13,133l13,133l13,133l13,133l13,133l13,133l13,133l13,146l13,146l13,146l26,146l26,146l26,146l26,146l26,146l26,146l26,146l26,146l40,146l40,146l40,146l40,133l40,133l40,133l40,133l53,133l53,133l53,120l53,120l53,120l53,120l53,120l53,120l53,120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20l53,120l53,120l53,120l53,120l53,120l40,120l40,120l40,133l40,133l40,133l40,133l40,133l40,133l40,133l40,133l40,133l40,133l26,133l26,133l26,133l26,133l26,133l26,133l26,133l26,133l26,133l26,133l26,133l26,133l26,133l26,133l26,133l26,133l26,133l26,133l26,133l26,133l26,133l26,133l26,133l26,133l26,133l26,133l26,133l26,133l26,133l26,133l26,133l26,120l26,120l26,120l26,120l26,120l26,120l26,120l26,120l26,120l26,120l26,120l26,106l26,106l26,106l26,106l26,106l26,106l26,106l26,106l26,106l26,106l40,93l40,93l40,93l40,93l40,93l40,93l40,93l40,93l40,93l40,93l40,93l40,80l40,80l40,80l40,80l40,80l40,80l40,80l40,80l40,80l40,80l40,80l40,80l40,80l40,80l40,80l40,80l40,80l40,80l40,80l40,66l40,66l40,66l40,66l40,66l40,66l40,66l40,66l40,66l40,66l40,66l40,66l40,66l40,66l40,66l40,66l40,66l40,66l40,66l40,66l40,66l40,66l40,66l40,66l40,53l40,53l40,53l40,53l40,53l40,53l40,53l40,53l40,53l40,53l40,53l40,53l40,53l40,53l26,53l26,53l26,53l26,40l26,53l26,53l26,53l13,53l13,53l13,53l13,53l13,53l13,66l0,66l0,66l0,66l0,66l0,66l0,80l0,80l0,80l0,80l0,80l0,80l0,80l0,80l0,80l0,80l0,80l0,80l0,80l0,80l0,80l0,80l0,80l0,80l0,80l0,80l0,80l0,80l0,80l0,80l0,80l0,80l0,80l0,80l0,80l0,80l0,80l0,80l0,80l0,80l0,80l0,80l0,80l0,80l0,80l0,80l0,80l0,80l0,80l0,80l0,80l0,80l13,80l13,66l13,66l13,66l13,66l13,66l13,66l13,66l13,53l13,53l13,53l13,53l13,53l26,53l26,53l26,53l26,53l26,53l26,53l26,53l26,53l26,53l26,53l26,53l26,53l26,53l26,53l26,53l26,53l26,53l26,53l26,53l26,53l26,53l26,53l40,53l40,53l40,53l40,53l40,53l40,53l40,53l40,66l40,66l26,66l26,66l26,66l26,66l26,66l26,66l26,66l26,66l26,66l26,66l26,66l26,80l26,80l26,80l26,80l26,80l26,80l26,80l26,80l26,80l26,93l26,93l26,93l26,93l26,93l26,93l26,93l26,93l26,93l26,93l13,106l13,106l13,106l13,106l13,106l13,106l13,120l53,13l53,13xe" fillcolor="#231f20" stroked="f" o:allowincell="f" style="position:absolute;margin-left:172pt;margin-top:118.65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35200</wp:posOffset>
                </wp:positionH>
                <wp:positionV relativeFrom="page">
                  <wp:posOffset>1540510</wp:posOffset>
                </wp:positionV>
                <wp:extent cx="67310" cy="5969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40,40l40,26l40,26l40,26l40,26l40,26l40,26l40,26l40,26l40,13l53,13l53,13l53,13l53,13l53,13l53,13l66,13l66,13l66,0l66,0l80,0l80,0l80,0l80,0l80,0l80,0l80,13l80,13l80,13l80,13l80,13l80,13l80,13l80,13l80,13l80,13l80,13l80,13l80,13l80,13l80,13l80,26l80,26l80,26l80,26l80,26l80,40l80,40l80,40l80,40l80,40l80,53l80,53l80,53l80,53l80,53l80,66l66,66l66,66l66,66l66,66l66,66l66,66l66,66l66,66l66,66l66,66l66,66l66,80l66,80l66,80l66,80l66,80l66,80l66,80l66,80l66,80l66,80l66,80l66,80l66,80l66,80l66,80l66,80l66,80l66,93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93l93,93l93,93l93,93l93,93l93,93l93,93l93,93l80,93l80,93l80,93l80,93l80,93l80,93l80,93l80,93l80,93l80,93l80,93l80,93l80,93l80,93l80,93l80,93l80,93l80,93l80,93l80,80l80,80l80,80l80,80l80,80l80,80l80,80l80,80l80,80l80,80l80,80l80,80l80,80l80,80l80,80l80,80l80,66l80,66l80,66l80,66l80,66l80,66l80,66l80,66l80,66l93,66l93,53l93,53l93,53l93,53l93,53l93,53l93,40l93,40l93,40l93,40l93,40l93,26l93,26l93,26l93,26l93,26l93,26l93,13l93,13l93,13l93,13l93,13l93,13l93,13l93,13l93,0l93,0l93,0l93,0l80,0l80,0l80,0l80,0l80,0l80,0l80,0l66,0l66,0l66,0l66,0l66,0l53,0l53,0l53,0l53,0l53,13l53,13l53,13l53,13l40,13l40,13l40,13l40,13l40,13l40,13l40,13l40,13l40,13l40,13l40,13l40,13l40,13l40,13l40,13l40,13l40,0l40,0l26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0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176pt;margin-top:121.3pt;width:5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311400</wp:posOffset>
                </wp:positionH>
                <wp:positionV relativeFrom="page">
                  <wp:posOffset>1540510</wp:posOffset>
                </wp:positionV>
                <wp:extent cx="59055" cy="85090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93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13l93,13l93,13l93,13l93,13l93,13l93,13l93,13l93,13l93,13l93,13l93,13l93,13l93,13l93,13l93,13l93,13l93,13l93,13l93,13l93,13l93,13l93,13l93,13l93,13l93,13l93,13l93,13l93,13l93,0l93,0l93,0l93,0l93,0l93,0l93,0l93,0l93,0l93,0l93,0l93,0l93,0l93,0l93,0l93,0l93,0l80,0l80,0l80,13l80,13l80,13l80,13l80,13l80,13l80,13l80,13l80,13l80,13l80,13l80,13l80,13l80,13l80,13l80,13l80,13l80,13l80,13l80,13l80,0l80,0l80,0l80,0l80,0l66,0l66,0l66,0l66,0l66,0l66,0l66,0l66,0l53,0l53,0l53,0l53,0l40,0l40,13l40,13l40,13l26,13l26,13l26,26l26,26l26,26l13,40l13,40l13,40l13,53l13,53l13,53l13,66l13,66l13,66l13,66l13,80l13,80l13,80l13,80l13,80l26,80l26,93l26,93l26,93l26,93l26,93l26,93l26,93l40,93l40,93l40,93l40,93l40,93l40,93l40,93l40,93l53,93l53,93l53,93l53,93l53,93l53,93l53,93l53,93l53,93l53,93l66,80l66,80l66,80l66,80l66,80l66,80l66,80l66,80l66,80l66,80l66,93l66,93l66,93l66,93l66,93l66,93l66,93l66,106l66,106l53,106l53,106l53,106l53,106l53,106l53,106l53,106l53,106l53,106l53,106l53,106l53,120l53,120l53,120l53,120l53,120l53,120l53,120l53,120l53,120l53,133l40,133l40,133l40,133l40,133l40,133l26,133l26,133l26,133l26,133l26,133l26,133l26,133l26,133l26,133l26,133l26,133l13,133l13,133l13,133l13,133l13,133l13,133l13,133l13,133l13,133l13,133l13,133l13,133l13,133l13,133l13,133l13,133l13,133l13,133l13,133l13,133l13,133l13,133l13,133l13,133l13,120l13,120l13,120l13,120l13,120l13,120l13,120l13,120l13,120l13,120l13,120l13,120l13,120l13,120l13,120l13,120l13,120l13,120l13,120l13,120l13,120l13,120l13,120l13,120l13,120l13,120l13,120l13,120l13,120l13,120l13,120l13,120l13,120l0,120l0,120l0,120l0,120l0,120l0,120l0,120l0,120l0,120l0,120l0,120l0,120l0,120l0,133l0,133l0,133l0,133l0,133l0,133l0,133l0,133l0,133l0,133l13,133l13,133l13,133l13,133l13,133l13,133l13,133l13,133l26,133l26,133l26,133l26,133l40,133l40,133l40,133l40,133l53,133l53,133l53,133l53,133l53,133l53,133l66,120l66,120l66,120l66,120l66,120l66,120l66,106l66,106l66,106l93,13l66,66l66,66l66,66l66,66l66,66l66,66l66,66l66,66l66,80l66,80l66,80l66,80l66,80l66,80l66,80l66,80l66,80l66,80l66,80l53,80l53,80l53,80l53,80l53,80l53,80l53,80l53,93l53,93l53,93l53,93l53,93l53,93l53,93l53,93l40,93l40,93l40,93l40,93l40,93l40,93l40,93l40,93l40,93l40,93l40,93l40,93l40,93l40,93l26,93l26,80l26,80l26,80l26,80l26,80l26,80l26,80l26,80l26,80l26,80l26,66l26,66l26,66l26,66l26,66l26,66l26,66l26,53l26,53l26,53l26,53l26,53l26,40l26,40l26,40l40,40l40,40l40,26l40,26l40,26l40,26l40,26l40,26l40,26l40,13l40,13l40,13l40,13l40,13l53,13l53,13l53,13l53,13l53,13l53,13l53,13l53,0l53,0l53,0l66,0l66,0l66,0l66,0l66,0l66,0l66,13l66,13l66,13l80,13l80,13l80,13l80,13l80,13l80,13l80,13l80,13l80,13l80,26l80,26l80,26l80,26l80,26l80,26l80,26l80,26l80,26l80,26l80,26l80,26l80,26l80,26l80,26l80,26l80,26l80,26l80,26l80,26l80,26l80,26l80,26l80,26l80,26l66,66l93,13l93,13xe" fillcolor="#231f20" stroked="f" o:allowincell="f" style="position:absolute;margin-left:182pt;margin-top:121.3pt;width:4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387600</wp:posOffset>
                </wp:positionH>
                <wp:positionV relativeFrom="page">
                  <wp:posOffset>1600200</wp:posOffset>
                </wp:positionV>
                <wp:extent cx="33655" cy="635"/>
                <wp:effectExtent l="3175" t="3175" r="1079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8pt;margin-top:126pt;width:2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429510</wp:posOffset>
                </wp:positionH>
                <wp:positionV relativeFrom="page">
                  <wp:posOffset>1506855</wp:posOffset>
                </wp:positionV>
                <wp:extent cx="25400" cy="93345"/>
                <wp:effectExtent l="0" t="635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33l0,133l0,133l0,133l0,133l0,133l0,133l0,133l0,133l0,133l0,133l0,133l0,133l0,133l0,133l0,133l0,133l0,133l0,133l0,133l0,133l0,146l0,146l0,146l0,146l0,146l0,146l13,146l13,146l13,146l13,146l13,146l13,146l13,146l13,146l13,146l26,146l26,146l26,146l26,146l26,146l26,146l26,146l26,146l26,146l26,146l26,146l26,146l26,146l26,146l26,146l26,146l26,146l26,146l26,146l40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33l40,133l26,133l26,133l26,133l26,133l26,133l26,133l26,133l26,146l26,146l26,146l26,146l26,146l26,146l26,146l26,146l26,146l13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33l40,0xe" fillcolor="#231f20" stroked="f" o:allowincell="f" style="position:absolute;margin-left:191.3pt;margin-top:118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472055</wp:posOffset>
                </wp:positionH>
                <wp:positionV relativeFrom="page">
                  <wp:posOffset>1540510</wp:posOffset>
                </wp:positionV>
                <wp:extent cx="50800" cy="59690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40l40,40l40,40l40,40l40,40l40,40l40,40l40,40l40,40l53,40l53,40l53,40l53,40l53,40l53,40l53,40l66,40l66,40l66,40l66,40l66,40l66,40l66,26l66,26l80,26l80,26l80,26l80,26l80,26l80,26l80,26l80,26l80,26l80,13l80,13l80,13l80,13l80,13l80,13l80,13l80,13l80,13l80,13l80,13l80,13l66,13l66,0l66,0l66,0l66,0l66,0l66,0l66,0l66,0l53,0l53,0l53,0l53,0l53,0l40,0l40,0l40,0l40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93l53,93l53,93l53,93l53,93l40,93l40,93l40,93l40,93l40,93l40,93l40,93l40,93l40,93l26,93l26,93l26,93l26,93l26,93l26,93l26,93l26,93l26,93l13,80l13,80l13,80l13,80l13,80l13,80l13,80l13,80l13,66l13,66l13,66l13,66l13,66l13,66l13,66l13,66l13,66l13,66l13,66l13,66l13,66l13,53l13,53l13,53l13,53l13,53l13,53l13,53l13,53l13,53l13,40l26,40l13,40l26,40l26,26l26,26l26,26l26,26l26,13l26,13l40,13l40,13l40,13l40,13l40,13l40,13l40,13l53,0l53,0l53,0l53,0l53,0l53,0l53,0l53,0l53,0l66,0l66,0l66,0l66,13l66,13l66,13l66,13l66,13l66,13l66,13l66,13l66,13l66,13l66,13l66,13l66,13l66,13l66,26l66,26l66,26l66,26l66,26l66,40l66,40l53,40l53,40l53,40l53,40l53,40l40,40l40,40l40,40l40,40l40,40l26,40l26,40l26,40l13,40l26,40l26,40xe" fillcolor="#231f20" stroked="f" o:allowincell="f" style="position:absolute;margin-left:194.65pt;margin-top:12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531110</wp:posOffset>
                </wp:positionH>
                <wp:positionV relativeFrom="page">
                  <wp:posOffset>1540510</wp:posOffset>
                </wp:positionV>
                <wp:extent cx="59690" cy="5969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13l93,13l93,13l93,13l93,13l93,13l93,0l93,0l93,0l93,0l93,0l93,0l93,0l80,0l80,0l80,0l80,0l80,0l80,0l80,0l80,0l80,0l80,0l80,0l80,0l80,0l80,0l80,0l80,0l80,0l80,0l80,0l80,0l80,0l80,0l80,0l80,13l80,13l80,13l80,13l80,13l80,13l80,13l80,13l80,13l80,13l80,13l80,13l80,13l80,13l80,13l80,13l80,13l80,13l80,13l80,13l80,13l80,13l80,13l80,13l80,13l80,13l80,13l80,13l80,26l80,26l80,26l80,26l80,26l80,26l80,26l80,26l80,26l80,26l80,26l80,26l80,26l80,26l80,26l80,40l80,40l80,40l80,40l80,40l80,40l80,53l80,53l80,53l80,53l80,66l80,66l66,66l66,80l66,80l66,80l66,80l53,93l53,93l53,93l53,93l40,93l40,93l40,93l40,93l40,93l40,93l40,93l40,93l40,93l40,93l26,93l26,80l26,80l26,80l26,80l26,80l26,80l26,80l26,80l26,80l26,80l26,66l26,66l26,66l26,66l26,66l26,66l26,66l26,53l26,53l26,53l40,53l40,53l40,40l40,40l40,40l40,40l40,40l40,40l40,26l40,26l40,26l40,26l40,26l40,26l40,26l40,26l40,26l40,26l40,26l40,26l40,26l40,26l40,26l40,26l40,26l40,26l40,13l40,13l40,13l40,13l40,13l40,13l40,13l40,13l40,13l40,13l40,13l40,13l40,13l40,0l40,0l40,0l40,0l40,0l40,0l40,0l26,0l26,0l26,0l26,0l26,0l26,0l13,0l13,0l13,0l13,13l13,13l13,13l13,13l0,13l0,13l0,26l0,26l0,26l0,26l0,26l0,26l0,26l0,26l0,40l0,40l0,40l0,40l0,40l0,40l0,40l0,40l0,40l0,40l0,40l0,40l0,40l0,40l0,40l0,40l0,40l0,40l0,40l0,40l0,40l0,40l0,40l0,40l0,40l0,40l0,40l0,40l0,40l0,40l0,40l0,40l0,40l0,40l0,26l0,26l0,26l0,26l0,26l0,26l0,26l0,26l13,26l13,26l13,26l13,13l13,13l13,13l13,13l13,13l13,13l13,13l13,13l13,13l26,13l26,0l26,0l26,0l26,0l26,0l26,0l26,0l26,0l26,0l26,0l26,0l26,0l26,0l26,0l26,0l26,13l26,13l26,13l26,13l26,13l26,13l26,13l26,13l26,13l26,13l26,13l26,13l26,13l26,13l26,13l26,13l26,13l26,13l26,13l26,13l26,26l26,26l26,26l26,26l26,26l26,26l26,26l26,26l26,26l26,26l26,26l26,26l26,40l26,40l26,40l26,40l26,40l26,53l13,53l13,53l13,53l13,53l13,53l13,66l13,66l13,66l13,66l13,66l13,66l13,66l13,66l13,66l13,66l13,80l13,80l13,80l13,80l13,80l13,80l13,80l13,80l13,80l13,80l13,80l13,80l13,80l26,80l26,93l26,93l26,93l26,93l26,93l26,93l26,93l26,93l26,93l26,93l26,93l26,93l26,93l26,93l26,93l40,93l40,93l40,93l40,93l40,93l40,93l40,93l40,93l40,93l53,93l53,93l53,93l66,93l66,80l66,80l80,80l80,66l80,66l80,66l80,53l80,53l93,40l93,40l93,26l93,26l93,26l93,26l93,13l93,13xe" fillcolor="#231f20" stroked="f" o:allowincell="f" style="position:absolute;margin-left:199.3pt;margin-top:12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607310</wp:posOffset>
                </wp:positionH>
                <wp:positionV relativeFrom="page">
                  <wp:posOffset>1540510</wp:posOffset>
                </wp:positionV>
                <wp:extent cx="50800" cy="59690"/>
                <wp:effectExtent l="635" t="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40l40,40l40,40l40,40l40,40l40,40l40,40l40,40l40,40l53,40l53,40l53,40l53,40l53,40l53,40l53,40l66,40l66,40l66,40l66,40l66,40l66,40l66,26l66,26l80,26l80,26l80,26l80,26l80,26l80,26l80,26l80,26l80,26l80,13l80,13l80,13l80,13l80,13l80,13l80,13l80,13l80,13l80,13l80,13l80,13l66,13l66,0l66,0l66,0l66,0l66,0l66,0l66,0l66,0l53,0l53,0l53,0l53,0l53,0l40,0l40,0l40,0l40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93l53,93l53,93l53,93l53,93l40,93l40,93l40,93l40,93l40,93l40,93l40,93l26,93l26,93l26,93l26,93l26,93l26,93l26,93l26,93l26,93l26,93l13,93l13,80l13,80l13,80l13,80l13,80l13,80l13,80l13,80l13,66l13,66l13,66l13,66l13,66l13,66l13,66l13,66l13,66l13,66l13,66l13,66l13,66l13,53l13,53l13,53l13,53l13,53l13,53l13,53l13,53l13,53l13,40l26,40l13,40l26,40l26,26l26,26l26,26l26,26l26,13l26,13l40,13l40,13l40,13l40,13l40,13l40,13l40,13l53,0l53,0l53,0l53,0l53,0l53,0l53,0l53,0l53,0l66,0l66,0l66,0l66,13l66,13l66,13l66,13l66,13l66,13l66,13l66,13l66,13l66,13l66,13l66,13l66,13l66,13l66,26l66,26l66,26l66,26l66,26l66,40l66,40l53,40l53,40l53,40l53,40l40,40l40,40l40,40l40,40l40,40l26,40l26,40l26,40l26,40l13,40l26,40l26,40xe" fillcolor="#231f20" stroked="f" o:allowincell="f" style="position:absolute;margin-left:205.3pt;margin-top:12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667000</wp:posOffset>
                </wp:positionH>
                <wp:positionV relativeFrom="page">
                  <wp:posOffset>1506855</wp:posOffset>
                </wp:positionV>
                <wp:extent cx="25400" cy="9334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33l0,133l0,133l0,133l0,133l0,133l0,133l0,133l0,133l0,133l0,133l0,133l0,133l0,133l0,133l0,133l0,133l0,133l0,133l0,133l0,133l0,146l0,146l0,146l0,146l0,146l0,146l13,146l13,146l13,146l13,146l13,146l13,146l13,146l13,146l13,146l13,146l26,146l26,146l26,146l26,146l26,146l26,146l26,146l26,146l26,146l26,146l26,146l26,146l26,146l26,146l26,146l26,146l26,146l26,146l40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33l26,133l26,133l26,133l26,133l26,133l26,133l26,133l26,133l26,146l26,146l26,146l26,146l26,146l26,146l26,146l26,146l26,146l13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33l40,0xe" fillcolor="#231f20" stroked="f" o:allowincell="f" style="position:absolute;margin-left:210pt;margin-top:118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51455</wp:posOffset>
                </wp:positionH>
                <wp:positionV relativeFrom="page">
                  <wp:posOffset>1549400</wp:posOffset>
                </wp:positionV>
                <wp:extent cx="84455" cy="33655"/>
                <wp:effectExtent l="635" t="635" r="825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3" y="5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13l133,13l133,13l133,13l133,13l133,13l133,13l133,13l133,13l133,13l133,13l133,13l133,13l146,13l146,0l146,0l146,0l146,0l146,0l146,0l146,0l146,0l146,0l146,0l146,0l146,0l146,0l146,0l133,0l133,0l133,0l133,0l133,0l133,0l133,0l133,0l133,0l133,0l133,0l133,0l133,0l0,0l0,0l0,0l0,0l0,0l0,0l0,0l0,0l0,0l0,0l0,0l0,0l0,0l0,0l0,0l0,0l0,0l0,0l0,0l0,0l0,0l0,0l0,0l0,0l0,0l0,0l0,0l0,13l0,13l0,13l0,13l0,13l0,13l0,13l0,13l0,13l0,13l0,13l0,13l0,13l0,13l133,13l133,53l133,53l133,53l133,53l133,53l133,53l133,53l133,53l133,53l133,53l133,53l133,53l133,53l146,53l146,40l146,40l146,40l146,40l146,40l146,40l146,40l146,40l146,40l146,40l146,40l146,40l146,40l146,40l133,40l133,40l133,40l133,40l133,40l133,40l133,40l133,40l133,40l133,40l133,40l133,40l133,40l0,40l0,40l0,40l0,40l0,40l0,40l0,40l0,40l0,40l0,40l0,40l0,40l0,40l0,40l0,40l0,40l0,40l0,40l0,40l0,40l0,40l0,40l0,40l0,40l0,40l0,40l0,40l0,40l0,53l0,53l0,53l0,53l0,53l0,53l0,53l0,53l0,53l0,53l0,53l0,53l0,53l133,53l133,13l133,13xe" fillcolor="#231f20" stroked="f" o:allowincell="f" style="position:absolute;margin-left:216.65pt;margin-top:122pt;width:6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886710</wp:posOffset>
                </wp:positionH>
                <wp:positionV relativeFrom="page">
                  <wp:posOffset>1540510</wp:posOffset>
                </wp:positionV>
                <wp:extent cx="76200" cy="59690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40,40l40,26l40,26l40,26l40,26l40,26l40,26l40,26l40,26l40,13l53,13l53,13l53,13l53,13l53,13l53,13l66,13l66,13l66,0l66,0l80,0l80,0l80,0l80,0l80,0l80,0l80,13l80,13l80,13l80,13l80,13l80,13l80,13l80,13l80,13l80,13l80,13l80,13l80,13l80,13l80,13l80,26l80,26l80,26l80,26l80,26l80,40l80,40l80,40l80,40l80,40l80,53l80,53l80,53l80,53l80,53l80,66l80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93l106,80l106,80l106,80l106,80l106,80l106,80l106,66l106,66l106,66l120,66l120,66l120,66l120,66l120,66l120,66l120,66l120,66l120,66l120,66l120,66l120,66l120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106,80l93,80l93,93l93,93l93,93l93,93l93,93l93,93l93,93l93,93l93,93l80,93l80,93l80,93l80,93l80,93l80,93l80,93l80,93l80,93l80,93l80,93l80,93l80,93l80,93l80,93l80,93l80,93l80,93l80,80l80,80l80,80l80,80l80,80l80,80l80,80l80,80l80,80l80,80l80,80l80,80l80,80l80,80l80,80l80,80l80,66l80,66l80,66l80,66l80,66l80,66l80,66l93,66l93,66l93,66l93,53l93,53l93,53l93,53l93,53l93,53l93,40l93,40l93,40l93,40l93,40l93,26l93,26l93,26l93,26l93,26l93,26l93,13l93,13l93,13l93,13l93,13l93,13l93,13l93,13l93,0l93,0l93,0l93,0l80,0l80,0l80,0l80,0l80,0l80,0l80,0l66,0l66,0l66,0l66,0l66,0l53,0l53,0l53,0l53,0l53,13l53,13l53,13l53,13l53,13l40,13l40,13l40,13l40,13l40,13l40,13l40,13l40,13l40,13l40,13l40,13l40,13l40,13l40,13l40,13l40,0l40,0l40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13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27.3pt;margin-top:121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13710</wp:posOffset>
                </wp:positionH>
                <wp:positionV relativeFrom="page">
                  <wp:posOffset>1498600</wp:posOffset>
                </wp:positionV>
                <wp:extent cx="50800" cy="135255"/>
                <wp:effectExtent l="635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40l40,40l40,26l40,26l40,26l40,26l40,26l40,26l40,26l40,26l40,26l53,26l53,13l53,13l53,13l53,13l53,13l53,13l53,13l53,13l53,13l53,13l53,13l53,13l53,13l53,13l53,13l53,13l53,13l53,13l66,13l66,13l66,0l66,0l66,0l66,0l66,0l66,0l80,0l80,0l80,0l80,0l80,0l80,0l80,0l80,0l80,0l80,0l80,0l80,0l80,0l80,0l80,0l80,0l80,0l80,0l80,0l80,0l80,0l80,0l80,0l80,0l80,0l80,0l80,0l80,0l80,0l80,0l80,0l80,0l80,0l80,0l80,0l80,0l80,0l80,0l66,0l66,0l66,0l66,0l66,0l66,0l53,0l53,0l53,0l53,0l53,0l40,0l40,13l40,13l40,13l40,13l40,13l40,13l26,13l26,13l26,26l26,26l26,26l26,66l26,66l26,66l26,80l26,80l26,80l26,80l26,80l26,80l26,80l26,80l26,93l26,93l26,93l26,93l26,93l26,93l26,93l26,93l26,93l26,93l26,93l26,93l26,93l26,93l26,93l26,93l26,93l13,93l13,106l13,106l13,106l13,106l13,106l13,106l13,106l13,106l13,106l0,106l0,106l0,106l0,106l0,106l0,106l0,106l0,106l0,106l0,106l0,106l0,106l0,106l0,106l0,106l0,106l0,106l0,106l0,106l0,106l0,106l0,106l0,106l0,106l0,106l0,106l0,106l0,106l0,106l0,106l0,106l0,106l0,106l0,106l0,106l0,106l0,106l0,106l0,106l0,106l0,106l0,106l0,106l0,106l13,106l13,106l13,106l13,106l13,106l13,106l13,106l13,120l26,120l26,120l26,120l26,120l26,120l26,120l26,120l26,133l26,133l26,133l26,133l26,173l26,186l26,186l26,186l26,186l26,186l26,186l26,186l26,186l26,200l26,200l26,200l40,200l40,200l40,200l40,200l40,200l40,200l40,200l40,200l40,213l40,213l40,213l40,213l53,213l53,213l53,213l53,213l53,213l53,213l53,213l53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66,213l66,213l66,213l66,213l66,213l66,213l66,213l66,213l53,213l53,200l53,200l53,200l53,200l53,200l53,200l53,200l53,200l53,200l53,200l53,200l40,200l40,186l40,186l40,186l40,186l40,186l40,186l40,186l40,186l40,186l40,186l40,186l40,186l40,186l40,186l40,186l40,186l40,186l40,186l40,186l40,186l40,186l40,186l40,146l40,146l40,146l40,146l40,146l40,146l40,146l40,146l40,146l40,133l40,133l40,133l40,133l40,133l40,133l40,133l40,133l40,133l40,133l40,133l40,133l40,133l40,120l40,120l40,120l40,120l40,120l40,120l40,120l40,120l40,120l26,106l26,106l26,106l26,106l26,106l26,106l26,106l26,106l26,106l13,106l26,106l26,106l26,106l26,106l40,106l40,93l40,93l40,93l40,93l40,93l40,93l40,93l40,93l40,80l40,80l40,80l40,80l40,80l40,80l40,80l40,40xe" fillcolor="#231f20" stroked="f" o:allowincell="f" style="position:absolute;margin-left:237.3pt;margin-top:118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710055</wp:posOffset>
                </wp:positionH>
                <wp:positionV relativeFrom="page">
                  <wp:posOffset>1667510</wp:posOffset>
                </wp:positionV>
                <wp:extent cx="33655" cy="93345"/>
                <wp:effectExtent l="127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13l40,13l40,13l40,13l40,13l40,13l40,13l40,13l40,0l40,0l26,0l26,0l26,0l26,0l26,0l26,0l26,0l26,0l26,0l26,0l26,0l26,0l13,0l13,0l13,0l13,0l13,0l13,0l13,0l13,0l13,0l13,0l13,0l13,13l13,13l13,13l13,13l13,13l13,13l0,13l0,13l0,13l13,13l13,13l13,26l13,26l13,26l13,26l13,26l13,26l13,26l13,26l13,26l13,26l13,26l13,26l13,26l13,26l13,26l26,26l26,26l26,26l26,26l26,26l26,26l26,26l26,26l26,26l26,26l26,26l26,26l40,26l40,26l40,26l40,26l40,26l40,26l40,13l40,13l40,13l40,13l0,53l0,66l0,66l0,66l0,66l0,66l13,66l13,66l13,66l13,66l13,66l13,66l13,66l13,66l13,66l13,66l13,66l13,66l13,66l13,66l13,66l13,66l13,133l0,133l0,146l0,146l0,146l0,146l0,146l0,146l0,146l13,146l13,146l13,146l13,146l13,146l13,146l13,146l13,146l13,146l26,146l26,146l26,146l26,146l26,146l26,146l26,146l26,146l26,146l26,146l26,146l40,146l40,146l40,146l40,146l40,146l40,146l40,146l40,146l40,146l40,146l53,146l53,146l53,146l53,146l53,133l40,133l40,53l0,53l40,13l40,13xe" fillcolor="#231f20" stroked="f" o:allowincell="f" style="position:absolute;margin-left:134.65pt;margin-top:131.3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752600</wp:posOffset>
                </wp:positionH>
                <wp:positionV relativeFrom="page">
                  <wp:posOffset>1667510</wp:posOffset>
                </wp:positionV>
                <wp:extent cx="50800" cy="93345"/>
                <wp:effectExtent l="635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66l66,66l66,53l40,53l40,26l40,26l40,26l40,26l40,26l40,13l40,13l40,13l40,13l40,13l40,13l40,13l53,13l53,13l53,13l53,13l53,13l53,13l53,0l53,0l53,0l53,0l53,0l53,0l53,0l53,13l66,13l66,13l66,13l66,13l66,13l66,13l66,13l66,13l66,13l66,13l66,13l66,13l66,13l66,13l66,13l66,13l66,13l66,13l66,13l66,13l53,13l53,13l53,13l53,13l53,13l53,13l53,13l53,13l53,13l53,13l53,13l53,13l53,13l53,13l53,13l53,13l53,26l53,26l53,26l53,26l53,26l53,26l53,26l66,26l66,26l66,26l66,26l66,26l66,26l66,26l66,26l66,26l66,26l66,26l66,26l66,26l66,26l66,26l66,26l80,26l80,26l80,26l80,26l80,26l80,26l80,26l80,26l80,26l80,26l80,26l80,26l80,26l80,26l80,13l80,13l80,13l80,13l80,13l80,13l80,13l80,13l80,13l80,13l80,13l80,0l80,0l80,0l66,0l66,0l66,0l66,0l66,0l66,0l66,0l53,0l53,0l53,0l53,0l53,0l40,0l40,0l40,0l40,0l26,0l26,13l26,13l26,13l26,13l26,13l13,13l13,13l13,26l13,26l13,26l13,26l13,53l0,53l0,66l13,66l13,146l0,146l0,146l0,146l0,146l0,146l0,146l0,146l13,146l13,146l13,146l13,146l13,146l13,146l13,146l13,146l26,146l26,146l26,146l26,146l26,146l26,146l26,146l26,146l26,146l26,146l26,146l40,146l40,146l40,146l40,146l40,146l40,146l40,146l40,146l53,146l53,146l53,146l53,146l53,146l53,146l53,146l53,146l53,146l40,146l40,66xe" fillcolor="#231f20" stroked="f" o:allowincell="f" style="position:absolute;margin-left:138pt;margin-top:131.3pt;width:3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62455</wp:posOffset>
                </wp:positionH>
                <wp:positionV relativeFrom="page">
                  <wp:posOffset>1667510</wp:posOffset>
                </wp:positionV>
                <wp:extent cx="59055" cy="101600"/>
                <wp:effectExtent l="1270" t="0" r="825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53,0l53,13l53,13l66,13l66,13l66,13l66,13l66,13l66,13l66,13l66,13l66,13l66,13l66,13l66,13l66,13l80,13l80,13l80,13l80,13l80,13l80,26l80,66l66,66l66,66l66,66l66,66l66,66l66,66l66,66l66,66l66,53l66,53l66,53l66,53l53,53l53,53l53,53l53,53l53,53l53,53l53,53l40,53l40,53l40,53l40,53l26,53l26,53l26,53l26,66l13,66l13,66l13,66l13,66l13,80l13,80l0,80l0,80l0,93l0,93l0,93l0,93l0,106l0,106l0,106l0,120l0,120l0,120l0,120l13,133l13,133l13,133l13,133l13,133l13,146l26,146l26,146l26,146l26,146l40,146l40,146l40,146l40,146l40,146l53,146l53,146l53,146l53,146l53,146l53,146l66,146l66,146l66,146l66,146l66,146l66,146l66,146l66,146l66,133l66,133l66,133l66,133l80,133l80,146l106,146l106,146l106,146l93,146l93,146l93,146l93,146l93,146l93,146l93,146l93,146l93,146l93,146l93,133l93,133l93,133l93,133l93,133l93,133l93,133l93,133l93,133l93,0l53,0l80,120l80,120l80,120l80,120l80,120l80,133l80,133l80,133l80,133l80,133l80,133l66,133l66,133l66,133l66,133l66,133l66,133l66,133l66,133l66,133l66,133l66,133l66,133l66,133l66,133l66,133l66,133l66,146l66,146l66,146l53,146l53,146l53,146l53,146l53,146l53,146l53,146l53,146l53,146l53,146l40,146l40,146l40,146l40,146l40,146l40,146l40,146l40,146l26,146l26,146l26,146l26,133l26,133l26,133l26,133l26,133l13,120l13,120l13,120l13,106l13,106l13,106l13,93l13,93l13,93l13,93l13,93l13,93l13,93l13,80l13,80l13,80l13,80l26,80l26,80l26,80l26,80l26,80l26,80l26,66l26,66l26,66l26,66l26,66l26,66l26,66l26,66l26,66l26,66l26,66l40,66l40,66l40,66l40,66l40,53l40,53l40,53l40,53l40,53l40,53l53,53l53,53l53,53l53,53l53,53l53,53l53,66l53,66l66,66l66,66l66,66l66,66l66,66l66,66l66,66l66,66l66,66l66,66l66,66l66,66l66,66l66,66l66,66l66,66l66,66l66,80l66,80l66,80l66,80l80,80l80,80l80,80l80,80l80,80l80,80l80,80l80,80l80,80l80,80l80,80l80,80l80,120l53,0l53,0xe" fillcolor="#231f20" stroked="f" o:allowincell="f" style="position:absolute;margin-left:146.65pt;margin-top:131.3pt;width:4.6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9">
                <wp:simplePos x="0" y="0"/>
                <wp:positionH relativeFrom="page">
                  <wp:posOffset>1930400</wp:posOffset>
                </wp:positionH>
                <wp:positionV relativeFrom="page">
                  <wp:posOffset>1676400</wp:posOffset>
                </wp:positionV>
                <wp:extent cx="33655" cy="84455"/>
                <wp:effectExtent l="635" t="635" r="0" b="825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26,13l26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26l13,26l13,26l13,26l13,26l26,26l26,26l26,26l26,26l26,26l26,13l26,13l26,13l26,13l26,13l26,13l26,13l26,13l26,13l26,13l26,13l26,13l26,13l26,13l26,13l26,13l0,53l0,53l0,53l0,53l0,53l13,53l13,53l13,53l13,53l13,53l13,53l13,53l13,53l13,66l13,66l13,66l13,66l13,66l13,66l13,66l13,66l13,66l13,133l13,133l13,133l13,133l13,133l13,133l13,133l13,133l13,133l13,133l13,133l13,133l13,133l13,133l13,133l13,133l13,133l0,133l0,133l0,133l0,133l0,146l0,146l0,146l0,146l0,146l0,146l0,146l13,146l13,146l13,146l13,146l13,146l13,146l13,146l13,146l13,146l13,146l26,146l26,146l26,146l26,146l26,146l26,146l26,146l26,146l26,146l26,146l26,146l26,146l26,146l26,146l40,146l40,146l40,146l40,146l40,146l40,146l40,146l40,146l40,146l40,146l40,133l40,133l40,133l40,133l40,133l40,133l40,133l40,133l40,133l26,133l26,133l26,133l26,133l26,133l26,133l26,133l26,133l26,133l26,133l26,133l26,133l26,53l0,53l26,13l26,13xe" fillcolor="#231f20" stroked="f" o:allowincell="f" style="position:absolute;margin-left:152pt;margin-top:132pt;width:2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964055</wp:posOffset>
                </wp:positionH>
                <wp:positionV relativeFrom="page">
                  <wp:posOffset>1676400</wp:posOffset>
                </wp:positionV>
                <wp:extent cx="33655" cy="11811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6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6" path="m53,13l53,13l53,13l53,13l53,13l53,0l53,0l53,0l53,0l53,0l53,0l53,0l53,0l53,0l40,0l40,0l40,0l40,0l40,0l40,0l40,0l40,0l40,0l40,0l40,0l40,0l40,0l40,0l40,0l40,0l40,0l40,0l26,0l26,0l26,0l26,0l26,13l26,13l26,13l26,13l26,13l26,13l26,13l26,13l26,13l26,13l26,13l26,13l26,13l40,13l40,13l40,13l40,13l40,13l40,13l40,13l40,26l40,26l40,26l40,26l40,26l40,26l40,26l40,26l40,26l40,13l40,13l53,13l53,13l53,13l53,13l53,13l53,13l53,13l53,13l53,13l53,13l53,13l53,13l53,13l53,13l13,53l13,53l26,53l26,53l26,53l26,53l26,53l26,53l26,53l26,53l40,53l40,53l40,53l40,66l40,66l40,66l40,66l40,66l40,66l40,66l40,66l40,66l40,160l40,160l40,160l40,160l40,160l40,160l40,160l40,173l40,173l40,173l40,173l40,173l40,173l26,173l26,173l26,173l26,186l26,186l26,186l26,186l26,186l26,186l26,186l26,186l26,186l26,186l26,186l26,186l13,186l13,186l13,186l13,186l13,186l13,186l13,186l13,186l13,186l13,186l13,173l13,173l13,173l13,173l13,173l13,173l13,173l13,173l13,173l13,173l13,173l13,173l13,173l13,173l13,173l13,173l13,173l13,173l13,173l13,173l13,173l13,173l13,173l13,173l13,173l13,173l13,173l13,173l13,173l13,160l13,160l13,160l13,160l13,160l13,160l13,160l13,160l13,160l13,160l13,160l13,160l13,160l13,160l13,160l13,160l13,160l0,160l0,160l0,160l0,160l0,160l0,160l0,160l0,160l0,160l0,160l0,173l0,173l0,173l0,173l0,173l0,173l0,173l0,173l0,173l0,173l0,173l0,173l0,173l0,186l0,186l0,186l13,186l13,186l13,186l13,186l13,186l13,186l13,186l13,186l13,186l26,186l26,186l26,186l26,186l26,186l26,186l40,186l40,186l40,186l40,186l40,173l40,173l40,173l40,173l53,173l53,173l53,173l53,160l53,160l53,160l53,160l53,160l53,53l13,53l53,13l53,13xe" fillcolor="#231f20" stroked="f" o:allowincell="f" style="position:absolute;margin-left:154.65pt;margin-top:132pt;width:2.6pt;height:9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014855</wp:posOffset>
                </wp:positionH>
                <wp:positionV relativeFrom="page">
                  <wp:posOffset>1667510</wp:posOffset>
                </wp:positionV>
                <wp:extent cx="59055" cy="93345"/>
                <wp:effectExtent l="635" t="635" r="825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53,93l53,93l53,93l53,93l53,93l53,93l53,93l53,93l53,93l53,93l53,93l53,93l53,93l53,93l53,93l53,93l53,93l53,93l53,93l53,93l53,93l53,93l53,93l53,93l53,93l53,93l53,93l53,80l53,80l53,80l53,80l66,80l66,80l66,80l66,80l66,80l66,80l66,80l66,80l66,80l66,80l66,80l66,66l80,66l80,66l80,66l80,66l80,66l80,66l80,66l93,66l93,66l93,66l93,66l93,66l93,66l93,66l93,66l93,66l93,66l93,66l93,53l93,53l93,53l93,53l93,53l93,53l93,53l93,53l93,53l93,53l93,53l93,53l93,53l93,53l80,53l80,53l80,53l80,53l80,53l80,53l80,53l80,53l80,53l80,53l80,53l80,53l80,53l80,53l66,53l66,53l66,53l66,53l66,53l66,53l66,53l66,53l66,53l66,53l66,53l66,53l53,53l53,66l66,66l66,66l66,66l66,66l66,66l66,66l66,66l66,66l66,66l66,66l66,66l66,66l66,66l66,66l66,66l66,66l66,66l66,66l66,66l66,66l66,66l66,66l66,66l66,66l66,66l66,66l66,66l66,66l66,80l66,80l66,80l66,80l66,80l66,80l66,80l66,80l66,80l66,80l66,80l66,80l26,106l26,0l0,0l0,13l0,13l0,13l0,13l13,13l13,13l13,13l13,13l13,13l13,13l13,13l13,13l13,13l13,13l13,13l13,13l13,13l13,13l13,13l13,13l13,26l13,133l13,133l13,133l13,133l13,133l13,133l13,133l13,146l13,146l13,146l13,146l13,146l13,146l13,146l13,146l13,146l13,146l0,146l0,146l0,146l0,146l0,146l0,146l0,146l0,146l0,146l0,146l13,146l13,146l13,146l13,146l13,146l13,146l13,146l13,146l13,146l13,146l13,146l26,146l26,146l26,146l26,146l26,146l26,146l26,146l26,146l26,146l26,146l26,146l26,146l40,146l40,146l40,146l40,146l40,146l40,146l40,146l40,146l40,146l40,146l40,146l40,146l40,146l40,146l40,146l40,146l40,146l40,146l40,146l40,146l40,146l40,146l26,146l26,146l26,146l26,146l26,133l26,133l26,133l26,133l26,133l26,133l26,133l26,106l40,93l40,106l40,106l53,106l53,106l53,106l53,106l53,106l53,120l53,120l53,120l53,120l53,120l53,120l53,120l66,120l66,120l66,120l66,120l66,133l66,133l66,133l66,133l66,133l66,133l66,133l66,133l66,133l66,133l66,133l66,133l66,133l66,133l66,133l66,133l66,133l66,133l66,133l66,133l66,133l66,133l66,133l66,133l66,133l66,133l66,133l66,146l66,146l66,146l66,146l66,146l66,146l66,146l66,146l66,146l66,146l66,146l66,146l66,146l66,146l66,146l66,146l66,146l66,146l66,146l66,146l66,146l66,146l66,146l66,146l66,146l66,146l66,146l80,146l80,146l80,146l80,146l80,146l80,146l80,146l80,146l80,146l80,146l80,146l80,146l93,146l93,146l93,146l93,146l93,146l93,146l93,146l93,146l93,146l93,146l93,146l93,146l93,146l93,146l93,146l106,146l106,146l106,146l106,146l106,146l93,146l93,146l93,146l93,146l93,146l93,146l93,146l93,146l93,146l93,146l93,146l93,133l93,133l93,133l80,133l80,133l80,133l80,133l53,93xe" fillcolor="#231f20" stroked="f" o:allowincell="f" style="position:absolute;margin-left:158.65pt;margin-top:131.3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082800</wp:posOffset>
                </wp:positionH>
                <wp:positionV relativeFrom="page">
                  <wp:posOffset>1701800</wp:posOffset>
                </wp:positionV>
                <wp:extent cx="41910" cy="67310"/>
                <wp:effectExtent l="635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0l66,0l66,0l66,0l66,0l66,0l66,0l66,0l66,0l66,0l66,0l66,0l66,0l66,0l66,0l66,0l66,0l66,0l66,0l66,0l66,0l66,0l66,0l66,0l53,0l53,0l53,0l53,0l53,0l53,0l53,0l53,0l53,0l53,0l53,0l53,0l53,0l53,0l53,0l53,0l53,0l53,0l53,0l53,0l53,0l53,0l53,0l53,0l40,0l40,0l40,0l40,0l40,0l40,0l40,0l40,0l40,0l40,0l40,0l40,0l40,0l26,0l26,0l26,0l26,0l13,0l13,0l13,0l13,0l13,13l13,13l0,13l0,13l0,13l0,13l0,13l0,13l0,26l0,26l0,26l0,26l0,26l0,26l0,26l0,26l0,26l0,26l0,26l0,26l0,26l0,26l0,40l0,40l0,40l0,40l0,40l0,40l0,40l0,40l0,40l13,40l13,40l13,40l13,40l13,53l13,53l13,53l13,53l13,53l13,53l13,53l26,53l26,53l26,53l26,53l26,53l26,53l26,53l26,53l26,53l26,53l40,53l40,53l40,53l40,53l40,53l40,53l40,53l40,53l40,53l40,53l40,53l40,53l53,53l53,53l53,53l53,53l53,53l53,53l53,66l53,66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93l13,80l13,80l13,80l13,80l13,80l13,80l13,66l13,66l0,66l0,66l0,66l0,66l0,66l0,66l0,66l0,66l0,66l0,66l0,66l0,66l0,66l0,66l0,66l0,66l0,53l0,53l0,53l0,53l0,53l0,53l0,53l0,53l0,53l0,53l0,53l0,53l0,53l0,53l0,53l0,53l0,66l0,66l0,66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40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66,26l66,26l66,26l66,26l66,26l66,26l66,26l66,26l66,26l66,26l66,26l66,26l66,26l66,26l66,26l66,26l66,26l66,26l66,26l66,26l66,26l66,26l66,26l66,26l66,26l66,26l66,26l66,26l66,0xe" fillcolor="#231f20" stroked="f" o:allowincell="f" style="position:absolute;margin-left:164pt;margin-top:134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133600</wp:posOffset>
                </wp:positionH>
                <wp:positionV relativeFrom="page">
                  <wp:posOffset>1676400</wp:posOffset>
                </wp:positionV>
                <wp:extent cx="41910" cy="92710"/>
                <wp:effectExtent l="635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2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26,40l66,40l66,40l26,40l26,0l26,0l26,0l26,0l26,13l26,13l26,13l26,13l26,26l26,26l26,26l26,26l13,26l13,26l13,40l13,40l13,40l13,40l13,40l0,40l0,40l0,40l0,40l13,40l13,106l13,106l13,106l13,120l13,120l26,120l26,120l26,120l26,120l26,133l26,133l26,133l26,133l26,133l40,133l40,133l40,133l40,133l40,133l40,133l40,133l53,133l53,133l53,133l53,133l53,133l53,133l53,133l53,133l53,133l66,120l66,120l66,120l66,120l66,120l66,120l66,120l66,106l66,106l66,106l66,106l66,93l66,93l66,106l66,106l66,106l66,106l66,120l53,120l53,120l53,120l53,120l53,120l53,120l53,120l53,120l53,120l53,133l53,133l53,133l53,133l53,133l53,133l40,133l40,133l40,133l40,133l40,133l40,120l40,120l40,120l40,120l40,120l26,120l26,120l26,120l26,120l26,106l26,106l26,106l26,106l26,106l26,106l26,106l26,40xe" fillcolor="#231f20" stroked="f" o:allowincell="f" style="position:absolute;margin-left:168pt;margin-top:132pt;width:3.2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184400</wp:posOffset>
                </wp:positionH>
                <wp:positionV relativeFrom="page">
                  <wp:posOffset>1701800</wp:posOffset>
                </wp:positionV>
                <wp:extent cx="41910" cy="5905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40l26,40l26,40l26,40l26,26l26,26l26,26l40,26l40,26l40,13l40,13l40,13l40,13l40,13l40,13l40,13l53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66,26l66,26l66,26l66,26l66,26l66,26l66,26l66,26l66,26l66,26l66,13l66,13l66,13l66,13l66,13l66,13l66,13l66,13l66,13l66,13l66,13l66,13l66,13l66,13l66,13l66,13l66,13l66,13l66,13l66,13l66,0l66,0l66,0l66,0l66,0l66,0l66,0l66,0l66,0l66,0l53,0l53,0l53,0l53,0l53,0l53,0l53,0l40,0l40,0l40,0l40,0l40,13l40,13l40,13l40,13l40,13l40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40,93l40,93l40,93l40,93l40,93l40,93l40,93l40,93l40,93l53,93l53,93l53,93l53,93l53,93l53,93l40,93l40,93l40,93l40,93l40,93l40,93l40,93l40,93l40,93l40,80l26,80l26,80l26,80l26,80l26,80l26,80l26,80l26,80l26,80l26,80l26,80l26,40xe" fillcolor="#231f20" stroked="f" o:allowincell="f" style="position:absolute;margin-left:172pt;margin-top:134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43455</wp:posOffset>
                </wp:positionH>
                <wp:positionV relativeFrom="page">
                  <wp:posOffset>1701800</wp:posOffset>
                </wp:positionV>
                <wp:extent cx="59055" cy="6731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40l80,40l80,40l80,40l80,26l80,26l80,26l80,26l66,26l66,26l66,26l66,26l66,26l66,13l66,13l66,13l66,13l66,13l66,13l66,13l66,13l66,13l66,13l66,13l53,0l53,0l53,0l53,0l53,0l53,0l53,0l53,0l53,0l53,0l40,0l40,0l40,0l40,0l40,0l40,0l40,0l40,0l26,0l26,0l26,0l26,0l26,0l26,0l13,0l13,0l13,13l13,13l13,13l13,13l13,13l13,13l13,13l13,13l13,26l0,26l0,26l0,26l0,26l13,26l13,26l13,26l13,26l13,26l13,26l13,26l13,26l13,26l13,40l13,40l13,40l13,40l13,40l13,40l13,40l13,40l13,40l13,40l13,40l13,40l13,40l13,40l13,40l26,40l26,26l26,26l26,26l26,26l26,26l26,26l26,26l26,26l26,26l26,26l26,26l26,26l26,26l26,26l26,26l26,26l26,26l26,26l26,13l26,13l26,13l26,13l26,13l13,13l13,13l13,13l13,13l13,13l13,13l13,13l13,13l13,13l13,13l13,13l13,13l13,13l13,13l13,13l13,13l26,13l26,13l26,13l26,13l26,0l26,0l26,0l26,0l26,0l26,0l40,0l40,0l40,0l40,0l40,0l40,0l40,0l40,0l40,0l53,0l53,13l53,13l53,13l53,13l53,13l53,13l53,13l53,13l53,13l53,26l53,26l53,26l53,26l53,26l53,40l53,40l53,40l40,40l40,40l26,40l26,40l26,53l26,53l13,53l13,53l13,53l13,53l0,53l0,66l0,66l0,66l0,66l0,66l0,80l0,80l0,80l0,80l0,80l0,80l0,93l0,93l0,93l13,93l13,93l13,93l13,93l13,93l13,93l26,93l26,93l26,93l26,93l26,93l26,93l40,93l40,93l40,93l40,93l40,93l40,93l40,93l53,93l53,93l53,93l53,93l53,93l53,93l53,93l53,93l53,80l53,80l53,80l53,80l66,80l66,80l66,80l66,80l66,80l66,80l66,80l66,93l66,93l66,93l66,93l66,93l66,93l66,93l66,93l66,93l66,93l66,93l80,93l80,93l80,93l80,93l80,93l80,93l80,93l80,93l80,93l80,93l80,93l80,93l93,93l93,93l93,93l93,93l93,93l93,93l93,93l93,80l93,80l93,80l93,80l93,80l93,66l93,66l93,80l93,80l93,80l93,80l93,80l93,80l93,80l93,80l93,93l93,93l93,93l93,93l93,93l80,93l80,93l80,93l80,93l80,93l80,93l80,93l80,93l80,93l80,93l80,93l80,93l80,93l80,93l80,93l80,80l80,80l80,80l80,80l80,80l80,80l80,80l80,80l80,80l80,80l80,80l80,80l80,80l80,40l53,66l53,66l53,66l53,80l53,80l53,80l53,80l53,80l53,80l53,80l53,93l53,93l53,93l40,93l40,93l40,93l40,93l40,93l40,93l40,93l40,93l40,93l26,93l26,93l26,93l26,93l26,93l26,93l26,93l26,93l26,93l26,93l13,80l13,80l13,80l13,80l13,80l13,80l13,80l13,80l13,80l13,66l13,66l13,66l13,66l26,53l26,53l26,53l26,53l26,53l40,53l40,53l40,53l40,53l40,40l53,40l53,40l53,40l53,40l53,40l53,40l53,66l80,40l80,40xe" fillcolor="#231f20" stroked="f" o:allowincell="f" style="position:absolute;margin-left:176.65pt;margin-top:134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311400</wp:posOffset>
                </wp:positionH>
                <wp:positionV relativeFrom="page">
                  <wp:posOffset>1659255</wp:posOffset>
                </wp:positionV>
                <wp:extent cx="33655" cy="13525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213l53,213l53,213l53,213l53,213l53,213l53,213l53,213l53,213l53,213l53,213l53,213l53,213l53,213l53,213l53,213l40,213l40,213l40,213l40,213l40,213l40,200l40,200l40,200l40,200l26,186l26,186l26,186l26,173l26,173l26,160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26l13,40l13,40l13,40l13,40l13,53l13,53l13,53l0,53l0,66l0,66l0,66l0,80l0,80l0,80l0,80l0,93l0,93l0,93l0,93l0,106l0,106l0,106l0,120l0,120l0,120l0,120l0,120l0,133l0,133l0,133l0,133l0,146l0,146l0,146l0,160l13,160l13,160l13,160l13,173l13,173l13,173l13,173l13,186l13,186l26,186l26,186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182pt;margin-top:130.65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362200</wp:posOffset>
                </wp:positionH>
                <wp:positionV relativeFrom="page">
                  <wp:posOffset>1667510</wp:posOffset>
                </wp:positionV>
                <wp:extent cx="76200" cy="93345"/>
                <wp:effectExtent l="0" t="635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80,13l80,13l80,13l80,13l80,13l80,13l80,13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66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33l13,133l13,133l13,133l13,133l13,133l13,133l0,133l0,133l0,133l0,133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93,133l93,133l93,133l93,133l80,133l80,133l80,133l66,133l66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66,13xe" fillcolor="#231f20" stroked="f" o:allowincell="f" style="position:absolute;margin-left:186pt;margin-top:131.3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454910</wp:posOffset>
                </wp:positionH>
                <wp:positionV relativeFrom="page">
                  <wp:posOffset>1667510</wp:posOffset>
                </wp:positionV>
                <wp:extent cx="76200" cy="1016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13l93,0l93,0l93,0l93,0l93,0l93,0l93,0l93,0l80,0l80,0l80,0l80,0l80,0l80,0l80,0l80,0l66,0l66,0l66,0l53,0l53,0l53,13l53,13l40,13l40,13l40,13l40,26l40,26l26,26l26,26l26,40l26,40l26,40l26,40l26,53l26,53l26,53l26,53l26,53l26,53l26,66l26,66l26,66l26,66l26,66l26,66l40,66l40,66l40,66l40,80l40,80l40,80l40,80l40,80l40,80l40,80l40,80l53,80l53,80l53,80l53,80l53,80l53,80l53,80l53,80l53,80l53,80l53,80l53,80l53,80l66,80l66,80l66,80l66,80l66,80l66,80l66,80l66,80l66,80l66,80l66,80l80,80l80,80l80,80l80,80l80,80l80,93l80,93l80,93l80,93l80,93l80,93l80,93l80,93l80,93l80,93l80,93l80,93l80,93l80,93l80,93l80,93l80,93l80,93l93,93l93,93l93,93l93,93l93,93l93,106l93,106l93,106l93,106l93,106l93,106l93,106l93,120l93,120l93,120l93,120l93,133l80,133l80,133l80,133l80,133l80,133l80,146l66,146l66,146l66,146l66,146l66,146l53,146l53,146l53,146l53,146l40,146l40,146l40,146l40,146l40,146l26,146l26,146l26,146l26,146l26,146l26,133l26,133l13,133l13,133l13,133l13,133l13,120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60l0,160l0,160l0,160l0,160l0,160l0,160l0,160l0,160l0,160l0,160l0,160l0,160l0,160l0,160l0,160l0,160l0,160l0,160l0,160l0,160l0,160l0,160l0,160l0,160l0,160l0,160l0,160l0,160l0,160l0,160l0,160l0,160l0,160l0,160l0,160l0,160l0,160l0,160l0,146l0,146l0,146l0,146l0,146l0,146l0,146l13,146l13,146l13,146l13,146l13,146l13,146l13,146l13,146l13,146l13,146l13,146l13,146l13,146l13,146l13,133l13,146l13,146l26,146l26,146l26,146l26,146l26,146l26,146l26,146l26,160l40,160l40,160l40,160l40,160l40,160l40,160l40,160l53,160l53,160l53,160l53,160l53,160l66,160l66,160l66,146l80,146l80,146l80,146l80,146l93,133l93,133l93,133l93,133l93,120l106,120l106,120l106,120l106,106l106,106l106,106l106,106l106,93l106,93l106,93l106,93l106,93l106,93l106,93l106,93l106,93l106,80l106,80l106,80l93,80l93,80l93,80l93,80l93,80l93,80l93,80l93,80l93,80l93,80l93,80l93,80l93,80l93,80l93,80l93,66l93,66l80,66l80,66l80,66l80,66l80,66l80,66l80,66l66,66l66,66l66,66l66,66l66,66l66,66l66,66l66,66l66,66l66,66l66,66l66,66l53,66l53,66l53,66l53,66l53,66l53,66l53,66l53,66l53,66l53,66l53,66l53,66l53,66l53,66l53,66l53,66l53,66l40,53l40,53l40,53l40,53l40,53l40,53l40,53l40,53l40,53l40,53l40,53l40,40l40,40l40,40l40,40l40,40l40,40l40,26l40,26l40,26l40,26l53,26l53,13l53,13l53,13l53,13l53,13l66,13l66,13l66,13l66,13l66,13l80,0l80,0l80,0l80,13l80,13l93,13l93,13l93,13l93,13l93,13l93,13l106,13l106,13l106,13l106,13l106,26l106,26l106,26l106,26l106,26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0xe" fillcolor="#231f20" stroked="f" o:allowincell="f" style="position:absolute;margin-left:193.3pt;margin-top:131.3pt;width:5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540000</wp:posOffset>
                </wp:positionH>
                <wp:positionV relativeFrom="page">
                  <wp:posOffset>1667510</wp:posOffset>
                </wp:positionV>
                <wp:extent cx="92710" cy="93345"/>
                <wp:effectExtent l="0" t="635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53,80l93,80l93,80l93,80l106,80l106,80l106,80l120,66l120,66l120,66l120,66l133,66l133,66l133,53l133,53l146,53l146,53l146,40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13,133l13,133l13,133l13,133l13,133l13,133l13,133l13,133l13,133l13,133l13,133l13,133l0,133l0,133l0,133l0,133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33l53,133l53,133l53,133l53,133l53,133l40,133l40,133l40,133l40,133l40,133l40,133l40,133l40,133l40,133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66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66l80,66l53,66l66,13l53,80l53,80xe" fillcolor="#231f20" stroked="f" o:allowincell="f" style="position:absolute;margin-left:200pt;margin-top:131.3pt;width:7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649855</wp:posOffset>
                </wp:positionH>
                <wp:positionV relativeFrom="page">
                  <wp:posOffset>1760855</wp:posOffset>
                </wp:positionV>
                <wp:extent cx="42545" cy="635"/>
                <wp:effectExtent l="3175" t="3175" r="127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8.65pt;margin-top:138.65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692400</wp:posOffset>
                </wp:positionH>
                <wp:positionV relativeFrom="page">
                  <wp:posOffset>1667510</wp:posOffset>
                </wp:positionV>
                <wp:extent cx="67310" cy="101600"/>
                <wp:effectExtent l="0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93,0l93,0l93,0l93,0l93,0l93,0l106,0l106,0l106,0l106,0l106,0l106,0l106,0l106,0l106,0l106,0l106,0l106,0l106,0l106,0l106,0l106,0l106,0l106,0l106,0l106,0l106,0l106,0l93,0l93,0l93,0l93,0l93,0l93,0l93,0l93,0l93,0l93,0l93,0l93,0l93,0l80,0l66,0l66,0l66,0l66,0l66,0l66,0l66,0l66,0l66,0l66,0l66,0l66,0l66,0l66,0l66,0l66,0l66,0l66,0l66,0l66,0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66,53l53,53l53,53l53,53l53,53l53,53l53,53l53,53l40,53l40,53l40,53l26,53l26,66l26,66l26,66l13,66l13,80l13,80l13,80l13,80l0,93l0,93l0,93l0,106l0,106l0,106l0,120l0,120l0,120l0,133l0,133l0,133l0,133l0,133l0,133l13,146l13,146l13,146l13,146l13,146l13,146l13,146l13,146l26,146l26,146l26,146l26,146l26,146l26,146l26,146l26,146l40,146l40,146l40,146l40,146l40,146l40,146l40,146l40,146l40,146l53,146l53,146l53,146l53,133l53,133l53,133l53,133l53,133l53,133l53,133l53,146l53,146l53,146l53,146l66,146l66,146l66,146l66,146l66,146l66,146l66,146l66,146l66,146l66,146l66,146l66,146l80,146l80,146l80,146l80,146l80,146l80,146l80,146l80,146l80,146l80,146l80,146l80,146l80,146l80,146l80,146l80,146l93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93,133l93,133l80,133l80,133l80,133l80,146l80,146l80,146l80,146l80,146l80,146l80,146l80,146l80,146l80,146l80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40,146l26,146l26,146l26,146l26,146l26,146l26,146l26,146l26,146l26,146l26,146l13,146l13,146l13,146l13,146l13,133l13,133l13,133l13,133l13,133l13,133l13,133l13,133l13,133l13,120l13,120l13,120l13,120l13,120l13,120l13,106l13,106l13,106l13,106l13,106l13,93l26,93l26,93l26,93l26,93l26,80l26,80l26,80l26,80l26,80l26,80l26,80l26,66l26,66l26,66l40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12pt;margin-top:131.3pt;width:5.2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759710</wp:posOffset>
                </wp:positionH>
                <wp:positionV relativeFrom="page">
                  <wp:posOffset>1701800</wp:posOffset>
                </wp:positionV>
                <wp:extent cx="50800" cy="67310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26,40l40,40l40,40l40,40l40,40l40,40l40,40l40,40l40,40l53,40l53,40l53,40l53,40l53,40l53,40l53,40l66,40l66,40l66,40l66,40l66,40l66,26l66,26l66,26l80,26l80,26l80,26l80,26l80,26l80,26l80,26l80,26l80,13l80,13l80,13l80,13l80,13l80,13l80,13l80,13l80,13l80,13l80,13l66,13l66,0l66,0l66,0l66,0l66,0l66,0l66,0l66,0l66,0l53,0l53,0l53,0l53,0l53,0l40,0l40,0l40,0l26,0l26,13l26,13l26,13l13,13l13,13l13,26l13,26l13,26l0,40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53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53l13,40l26,40l13,40l13,40l26,26l26,26l26,26l26,26l26,13l26,13l26,13l40,13l40,13l40,13l40,13l40,0l40,0l53,0l53,0l53,0l53,0l53,0l53,0l53,0l53,0l53,0l66,0l66,0l66,0l66,0l66,13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217.3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19400</wp:posOffset>
                </wp:positionH>
                <wp:positionV relativeFrom="page">
                  <wp:posOffset>1701800</wp:posOffset>
                </wp:positionV>
                <wp:extent cx="109855" cy="67310"/>
                <wp:effectExtent l="127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6" path="m40,40l40,26l40,26l40,26l40,26l40,26l40,26l40,26l40,26l40,13l53,13l53,13l53,13l53,13l53,13l53,13l66,0l66,0l66,0l66,0l80,0l80,0l80,0l80,0l80,0l80,0l80,0l80,0l80,13l80,13l80,13l80,13l80,13l80,13l80,13l80,13l80,13l80,13l80,13l80,13l80,13l80,26l80,26l80,26l80,26l80,26l80,26l80,26l80,26l80,26l80,26l80,26l80,26l80,26l80,26l80,26l80,26l80,26l80,26l80,26l80,26l66,93l66,93l66,93l66,93l66,93l66,93l66,93l66,93l66,93l66,93l66,93l66,93l66,93l66,93l66,93l66,93l66,93l66,93l66,93l66,93l66,93l66,93l66,93l66,93l66,93l66,93l66,93l66,93l66,93l66,93l66,93l66,93l66,93l66,93l66,93l66,93l66,93l66,93l80,93l80,93l80,93l80,93l80,93l80,93l80,93l80,93l80,93l80,93l80,93l80,93l80,93l80,93l80,93l80,93l80,93l80,93l80,93l80,93l80,93l80,93l80,93l93,40l93,26l93,26l93,26l93,26l93,26l106,26l106,26l106,26l106,13l106,13l106,13l106,13l106,13l120,13l120,13l120,0l120,0l120,0l133,0l133,0l133,0l133,0l133,0l133,0l133,0l133,0l133,0l146,13l146,13l146,13l146,13l146,13l146,13l146,13l146,13l146,13l146,13l146,13l146,13l146,13l146,26l146,26l146,26l146,26l146,26l146,40l146,40l146,40l133,40l133,40l133,53l133,53l133,53l133,53l133,53l133,66l133,66l133,66l133,66l133,66l133,66l133,66l133,66l133,66l133,66l133,66l133,66l133,66l133,80l133,80l133,80l133,80l133,80l133,80l133,80l133,80l133,80l133,80l133,80l133,80l133,80l133,80l133,80l133,80l133,80l133,93l133,93l133,93l133,93l133,93l133,93l133,93l133,93l133,93l133,93l133,93l146,93l146,93l146,93l146,93l146,93l146,93l146,93l160,93l160,93l160,93l160,93l160,80l160,80l160,80l173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80l160,80l160,80l160,80l160,80l160,80l160,80l160,80l160,80l160,93l160,93l146,93l146,93l146,93l146,93l146,93l146,93l146,93l146,93l146,93l146,93l146,93l146,93l146,93l146,93l146,93l146,93l146,93l146,93l146,93l146,93l146,93l146,93l146,93l146,93l133,80l133,80l133,80l146,80l146,80l146,80l146,80l146,80l146,80l146,80l146,80l146,80l146,80l146,80l146,80l146,66l146,66l146,66l146,66l146,66l146,66l146,66l146,66l146,66l146,66l146,66l146,53l146,53l146,53l146,53l146,53l146,40l146,40l160,40l160,40l160,40l160,40l160,26l160,26l160,26l160,26l160,26l160,13l160,13l160,13l160,13l160,13l160,13l160,13l146,13l146,13l146,0l146,0l146,0l146,0l146,0l146,0l146,0l133,0l133,0l133,0l133,0l133,0l133,0l120,0l120,0l120,0l120,0l120,0l120,0l106,0l106,13l106,13l106,13l106,13l106,13l106,13l106,13l106,13l106,13l93,13l93,26l93,13l93,13l93,13l93,13l93,13l93,13l93,13l93,13l93,13l93,0l93,0l93,0l93,0l93,0l80,0l80,0l80,0l80,0l80,0l80,0l66,0l66,0l66,0l66,0l66,0l66,0l66,0l66,0l53,0l53,0l53,0l53,13l53,13l53,13l53,13l53,13l40,13l40,13l40,13l40,13l40,13l40,13l40,13l40,13l40,13l40,13l40,13l40,13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40l0,40l0,40l0,40l0,40l0,40l0,40l0,40l0,40l0,40l0,40l0,40l0,40l0,40l0,40l0,40l0,40l0,40l0,40l0,40l0,40l0,40l0,40l0,40l0,40l0,40l0,40l0,26l0,26l0,26l0,26l0,26l0,26l0,26l0,26l0,26l0,26l0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22pt;margin-top:134pt;width:8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94">
                <wp:simplePos x="0" y="0"/>
                <wp:positionH relativeFrom="page">
                  <wp:posOffset>2937510</wp:posOffset>
                </wp:positionH>
                <wp:positionV relativeFrom="page">
                  <wp:posOffset>1701800</wp:posOffset>
                </wp:positionV>
                <wp:extent cx="67945" cy="6731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80,13l80,13l80,13l80,13l80,13l80,13l80,13l80,13l80,13l80,13l80,13l80,13l80,13l80,13l80,13l80,13l80,13l80,13l80,13l80,13l80,13l80,13l80,13l80,13l80,13l80,13l80,13l80,13l80,13l80,0l80,0l80,0l80,0l80,0l80,0l80,0l80,0l80,0l80,0l80,0l80,0l80,0l80,0l80,0l80,0l80,0l80,0l80,0l80,0l80,0l66,13l66,13l66,13l66,13l66,13l66,13l66,13l66,13l66,13l66,13l66,13l66,13l66,13l66,13l66,13l66,13l66,13l66,13l66,13l66,0l66,0l66,0l66,0l66,0l66,0l53,0l53,0l53,0l53,0l53,0l53,0l53,0l40,0l40,0l40,0l26,0l26,13l26,13l26,13l13,13l13,13l13,26l13,26l13,26l0,40l0,40l0,40l0,53l0,53l0,53l0,66l0,66l0,66l0,66l0,80l0,80l0,80l0,80l0,80l13,80l13,93l13,93l13,93l13,93l13,93l13,93l13,93l26,93l26,93l26,93l26,93l26,93l26,93l26,93l26,93l40,93l40,93l40,93l40,93l40,93l40,93l40,93l40,93l40,93l53,93l53,93l53,80l53,80l53,80l53,80l53,80l53,80l53,80l53,80l53,80l53,93l53,93l53,93l66,93l66,93l66,93l66,93l66,93l66,93l66,93l66,93l66,93l66,93l66,93l66,93l80,93l80,93l80,93l80,93l80,93l80,93l80,93l80,93l80,93l80,93l80,93l80,93l80,93l80,93l80,93l80,93l93,93l93,93l93,93l93,80l93,80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93,80l93,80l93,80l80,80l80,80l80,80l80,80l80,93l80,93l80,93l80,93l80,93l80,93l80,93l80,93l80,93l80,93l66,93l66,93l66,93l66,93l66,93l66,93l66,93l66,93l66,93l66,93l66,80l66,80l66,80l66,80l66,80l66,80l66,80l66,80l66,80l66,80l66,80l66,80l66,80l66,80l66,80l66,80l66,80l66,80l66,80l66,80l66,80l66,80l66,80l66,80l66,80l66,80l66,80l66,66l80,13l53,66l53,66l53,66l53,80l53,80l53,80l53,80l53,80l53,80l53,80l40,80l40,80l40,80l40,93l40,93l40,93l40,93l40,93l26,93l26,93l26,93l26,93l26,93l26,93l26,93l26,93l26,93l26,93l26,93l13,93l13,93l13,80l13,80l13,80l13,80l13,80l13,80l13,80l13,80l13,80l13,66l13,66l13,66l13,66l13,66l13,66l13,53l13,53l13,53l13,53l13,53l13,40l13,40l26,40l26,40l26,40l26,40l26,26l26,26l26,26l26,26l26,26l26,26l26,26l26,13l26,13l26,13l40,13l40,13l40,13l40,13l40,13l40,13l40,13l40,0l40,0l40,0l40,0l53,0l53,0l53,0l53,0l53,0l53,0l53,0l53,13l66,13l66,13l66,13l66,13l66,13l66,13l66,13l66,13l66,13l66,13l66,26l66,26l66,26l66,26l66,26l66,26l66,26l66,26l66,26l66,26l66,26l66,26l66,26l66,26l66,26l66,26l66,26l66,26l66,26l66,26l66,26l66,26l66,26l66,26l66,26l53,66l80,13l80,13xe" fillcolor="#231f20" stroked="f" o:allowincell="f" style="position:absolute;margin-left:231.3pt;margin-top:134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3013710</wp:posOffset>
                </wp:positionH>
                <wp:positionV relativeFrom="page">
                  <wp:posOffset>1701800</wp:posOffset>
                </wp:positionV>
                <wp:extent cx="67945" cy="6731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40,40l40,26l40,26l40,26l40,26l40,26l40,26l40,26l40,26l40,13l53,13l53,13l53,13l53,13l53,13l53,13l66,0l66,0l66,0l66,0l66,0l80,0l80,0l80,0l80,0l80,0l80,0l80,0l80,13l80,13l80,13l80,13l80,13l80,13l80,13l80,13l80,13l80,13l80,13l80,13l80,13l80,26l80,26l80,26l80,26l80,26l80,40l80,40l80,40l80,40l80,40l80,53l80,53l80,53l80,53l80,53l80,66l66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80l93,93l93,93l93,93l93,93l93,93l93,93l93,93l80,93l80,93l80,93l80,93l80,93l80,93l80,93l80,93l80,93l80,93l80,93l80,93l80,93l80,93l80,93l80,93l80,93l80,93l80,93l80,80l80,80l80,80l80,80l80,80l80,80l80,80l80,80l80,80l80,80l80,80l80,80l80,80l80,80l80,80l80,66l80,66l80,66l80,66l80,66l80,66l80,66l80,66l80,66l80,66l93,66l93,53l93,53l93,53l93,53l93,53l93,40l93,40l93,40l93,40l93,40l93,40l93,26l93,26l93,26l93,26l93,26l93,13l93,13l93,13l93,13l93,13l93,13l93,13l93,13l93,13l93,0l93,0l93,0l93,0l80,0l80,0l80,0l80,0l80,0l80,0l80,0l66,0l66,0l66,0l66,0l66,0l53,0l53,0l53,0l53,0l53,13l53,13l53,13l53,13l40,13l40,13l40,13l40,13l40,13l40,13l40,13l40,13l40,13l40,13l40,13l40,13l40,13l40,13l40,13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40l0,40l0,40l0,40l0,40l0,40l0,40l0,40l0,40l0,40l0,40l0,40l0,40l0,40l0,40l0,40l0,40l0,40l0,40l0,40l0,40l0,40l0,40l0,40l0,40l0,40l0,40l0,26l0,26l0,26l0,26l0,26l0,26l0,26l0,26l0,26l0,26l0,26l0,26l13,26l13,26l13,13l13,13l13,13l13,13l13,13l13,13l13,13l13,13l13,13l13,0l13,0l13,0l13,0l13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237.3pt;margin-top:134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6">
                <wp:simplePos x="0" y="0"/>
                <wp:positionH relativeFrom="page">
                  <wp:posOffset>3089910</wp:posOffset>
                </wp:positionH>
                <wp:positionV relativeFrom="page">
                  <wp:posOffset>1667510</wp:posOffset>
                </wp:positionV>
                <wp:extent cx="67945" cy="10160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33l0,133l0,133l0,133l0,133l0,133l0,146l13,146l13,146l13,146l13,146l13,146l13,146l13,146l26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80,146l80,146l80,146l80,146l80,146l80,146l80,146l80,146l80,146l80,146l80,146l80,146l80,146l80,146l80,146l80,146l80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26,146l26,146l26,146l26,146l26,146l26,146l26,146l26,146l26,146l26,146l26,146l13,146l13,146l13,146l13,146l13,133l13,133l13,133l13,133l13,133l13,133l13,133l13,133l13,133l13,120l13,120l13,120l13,120l13,120l13,120l13,106l13,106l13,106l13,106l13,106l13,93l13,93l26,93l26,93l26,93l26,80l26,80l26,80l26,80l26,80l26,80l26,80l26,66l26,66l26,66l26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43.3pt;margin-top:131.3pt;width:5.3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66110</wp:posOffset>
                </wp:positionH>
                <wp:positionV relativeFrom="page">
                  <wp:posOffset>1659255</wp:posOffset>
                </wp:positionV>
                <wp:extent cx="25400" cy="135255"/>
                <wp:effectExtent l="0" t="635" r="889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53,106l53,106l53,106l53,93l53,93l53,93l53,93l53,93l53,80l40,80l40,80l40,66l40,66l40,66l40,66l40,53l40,53l40,53l40,40l40,40l40,40l26,40l26,26l26,26l26,26l26,26l26,13l26,13l13,13l13,13l13,13l13,13l13,0l13,0l13,0l0,0l0,0l0,0l0,0l0,0l0,0l0,0l0,0l0,0l0,0l0,0l0,0l0,0l0,0l0,0l0,0l0,0l0,0l0,0l0,0l0,0l0,0l0,0l0,0l0,0l0,0l0,0l0,0l0,0l0,0l0,0l0,0l0,0l0,0l0,0l0,0l0,0l0,0l0,0l0,0l0,0l0,0l0,0l0,0l0,0l0,0l13,13l13,13l13,13l13,26l13,26l26,26l26,40l26,40l26,40l26,53l26,53l26,53l26,66l40,66l40,80l40,80l40,93l40,93l40,106l40,106l40,120l40,120l40,120l40,133l40,133l40,146l40,146l26,160l26,160l26,160l26,173l26,173l26,186l26,186l13,186l13,200l13,200l13,200l0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00l13,200l13,200l13,200l13,200l26,200l26,186l26,186l26,186l26,186l26,186l26,173l40,173l40,173l40,173l40,160l40,160l40,160l40,160l40,146l40,146l40,146l40,146l40,133l40,133l53,133l53,120l53,120l53,120l53,120l53,106l53,106xe" fillcolor="#231f20" stroked="f" o:allowincell="f" style="position:absolute;margin-left:249.3pt;margin-top:130.65pt;width:1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259455</wp:posOffset>
                </wp:positionH>
                <wp:positionV relativeFrom="page">
                  <wp:posOffset>1701800</wp:posOffset>
                </wp:positionV>
                <wp:extent cx="50800" cy="59055"/>
                <wp:effectExtent l="635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53l40,53l40,40l40,40l40,40l40,40l40,40l40,40l40,26l40,26l40,26l40,26l40,26l40,13l53,13l53,13l53,13l53,13l53,13l53,13l66,13l66,13l66,13l66,13l66,13l66,13l66,13l66,13l66,13l66,13l66,13l66,13l66,13l66,13l53,13l53,13l53,13l53,13l53,13l53,13l53,13l53,13l53,26l66,26l66,26l66,26l66,26l66,26l66,26l66,26l66,26l66,26l66,26l66,26l66,26l66,26l66,26l66,26l66,26l66,26l66,26l66,26l66,26l80,26l80,26l80,26l80,26l80,26l80,26l80,26l80,26l80,26l80,26l80,26l80,26l80,26l80,26l80,26l80,26l80,13l80,13l80,13l80,13l80,13l80,13l80,13l80,13l80,13l80,13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256.65pt;margin-top:134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3318510</wp:posOffset>
                </wp:positionH>
                <wp:positionV relativeFrom="page">
                  <wp:posOffset>1701800</wp:posOffset>
                </wp:positionV>
                <wp:extent cx="59690" cy="59055"/>
                <wp:effectExtent l="0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53,0l53,0l53,0l53,0l53,0l53,0l40,0l40,0l40,0l26,0l26,0l26,13l13,13l13,13l13,13l13,13l13,26l13,26l0,26l0,26l0,40l0,40l0,40l0,40l0,53l0,53l0,53l0,66l0,66l0,66l0,66l13,80l13,80l13,80l13,80l13,93l26,93l26,93l26,93l40,93l40,93l40,93l40,93l53,93l53,93l66,93l66,93l66,93l66,93l80,93l80,93l80,93l80,93l80,93l93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93l80,93l66,93l66,93l66,93l66,93l66,93l66,93l66,93l53,93l53,93l53,93l53,93l40,93l40,93l40,80l40,80l40,80l40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80,26l80,26l80,26l80,26l80,26l80,26l80,40l80,40l80,40l80,40l80,40l26,40l93,53l93,53xe" fillcolor="#231f20" stroked="f" o:allowincell="f" style="position:absolute;margin-left:261.3pt;margin-top:134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386455</wp:posOffset>
                </wp:positionH>
                <wp:positionV relativeFrom="page">
                  <wp:posOffset>1676400</wp:posOffset>
                </wp:positionV>
                <wp:extent cx="50800" cy="8445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40" y="53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40,53l66,53l66,40l40,40l40,0l26,0l26,0l26,0l26,13l26,13l26,13l26,13l26,26l26,26l26,26l26,26l26,26l13,40l13,40l13,40l13,40l13,40l13,40l0,40l0,40l0,40l0,53l13,53l13,106l13,106l13,120l13,120l13,120l13,120l26,120l26,133l26,133l26,133l26,133l26,133l26,133l40,133l40,133l40,133l40,133l40,133l40,133l53,133l53,133l53,133l53,133l53,133l53,133l66,133l66,133l66,133l66,133l66,133l66,133l66,133l66,120l66,120l80,120l80,120l80,120l80,120l80,120l80,106l80,106l80,93l66,93l66,106l66,106l66,106l66,120l66,120l66,120l66,120l66,120l66,120l66,120l66,120l66,120l66,120l66,133l53,133l53,133l53,133l53,133l53,133l53,133l53,133l53,133l53,133l53,133l53,133l40,133l40,120l40,120l40,120l40,120l40,120l40,120l40,120l40,120l40,120l40,120l40,120l40,106l40,106l40,106l40,106l40,53xe" fillcolor="#231f20" stroked="f" o:allowincell="f" style="position:absolute;margin-left:266.65pt;margin-top:132pt;width:3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454400</wp:posOffset>
                </wp:positionH>
                <wp:positionV relativeFrom="page">
                  <wp:posOffset>1701800</wp:posOffset>
                </wp:positionV>
                <wp:extent cx="76200" cy="5905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66,0l66,13l66,13l66,13l66,13l80,13l80,13l80,13l80,13l80,13l80,13l80,13l80,13l80,13l80,13l80,13l80,13l80,13l80,13l80,13l80,13l80,13l80,66l80,66l80,66l80,66l80,66l80,80l80,80l80,80l80,80l80,80l80,80l80,80l66,80l66,93l66,93l66,93l66,93l66,93l66,93l53,93l53,93l53,93l53,93l53,93l53,93l40,93l40,93l40,93l40,93l40,93l40,93l40,80l40,80l40,80l40,80l40,80l40,80l40,80l40,80l40,80l40,80l40,0l0,0l0,13l0,13l0,13l0,13l0,13l13,13l13,13l13,13l13,13l13,13l13,13l13,13l13,13l13,13l13,13l13,13l13,13l13,13l13,13l13,13l13,13l13,66l13,80l13,80l13,80l13,80l13,80l13,80l26,93l26,93l26,93l26,93l26,93l26,93l26,93l40,93l40,93l40,93l40,93l40,93l53,93l53,93l53,93l53,93l53,93l53,93l53,93l53,93l66,93l66,93l66,93l66,93l66,93l66,93l66,93l66,93l80,93l80,93l80,93l80,80l80,80l80,80l80,93l120,93l120,93l120,93l120,93l120,93l120,93l106,93l106,93l106,93l106,93l106,93l106,93l106,80l106,80l106,80l106,80l106,80l106,80l106,80l106,80l106,80l106,80l106,0l66,0xe" fillcolor="#231f20" stroked="f" o:allowincell="f" style="position:absolute;margin-left:272pt;margin-top:134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38855</wp:posOffset>
                </wp:positionH>
                <wp:positionV relativeFrom="page">
                  <wp:posOffset>1701800</wp:posOffset>
                </wp:positionV>
                <wp:extent cx="50800" cy="59055"/>
                <wp:effectExtent l="0" t="63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53l40,53l40,40l40,40l40,40l40,40l40,40l40,40l40,26l40,26l40,26l40,26l40,26l40,13l53,13l53,13l53,13l53,13l53,13l53,13l66,13l66,13l66,13l66,13l66,13l66,13l66,13l66,13l66,13l66,13l66,13l66,13l66,13l66,13l53,13l53,13l53,13l53,13l53,13l53,13l53,13l53,13l53,26l66,26l66,26l66,26l66,26l66,26l66,26l66,26l66,26l66,26l66,26l66,26l66,26l66,26l66,26l66,26l66,26l66,26l66,26l66,26l66,26l80,26l80,26l80,26l80,26l80,26l80,26l80,26l80,26l80,26l80,26l80,26l80,26l80,26l80,26l80,26l80,26l80,13l80,13l80,13l80,13l80,13l80,13l80,13l80,13l80,13l80,13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278.65pt;margin-top:134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97910</wp:posOffset>
                </wp:positionH>
                <wp:positionV relativeFrom="page">
                  <wp:posOffset>1701800</wp:posOffset>
                </wp:positionV>
                <wp:extent cx="76200" cy="59055"/>
                <wp:effectExtent l="0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26l106,26l106,26l106,26l106,26l106,13l106,13l106,13l106,13l93,13l93,13l93,13l93,0l93,0l93,0l93,0l80,0l80,0l80,0l80,0l66,0l66,0l66,0l66,0l66,0l66,0l53,0l53,0l53,0l53,0l53,0l53,13l53,13l40,13l40,13l40,13l40,13l40,13l40,13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26,93l40,93l40,93l40,93l40,93l40,93l40,93l40,93l40,93l40,93l53,93l53,93l53,93l53,93l53,93l53,93l53,93l40,93l40,40l40,40l40,40l40,26l40,26l40,26l40,26l40,26l40,26l53,13l53,13l53,13l53,13l53,13l53,13l53,13l66,13l66,13l66,13l66,13l66,13l66,13l66,13l66,13l80,13l80,13l80,13l80,13l80,13l80,13l80,13l80,13l80,13l80,13l80,13l80,13l80,26l80,26l80,26l80,26l80,26l80,93l66,93l66,93l66,93l66,93l66,93l66,93l66,93l80,93l80,93l80,93l80,93l80,93l80,93l80,93l80,93l80,93l93,93l93,93l93,93l93,93l93,93l93,93l93,93l93,93l93,93l93,93l93,93l106,93l106,93l106,93l106,93l106,93l106,93l106,93l106,93l120,93l120,93l120,93l120,93l120,93l120,93l120,93l120,93l106,93l106,26xe" fillcolor="#231f20" stroked="f" o:allowincell="f" style="position:absolute;margin-left:283.3pt;margin-top:134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4">
                <wp:simplePos x="0" y="0"/>
                <wp:positionH relativeFrom="page">
                  <wp:posOffset>3724910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0,40l13,40l13,40l13,40l13,40l13,53l13,53l13,53l13,53l13,53l13,53l13,53l13,53l26,53l26,53l26,53l26,53l26,53l26,53l26,53l26,53l26,53l40,53l40,53l40,53l40,53l40,53l40,53l40,53l40,53l40,53l40,53l40,53l40,53l53,53l53,53l53,53l53,53l53,53l53,53l53,66l53,66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93l13,80l13,80l13,80l13,80l13,80l13,80l13,66l13,66l0,66l0,66l0,66l0,66l0,66l0,66l0,66l0,66l0,66l0,66l0,66l0,66l0,66l0,66l0,66l0,66l0,53l0,53l0,53l0,53l0,53l0,53l0,53l0,53l0,53l0,53l0,53l0,53l0,53l0,53l0,53l0,53l0,66l0,66l0,66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0xe" fillcolor="#231f20" stroked="f" o:allowincell="f" style="position:absolute;margin-left:293.3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84600</wp:posOffset>
                </wp:positionH>
                <wp:positionV relativeFrom="page">
                  <wp:posOffset>1701800</wp:posOffset>
                </wp:positionV>
                <wp:extent cx="59055" cy="67310"/>
                <wp:effectExtent l="635" t="0" r="825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53,0l53,13l66,13l66,13l66,13l66,13l66,13l66,13l66,13l66,13l66,13l66,13l66,13l66,13l66,13l66,13l80,13l80,13l80,13l80,13l80,13l80,26l80,53l80,66l80,66l66,66l66,66l66,66l66,80l66,80l66,80l66,80l66,80l66,80l66,80l66,93l66,93l53,93l53,93l53,93l53,93l53,93l53,93l40,93l40,93l40,93l40,93l40,93l40,93l40,93l40,93l40,93l26,80l26,80l26,80l26,80l26,80l26,80l26,80l26,80l26,80l26,66l26,66l26,0l0,0l0,13l0,13l0,13l0,13l13,13l13,13l13,13l13,13l13,13l13,13l13,13l13,13l13,13l13,13l13,13l13,13l13,13l13,26l13,26l13,26l13,26l13,66l13,66l13,66l13,66l13,66l13,66l13,66l13,66l13,80l13,80l13,80l13,80l13,80l13,80l13,80l13,80l13,80l13,80l26,80l26,93l26,93l26,93l26,93l26,93l26,93l26,93l26,93l26,93l26,93l26,93l26,93l40,93l40,93l40,93l40,93l40,93l40,93l40,93l40,93l40,93l53,93l53,93l53,93l53,93l53,93l53,93l53,93l53,93l53,93l53,93l53,93l53,93l53,93l53,93l53,93l53,93l66,93l66,93l66,93l66,93l66,93l66,93l66,93l66,93l66,93l66,80l66,80l66,80l66,80l66,80l66,80l66,80l80,80l80,80l80,80l80,80l80,80l80,80l80,80l80,80l80,80l80,93l106,93l106,93l106,93l106,93l93,93l93,93l93,93l93,93l93,93l93,93l93,80l93,80l93,80l93,80l93,80l93,80l93,80l93,80l93,80l93,80l93,80l93,80l93,0l53,0xe" fillcolor="#231f20" stroked="f" o:allowincell="f" style="position:absolute;margin-left:298pt;margin-top:134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51910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13l66,13l66,13l66,13l66,13l66,13l66,13l66,13l66,13l66,13l66,13l66,13l66,13l66,13l66,13l66,26l66,26l66,26l53,26l53,26l53,26l53,26l53,26l53,26l53,26l66,26l66,26l66,26l66,26l66,26l66,26l66,26l66,26l66,26l66,26l66,26l66,26l66,40l66,40l66,40l66,40l66,40l66,40l66,40l66,40l66,26l66,26l66,26l66,26l80,26l80,26l80,26l80,26l80,26l80,26l80,26l80,26l80,26l80,26l80,26l80,26l80,26l80,26l80,13l80,13l80,13l66,13l66,13l66,13l66,13l66,13l66,0l66,0l66,0l53,0l53,0l53,0l53,0l53,0l53,0l40,0l40,0l40,0l40,0l26,0l26,0l26,0l26,13l13,13l13,13l13,13l13,13l13,26l0,26l0,26l0,26l0,40l0,40l0,40l0,40l0,53l0,53l0,53l0,66l0,66l0,66l0,66l0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66,80l66,80l66,93l66,93l66,93l66,93l53,93l53,93l53,93l53,93l53,93l53,93l53,93l40,93l40,93l40,93l40,93l40,93l40,93l40,93l26,93l26,93l26,80l26,80l26,80l26,80l26,80l13,66l13,66l13,66l13,66l13,53l13,53l13,53l13,40l13,40l13,40l13,26l13,26l13,26l26,26l26,13l26,13l26,13l26,13l26,13l26,13l40,13l40,13l40,0l40,0l40,0l40,0l40,0l40,0l53,0l53,0l53,0l53,0l53,0l53,0l53,13l53,13l53,13l53,13l66,13l66,13l66,13l66,13l66,13l66,13l66,13l66,13l66,13xe" fillcolor="#231f20" stroked="f" o:allowincell="f" style="position:absolute;margin-left:303.3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11600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13l66,13l66,13l66,13l66,13l66,13l66,13l66,13l66,13l66,13l66,13l66,13l66,13l66,13l66,13l66,26l66,26l66,26l53,26l53,26l53,26l53,26l53,26l53,26l66,26l66,26l66,26l66,26l66,26l66,26l66,26l66,26l66,26l66,26l66,26l66,26l66,26l66,40l66,40l66,40l66,40l66,40l66,40l66,40l66,40l66,26l66,26l80,26l80,26l80,26l80,26l80,26l80,26l80,26l80,26l80,26l80,26l80,26l80,26l80,26l80,26l80,26l80,26l80,13l80,13l80,13l80,13l66,13l66,13l66,13l66,13l66,0l66,0l66,0l53,0l53,0l53,0l53,0l53,0l53,0l40,0l40,0l40,0l40,0l26,0l26,0l26,0l26,13l13,13l13,13l13,13l13,13l13,26l0,26l0,26l0,26l0,40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80l80,80l66,80l66,80l66,80l66,80l66,80l66,80l66,93l66,93l66,93l66,93l53,93l53,93l53,93l53,93l53,93l53,93l53,93l40,93l40,93l40,93l40,93l40,93l40,93l40,93l26,93l26,93l26,80l26,80l26,80l26,80l26,80l13,66l13,66l13,66l13,66l13,53l13,53l13,53l13,40l13,40l13,40l13,26l13,26l13,26l26,26l26,13l26,13l26,13l26,13l26,13l26,13l40,13l40,13l40,0l40,0l40,0l40,0l40,0l40,0l53,0l53,0l53,0l53,0l53,0l53,0l53,13l53,13l53,13l53,13l66,13l66,13l66,13l66,13l66,13l66,13l66,13l66,13l66,13xe" fillcolor="#231f20" stroked="f" o:allowincell="f" style="position:absolute;margin-left:308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70655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40l80,40l80,40l80,40l80,40l80,40l80,40l80,40l80,40l80,40l80,40l80,40l80,40l80,40l80,40l80,40l80,40l80,40l80,40l80,40l80,40l80,40l80,40l80,26l80,26l80,26l80,26l80,26l80,13l80,13l66,13l66,13l66,13l66,13l66,0l66,0l53,0l53,0l53,0l53,0l40,0l40,0l40,0l40,0l26,0l26,0l26,0l26,13l13,13l13,13l13,13l13,13l13,26l0,26l0,26l0,26l0,40l0,40l0,40l0,40l0,53l0,53l0,53l0,66l0,66l0,66l0,66l13,80l13,80l13,80l13,80l13,93l13,93l26,93l26,93l26,93l26,93l40,93l40,93l40,93l40,93l53,93l53,93l53,93l53,93l66,93l66,93l66,93l66,93l66,93l80,80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80l80,80l66,80l66,80l66,80l66,80l66,80l66,93l66,93l66,93l53,93l53,93l53,93l53,93l53,93l53,93l53,93l53,93l53,93l40,93l40,93l40,93l40,93l40,93l40,93l40,93l26,93l26,93l26,80l26,80l26,80l26,80l26,80l26,66l13,66l13,66l13,66l13,53l13,53l13,40l80,40l13,40l13,40l13,26l13,26l13,26l26,26l26,13l26,13l26,13l26,13l26,13l26,13l26,13l40,0l40,0l40,0l40,0l40,0l40,0l40,0l40,0l53,0l53,0l53,0l53,13l53,13l53,13l66,13l66,13l66,13l66,26l66,26l66,26l66,26l66,26l66,26l66,40l66,40l66,40l66,40l66,40l13,40l80,40l80,40xe" fillcolor="#231f20" stroked="f" o:allowincell="f" style="position:absolute;margin-left:312.65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9">
                <wp:simplePos x="0" y="0"/>
                <wp:positionH relativeFrom="page">
                  <wp:posOffset>4029710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0,40l13,40l13,40l13,40l13,40l13,53l13,53l13,53l13,53l13,53l13,53l13,53l13,53l26,53l26,53l26,53l26,53l26,53l26,53l26,53l26,53l26,53l40,53l40,53l40,53l40,53l40,53l40,53l40,53l40,53l40,53l40,53l40,53l40,53l53,53l53,53l53,53l53,53l53,53l53,53l53,66l53,66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93l13,80l13,80l13,80l13,80l13,80l13,80l13,66l13,66l0,66l0,66l0,66l0,66l0,66l0,66l0,66l0,66l0,66l0,66l0,66l0,66l0,66l0,66l0,66l0,66l0,53l0,53l0,53l0,53l0,53l0,53l0,53l0,53l0,53l0,53l0,53l0,53l0,53l0,53l0,53l0,53l0,66l0,66l0,66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66,26l66,26l66,26l66,26l66,26l66,26l66,26l66,26l66,26l66,26l66,26l66,26l66,26l66,26l66,26l66,26l66,26l66,26l66,26l66,26l66,26l66,26l66,26l66,26l66,26l66,26l66,26l66,26l66,0xe" fillcolor="#231f20" stroked="f" o:allowincell="f" style="position:absolute;margin-left:317.3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089400</wp:posOffset>
                </wp:positionH>
                <wp:positionV relativeFrom="page">
                  <wp:posOffset>1701800</wp:posOffset>
                </wp:positionV>
                <wp:extent cx="41910" cy="67310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0l66,0l66,0l66,0l66,0l66,0l66,0l66,0l66,0l66,0l66,0l66,0l66,0l66,0l66,0l66,0l66,0l66,0l66,0l66,0l66,0l66,0l66,0l66,0l53,0l53,0l53,0l53,0l53,0l53,0l53,0l53,0l53,0l53,0l53,0l53,0l53,0l53,0l53,0l53,0l53,0l53,0l53,0l53,0l53,0l53,0l53,0l53,0l40,0l40,0l40,0l40,0l40,0l40,0l40,0l40,0l40,0l40,0l40,0l40,0l40,0l26,0l26,0l26,0l26,0l13,0l13,0l13,0l13,0l13,13l13,13l0,13l0,13l0,13l0,13l0,13l0,13l0,26l0,26l0,26l0,26l0,26l0,26l0,26l0,26l0,26l0,26l0,26l0,26l0,26l0,26l0,40l0,40l0,40l0,40l0,40l0,40l0,40l0,40l13,40l13,40l13,40l13,40l13,40l13,53l13,53l13,53l13,53l13,53l13,53l13,53l26,53l26,53l26,53l26,53l26,53l26,53l26,53l26,53l26,53l26,53l40,53l40,53l40,53l40,53l40,53l40,53l40,53l40,53l40,53l40,53l40,53l40,53l53,53l53,53l53,53l53,53l53,53l53,53l53,66l53,66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93l13,80l13,80l13,80l13,80l13,80l13,80l13,66l13,66l0,66l0,66l0,66l0,66l0,66l0,66l0,66l0,66l0,66l0,66l0,66l0,66l0,66l0,66l0,66l0,66l0,53l0,53l0,53l0,53l0,53l0,53l0,53l0,53l0,53l0,53l0,53l0,53l0,53l0,53l0,53l0,53l0,66l0,66l0,66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53,40l40,40l40,40l40,40l40,40l40,40l40,40l40,40l40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66,26l66,26l66,26l66,26l66,26l66,26l66,26l66,26l66,26l66,26l66,26l66,26l66,26l66,26l66,26l66,26l66,26l66,26l66,26l66,26l66,26l66,26l66,26l66,26l66,26l66,26l66,26l66,26l66,26l66,0xe" fillcolor="#231f20" stroked="f" o:allowincell="f" style="position:absolute;margin-left:322pt;margin-top:134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710055</wp:posOffset>
                </wp:positionH>
                <wp:positionV relativeFrom="page">
                  <wp:posOffset>1870710</wp:posOffset>
                </wp:positionV>
                <wp:extent cx="59055" cy="59690"/>
                <wp:effectExtent l="127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3l93,53l93,53l93,53l93,53l93,53l93,53l93,53l93,53l93,53l93,53l93,53l93,53l93,53l93,53l93,53l93,40l93,40l93,40l93,40l93,40l93,40l93,40l93,40l93,40l93,40l93,40l93,40l93,26l93,26l93,26l93,26l93,26l93,26l93,26l93,13l93,13l93,13l93,13l93,13l80,13l80,13l80,13l80,13l80,13l80,0l80,0l80,0l80,0l66,0l66,0l66,0l66,0l66,0l66,0l66,0l53,0l53,0l53,0l53,0l53,0l53,0l40,0l40,0l40,0l26,0l26,0l26,13l13,13l13,13l13,13l13,13l13,13l13,26l0,26l0,26l0,26l0,40l0,40l0,40l0,53l0,53l0,53l0,66l0,66l0,66l0,66l13,80l13,80l13,80l13,80l13,93l26,93l26,93l26,93l40,93l40,93l40,93l40,93l53,93l53,93l66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80l80,93l66,93l66,93l66,93l66,93l66,93l66,93l66,93l53,93l53,93l53,93l53,93l40,93l40,93l40,80l40,80l40,80l40,80l26,80l26,80l26,66l26,66l26,66l26,66l26,66l26,53l26,53l26,53l26,53l26,53l93,53l26,40l26,40l26,40l26,40l26,40l26,40l26,40l26,40l26,26l26,26l26,26l26,26l26,26l26,26l26,26l26,26l26,26l26,26l26,26l26,13l26,13l26,13l26,13l40,13l40,13l40,13l40,13l40,13l40,13l40,13l40,13l40,13l40,13l40,13l40,13l40,13l53,13l53,13l53,0l53,0l53,0l53,13l53,13l66,13l66,13l66,13l66,13l66,13l66,13l66,13l80,26l80,26l80,26l80,26l80,26l80,26l80,40l80,40l80,40l80,40l80,40l26,40l93,53l93,53xe" fillcolor="#231f20" stroked="f" o:allowincell="f" style="position:absolute;margin-left:134.65pt;margin-top:147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786255</wp:posOffset>
                </wp:positionH>
                <wp:positionV relativeFrom="page">
                  <wp:posOffset>1837055</wp:posOffset>
                </wp:positionV>
                <wp:extent cx="25400" cy="93345"/>
                <wp:effectExtent l="635" t="635" r="889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0,0l0,13l0,13l0,13l0,13l0,13l13,13l13,13l13,13l13,13l13,13l13,13l13,13l13,13l13,13l13,13l13,13l13,13l13,13l13,13l13,13l13,13l13,146l0,146l0,146l0,146l0,146l0,146l0,146l0,146l0,146l13,146l13,146l13,146l13,146l13,146l13,146l13,146l13,146l13,146l26,146l26,146l26,146l26,146l26,146l26,146l26,146l26,146l26,146l26,146l26,146l40,146l40,146l40,146l40,146l40,146l40,146l40,146l40,146l40,146l53,146l53,146l53,146l53,146l53,146l53,146l40,146l40,0xe" fillcolor="#231f20" stroked="f" o:allowincell="f" style="position:absolute;margin-left:140.65pt;margin-top:144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28800</wp:posOffset>
                </wp:positionH>
                <wp:positionV relativeFrom="page">
                  <wp:posOffset>1870710</wp:posOffset>
                </wp:positionV>
                <wp:extent cx="41910" cy="59690"/>
                <wp:effectExtent l="0" t="0" r="952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53,0l53,0l53,0l53,0l53,0l53,0l53,0l53,0l53,0l53,0l53,0l53,0l53,0l53,0l53,0l40,0l40,0l40,0l40,0l40,0l40,0l40,0l40,0l40,0l40,0l26,0l26,0l26,0l26,0l26,0l13,0l13,0l13,0l13,0l13,13l13,13l0,13l0,13l0,13l0,13l0,26l0,26l0,26l0,40l0,40l0,40l0,40l0,40l13,40l13,53l13,53l13,53l13,53l13,53l26,53l26,53l26,53l26,53l26,53l26,53l26,53l40,53l40,53l40,53l40,53l40,53l40,53l40,53l40,53l40,53l40,53l40,53l40,53l40,53l40,53l40,53l40,53l40,53l40,53l40,53l40,53l40,53l53,53l53,53l53,53l53,53l53,66l53,66l53,66l53,66l53,66l53,66l53,66l66,66l66,66l66,66l66,66l66,66l66,66l66,66l66,66l66,80l66,80l66,80l66,80l66,80l66,80l53,80l53,80l53,93l53,93l53,93l53,93l53,93l53,93l53,93l40,93l40,93l40,93l40,93l40,93l40,93l40,93l40,93l40,93l26,93l26,93l26,93l26,93l26,93l26,93l26,93l26,80l13,80l13,80l13,80l13,80l13,80l13,80l13,66l13,66l13,66l13,66l13,66l13,66l13,66l13,66l13,66l13,66l13,66l13,66l13,66l13,66l13,66l13,66l0,66l0,66l0,66l0,66l0,66l0,66l0,66l0,66l0,66l0,66l0,66l0,66l0,66l0,66l0,66l0,66l0,66l0,66l0,66l0,66l0,66l0,66l0,66l0,66l0,66l0,66l0,66l0,93l0,93l0,93l0,93l0,93l0,93l0,93l0,93l0,93l0,93l0,93l0,93l0,93l0,93l0,93l0,93l0,93l0,93l0,93l0,93l0,93l0,93l0,93l0,93l0,93l0,93l0,93l0,93l0,93l0,93l0,93l0,93l0,93l0,93l0,93l0,93l13,93l13,93l13,93l13,93l13,93l13,93l13,93l13,93l13,93l26,93l26,93l26,93l26,93l26,93l26,93l26,93l26,93l26,93l40,93l40,93l40,93l40,93l40,93l40,93l40,93l40,93l40,93l40,93l40,93l53,93l53,93l53,93l53,93l53,93l66,93l66,93l66,93l66,93l66,93l66,93l80,80l80,80l80,80l80,80l80,66l80,66l80,66l80,66l80,66l80,66l80,66l80,53l80,53l80,53l80,53l80,53l80,53l80,53l80,53l66,53l66,53l66,53l66,53l66,40l66,40l66,40l66,40l66,40l66,40l66,40l66,40l66,40l53,40l53,40l53,40l53,40l53,40l53,40l53,40l53,40l53,40l53,40l40,40l40,40l40,40l40,40l40,40l40,40l40,40l26,40l26,26l26,26l26,26l26,26l26,26l26,26l26,26l13,26l13,26l13,26l13,26l13,26l13,26l13,26l13,26l13,13l13,13l13,13l13,13l13,13l13,13l13,13l13,13l26,13l26,13l26,13l26,0l26,0l26,0l26,0l26,0l40,0l40,0l40,0l40,0l40,0l40,0l40,0l53,0l53,13l53,13l53,13l53,13l53,13l53,13l53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0xe" fillcolor="#231f20" stroked="f" o:allowincell="f" style="position:absolute;margin-left:144pt;margin-top:14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87855</wp:posOffset>
                </wp:positionH>
                <wp:positionV relativeFrom="page">
                  <wp:posOffset>1870710</wp:posOffset>
                </wp:positionV>
                <wp:extent cx="59055" cy="5969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3l93,53l93,53l93,53l93,53l93,53l93,53l93,53l93,53l93,53l93,53l93,53l93,53l93,53l93,53l93,53l93,40l93,40l93,40l93,40l93,40l93,40l93,40l93,40l93,40l93,40l93,40l93,40l93,26l93,26l93,26l93,26l93,26l93,26l93,26l93,13l93,13l93,13l93,13l93,13l80,13l80,13l80,13l80,13l80,13l80,0l80,0l80,0l80,0l66,0l66,0l66,0l66,0l66,0l66,0l66,0l53,0l53,0l53,0l53,0l53,0l53,0l40,0l40,0l40,0l26,0l26,0l26,13l13,13l13,13l13,13l13,13l13,13l0,26l0,26l0,26l0,26l0,40l0,40l0,40l0,53l0,53l0,53l0,66l0,66l0,66l0,66l13,80l13,80l13,80l13,80l13,93l26,93l26,93l26,93l26,93l40,93l40,93l40,93l53,93l53,93l66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80,26l80,26l80,26l80,26l80,26l80,26l80,40l80,40l80,40l80,40l80,40l26,40l93,53l93,53xe" fillcolor="#231f20" stroked="f" o:allowincell="f" style="position:absolute;margin-left:148.65pt;margin-top:147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006600</wp:posOffset>
                </wp:positionH>
                <wp:positionV relativeFrom="page">
                  <wp:posOffset>1870710</wp:posOffset>
                </wp:positionV>
                <wp:extent cx="50800" cy="59690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53l40,53l40,40l40,40l40,40l40,40l40,40l40,40l40,26l40,26l40,26l40,26l40,13l40,13l53,13l53,13l53,13l53,13l53,13l66,13l66,0l66,13l66,13l66,13l66,13l66,13l66,13l66,13l66,13l66,13l66,13l66,13l66,13l66,13l53,13l53,13l53,13l53,13l53,13l53,13l53,13l53,13l53,13l66,26l66,26l66,26l66,26l66,26l66,26l66,26l66,26l66,26l66,26l66,26l66,26l66,26l66,26l66,26l66,26l66,26l66,26l80,26l80,26l80,26l80,26l80,26l80,26l80,26l80,26l80,26l80,26l80,26l80,26l80,26l80,26l80,26l80,26l80,26l80,13l80,13l80,13l80,13l80,13l80,13l80,13l80,13l80,13l80,13l80,0l80,0l80,0l80,0l80,0l80,0l66,0l66,0l66,0l66,0l66,0l66,0l66,0l66,0l53,0l53,0l53,0l53,0l53,0l53,0l53,0l40,13l40,13l40,13l40,13l40,13l40,13l40,13l40,13l40,13l40,26l40,26l40,26l40,0l0,0l0,13l0,13l0,13l0,13l13,13l13,13l13,13l13,13l13,13l13,13l13,13l13,13l13,13l13,13l13,13l13,13l13,13l13,13l13,13l13,13l13,13l13,93l0,93l0,93l0,93l0,93l0,93l0,93l0,93l13,93l13,93l13,93l13,93l13,93l13,93l13,93l13,93l26,93l26,93l26,93l26,93l26,93l26,93l26,93l26,93l26,93l26,93l26,93l40,93l40,93l40,93l40,93l40,93l40,93l40,93l40,93l53,93l53,93l53,93l53,93l53,93l53,93l53,93l53,93l53,93l40,93l40,53xe" fillcolor="#231f20" stroked="f" o:allowincell="f" style="position:absolute;margin-left:158pt;margin-top:14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6">
                <wp:simplePos x="0" y="0"/>
                <wp:positionH relativeFrom="page">
                  <wp:posOffset>2065655</wp:posOffset>
                </wp:positionH>
                <wp:positionV relativeFrom="page">
                  <wp:posOffset>1870710</wp:posOffset>
                </wp:positionV>
                <wp:extent cx="67945" cy="5969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53l93,53l93,53l93,53l93,53l93,53l93,53l93,53l93,53l93,53l93,53l93,53l93,53l93,53l93,53l93,53l93,40l93,40l93,40l93,40l93,40l93,40l93,40l93,40l93,40l93,40l93,40l93,40l93,26l93,26l93,26l93,26l93,26l93,26l93,26l93,13l93,13l93,13l93,13l93,13l80,13l80,13l80,13l80,13l80,13l80,0l80,0l80,0l80,0l66,0l66,0l66,0l66,0l66,0l66,0l66,0l53,0l53,0l53,0l53,0l53,0l53,0l40,0l40,0l40,0l26,0l26,0l26,13l13,13l13,13l13,13l13,13l13,13l0,26l0,26l0,26l0,26l0,40l0,40l0,40l0,53l0,53l0,53l0,66l0,66l0,66l0,66l13,80l13,80l13,80l13,80l13,93l26,93l26,93l26,93l26,93l40,93l40,93l40,93l53,93l53,93l53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62.65pt;margin-top:147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133600</wp:posOffset>
                </wp:positionH>
                <wp:positionV relativeFrom="page">
                  <wp:posOffset>1845310</wp:posOffset>
                </wp:positionV>
                <wp:extent cx="50800" cy="85090"/>
                <wp:effectExtent l="0" t="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40" y="53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40,53l66,53l66,40l40,40l40,0l26,0l26,0l26,0l26,13l26,13l26,13l26,13l26,26l26,26l26,26l26,26l26,26l13,40l13,40l13,40l13,40l13,40l13,40l0,40l0,40l0,40l0,53l13,53l13,106l13,120l13,120l13,120l13,120l13,120l26,120l26,133l26,133l26,133l26,133l26,133l26,133l40,133l40,133l40,133l40,133l40,133l40,133l53,133l53,133l53,133l53,133l53,133l53,133l66,133l66,133l66,133l66,133l66,133l66,133l66,133l66,133l66,120l66,120l80,120l80,120l80,120l80,120l80,106l80,106l80,93l66,93l66,106l66,106l66,120l66,120l66,120l66,120l66,120l66,120l66,120l66,120l66,120l66,133l66,133l53,133l53,133l53,133l53,133l53,133l53,133l53,133l53,133l53,133l53,133l53,133l53,133l40,133l40,133l40,120l40,120l40,120l40,120l40,120l40,120l40,120l40,120l40,120l40,120l40,120l40,106l40,106l40,106l40,53xe" fillcolor="#231f20" stroked="f" o:allowincell="f" style="position:absolute;margin-left:168pt;margin-top:145.3pt;width:3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00910</wp:posOffset>
                </wp:positionH>
                <wp:positionV relativeFrom="page">
                  <wp:posOffset>1870710</wp:posOffset>
                </wp:positionV>
                <wp:extent cx="76200" cy="59690"/>
                <wp:effectExtent l="0" t="0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66,0l66,13l66,13l66,13l66,13l66,13l80,13l80,13l80,13l80,13l80,13l80,13l80,13l80,13l80,13l80,13l80,13l80,13l80,13l80,13l80,13l80,13l80,66l80,66l80,66l80,66l80,66l80,66l80,80l80,80l80,80l80,80l80,80l66,80l66,80l66,80l66,93l66,93l66,93l66,93l53,93l53,93l53,93l53,93l53,93l53,93l53,93l40,93l40,93l40,93l40,93l40,93l40,93l40,80l40,80l40,80l40,80l40,80l40,80l40,80l40,80l40,80l40,80l40,0l0,0l0,13l0,13l0,13l0,13l0,13l13,13l13,13l13,13l13,13l13,13l13,13l13,13l13,13l13,13l13,13l13,13l13,13l13,13l13,13l13,13l13,13l13,66l13,66l13,80l13,80l13,80l13,80l13,80l13,93l26,93l26,93l26,93l26,93l26,93l26,93l40,93l40,93l40,93l40,93l40,93l53,93l53,93l53,93l53,93l53,93l53,93l53,93l53,93l66,93l66,93l66,93l66,93l66,93l66,93l66,93l66,93l80,93l80,93l80,93l80,80l80,80l80,80l80,93l120,93l120,93l120,93l120,93l120,93l106,93l106,93l106,93l106,93l106,93l106,93l106,93l106,80l106,80l106,80l106,80l106,80l106,80l106,80l106,80l106,80l106,80l106,0l66,0xe" fillcolor="#231f20" stroked="f" o:allowincell="f" style="position:absolute;margin-left:173.3pt;margin-top:14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86000</wp:posOffset>
                </wp:positionH>
                <wp:positionV relativeFrom="page">
                  <wp:posOffset>1870710</wp:posOffset>
                </wp:positionV>
                <wp:extent cx="50800" cy="59690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53l40,53l40,40l40,40l40,40l40,40l40,40l40,40l40,26l40,26l40,26l40,26l40,13l40,13l53,13l53,13l53,13l53,13l53,13l66,13l66,0l66,13l66,13l66,13l66,13l66,13l66,13l66,13l66,13l66,13l66,13l66,13l66,13l66,13l66,13l53,13l53,13l53,13l53,13l53,13l53,13l53,13l53,13l66,26l66,26l66,26l66,26l66,26l66,26l66,26l66,26l66,26l66,26l66,26l66,26l66,26l66,26l66,26l66,26l66,26l66,26l80,26l80,26l80,26l80,26l80,26l80,26l80,26l80,26l80,26l80,26l80,26l80,26l80,26l80,26l80,26l80,26l80,26l80,13l80,13l80,13l80,13l80,13l80,13l80,13l80,13l80,13l80,13l80,0l80,0l80,0l80,0l80,0l80,0l66,0l66,0l66,0l66,0l66,0l66,0l66,0l66,0l53,0l53,0l53,0l53,0l53,0l53,0l53,0l40,13l40,13l40,13l40,13l40,13l40,13l40,13l40,13l40,13l40,26l40,26l40,26l40,0l0,0l0,13l0,13l0,13l0,13l13,13l13,13l13,13l13,13l13,13l13,13l13,13l13,13l13,13l13,13l13,13l13,13l13,13l13,13l13,13l13,13l13,13l13,93l0,93l0,93l0,93l0,93l0,93l0,93l0,93l13,93l13,93l13,93l13,93l13,93l13,93l13,93l13,93l26,93l26,93l26,93l26,93l26,93l26,93l26,93l26,93l26,93l26,93l26,93l40,93l40,93l40,93l40,93l40,93l40,93l40,93l40,93l53,93l53,93l53,93l53,93l53,93l53,93l53,93l53,93l53,93l40,93l40,53xe" fillcolor="#231f20" stroked="f" o:allowincell="f" style="position:absolute;margin-left:180pt;margin-top:14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345055</wp:posOffset>
                </wp:positionH>
                <wp:positionV relativeFrom="page">
                  <wp:posOffset>1870710</wp:posOffset>
                </wp:positionV>
                <wp:extent cx="76200" cy="5969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06,26l106,26l106,26l106,26l106,13l106,13l106,13l106,13l106,13l93,13l93,13l93,0l93,0l93,0l93,0l93,0l80,0l80,0l80,0l80,0l66,0l66,0l66,0l66,0l66,0l66,0l53,0l53,0l53,0l53,0l53,0l53,13l53,13l40,13l40,13l40,13l40,13l40,13l40,13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26,93l40,93l40,93l40,93l40,93l40,93l40,93l40,93l40,93l40,93l53,93l53,93l53,93l53,93l53,93l53,93l53,93l40,93l40,40l40,40l40,40l40,26l40,26l40,26l40,26l40,26l40,13l40,13l53,13l53,13l53,13l53,13l53,13l53,13l66,13l66,13l66,13l66,0l66,0l66,0l66,0l66,13l66,13l80,13l80,13l80,13l80,13l80,13l80,13l80,13l80,13l80,13l80,13l80,13l80,13l80,26l80,26l80,26l80,26l80,93l66,93l66,93l66,93l66,93l66,93l66,93l66,93l66,93l80,93l80,93l80,93l80,93l80,93l80,93l80,93l80,93l93,93l93,93l93,93l93,93l93,93l93,93l93,93l93,93l93,93l93,93l93,93l106,93l106,93l106,93l106,93l106,93l106,93l106,93l106,93l106,93l120,93l120,93l120,93l120,93l120,93l120,93l120,93l106,93l106,26xe" fillcolor="#231f20" stroked="f" o:allowincell="f" style="position:absolute;margin-left:184.65pt;margin-top:14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2480310</wp:posOffset>
                </wp:positionH>
                <wp:positionV relativeFrom="page">
                  <wp:posOffset>1837055</wp:posOffset>
                </wp:positionV>
                <wp:extent cx="42545" cy="9334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26" y="66"/>
                              </a:move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26,66l53,66l53,53l26,53l26,40l26,26l26,26l26,26l26,26l26,26l26,13l26,13l40,13l40,13l40,13l40,13l40,13l40,13l40,0l40,0l40,0l40,0l40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53,26l53,26l53,26l53,26l53,26l53,26l53,26l53,26l53,26l66,26l66,26l66,26l66,26l66,26l66,26l66,26l66,26l66,13l66,13l66,13l66,13l66,13l66,13l66,13l66,13l66,13l66,13l66,13l66,13l66,13l66,13l66,13l66,13l66,13l66,0l66,0l66,0l66,0l66,0l53,0l53,0l53,0l53,0l53,0l53,0l53,0l53,0l53,0l40,0l40,0l40,0l40,0l40,0l26,0l26,0l26,13l26,13l26,13l26,13l26,13l26,13l13,13l13,26l13,26l13,26l13,26l13,40l13,53l0,53l0,66l13,66l13,133l13,133l13,133l13,133l13,133l13,146l13,146l13,146l13,146l13,146l13,146l13,146l13,146l13,146l13,146l13,146l13,146l0,146l0,146l0,146l0,146l0,146l0,146l0,146l0,146l0,146l0,146l13,146l13,146l13,146l13,146l13,146l13,146l13,146l13,146l13,146l13,146l26,146l26,146l26,146l26,146l26,146l26,146l26,146l26,146l26,146l26,146l26,146l40,146l40,146l40,146l40,146l40,146l40,146l40,146l40,146l40,146l40,146l53,146l53,146l53,146l53,146l53,146l40,146l40,146l40,146l40,146l40,146l40,146l40,146l40,146l40,146l26,146l26,146l26,146l26,146l26,146l26,146l26,133l26,133l26,133l26,133l26,133l26,133l26,66xe" fillcolor="#231f20" stroked="f" o:allowincell="f" style="position:absolute;margin-left:195.3pt;margin-top:144.65pt;width:3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22855</wp:posOffset>
                </wp:positionH>
                <wp:positionV relativeFrom="page">
                  <wp:posOffset>1870710</wp:posOffset>
                </wp:positionV>
                <wp:extent cx="59055" cy="59690"/>
                <wp:effectExtent l="127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40l80,40l80,40l80,26l80,26l80,26l80,26l80,26l66,26l66,26l66,26l66,26l66,13l66,13l66,13l66,13l66,13l66,13l66,13l66,13l66,13l66,13l66,13l53,0l53,0l53,0l53,0l53,0l53,0l53,0l53,0l53,0l53,0l53,0l40,0l40,0l40,0l40,0l40,0l40,0l40,0l40,0l26,0l26,0l26,0l26,0l26,0l26,0l13,0l13,0l13,13l13,13l13,13l13,13l13,13l13,13l13,13l13,13l13,26l0,26l0,26l0,26l0,26l13,26l13,26l13,26l13,26l13,26l13,26l13,26l13,26l13,26l13,26l13,40l13,40l13,40l13,40l13,40l13,40l13,40l13,40l13,40l13,40l13,40l13,40l13,40l13,40l26,40l26,26l26,26l26,26l26,26l26,26l26,26l26,26l26,26l26,26l26,26l26,26l26,26l26,26l26,26l26,26l26,26l26,26l26,26l26,13l26,13l26,13l13,13l13,13l13,13l13,13l13,13l13,13l13,13l13,13l13,13l13,13l13,13l13,13l13,13l13,13l13,13l13,13l13,13l13,13l13,13l26,13l26,13l26,13l26,0l26,0l26,0l26,0l26,0l26,0l26,0l40,0l40,0l40,0l40,0l40,0l40,0l40,0l40,0l40,0l53,13l53,13l53,13l53,13l53,13l53,13l53,13l53,13l53,13l53,26l53,26l53,26l53,26l53,26l53,40l53,40l53,40l40,40l40,40l26,40l26,40l26,40l13,53l13,53l13,53l13,53l13,53l0,53l0,66l0,66l0,66l0,66l0,66l0,66l0,80l0,80l0,80l0,80l0,80l0,80l0,93l0,93l13,93l13,93l13,93l13,93l13,93l13,93l13,93l26,93l26,93l26,93l26,93l26,93l26,93l40,93l40,93l40,93l40,93l40,93l40,93l40,93l53,93l53,93l53,93l53,93l53,93l53,93l53,93l53,80l53,80l53,80l53,80l66,80l66,80l66,80l66,80l66,80l66,80l66,80l66,93l66,93l66,93l66,93l66,93l66,93l66,93l66,93l66,93l66,93l66,93l80,93l80,93l80,93l80,93l80,93l80,93l80,93l80,93l80,93l80,93l80,93l80,93l80,93l93,93l93,93l93,93l93,93l93,93l93,93l93,80l93,80l93,80l93,80l93,80l93,66l93,66l93,80l93,80l93,80l93,80l93,80l93,80l93,80l93,80l93,80l93,93l80,93l80,93l80,93l80,93l80,93l80,93l80,93l80,93l80,93l80,93l80,93l80,93l80,93l80,93l80,93l80,93l80,93l80,93l80,80l80,80l80,80l80,80l80,80l80,80l80,80l80,80l80,80l80,80l80,80l80,80l80,80l80,40l53,66l53,66l53,66l53,80l53,80l53,80l53,80l53,80l53,80l53,80l53,93l53,93l53,93l40,93l40,93l40,93l40,93l40,93l40,93l40,93l40,93l26,93l26,93l26,93l26,93l26,93l26,93l26,93l26,93l26,93l26,93l13,93l13,80l13,80l13,80l13,80l13,80l13,80l13,80l13,80l13,80l13,66l13,66l13,66l13,66l26,53l26,53l26,53l26,53l26,53l40,53l40,53l40,53l40,40l53,40l53,40l53,40l53,40l53,40l53,40l53,40l53,66l80,40l80,40xe" fillcolor="#231f20" stroked="f" o:allowincell="f" style="position:absolute;margin-left:198.65pt;margin-top:147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3">
                <wp:simplePos x="0" y="0"/>
                <wp:positionH relativeFrom="page">
                  <wp:posOffset>2581910</wp:posOffset>
                </wp:positionH>
                <wp:positionV relativeFrom="page">
                  <wp:posOffset>1837055</wp:posOffset>
                </wp:positionV>
                <wp:extent cx="34290" cy="9334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26,13l26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26l13,26l13,26l13,26l13,26l26,26l26,26l26,26l26,26l26,26l26,13l26,13l26,13l26,13l26,13l26,13l26,13l26,13l26,13l26,13l26,13l26,13l26,13l26,13l26,13l26,13l0,53l0,53l0,53l0,53l0,53l13,53l13,53l13,53l13,53l13,53l13,53l13,53l13,53l13,66l13,66l13,66l13,66l13,66l13,66l13,66l13,66l13,66l13,133l13,133l13,133l13,133l13,133l13,133l13,133l13,133l13,133l13,133l13,133l13,133l13,133l13,133l13,133l13,133l13,133l0,133l0,133l0,133l0,133l0,146l0,146l0,146l0,146l0,146l0,146l13,146l13,146l13,146l13,146l13,146l13,146l13,146l13,146l13,146l13,146l13,146l26,146l26,146l26,146l26,146l26,146l26,146l26,146l26,146l26,146l26,146l26,146l26,146l26,146l26,146l40,146l40,146l40,146l40,146l40,146l40,146l40,146l40,146l40,146l40,146l40,133l40,133l40,133l40,133l40,133l40,133l40,133l40,133l40,133l26,133l26,133l26,133l26,133l26,133l26,133l26,133l26,133l26,133l26,133l26,133l26,133l26,53l0,53l26,13l26,13xe" fillcolor="#231f20" stroked="f" o:allowincell="f" style="position:absolute;margin-left:203.3pt;margin-top:144.65pt;width:2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24455</wp:posOffset>
                </wp:positionH>
                <wp:positionV relativeFrom="page">
                  <wp:posOffset>1837055</wp:posOffset>
                </wp:positionV>
                <wp:extent cx="25400" cy="93345"/>
                <wp:effectExtent l="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26,0l0,0l0,13l0,13l0,13l0,13l13,13l13,13l13,13l13,13l13,13l13,13l13,13l13,13l13,13l13,13l13,13l13,13l13,13l13,13l13,13l13,13l13,26l13,133l13,133l13,133l13,133l13,133l13,133l13,146l13,146l13,146l13,146l13,146l13,146l13,146l13,146l13,146l13,146l0,146l0,146l0,146l0,146l0,146l0,146l0,146l0,146l0,146l0,146l0,146l0,146l13,146l13,146l13,146l13,146l13,146l13,146l13,146l13,146l13,146l13,146l13,146l13,146l26,146l26,146l26,146l26,146l26,146l26,146l26,146l26,146l26,146l26,146l26,146l40,146l40,146l40,146l40,146l40,146l40,146l40,146l40,146l40,146l40,146l40,146l40,146l40,146l40,146l40,146l40,146l40,146l40,146l40,146l40,146l40,146l26,146l26,146l26,146l26,146l26,146l26,133l26,133l26,133l26,133l26,133l26,133l26,0xe" fillcolor="#231f20" stroked="f" o:allowincell="f" style="position:absolute;margin-left:206.65pt;margin-top:144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2658110</wp:posOffset>
                </wp:positionH>
                <wp:positionV relativeFrom="page">
                  <wp:posOffset>1870710</wp:posOffset>
                </wp:positionV>
                <wp:extent cx="67945" cy="5969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53,0l53,13l66,13l66,13l66,13l66,13l66,13l66,13l66,13l66,13l66,13l66,13l66,13l80,13l80,13l80,13l80,13l80,13l80,13l80,13l80,13l80,13l80,53l80,66l80,66l80,66l80,66l80,66l66,80l66,80l66,80l66,80l66,80l66,80l66,80l66,93l66,93l66,93l53,93l53,93l53,93l53,93l53,93l53,93l40,93l40,93l40,93l40,93l40,93l40,93l40,93l40,80l40,80l26,80l26,80l26,80l26,80l26,80l26,80l26,80l26,80l26,66l26,66l26,0l0,0l0,13l0,13l0,13l0,13l13,13l13,13l13,13l13,13l13,13l13,13l13,13l13,13l13,13l13,13l13,13l13,13l13,13l13,26l13,26l13,26l13,26l13,53l13,66l13,66l13,66l13,66l13,66l13,66l13,66l13,80l13,80l13,80l13,80l13,80l13,80l13,80l13,80l26,80l26,80l26,80l26,93l26,93l26,93l26,93l26,93l26,93l26,93l26,93l26,93l26,93l26,93l40,93l40,93l40,93l40,93l40,93l40,93l40,93l40,93l40,93l40,93l53,93l53,93l53,93l53,93l53,93l53,93l53,93l53,93l53,93l53,93l53,93l53,93l53,93l53,93l53,93l66,93l66,93l66,93l66,93l66,93l66,93l66,93l66,93l66,93l66,93l66,80l66,80l66,80l66,80l66,80l80,80l80,80l80,80l80,80l80,80l80,80l80,80l80,80l80,80l80,80l80,80l80,93l106,93l106,93l106,93l106,93l106,93l93,93l93,93l93,93l93,93l93,93l93,80l93,80l93,80l93,80l93,80l93,80l93,80l93,80l93,80l93,80l93,80l93,80l93,0l53,0xe" fillcolor="#231f20" stroked="f" o:allowincell="f" style="position:absolute;margin-left:209.3pt;margin-top:147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2734310</wp:posOffset>
                </wp:positionH>
                <wp:positionV relativeFrom="page">
                  <wp:posOffset>1870710</wp:posOffset>
                </wp:positionV>
                <wp:extent cx="42545" cy="59690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66,26l66,26l66,26l66,26l66,26l66,26l66,26l66,26l66,26l66,13l66,13l66,13l66,13l66,13l66,13l66,13l66,13l66,13l66,13l66,13l66,13l66,13l66,13l66,13l66,13l66,13l66,13l66,13l66,0l66,0l66,0l66,0l66,0l66,0l66,0l66,0l66,0l66,0l66,0l53,0l53,0l53,0l53,0l53,0l53,0l53,0l40,0l40,0l40,0l40,0l40,13l40,13l40,13l40,13l40,13l26,13l26,13l26,13l26,13l26,26l26,26l26,26l26,26l26,26l26,0l0,0l0,13l0,13l0,13l0,13l13,13l13,13l13,13l13,13l13,13l13,13l13,13l13,13l13,13l13,13l13,13l13,13l13,13l13,13l13,13l13,13l13,13l13,80l13,80l13,80l13,80l13,80l13,80l13,80l13,80l13,80l13,80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40,93l26,80l26,80l26,80l26,80l26,80l26,80l26,80l26,80l26,80l26,80l26,80l26,80l26,40xe" fillcolor="#231f20" stroked="f" o:allowincell="f" style="position:absolute;margin-left:215.3pt;margin-top:14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85110</wp:posOffset>
                </wp:positionH>
                <wp:positionV relativeFrom="page">
                  <wp:posOffset>1870710</wp:posOffset>
                </wp:positionV>
                <wp:extent cx="50800" cy="59690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40l80,40l80,40l80,40l80,40l80,40l80,40l80,40l80,40l80,40l80,40l80,40l80,40l80,40l80,40l80,40l80,40l80,40l80,40l80,40l80,26l80,26l80,26l80,26l80,26l80,13l66,13l66,13l66,13l66,13l66,0l66,0l53,0l53,0l53,0l53,0l40,0l40,0l40,0l40,0l26,0l26,0l26,0l26,0l13,13l13,13l13,13l13,13l13,13l13,13l0,26l0,26l0,26l0,26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66l80,80l66,80l66,80l66,80l66,80l66,80l66,80l66,93l66,93l66,93l53,93l53,93l53,93l53,93l53,93l53,93l53,93l53,93l40,93l40,93l40,93l40,93l40,93l40,93l40,93l40,93l26,93l26,93l26,80l26,80l26,80l26,80l26,80l13,66l13,66l13,66l13,53l13,53l13,53l13,40l80,40l13,40l13,40l13,26l13,26l13,26l26,26l26,13l26,13l26,13l26,13l26,13l26,13l26,13l26,0l40,0l40,0l40,0l40,0l40,0l40,0l40,0l40,0l53,0l53,0l53,13l53,13l53,13l66,13l66,13l66,13l66,13l66,26l66,26l66,26l66,26l66,26l66,40l66,40l66,40l66,40l66,40l13,40l80,40l80,40xe" fillcolor="#231f20" stroked="f" o:allowincell="f" style="position:absolute;margin-left:219.3pt;margin-top:14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08455</wp:posOffset>
                </wp:positionH>
                <wp:positionV relativeFrom="page">
                  <wp:posOffset>1989455</wp:posOffset>
                </wp:positionV>
                <wp:extent cx="50800" cy="135255"/>
                <wp:effectExtent l="0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26l40,26l40,26l40,26l40,26l40,26l40,26l40,26l40,26l40,13l40,13l40,13l40,13l40,13l40,13l40,13l40,13l40,13l40,13l40,13l26,0l26,0l26,0l26,0l26,0l26,0l26,0l26,0l13,0l13,0l13,0l13,0l13,0l13,0l13,0l13,0l13,0l0,0l0,0l0,0l0,0l0,0l0,0l0,0l0,0l0,0l0,0l0,0l0,0l0,0l0,0l0,0l0,0l0,0l0,0l0,0l0,0l0,0l0,0l0,0l0,0l0,0l0,0l0,0l0,0l0,0l0,0l0,0l0,0l0,0l0,0l0,0l0,0l0,0l0,0l0,0l0,0l0,0l0,0l0,0l13,0l13,0l13,0l13,0l13,13l13,13l13,13l26,13l26,13l26,13l26,13l26,13l26,13l26,13l26,13l26,13l26,26l26,26l26,26l26,26l26,26l26,26l26,26l26,26l26,26l26,26l26,26l26,26l26,26l26,26l26,26l26,26l26,26l26,26l26,26l26,26l26,26l26,26l26,40l26,66l26,66l26,66l26,66l26,66l26,66l26,66l26,80l26,80l26,80l26,80l26,80l26,80l26,80l26,80l26,80l26,80l26,80l26,80l26,80l26,80l26,93l40,93l40,93l40,93l40,93l40,93l40,93l40,93l40,93l40,106l40,106l40,106l53,106l53,106l53,106l53,106l53,106l53,106l53,106l53,106l53,106l53,106l53,106l40,106l40,120l40,120l40,120l40,120l40,120l40,120l40,120l26,120l26,133l26,133l26,133l26,133l26,133l26,133l26,133l26,133l26,173l26,173l26,173l26,186l26,186l26,186l26,186l26,186l26,186l26,186l26,186l26,186l26,200l26,200l26,200l26,200l26,200l26,200l26,200l26,200l26,200l26,200l26,200l26,200l26,200l26,200l26,200l26,200l26,200l13,200l13,213l13,213l13,213l13,213l13,213l13,213l13,213l13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26,213l26,213l26,213l26,213l26,213l26,213l40,200l40,200l40,200l40,200l40,200l40,200l40,200l40,186l40,186l40,186l40,146l40,146l40,146l40,146l40,133l40,133l40,133l40,133l40,133l40,133l40,133l40,133l53,120l53,120l53,120l53,120l53,120l53,120l53,120l53,120l53,120l53,120l53,120l53,120l53,120l53,120l53,120l53,120l53,120l53,120l53,120l53,106l66,106l66,106l66,106l66,106l66,106l66,106l66,106l66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66,106l66,106l66,106l66,106l66,106l66,106l66,106l53,106l53,106l53,93l53,93l53,93l53,93l53,93l53,93l53,93l40,80l40,80l40,80l40,80l40,40xe" fillcolor="#231f20" stroked="f" o:allowincell="f" style="position:absolute;margin-left:126.65pt;margin-top:156.65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608455</wp:posOffset>
                </wp:positionH>
                <wp:positionV relativeFrom="page">
                  <wp:posOffset>2200910</wp:posOffset>
                </wp:positionV>
                <wp:extent cx="59055" cy="5969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3l93,53l93,53l93,53l93,53l93,53l93,53l93,53l93,53l93,53l93,53l93,53l93,53l93,53l93,53l93,53l93,40l93,40l93,40l93,40l93,40l93,40l93,40l93,40l93,40l93,40l93,40l93,40l93,26l93,26l93,26l93,26l93,26l93,26l93,26l93,26l93,13l93,13l93,13l80,13l80,13l80,13l80,13l80,13l80,13l80,0l80,0l80,0l66,0l66,0l66,0l66,0l66,0l66,0l66,0l66,0l53,0l53,0l53,0l53,0l53,0l53,0l40,0l40,0l40,0l26,0l26,0l26,13l13,13l13,13l13,13l13,13l13,26l0,26l0,26l0,26l0,40l0,40l0,40l0,40l0,53l0,53l0,53l0,66l0,66l0,66l0,66l13,80l13,80l13,80l13,80l13,93l26,93l26,93l26,93l26,93l40,93l40,93l40,93l53,93l53,93l53,93l66,93l66,93l66,93l80,93l80,93l80,93l80,93l80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93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26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26.65pt;margin-top:173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76400</wp:posOffset>
                </wp:positionH>
                <wp:positionV relativeFrom="page">
                  <wp:posOffset>2167255</wp:posOffset>
                </wp:positionV>
                <wp:extent cx="33655" cy="93345"/>
                <wp:effectExtent l="127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40,0l0,0l0,13l0,13l0,13l0,13l0,13l13,13l13,13l13,13l13,13l13,13l13,13l13,13l13,13l13,13l13,13l13,13l13,13l13,13l13,13l13,13l13,13l13,133l0,133l0,146l0,146l0,146l0,146l0,146l0,146l0,146l13,146l13,146l13,146l13,146l13,146l13,146l13,146l13,146l13,146l26,146l26,146l26,146l26,146l26,146l26,146l26,146l26,146l26,146l26,146l26,146l40,146l40,146l40,146l40,146l40,146l40,146l40,146l40,146l40,146l53,146l53,146l53,146l53,146l53,146l53,133l40,133l40,0xe" fillcolor="#231f20" stroked="f" o:allowincell="f" style="position:absolute;margin-left:132pt;margin-top:170.65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18310</wp:posOffset>
                </wp:positionH>
                <wp:positionV relativeFrom="page">
                  <wp:posOffset>2200910</wp:posOffset>
                </wp:positionV>
                <wp:extent cx="50800" cy="59690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53,0l53,0l53,0l53,0l53,0l53,0l53,0l53,0l53,0l53,0l53,0l53,0l53,0l53,0l53,0l40,0l40,0l40,0l40,0l40,0l40,0l40,0l40,0l40,0l40,0l26,0l26,0l26,0l26,0l26,0l13,0l13,0l13,0l13,0l13,13l13,13l0,13l0,13l0,13l0,13l0,26l0,26l0,26l0,40l0,40l0,40l0,40l0,40l13,40l13,53l13,53l13,53l13,53l13,53l26,53l26,53l26,53l26,53l26,53l26,53l26,53l40,53l40,53l40,53l40,53l40,53l40,53l40,53l40,53l40,53l40,53l40,53l40,53l40,53l40,53l40,53l40,53l40,53l40,53l40,53l40,53l40,53l53,53l53,53l53,53l53,66l53,66l53,66l53,66l53,66l53,66l53,66l53,66l66,66l66,66l66,66l66,66l66,66l66,66l66,66l66,80l66,80l66,80l66,80l66,80l66,80l66,80l53,80l53,93l53,93l53,93l53,93l53,93l53,93l53,93l53,93l40,93l40,93l40,93l40,93l40,93l40,93l40,93l40,93l40,93l26,93l26,93l26,93l26,93l26,93l26,93l26,93l26,80l13,80l13,80l13,80l13,80l13,80l13,80l13,66l13,66l13,66l13,66l13,66l13,66l13,66l13,66l13,66l13,66l13,66l13,66l13,66l13,66l13,66l13,66l0,66l0,66l0,66l0,66l0,66l0,66l0,66l0,66l0,66l0,66l0,66l0,66l0,66l0,66l0,66l0,66l0,66l0,66l0,66l0,66l0,66l0,66l0,66l0,66l0,66l0,66l0,66l0,93l0,93l0,93l0,93l0,93l0,93l0,93l0,93l0,93l0,93l0,93l0,93l0,93l0,93l0,93l0,93l0,93l0,93l0,93l0,93l0,93l0,93l0,93l0,93l0,93l0,93l0,93l0,93l0,93l0,93l0,93l0,93l0,93l0,93l0,93l0,93l13,93l13,93l13,93l13,93l13,93l13,93l13,93l13,93l13,93l26,93l26,93l26,93l26,93l26,93l26,93l26,93l26,93l26,93l40,93l40,93l40,93l40,93l40,93l40,93l40,93l40,93l40,93l40,93l40,93l53,93l53,93l53,93l53,93l53,93l66,93l66,93l66,93l66,93l66,93l66,93l80,80l80,80l80,80l80,80l80,66l80,66l80,66l80,66l80,66l80,66l80,66l80,53l80,53l80,53l80,53l80,53l80,53l80,53l80,53l66,53l66,53l66,53l66,53l66,40l66,40l66,40l66,40l66,40l66,40l66,40l66,40l66,40l53,40l53,40l53,40l53,40l53,40l53,40l53,40l53,40l53,40l53,40l40,40l40,40l40,40l40,40l40,40l40,40l40,40l26,40l26,26l26,26l26,26l26,26l26,26l26,26l26,26l13,26l13,26l13,26l13,26l13,26l13,26l13,26l13,26l13,26l13,13l13,13l13,13l13,13l13,13l13,13l13,13l26,13l26,13l26,13l26,13l26,13l26,13l26,13l26,13l40,0l40,0l40,0l40,0l40,0l40,0l40,13l53,13l53,13l53,13l53,13l53,13l53,13l53,13l53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0xe" fillcolor="#231f20" stroked="f" o:allowincell="f" style="position:absolute;margin-left:135.3pt;margin-top:17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2">
                <wp:simplePos x="0" y="0"/>
                <wp:positionH relativeFrom="page">
                  <wp:posOffset>1778000</wp:posOffset>
                </wp:positionH>
                <wp:positionV relativeFrom="page">
                  <wp:posOffset>2200910</wp:posOffset>
                </wp:positionV>
                <wp:extent cx="67310" cy="5969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53,0l53,0l53,0l53,0l53,0l53,0l40,0l40,0l40,0l26,0l26,0l26,13l13,13l13,13l13,13l13,13l13,26l13,26l0,26l0,26l0,40l0,40l0,40l0,40l0,53l0,53l0,53l0,66l0,66l0,66l0,66l13,80l13,80l13,80l13,80l13,93l26,93l26,93l26,93l26,93l40,93l40,93l40,93l53,93l53,93l66,93l66,93l66,93l66,93l80,93l80,93l80,93l80,93l80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93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80,26l80,26l80,26l80,26l80,26l80,26l80,40l80,40l80,40l80,40l80,40l26,40l93,53l93,53xe" fillcolor="#231f20" stroked="f" o:allowincell="f" style="position:absolute;margin-left:140pt;margin-top:173.3pt;width:5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896110</wp:posOffset>
                </wp:positionH>
                <wp:positionV relativeFrom="page">
                  <wp:posOffset>2167255</wp:posOffset>
                </wp:positionV>
                <wp:extent cx="50800" cy="9334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66l66,66l66,53l40,53l40,26l40,26l40,26l40,26l40,26l40,13l40,13l40,13l40,13l40,13l40,13l53,13l53,13l53,13l53,13l53,13l53,13l53,13l53,0l53,0l53,0l53,0l53,0l53,0l53,0l53,0l66,0l66,0l66,0l66,0l66,0l66,13l66,13l66,13l66,13l66,13l66,13l66,13l66,13l66,13l66,13l66,13l66,13l66,13l66,13l66,13l53,13l53,13l53,13l53,13l53,13l53,13l53,13l53,13l53,13l53,13l53,13l53,13l53,13l53,13l53,13l53,13l53,26l53,26l53,26l53,26l53,26l53,26l66,26l66,26l66,26l66,26l66,26l66,26l66,26l66,26l66,26l66,26l66,26l66,26l66,26l66,26l66,26l66,26l66,26l80,26l80,26l80,26l80,26l80,26l80,26l80,26l80,26l80,26l80,26l80,26l80,26l80,26l80,26l80,13l80,13l80,13l80,13l80,13l80,13l80,13l80,13l80,13l80,13l80,13l80,0l80,0l80,0l66,0l66,0l66,0l66,0l66,0l66,0l66,0l53,0l53,0l53,0l53,0l53,0l40,0l40,0l40,0l40,0l26,0l26,13l26,13l26,13l26,13l26,13l13,13l13,13l13,26l13,26l13,26l13,26l13,53l0,53l0,66l13,66l13,146l0,146l0,146l0,146l0,146l0,146l0,146l13,146l13,146l13,146l13,146l13,146l13,146l13,146l13,146l13,146l26,146l26,146l26,146l26,146l26,146l26,146l26,146l26,146l26,146l26,146l40,146l40,146l40,146l40,146l40,146l40,146l40,146l40,146l40,146l53,146l53,146l53,146l53,146l53,146l53,146l53,146l53,146l53,146l40,146l40,66xe" fillcolor="#231f20" stroked="f" o:allowincell="f" style="position:absolute;margin-left:149.3pt;margin-top:170.65pt;width:3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4">
                <wp:simplePos x="0" y="0"/>
                <wp:positionH relativeFrom="page">
                  <wp:posOffset>1938655</wp:posOffset>
                </wp:positionH>
                <wp:positionV relativeFrom="page">
                  <wp:posOffset>2200910</wp:posOffset>
                </wp:positionV>
                <wp:extent cx="76200" cy="5969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06" y="53"/>
                              </a:move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06,53l106,40l106,40l106,40l106,40l106,26l106,26l106,26l93,13l93,13l93,13l93,13l93,13l80,13l80,0l80,0l66,0l66,0l66,0l53,0l53,0l53,0l40,0l40,0l40,0l26,0l26,0l26,13l13,13l13,13l13,13l13,13l13,26l0,26l0,26l0,26l0,40l0,40l0,40l0,40l0,53l0,53l0,53l0,66l0,66l0,66l0,66l13,80l13,80l13,80l13,80l13,93l13,93l26,93l26,93l26,93l40,93l40,93l40,93l53,93l53,93l53,93l66,93l66,93l66,93l80,93l80,93l80,93l93,93l93,93l93,80l93,80l93,80l106,80l106,66l106,66l106,66l106,66l106,53l106,53l106,53l53,93l53,93l40,93l40,93l40,93l40,80l40,80l40,80l26,80l26,80l26,80l26,80l26,66l26,66l26,66l26,66l26,53l26,53l26,53l26,53l26,53l26,40l26,40l26,40l26,40l26,40l26,40l26,40l26,40l26,40l26,26l26,26l26,26l26,26l26,26l26,26l26,26l26,26l26,26l26,26l26,13l26,13l26,13l26,13l40,13l40,13l40,13l40,13l40,13l40,13l40,13l40,13l40,13l40,13l40,13l40,13l53,13l53,13l53,0l53,0l53,0l53,0l53,0l53,13l66,13l66,13l66,13l66,13l66,13l66,13l66,13l66,13l66,13l66,13l66,13l80,13l80,13l80,13l80,13l80,13l80,13l80,13l80,26l80,26l80,26l80,26l80,26l80,26l80,26l80,26l80,26l80,40l80,40l80,40l80,40l80,40l80,40l80,40l80,40l80,40l80,53l80,53l80,53l80,53l80,53l80,66l80,66l80,66l80,66l80,80l80,80l80,80l80,80l80,80l66,80l66,80l66,93l66,93l66,93l53,93l53,93l106,53l106,53xe" fillcolor="#231f20" stroked="f" o:allowincell="f" style="position:absolute;margin-left:152.65pt;margin-top:173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023110</wp:posOffset>
                </wp:positionH>
                <wp:positionV relativeFrom="page">
                  <wp:posOffset>2200910</wp:posOffset>
                </wp:positionV>
                <wp:extent cx="50800" cy="59690"/>
                <wp:effectExtent l="635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53l40,53l40,40l40,40l40,40l40,40l40,40l40,40l40,26l40,26l40,26l40,26l40,26l40,13l53,13l53,13l53,13l53,13l53,13l53,13l66,13l66,13l66,13l66,13l66,13l66,13l66,13l66,13l66,13l66,13l66,13l66,13l66,13l66,13l53,13l53,13l53,13l53,13l53,13l53,13l53,13l53,13l53,13l66,26l66,26l66,26l66,26l66,26l66,26l66,26l66,26l66,26l66,26l66,26l66,26l66,26l66,26l66,26l66,26l66,26l66,26l66,26l66,26l80,26l80,26l80,26l80,26l80,26l80,26l80,26l80,26l80,26l80,26l80,26l80,26l80,26l80,26l80,26l80,13l80,13l80,13l80,13l80,13l80,13l80,13l80,13l80,13l80,13l80,0l80,0l80,0l80,0l80,0l80,0l66,0l66,0l66,0l66,0l66,0l66,0l66,0l66,0l53,0l53,0l53,0l53,0l53,0l53,0l53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159.3pt;margin-top:17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082800</wp:posOffset>
                </wp:positionH>
                <wp:positionV relativeFrom="page">
                  <wp:posOffset>2200910</wp:posOffset>
                </wp:positionV>
                <wp:extent cx="59055" cy="5969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66,0l66,0l66,0l66,0l66,0l66,0l66,0l66,0l53,0l53,0l53,0l53,0l53,0l53,0l40,0l40,0l40,0l26,0l26,0l26,13l13,13l13,13l13,13l13,13l13,26l0,26l0,26l0,26l0,40l0,40l0,40l0,40l0,53l0,53l0,53l0,66l0,66l0,66l0,66l13,80l13,80l13,80l13,80l13,93l26,93l26,93l26,93l26,93l40,93l40,93l40,93l53,93l53,93l53,93l66,93l66,93l66,93l80,93l80,93l80,93l80,93l80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93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26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64pt;margin-top:173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7">
                <wp:simplePos x="0" y="0"/>
                <wp:positionH relativeFrom="page">
                  <wp:posOffset>2150110</wp:posOffset>
                </wp:positionH>
                <wp:positionV relativeFrom="page">
                  <wp:posOffset>2200910</wp:posOffset>
                </wp:positionV>
                <wp:extent cx="67945" cy="59690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26l93,26l93,26l93,26l93,26l93,13l93,13l80,13l80,13l80,13l80,13l80,13l80,0l66,0l66,0l66,0l66,0l53,0l53,0l53,0l40,0l40,0l40,0l40,0l40,0l40,0l26,0l26,0l26,0l26,0l26,0l26,0l13,0l13,0l13,13l13,13l13,13l13,13l13,13l13,13l13,13l13,26l13,26l13,26l13,26l13,26l13,26l13,26l13,26l13,26l13,26l13,26l13,26l13,26l13,26l13,26l13,26l13,26l13,26l13,26l26,26l26,26l26,26l26,26l26,26l26,26l26,26l26,26l26,26l26,26l26,26l26,26l26,26l26,26l26,26l26,26l26,26l26,26l40,26l40,26l40,13l40,13l40,13l40,13l40,13l40,13l26,13l26,13l26,13l26,13l26,13l26,13l26,13l26,13l26,13l26,13l26,13l26,13l26,13l26,13l26,13l26,13l26,13l26,13l26,13l40,13l40,13l40,13l40,13l40,13l40,13l40,13l40,0l40,0l40,0l40,0l40,0l40,0l40,0l40,0l40,0l53,0l53,13l53,13l53,13l53,13l53,13l53,13l53,13l66,13l66,13l66,13l66,13l66,13l66,13l66,26l66,26l66,26l66,26l66,26l66,26l66,40l66,40l53,40l53,40l53,40l40,40l40,40l40,40l26,40l26,53l26,53l13,53l13,53l13,53l13,53l0,53l0,66l0,66l0,66l0,66l0,80l0,80l0,80l0,80l0,80l0,93l0,93l13,93l13,93l13,93l13,93l13,93l13,93l26,93l26,93l26,93l26,93l26,93l40,93l40,93l40,93l40,93l40,93l53,93l53,93l53,93l53,93l53,93l53,93l53,93l66,93l66,93l66,93l66,93l66,93l66,93l66,80l66,80l66,80l66,80l66,80l66,80l66,80l66,80l66,80l66,80l66,93l66,93l66,93l66,93l80,93l80,93l80,93l80,93l80,93l80,93l80,93l80,93l93,93l93,93l93,93l106,93l106,93l106,93l106,93l106,93l106,93l106,93l106,93l106,93l106,93l106,93l106,93l106,93l106,93l106,93l106,93l106,93l106,93l106,93l106,93l106,93l106,93l106,93l106,93l106,93l106,93l106,93l106,93l106,93l106,93l106,93l106,93l106,93l106,93l106,93l106,93l106,93l106,93l106,93l106,93l106,93l106,93l106,93l93,93l93,93l93,93l93,93l93,93l93,80l93,80l93,80l93,80l93,80l93,80l93,80l93,80l93,80l93,80l93,80l93,80l93,80l93,26l66,66l66,66l66,66l66,80l66,80l66,80l66,80l66,80l66,80l66,80l53,93l53,93l53,93l53,93l53,93l53,93l53,93l53,93l40,93l40,93l40,93l40,93l40,93l40,93l40,93l40,93l40,93l40,93l26,93l26,93l26,93l26,80l26,80l26,80l26,80l26,80l26,80l26,80l26,80l26,80l26,80l26,66l26,66l26,66l26,66l26,66l26,53l26,53l40,53l40,53l40,53l40,53l40,53l53,53l53,53l53,53l53,53l53,53l66,53l66,53l66,40l66,66l93,26l93,26xe" fillcolor="#231f20" stroked="f" o:allowincell="f" style="position:absolute;margin-left:169.3pt;margin-top:173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26310</wp:posOffset>
                </wp:positionH>
                <wp:positionV relativeFrom="page">
                  <wp:posOffset>2200910</wp:posOffset>
                </wp:positionV>
                <wp:extent cx="59690" cy="5969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66l93,66l93,66l93,66l93,66l93,66l93,66l93,66l93,66l93,66l93,66l93,66l93,66l93,66l93,66l93,66l93,66l93,66l93,66l93,66l93,66l93,66l93,66l80,66l80,66l80,66l80,66l80,66l80,66l80,66l80,66l80,66l80,66l80,66l80,66l80,66l80,66l80,66l80,66l80,66l80,66l80,66l80,80l80,80l80,80l80,80l80,80l80,80l80,80l80,80l80,80l80,80l80,80l66,80l66,93l66,93l66,93l66,93l66,93l53,93l53,93l53,93l53,93l40,93l40,93l40,80l40,80l40,80l26,80l26,80l26,66l26,66l26,66l26,66l26,66l26,53l26,53l26,53l26,53l26,53l26,53l26,40l26,40l26,40l26,40l26,40l26,40l26,26l26,26l26,26l26,26l26,26l26,13l40,13l40,13l40,13l40,13l40,13l53,13l53,13l53,13l53,13l53,13l53,13l53,13l53,13l53,13l53,13l66,13l66,13l66,13l66,13l66,13l66,13l66,13l66,13l66,13l66,13l66,13l66,13l66,13l66,13l66,13l66,13l66,13l66,13l66,13l66,13l66,13l66,13l66,13l66,13l66,13l66,13l66,13l66,13l66,13l66,13l66,13l66,13l66,13l66,13l66,26l66,26l66,26l66,26l66,26l66,26l66,26l66,26l66,26l66,26l66,26l66,26l66,26l66,26l66,26l66,26l80,26l80,26l80,26l80,26l80,26l80,26l80,26l80,26l80,26l80,26l80,26l80,26l80,26l80,26l80,26l80,26l93,26l93,26l93,26l93,26l93,26l93,26l93,13l93,13l93,13l93,13l93,13l93,13l80,13l80,13l80,0l80,0l80,0l80,0l66,0l66,0l66,0l66,0l66,0l66,0l53,0l53,0l53,0l53,0l53,0l40,0l40,0l26,0l26,0l26,0l26,13l13,13l13,13l13,13l13,13l13,26l0,26l0,26l0,26l0,40l0,40l0,40l0,40l0,53l0,53l0,53l0,66l0,66l0,66l0,66l13,80l13,80l13,80l13,80l13,93l26,93l26,93l26,93l26,93l40,93l40,93l40,93l53,93l53,93l53,93l66,93l66,93l66,93l66,93l80,93l80,93l80,93l80,93l80,80l80,80l93,80l93,80l93,80l93,80l93,80l93,80l93,80l93,66l93,66xe" fillcolor="#231f20" stroked="f" o:allowincell="f" style="position:absolute;margin-left:175.3pt;margin-top:173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94255</wp:posOffset>
                </wp:positionH>
                <wp:positionV relativeFrom="page">
                  <wp:posOffset>2167255</wp:posOffset>
                </wp:positionV>
                <wp:extent cx="76200" cy="93345"/>
                <wp:effectExtent l="0" t="635" r="127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06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06,80l106,80l106,80l106,80l106,66l106,66l106,66l106,66l106,66l93,66l93,53l93,53l93,53l93,53l93,53l93,53l80,53l80,53l80,53l80,53l66,53l66,53l66,53l66,53l66,53l53,53l53,53l53,53l53,53l53,53l53,66l40,66l40,66l40,66l40,66l40,66l40,66l40,66l40,66l40,66l40,80l40,0l0,0l0,13l0,13l0,13l0,13l13,13l13,13l13,13l13,13l13,13l13,13l13,13l13,13l13,13l13,13l13,13l13,13l13,13l13,13l13,13l13,13l13,13l13,133l0,133l0,146l0,146l0,146l0,146l0,146l0,146l13,146l13,146l13,146l13,146l13,146l13,146l13,146l13,146l13,146l26,146l26,146l26,146l26,146l26,146l26,146l26,146l26,146l26,146l26,146l26,146l40,146l40,146l40,146l40,146l40,146l40,146l40,146l40,146l40,146l53,146l53,146l53,146l53,146l53,146l53,146l53,133l40,133l40,93l40,93l40,93l40,80l40,80l40,80l40,80l40,80l40,66l53,66l53,66l53,66l53,66l53,66l53,66l53,66l66,66l66,66l66,53l66,53l66,53l66,53l66,53l66,53l80,66l80,66l80,66l80,66l80,66l80,66l80,66l80,66l80,66l80,66l80,66l80,66l80,66l80,80l80,80l80,80l80,80l80,133l66,133l66,146l66,146l66,146l66,146l66,146l66,146l80,146l80,146l80,146l80,146l80,146l80,146l80,146l80,146l80,146l93,146l93,146l93,146l93,146l93,146l93,146l93,146l93,146l93,146l93,146l93,146l106,146l106,146l106,146l106,146l106,146l106,146l106,146l106,146l120,146l120,146l120,146l120,146l120,146l120,146l120,146l120,133l106,133l106,80xe" fillcolor="#231f20" stroked="f" o:allowincell="f" style="position:absolute;margin-left:180.65pt;margin-top:170.65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421255</wp:posOffset>
                </wp:positionH>
                <wp:positionV relativeFrom="page">
                  <wp:posOffset>2200910</wp:posOffset>
                </wp:positionV>
                <wp:extent cx="59055" cy="5969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26l93,26l93,26l93,26l93,26l80,13l80,13l80,13l80,13l80,13l80,13l80,13l80,0l66,0l66,0l66,0l66,0l66,0l53,0l53,0l53,0l53,0l40,0l40,0l40,0l26,13l26,13l26,13l26,13l13,13l13,26l13,26l13,26l13,40l0,40l0,40l0,53l0,53l0,53l0,66l0,66l0,66l0,66l0,66l0,80l0,80l0,80l0,80l13,80l13,93l13,93l13,93l13,93l13,93l13,93l26,93l26,93l26,93l26,93l26,93l40,93l40,93l40,93l53,93l53,93l53,93l66,93l66,80l66,80l66,80l80,80l80,66l80,66l80,66l80,53l80,53l93,53l93,40l93,40l93,40l40,93l26,93l26,93l26,93l26,93l26,93l26,93l26,93l26,93l26,93l13,80l13,80l13,80l13,80l13,80l13,80l13,80l13,80l13,66l13,66l13,66l13,66l13,66l13,66l13,66l13,66l13,53l13,53l13,53l13,53l13,53l13,40l13,40l13,40l26,40l26,40l26,26l26,26l26,26l26,26l26,26l26,26l26,13l26,13l26,13l40,13l40,13l40,13l40,13l40,13l40,13l40,13l40,13l40,13l40,0l53,0l53,0l53,0l53,0l53,0l53,0l53,0l53,0l66,0l66,0l66,0l66,0l66,13l66,13l66,13l66,13l66,13l66,13l66,13l66,13l80,13l80,13l80,26l80,26l80,26l80,26l80,26l80,26l80,26l80,40l80,40l80,40l80,40l66,40l66,40l66,53l66,53l66,53l66,53l66,53l66,66l66,66l66,66l66,66l66,66l66,66l66,80l66,80l53,80l53,80l53,80l53,80l53,80l53,80l53,80l53,93l53,93l40,93l40,93l40,93l40,93l40,93l40,93l40,93l40,93l40,93l93,40l93,40xe" fillcolor="#231f20" stroked="f" o:allowincell="f" style="position:absolute;margin-left:190.65pt;margin-top:173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489200</wp:posOffset>
                </wp:positionH>
                <wp:positionV relativeFrom="page">
                  <wp:posOffset>2167255</wp:posOffset>
                </wp:positionV>
                <wp:extent cx="25400" cy="9334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26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33l26,133l26,133l26,133l26,133l26,133l26,133l26,133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196pt;margin-top:170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531110</wp:posOffset>
                </wp:positionH>
                <wp:positionV relativeFrom="page">
                  <wp:posOffset>2167255</wp:posOffset>
                </wp:positionV>
                <wp:extent cx="59690" cy="93345"/>
                <wp:effectExtent l="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0l93,0l93,0l93,0l93,0l93,0l93,0l93,0l93,0l93,0l93,0l93,0l93,0l93,0l93,0l93,0l93,0l93,0l93,0l93,0l93,0l93,0l93,0l93,0l93,0l93,0l93,0l93,0l93,0l93,0l93,0l93,0l93,0l93,0l93,0l93,0l93,0l93,0l93,0l93,0l80,0l66,0l66,0l66,0l66,0l66,0l66,0l66,0l66,0l66,0l66,0l66,0l66,0l66,0l66,0l66,0l66,0l66,0l66,0l66,0l66,0l66,0l66,13l66,13l66,13l66,13l66,13l66,13l66,13l66,13l66,13l66,13l66,13l66,13l66,13l66,13l66,13l66,13l66,13l66,13l66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33l0,133l0,133l0,133l0,133l0,133l13,146l13,146l13,146l13,146l13,146l13,146l13,146l13,146l26,146l26,146l26,146l26,146l26,146l26,146l26,146l26,146l40,146l40,146l40,146l40,146l40,146l40,146l40,146l40,146l40,146l53,146l53,146l53,146l53,133l53,133l53,133l53,133l53,133l53,133l53,133l53,146l53,146l53,146l53,146l66,146l66,146l66,146l66,146l66,146l66,146l66,146l66,146l66,146l66,146l66,146l66,146l80,146l80,146l80,146l80,146l80,146l80,146l80,146l80,146l80,146l80,146l80,146l80,146l80,146l80,146l80,146l80,146l93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93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40,146l26,146l26,146l26,146l26,146l26,146l26,146l26,146l26,146l26,146l26,146l13,146l13,146l13,146l13,146l13,133l13,133l13,133l13,133l13,133l13,133l13,133l13,133l13,120l13,120l13,120l13,120l13,120l13,120l13,106l13,106l13,106l13,106l13,106l13,106l13,93l26,93l26,93l26,93l26,93l26,80l26,80l26,80l26,80l26,80l26,80l26,80l26,66l26,66l26,66l26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199.3pt;margin-top:170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599055</wp:posOffset>
                </wp:positionH>
                <wp:positionV relativeFrom="page">
                  <wp:posOffset>2260600</wp:posOffset>
                </wp:positionV>
                <wp:extent cx="42545" cy="635"/>
                <wp:effectExtent l="3175" t="3175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4.65pt;margin-top:178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649855</wp:posOffset>
                </wp:positionH>
                <wp:positionV relativeFrom="page">
                  <wp:posOffset>2167255</wp:posOffset>
                </wp:positionV>
                <wp:extent cx="76200" cy="9334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80,13l80,13l80,0l80,0l80,0l80,0l80,0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66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40,0l53,0l53,0l53,0l53,0l53,0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33l13,133l13,133l13,133l13,133l13,133l13,133l0,133l0,133l0,133l0,133l0,133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93,133l93,133l93,133l93,133l80,133l80,133l80,133l66,133l66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66,13xe" fillcolor="#231f20" stroked="f" o:allowincell="f" style="position:absolute;margin-left:208.65pt;margin-top:170.65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43200</wp:posOffset>
                </wp:positionH>
                <wp:positionV relativeFrom="page">
                  <wp:posOffset>2159000</wp:posOffset>
                </wp:positionV>
                <wp:extent cx="76200" cy="10160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13l106,0l93,0l93,0l93,0l93,0l93,0l93,0l93,0l93,0l80,0l80,0l80,0l80,0l80,0l80,0l80,0l66,0l66,0l66,0l66,0l53,0l53,13l53,13l53,13l40,13l40,13l40,26l40,26l40,26l26,26l26,40l26,40l26,40l26,40l26,53l26,53l26,53l26,53l26,53l26,53l26,66l26,66l26,66l26,66l26,66l40,66l40,66l40,66l40,66l40,80l40,80l40,80l40,80l40,80l40,80l53,80l53,80l53,80l53,80l53,80l53,80l53,80l53,80l53,80l53,80l53,80l53,80l53,80l53,80l66,80l66,80l66,80l66,80l66,80l66,80l66,80l66,80l66,80l66,80l80,80l80,80l80,80l80,80l80,80l80,80l80,80l80,93l80,93l80,93l80,93l80,93l80,93l80,93l80,93l80,93l80,93l80,93l80,93l80,93l80,93l80,93l80,93l93,93l93,93l93,93l93,93l93,93l93,93l93,93l93,106l93,106l93,106l93,106l93,106l93,106l93,106l93,120l93,120l93,120l93,120l93,120l93,133l80,133l80,133l80,133l80,133l80,146l80,146l66,146l66,146l66,146l66,146l53,146l53,146l53,146l53,146l53,146l40,146l40,146l40,146l40,146l40,146l26,146l26,146l26,146l26,146l26,133l26,133l26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60l0,160l0,160l0,160l0,160l0,160l0,160l0,160l0,160l0,160l0,160l0,160l0,160l0,160l0,160l0,160l0,160l0,160l0,160l0,160l0,160l0,160l0,160l0,160l0,160l0,160l0,160l0,160l0,160l0,160l0,160l0,160l0,160l0,160l0,160l0,160l0,160l0,160l0,160l0,146l0,146l0,146l13,146l13,146l13,146l13,146l13,146l13,146l13,146l13,146l13,146l13,146l13,146l13,146l13,146l13,146l13,146l13,146l13,146l13,146l13,133l13,146l13,146l26,146l26,146l26,146l26,146l26,146l26,146l26,146l40,160l40,160l40,160l40,160l40,160l40,160l40,160l53,160l53,160l53,160l53,160l53,160l66,160l66,160l66,160l66,146l80,146l80,146l80,146l93,146l93,133l93,133l93,133l93,133l93,120l106,120l106,120l106,120l106,106l106,106l106,106l106,106l106,93l106,93l106,93l106,93l106,93l106,93l106,93l106,93l106,93l106,80l106,80l106,80l106,80l106,80l93,80l93,80l93,80l93,80l93,80l93,80l93,80l93,80l93,80l93,80l93,80l93,80l93,80l93,66l93,66l93,66l80,66l80,66l80,66l80,66l80,66l80,66l80,66l66,66l66,66l66,66l66,66l66,66l66,66l66,66l66,66l66,66l66,66l66,66l66,66l53,66l53,66l53,66l53,66l53,66l53,66l53,66l53,66l53,66l53,66l53,66l53,66l53,66l53,66l53,66l53,66l53,53l40,53l40,53l40,53l40,53l40,53l40,53l40,53l40,53l40,53l40,53l40,40l40,40l40,40l40,40l40,40l40,40l40,26l40,26l40,26l40,26l53,26l53,13l53,13l53,13l53,13l53,13l66,13l66,13l66,13l66,13l66,13l80,0l80,0l80,0l80,13l93,13l93,13l93,13l93,13l93,13l93,13l106,13l106,13l106,13l106,13l106,13l106,26l106,26l106,26l106,26l106,26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53l120,53l120,53l120,53l120,53l120,0xe" fillcolor="#231f20" stroked="f" o:allowincell="f" style="position:absolute;margin-left:216pt;margin-top:170pt;width:5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6">
                <wp:simplePos x="0" y="0"/>
                <wp:positionH relativeFrom="page">
                  <wp:posOffset>2827655</wp:posOffset>
                </wp:positionH>
                <wp:positionV relativeFrom="page">
                  <wp:posOffset>2167255</wp:posOffset>
                </wp:positionV>
                <wp:extent cx="93345" cy="93345"/>
                <wp:effectExtent l="1270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66l120,66l120,66l133,66l133,66l133,66l133,53l146,53l146,53l146,53l146,40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53,0l53,0l53,0l53,0l53,0l53,0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33l13,133l13,133l13,133l13,133l13,133l13,133l0,133l0,133l0,133l0,133l0,133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33l53,133l53,133l53,133l53,133l53,133l53,133l53,133l40,133l40,133l40,133l40,133l40,133l40,133l40,133l40,133l40,133l40,133l40,133l40,133l40,133l40,133l40,133l40,133l40,133l40,133l40,133l40,133l40,133l40,133l40,133l40,133l40,133l40,133l40,133l40,133l40,133l40,133l40,133l40,133l40,133l40,133l40,133l40,133l40,133l53,80l66,13l66,13l66,13l66,13l66,13l66,13l66,13l66,13l66,13l66,13l66,13l80,0l80,0l80,0l80,0l80,0l80,0l80,0l80,0l80,0l80,0l106,0l106,0l106,0l106,0l106,0l106,0l120,0l120,13l120,13l120,13l120,13l120,13l120,13l133,13l133,13l133,13l133,13l133,13l133,26l133,26l133,26l133,26l133,26l133,26l133,40l133,40l133,40l133,40l133,40l133,53l120,53l120,53l120,53l120,66l120,66l106,66l106,66l106,66l93,66l93,66l80,66l53,66l66,13l53,80l53,80xe" fillcolor="#231f20" stroked="f" o:allowincell="f" style="position:absolute;margin-left:222.65pt;margin-top:170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980055</wp:posOffset>
                </wp:positionH>
                <wp:positionV relativeFrom="page">
                  <wp:posOffset>2159000</wp:posOffset>
                </wp:positionV>
                <wp:extent cx="50800" cy="135255"/>
                <wp:effectExtent l="635" t="127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40l40,40l40,26l40,26l40,26l40,26l40,26l40,26l40,26l40,26l40,26l53,26l53,26l53,13l53,13l53,13l53,13l53,13l53,13l53,13l53,13l53,13l53,13l53,13l53,13l53,13l53,13l53,13l53,13l53,13l66,13l66,13l66,13l66,13l66,0l66,0l66,0l66,0l80,0l80,0l80,0l80,0l80,0l80,0l80,0l80,0l80,0l80,0l80,0l80,0l80,0l80,0l80,0l80,0l80,0l80,0l80,0l80,0l80,0l80,0l80,0l80,0l80,0l80,0l80,0l80,0l80,0l80,0l80,0l80,0l80,0l80,0l80,0l80,0l80,0l80,0l66,0l66,0l66,0l66,0l66,0l66,0l53,0l53,0l53,0l53,0l53,0l40,0l40,13l40,13l40,13l40,13l40,13l40,13l26,13l26,26l26,26l26,26l26,26l26,66l26,66l26,66l26,80l26,80l26,80l26,80l26,80l26,80l26,80l26,93l26,93l26,93l26,93l26,93l26,93l26,93l26,93l26,93l26,93l26,93l26,93l26,93l26,93l26,93l26,93l26,93l26,106l26,106l13,106l13,106l13,106l13,106l13,106l13,106l13,106l13,106l13,106l13,106l0,106l0,106l0,106l0,106l0,106l0,106l0,106l0,106l0,106l0,106l0,106l0,106l0,106l0,106l0,106l0,106l0,106l0,106l0,106l0,106l0,106l0,106l0,106l0,106l0,106l0,106l0,106l0,106l0,106l0,106l0,106l0,106l0,106l0,106l0,106l0,106l0,106l0,106l0,106l0,106l0,106l0,106l0,106l13,106l13,106l13,106l13,106l13,106l13,106l13,120l13,120l26,120l26,120l26,120l26,120l26,120l26,120l26,120l26,133l26,133l26,133l26,133l26,186l26,186l26,186l26,186l26,186l26,186l26,186l26,186l26,186l26,200l26,200l26,200l40,200l40,200l40,200l40,200l40,200l40,200l40,200l40,200l40,213l40,213l40,213l53,213l53,213l53,213l53,213l53,213l53,213l53,213l53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80,213l80,213l80,213l66,213l66,213l66,213l66,213l66,213l66,213l53,213l53,200l53,200l53,200l53,200l53,200l53,200l53,200l53,200l53,200l53,200l53,200l53,200l40,186l40,186l40,186l40,186l40,186l40,186l40,186l40,186l40,186l40,186l40,186l40,186l40,186l40,186l40,186l40,186l40,186l40,186l40,186l40,186l40,186l40,146l40,146l40,146l40,146l40,146l40,146l40,146l40,146l40,146l40,133l40,133l40,133l40,133l40,133l40,133l40,133l40,133l40,133l40,133l40,133l40,133l40,133l40,133l40,120l40,120l40,120l40,120l40,120l40,120l40,120l40,120l40,120l26,106l26,106l26,106l26,106l26,106l26,106l26,106l26,106l26,106l26,106l26,106l26,106l26,106l40,106l40,106l40,93l40,93l40,93l40,93l40,93l40,93l40,93l40,93l40,80l40,80l40,80l40,80l40,80l40,80l40,40xe" fillcolor="#231f20" stroked="f" o:allowincell="f" style="position:absolute;margin-left:234.65pt;margin-top:170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718310</wp:posOffset>
                </wp:positionH>
                <wp:positionV relativeFrom="page">
                  <wp:posOffset>2362200</wp:posOffset>
                </wp:positionV>
                <wp:extent cx="76200" cy="59055"/>
                <wp:effectExtent l="0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40l40,40l40,26l40,26l40,26l40,26l40,26l40,26l40,26l40,26l53,13l53,13l53,13l53,13l53,13l53,13l66,13l66,13l66,0l66,0l80,0l80,0l80,0l80,0l80,0l80,0l80,13l80,13l80,13l80,13l80,13l80,13l80,13l80,13l80,13l80,13l80,13l80,13l80,13l80,13l80,13l80,26l80,26l80,26l80,26l80,26l80,40l80,40l80,40l80,40l80,40l80,53l80,53l80,53l80,53l80,53l80,66l80,66l66,66l66,66l66,66l66,66l66,66l66,66l66,66l66,66l66,66l66,80l66,80l66,80l66,80l66,80l66,80l66,80l66,80l66,80l66,80l66,80l66,80l66,80l66,80l66,80l66,80l66,80l66,80l66,93l66,93l66,93l66,93l66,93l66,93l80,93l80,93l80,93l80,93l80,93l80,93l80,93l80,93l80,93l80,93l93,93l93,93l93,93l93,93l93,93l106,93l106,93l106,80l106,80l106,80l106,80l106,80l106,80l106,66l106,66l106,66l120,66l120,66l120,66l120,66l120,66l120,66l120,66l120,66l120,66l120,66l120,66l120,66l120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106,80l93,80l93,93l93,93l93,93l93,93l93,93l93,93l93,93l93,93l93,93l80,93l80,93l80,93l80,93l80,93l80,93l80,93l80,93l80,93l80,93l80,93l80,93l80,93l80,93l80,93l80,93l80,93l80,93l80,80l80,80l80,80l80,80l80,80l80,80l80,80l80,80l80,80l80,80l80,80l80,80l80,80l80,80l80,80l80,80l80,80l80,66l80,66l80,66l80,66l80,66l80,66l93,66l93,66l93,66l93,53l93,53l93,53l93,53l93,53l93,53l93,40l93,40l93,40l93,40l93,40l93,26l93,26l93,26l93,26l93,26l93,26l93,13l93,13l93,13l93,13l93,13l93,13l93,13l93,13l93,0l93,0l93,0l93,0l80,0l80,0l80,0l80,0l80,0l80,0l80,0l66,0l66,0l66,0l66,0l66,0l53,0l53,0l53,0l53,0l53,13l53,13l53,13l53,13l53,13l40,13l40,13l40,13l40,13l40,13l40,13l40,13l40,13l40,13l40,13l40,13l40,13l40,13l40,13l40,13l40,0l40,0l40,0l26,0l26,0l26,0l26,0l26,0l26,0l26,0l26,0l26,0l13,0l13,0l13,0l13,0l13,0l13,0l13,0l13,0l13,0l13,0l13,0l13,0l13,13l13,13l13,13l13,13l13,13l13,13l0,13l0,13l0,13l0,13l0,13l0,13l0,26l0,26l0,26l0,26l0,26l0,26l0,26l0,26l0,26l0,26l0,26l0,26l0,26l0,40l0,40l0,40l0,40l0,40l0,40l0,40l0,40l0,40l0,40l0,40l0,40l0,40l0,40l0,40l0,40l0,40l0,40l0,40l0,40l0,40l0,40l0,40l0,40l0,40l0,40l0,40l0,40l0,40l0,40l0,40l0,40l0,40l0,40l0,40l0,26l0,26l0,26l0,26l0,26l0,26l0,26l0,26l0,26l0,26l13,26l13,26l13,26l13,13l13,13l13,13l13,13l13,13l13,13l13,13l13,13l13,13l13,13l13,0l13,0l26,0l26,0l26,0l26,0l26,0l26,0l26,0l26,0l26,13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135.3pt;margin-top:186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803400</wp:posOffset>
                </wp:positionH>
                <wp:positionV relativeFrom="page">
                  <wp:posOffset>2362200</wp:posOffset>
                </wp:positionV>
                <wp:extent cx="50800" cy="5905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40,40l40,40l40,40l40,40l40,40l40,40l40,40l40,40l40,40l53,40l53,40l53,40l53,40l53,40l53,40l53,40l66,40l66,40l66,40l66,40l66,40l66,40l66,26l66,26l80,26l80,26l80,26l80,26l80,26l80,26l80,26l80,26l80,26l80,13l80,13l80,13l80,13l80,13l80,13l80,13l80,13l80,13l80,13l80,13l66,13l66,0l66,0l66,0l66,0l66,0l66,0l66,0l66,0l53,0l53,0l53,0l53,0l53,0l40,0l40,0l40,0l26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93l53,93l53,93l53,93l53,93l40,93l40,93l40,93l40,93l40,93l40,93l40,93l26,93l26,93l26,93l26,93l26,93l26,93l26,93l26,93l26,93l26,93l13,93l13,93l13,80l13,80l13,80l13,80l13,80l13,80l13,80l13,66l13,66l13,66l13,66l13,66l13,66l13,66l13,66l13,66l13,66l13,66l13,66l13,66l13,53l13,53l13,53l13,53l13,53l13,53l13,53l13,53l13,53l13,40l26,40l13,40l26,40l26,26l26,26l26,26l26,26l26,13l26,13l26,13l40,13l40,13l40,13l40,13l40,13l40,13l53,0l53,0l53,0l53,0l53,0l53,0l53,0l53,0l53,0l66,0l66,0l66,0l66,13l66,13l66,13l66,13l66,13l66,13l66,13l66,13l66,13l66,13l66,13l66,13l66,13l66,13l66,26l66,26l66,26l66,26l66,26l66,40l66,40l53,40l53,40l53,40l53,40l40,40l40,40l40,40l40,40l40,40l26,40l26,40l26,40l26,40l13,40l26,40l26,40xe" fillcolor="#231f20" stroked="f" o:allowincell="f" style="position:absolute;margin-left:142pt;margin-top:18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62455</wp:posOffset>
                </wp:positionH>
                <wp:positionV relativeFrom="page">
                  <wp:posOffset>2362200</wp:posOffset>
                </wp:positionV>
                <wp:extent cx="84455" cy="59055"/>
                <wp:effectExtent l="127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66,53l66,53l66,53l66,66l66,66l66,66l66,66l66,66l66,66l66,66l66,66l66,66l66,66l66,66l66,66l66,66l66,66l66,66l66,66l66,66l66,66l66,66l66,66l66,66l66,66l66,66l66,80l66,80l66,80l66,80l66,80l66,80l66,80l66,80l66,80l66,80l66,80l66,80l66,80l66,80l66,80l53,80l53,93l53,93l53,93l53,93l53,93l53,93l53,93l53,93l53,93l53,93l53,93l53,93l53,93l53,93l53,93l53,93l53,93l53,93l53,93l40,93l40,93l40,93l40,93l40,93l40,93l40,93l40,93l40,93l26,80l26,80l26,80l26,80l26,80l26,80l26,80l26,80l26,80l26,80l26,80l26,66l26,66l26,66l26,66l26,66l26,66l26,66l26,66l26,66l26,53l26,53l40,53l40,53l40,53l40,53l40,40l40,40l40,40l40,40l40,26l40,26l40,26l40,26l40,26l40,26l40,26l40,26l40,26l40,26l40,26l40,26l40,26l40,26l40,26l40,26l40,26l40,13l40,13l40,13l40,13l40,13l40,13l40,13l40,13l40,13l40,13l40,13l40,13l40,13l40,0l40,0l40,0l40,0l40,0l40,0l40,0l40,0l26,0l26,0l26,0l26,0l26,0l26,0l13,0l13,0l13,13l13,13l13,13l13,13l0,13l0,13l0,26l0,26l0,26l0,26l0,26l0,26l0,26l0,26l0,40l0,40l0,40l0,40l0,40l0,40l0,40l0,40l0,40l0,40l0,40l0,40l0,40l0,40l0,40l0,40l0,40l0,40l0,40l0,40l0,40l0,40l0,40l0,40l0,40l0,40l0,40l0,40l0,40l0,40l0,40l0,40l0,40l0,40l0,40l0,40l0,26l0,26l0,26l0,26l0,26l13,26l13,26l13,26l13,26l13,13l13,13l13,13l13,13l13,13l13,13l13,13l13,13l13,13l26,13l26,0l26,0l26,0l26,0l26,0l26,0l26,0l26,0l26,0l26,0l26,0l26,0l26,0l26,0l26,0l26,13l26,13l26,13l26,13l26,13l40,13l40,13l40,13l40,13l40,13l40,13l40,13l40,13l40,13l40,13l26,13l26,13l26,13l26,13l26,13l26,26l26,26l26,26l26,26l26,26l26,26l26,26l26,26l26,26l26,26l26,26l26,26l26,40l26,40l26,40l26,40l26,40l26,53l26,53l26,53l13,53l13,53l13,53l13,53l13,66l13,66l13,66l13,66l13,66l13,66l13,66l13,80l13,80l13,80l13,80l13,80l26,80l26,93l26,93l26,93l26,93l26,93l26,93l26,93l40,93l40,93l40,93l40,93l40,93l40,93l40,93l53,93l53,93l53,93l53,93l53,93l53,93l53,93l53,93l53,93l53,93l53,93l53,93l53,93l66,93l66,93l66,93l66,93l66,80l66,80l66,80l66,80l66,80l66,93l66,93l80,93l80,93l80,93l80,93l80,93l80,93l80,93l80,93l80,93l93,93l93,93l93,93l93,93l93,93l93,93l93,93l93,93l93,93l106,93l106,93l106,93l106,93l106,93l106,93l120,93l120,93l120,80l120,80l120,80l120,80l120,80l120,80l120,80l120,66l120,66l133,66l133,66l133,66l133,66l133,53l133,53l133,53l133,53l133,53l133,40l133,40l133,40l133,40l133,40l133,26l133,26l133,26l133,26l133,13l133,13l133,13l133,13l133,13l133,13l133,13l133,13l133,0l133,0l133,0l133,0l133,0l133,0l133,0l133,0l133,0l133,0l133,0l133,0l133,0l133,0l133,0l133,0l133,0l133,0l133,0l133,0l120,0l120,0l120,0l120,0l120,0l120,0l120,0l120,0l120,0l120,0l120,13l120,13l120,13l120,13l120,13l120,13l120,13l120,13l120,13l120,13l120,13l120,13l120,13l120,13l120,13l120,13l120,13l120,13l120,13l120,13l120,13l120,13l120,13l120,13l120,13l120,13l120,13l133,13l133,26l133,26l133,26l133,26l133,26l133,26l133,26l133,26l133,26l133,26l133,26l133,26l133,26l133,26l133,26l133,40l133,40l133,40l133,40l133,40l133,40l133,40l133,40l133,40l133,53l133,53l133,53l120,53l120,53l120,53l120,66l120,66l120,66l120,66l120,66l120,66l120,66l120,80l120,80l120,80l120,80l120,80l120,80l106,80l106,80l106,93l106,93l106,93l106,93l106,93l106,93l106,93l106,93l106,93l93,93l93,93l93,93l93,93l93,93l93,93l93,93l93,93l93,93l80,93l80,93l80,93l80,93l80,80l80,80l80,80l80,80l80,80l80,80l80,80l80,80l80,80l80,80l80,66l80,66l80,66l80,66l80,66l80,66l80,66l80,66l80,66l80,66l80,66l80,66l80,66l80,66l80,66l80,53l80,53l80,53l80,53l80,53l93,13l93,13l93,13l93,13l93,13l93,13l93,13l93,13l93,13l93,13l93,13l93,13l93,13l93,13l93,13l93,13l93,13l93,13l93,13l93,13l93,13l93,13l93,13l93,0l93,0l93,0l93,0l93,0l93,0l93,0l93,0l93,0l93,0l93,0l93,0l93,0l93,0l93,0l93,0l93,0l93,0l93,0l93,0l93,0l80,0l80,0l80,0l80,0l80,0l80,0l80,0l80,0l80,0l80,0l80,13l80,13l80,13l80,13l80,13l80,13l80,13l66,53xe" fillcolor="#231f20" stroked="f" o:allowincell="f" style="position:absolute;margin-left:146.65pt;margin-top:186pt;width:6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964055</wp:posOffset>
                </wp:positionH>
                <wp:positionV relativeFrom="page">
                  <wp:posOffset>2421255</wp:posOffset>
                </wp:positionV>
                <wp:extent cx="42545" cy="635"/>
                <wp:effectExtent l="3175" t="3175" r="127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54.65pt;margin-top:190.65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014855</wp:posOffset>
                </wp:positionH>
                <wp:positionV relativeFrom="page">
                  <wp:posOffset>2327910</wp:posOffset>
                </wp:positionV>
                <wp:extent cx="76200" cy="93345"/>
                <wp:effectExtent l="0" t="1270" r="127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66,13l80,13l80,13l80,13l80,13l80,13l80,13l80,13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66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13,133l13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93,133l93,133l93,133l93,133l80,133l80,133l80,146l66,146l66,146l40,146l40,146l40,146l40,146l40,146l40,146l40,146l40,146l40,146l40,146l40,146l40,146l40,146l40,146l40,146l40,146l40,146l40,146l40,146l40,146l40,133l40,133l40,133l40,133l40,133l40,133l40,133l40,133l40,133l40,133l40,133l40,133l40,133l40,133l40,133l40,133l40,133l40,133l40,133l40,133l40,133l66,13xe" fillcolor="#231f20" stroked="f" o:allowincell="f" style="position:absolute;margin-left:158.65pt;margin-top:183.3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3">
                <wp:simplePos x="0" y="0"/>
                <wp:positionH relativeFrom="page">
                  <wp:posOffset>2099310</wp:posOffset>
                </wp:positionH>
                <wp:positionV relativeFrom="page">
                  <wp:posOffset>2327910</wp:posOffset>
                </wp:positionV>
                <wp:extent cx="85090" cy="101600"/>
                <wp:effectExtent l="0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106,0l93,0l93,0l93,0l93,0l93,0l93,0l93,0l80,0l80,0l80,0l80,0l80,0l80,0l80,0l80,0l66,0l66,0l66,0l53,0l53,0l53,13l53,13l40,13l40,13l40,13l40,26l40,26l26,26l26,26l26,40l26,40l26,40l26,40l26,53l26,53l26,53l26,53l26,53l26,53l26,66l26,66l26,66l26,66l26,66l40,66l40,66l40,66l40,66l40,66l40,80l40,80l40,80l40,80l40,80l53,80l53,80l53,80l53,80l53,80l53,80l53,80l53,80l53,80l53,80l53,80l53,80l53,80l53,80l66,80l66,80l66,80l66,80l66,80l66,80l66,80l66,80l66,80l66,80l66,80l80,80l80,80l80,80l80,80l80,80l80,80l80,80l80,80l80,80l80,80l80,93l80,93l80,93l80,93l80,93l80,93l80,93l80,93l80,93l80,93l80,93l80,93l93,93l93,93l93,93l93,93l93,93l93,93l93,93l93,93l93,106l93,106l93,106l93,106l93,106l93,106l93,120l93,120l93,120l93,120l93,120l93,133l80,133l80,133l80,133l80,133l80,146l80,146l66,146l66,146l66,146l66,146l53,146l53,146l53,146l53,146l53,146l40,146l40,146l40,146l40,146l40,146l26,146l26,146l26,146l26,146l26,133l26,133l26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46l0,146l0,146l0,146l0,146l13,146l13,146l13,146l13,146l13,146l13,146l13,146l13,146l13,146l13,146l13,146l13,146l13,146l13,146l13,146l13,146l13,146l13,146l13,133l13,146l13,146l26,146l26,146l26,146l26,146l26,146l26,146l26,146l40,146l40,146l40,160l40,160l40,160l40,160l40,160l53,160l53,160l53,160l53,160l53,160l66,160l66,160l66,146l66,146l80,146l80,146l80,146l80,146l93,133l93,133l93,133l93,133l93,120l106,120l106,120l106,120l106,106l106,106l106,106l106,106l106,93l106,93l106,93l106,93l106,93l106,93l106,93l106,93l106,93l106,80l106,80l106,80l106,80l93,80l93,80l93,80l93,80l93,80l93,80l93,80l93,80l93,80l93,80l93,80l93,80l93,80l93,80l93,66l93,66l80,66l80,66l80,66l80,66l80,66l80,66l80,66l80,66l66,66l66,66l66,66l66,66l66,66l66,66l66,66l66,66l66,66l66,66l66,66l66,66l53,66l53,66l53,66l53,66l53,66l53,66l53,66l53,66l53,66l53,66l53,66l53,66l53,66l53,66l53,66l53,53l53,53l40,53l40,53l40,53l40,53l40,53l40,53l40,53l40,53l40,53l40,53l40,40l40,40l40,40l40,40l40,40l40,40l40,26l40,26l40,26l40,26l53,26l53,13l53,13l53,13l53,13l53,13l66,13l66,13l66,13l66,0l66,0l80,0l80,0l80,0l80,0l93,0l93,0l93,13l93,13l93,13l93,13l106,13l106,13l106,13l106,13l106,13l106,26l106,26l106,26l106,26l106,26l106,40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165.3pt;margin-top:183.3pt;width:6.6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2192655</wp:posOffset>
                </wp:positionH>
                <wp:positionV relativeFrom="page">
                  <wp:posOffset>2327910</wp:posOffset>
                </wp:positionV>
                <wp:extent cx="93345" cy="93345"/>
                <wp:effectExtent l="635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80l120,66l120,66l133,66l133,66l133,66l133,53l133,53l146,53l146,53l146,53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26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40,146l40,146l40,146l40,146l40,146l40,146l40,146l40,146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80,13l80,13l80,13l80,0l80,0l80,0l80,0l80,0l80,0l106,0l106,0l106,0l106,13l106,13l106,13l120,13l120,13l120,13l120,13l120,13l120,13l120,13l120,13l133,13l133,13l133,13l133,26l133,26l133,26l133,26l133,26l133,26l133,26l133,40l133,40l133,40l133,40l133,40l133,53l120,53l120,53l120,53l120,66l120,66l106,66l106,66l106,66l93,66l93,80l80,80l53,80l66,13l53,80l53,80xe" fillcolor="#231f20" stroked="f" o:allowincell="f" style="position:absolute;margin-left:172.65pt;margin-top:183.3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302510</wp:posOffset>
                </wp:positionH>
                <wp:positionV relativeFrom="page">
                  <wp:posOffset>2421255</wp:posOffset>
                </wp:positionV>
                <wp:extent cx="34290" cy="635"/>
                <wp:effectExtent l="2540" t="3175" r="1079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1.3pt;margin-top:190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345055</wp:posOffset>
                </wp:positionH>
                <wp:positionV relativeFrom="page">
                  <wp:posOffset>2327910</wp:posOffset>
                </wp:positionV>
                <wp:extent cx="59055" cy="93345"/>
                <wp:effectExtent l="1270" t="127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0l66,0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13,146l13,146l13,146l13,146l13,146l13,146l13,146l13,146l26,146l26,146l26,146l26,146l26,146l26,146l26,146l26,146l40,146l40,146l40,146l40,146l40,146l40,146l40,146l40,146l40,146l40,146l53,146l53,146l53,133l53,133l53,133l53,133l53,133l53,133l53,133l53,146l53,146l53,146l53,146l53,146l66,146l66,146l66,146l66,146l66,146l66,146l66,146l66,146l66,146l66,146l66,146l80,146l80,146l80,146l80,146l80,146l80,146l80,146l80,146l80,146l80,146l80,146l80,146l80,146l80,146l80,146l80,146l80,146l93,146l93,146l93,146l93,146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33l66,120l93,0l53,120l53,120l53,120l53,133l53,133l53,133l53,133l53,133l53,133l53,133l40,133l40,133l40,146l40,146l40,146l40,146l40,146l26,146l26,146l26,146l26,146l26,146l26,146l26,146l26,146l26,146l26,146l26,146l13,146l13,146l13,146l13,146l13,133l13,133l13,133l13,133l13,133l13,133l13,133l13,133l13,120l13,120l13,120l13,120l13,120l13,120l13,120l13,106l13,106l13,106l13,106l13,106l13,93l13,93l26,93l26,93l26,93l26,80l26,80l26,80l26,80l26,80l26,80l26,80l26,80l26,66l26,66l26,66l40,66l40,66l40,66l40,66l40,66l40,66l40,66l40,66l40,53l40,53l53,53l53,53l53,53l53,53l53,53l53,53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184.65pt;margin-top:183.3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413000</wp:posOffset>
                </wp:positionH>
                <wp:positionV relativeFrom="page">
                  <wp:posOffset>2362200</wp:posOffset>
                </wp:positionV>
                <wp:extent cx="50800" cy="59055"/>
                <wp:effectExtent l="635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40l40,40l40,40l40,40l40,40l40,40l40,40l40,40l40,40l53,40l53,40l53,40l53,40l53,40l53,40l53,40l66,40l66,40l66,40l66,40l66,40l66,40l66,40l66,26l80,26l80,26l80,26l80,26l80,26l80,26l80,26l80,26l80,26l80,26l80,13l80,13l80,13l80,13l80,13l80,13l80,13l80,13l80,13l80,13l80,13l66,13l66,0l66,0l66,0l66,0l66,0l66,0l66,0l66,0l53,0l53,0l53,0l53,0l53,0l40,0l40,0l40,0l40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93l53,93l53,93l53,93l53,93l40,93l40,93l40,93l40,93l40,93l40,93l40,93l40,93l40,93l26,93l26,93l26,93l26,93l26,93l26,93l26,93l26,93l26,93l13,93l13,80l13,80l13,80l13,80l13,80l13,80l13,80l13,66l13,66l13,66l13,66l13,66l13,66l13,66l13,66l13,66l13,66l13,66l13,66l13,66l13,53l13,53l13,53l13,53l13,53l13,53l13,53l13,53l13,53l13,40l26,40l13,40l26,40l26,26l26,26l26,26l26,26l26,13l26,13l40,13l40,13l40,13l40,13l40,13l40,13l40,13l53,0l53,0l53,0l53,0l53,0l53,0l53,0l53,0l53,0l66,0l66,0l66,0l66,13l66,13l66,13l66,13l66,13l66,13l66,13l66,13l66,13l66,13l66,13l66,13l66,13l66,13l66,26l66,26l66,26l66,26l66,26l66,40l66,40l53,40l53,40l53,40l53,40l53,40l40,40l40,40l40,40l40,40l40,40l26,40l26,40l26,40l13,40l26,40l26,40xe" fillcolor="#231f20" stroked="f" o:allowincell="f" style="position:absolute;margin-left:190pt;margin-top:18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472055</wp:posOffset>
                </wp:positionH>
                <wp:positionV relativeFrom="page">
                  <wp:posOffset>2362200</wp:posOffset>
                </wp:positionV>
                <wp:extent cx="109855" cy="5905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40,40l40,40l40,26l40,26l40,26l40,26l40,26l40,26l40,26l40,26l53,13l53,13l53,13l53,13l53,13l53,13l66,13l66,13l66,0l66,0l66,0l80,0l80,0l80,0l80,0l80,0l80,13l80,13l80,13l80,13l80,13l80,13l80,13l80,13l80,13l80,13l80,13l80,13l80,13l80,13l80,13l80,26l80,26l80,26l80,26l80,26l80,26l80,26l80,26l80,26l80,26l80,26l80,26l80,26l80,26l80,26l80,26l80,26l80,26l80,26l80,26l66,93l66,93l66,93l66,93l66,93l66,93l66,93l66,93l66,93l66,93l66,93l66,93l66,93l66,93l66,93l66,93l66,93l66,93l66,93l66,93l66,93l80,93l80,93l80,93l80,93l80,93l80,93l80,93l80,93l80,93l80,93l80,93l80,93l80,93l80,93l80,93l80,93l80,93l80,93l80,93l80,93l80,93l93,40l93,40l93,26l93,26l93,26l93,26l93,26l106,26l106,26l106,26l106,13l106,13l106,13l106,13l120,13l120,13l120,13l120,13l120,0l133,0l133,0l133,0l133,0l133,0l133,0l133,0l133,13l133,13l146,13l146,13l146,13l146,13l146,13l146,13l146,13l146,13l146,13l146,13l146,13l146,13l146,13l146,26l146,26l146,26l146,26l146,26l146,40l146,40l133,40l133,40l133,40l133,53l133,53l133,53l133,53l133,53l133,66l133,66l133,66l133,66l133,66l133,66l133,66l133,66l133,66l133,66l133,66l133,80l133,80l133,80l133,80l133,80l133,80l133,80l133,80l133,80l133,80l133,80l133,80l133,80l133,80l133,80l133,80l133,80l133,80l133,93l133,93l133,93l133,93l133,93l133,93l133,93l133,93l133,93l133,93l133,93l133,93l133,93l146,93l146,93l146,93l146,93l146,93l146,93l160,93l160,93l160,93l160,93l160,80l160,80l160,80l160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66l160,66l160,66l160,66l160,66l160,80l160,80l160,80l160,80l160,80l160,80l160,80l160,80l160,93l160,93l160,93l146,93l146,93l146,93l146,93l146,93l146,93l146,93l146,93l146,93l146,93l146,93l146,93l146,93l146,93l146,93l146,93l146,93l133,93l133,93l133,93l133,93l133,93l133,93l133,93l133,80l133,80l133,80l133,80l133,80l133,80l133,80l133,80l133,80l133,80l133,80l146,80l146,80l146,80l146,80l146,80l146,80l146,66l146,66l146,66l146,66l146,66l146,66l146,66l146,66l146,66l146,53l146,53l146,53l146,53l146,53l146,53l146,40l146,40l146,40l160,40l160,40l160,26l160,26l160,26l160,26l160,26l160,26l160,13l160,13l160,13l160,13l160,13l146,13l146,13l146,13l146,0l146,0l146,0l146,0l146,0l146,0l146,0l133,0l133,0l133,0l133,0l133,0l133,0l120,0l120,0l120,0l120,0l120,0l120,0l106,0l106,13l106,13l106,13l106,13l106,13l106,13l106,13l106,13l93,13l93,26l93,26l93,26l93,13l93,13l93,13l93,13l93,13l93,13l93,13l93,13l93,0l93,0l93,0l93,0l80,0l80,0l80,0l80,0l80,0l80,0l80,0l66,0l66,0l66,0l66,0l66,0l66,0l66,0l53,0l53,0l53,0l53,0l53,13l53,13l53,13l53,13l40,13l40,13l40,13l40,13l40,13l40,13l40,13l40,13l40,13l40,13l40,13l40,13l40,13l40,0l40,0l40,0l26,0l26,0l26,0l26,0l26,0l26,0l26,0l26,0l26,0l26,0l13,0l13,0l13,0l13,0l13,0l13,0l13,0l13,0l13,0l13,0l13,0l13,0l13,13l13,13l13,13l13,13l13,13l13,13l0,13l0,13l0,13l0,13l0,13l0,13l0,26l0,26l0,26l0,26l0,26l0,26l0,26l0,26l0,26l0,26l0,26l0,26l0,26l0,40l0,40l0,40l0,40l0,40l0,40l0,40l0,40l0,40l0,40l0,40l0,40l0,40l0,40l0,40l0,40l0,40l0,40l0,40l0,40l0,40l0,40l0,40l0,40l0,40l0,40l0,40l0,40l0,40l0,40l0,40l0,40l0,40l0,40l0,40l0,26l0,26l0,26l0,26l0,26l0,26l0,26l0,26l0,26l0,26l13,26l13,26l13,26l13,13l13,13l13,13l13,13l13,13l13,13l13,13l13,13l13,13l13,13l13,0l13,0l13,0l26,0l26,0l26,0l26,0l26,0l26,0l26,0l26,13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194.65pt;margin-top:186pt;width:8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59">
                <wp:simplePos x="0" y="0"/>
                <wp:positionH relativeFrom="page">
                  <wp:posOffset>2590800</wp:posOffset>
                </wp:positionH>
                <wp:positionV relativeFrom="page">
                  <wp:posOffset>2362200</wp:posOffset>
                </wp:positionV>
                <wp:extent cx="67310" cy="59055"/>
                <wp:effectExtent l="0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80,13l80,13l80,13l80,13l80,13l80,13l80,13l80,13l80,13l80,13l80,13l80,13l80,13l80,13l80,13l80,13l80,13l80,13l80,13l80,13l80,13l80,13l80,13l80,13l80,13l80,13l80,13l80,13l80,13l80,13l80,13l80,0l80,0l80,0l80,0l80,0l80,0l80,0l80,0l80,0l80,0l80,0l80,0l80,0l80,0l80,0l80,0l80,13l66,13l66,13l66,13l66,13l66,13l66,13l66,13l66,13l66,13l66,13l66,13l66,13l66,13l66,13l66,13l66,13l66,13l66,13l66,13l66,13l66,13l66,13l66,0l66,0l66,0l66,0l53,0l53,0l53,0l53,0l53,0l53,0l53,0l53,0l40,0l40,0l40,0l26,0l26,13l26,13l26,13l13,13l13,26l13,26l13,26l13,26l0,40l0,40l0,40l0,53l0,53l0,53l0,66l0,66l0,66l0,66l0,80l0,80l0,80l0,80l0,80l13,93l13,93l13,93l13,93l13,93l13,93l13,93l13,93l26,93l26,93l26,93l26,93l26,93l26,93l26,93l26,93l40,93l40,93l40,93l40,93l40,93l40,93l40,93l40,93l40,93l40,93l53,93l53,93l53,80l53,80l53,80l53,80l53,80l53,80l53,80l53,93l53,93l53,93l53,93l53,93l66,93l66,93l66,93l66,93l66,93l66,93l66,93l66,93l66,93l66,93l66,93l80,93l80,93l80,93l80,93l80,93l80,93l80,93l80,93l80,93l80,93l80,93l80,93l80,93l80,93l80,93l80,93l93,93l93,93l93,93l93,93l93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93,80l93,80l93,80l80,80l80,80l80,80l80,80l80,93l80,93l80,93l80,93l80,93l80,93l80,93l80,93l80,93l66,93l66,93l66,93l66,93l66,93l66,93l66,93l66,93l66,93l66,93l66,93l66,93l66,93l66,93l66,80l66,80l66,80l66,80l66,80l66,80l66,80l66,80l66,80l66,80l66,80l66,80l66,80l66,80l66,80l66,80l66,80l66,80l66,80l66,80l66,80l66,80l66,80l66,80l66,80l66,80l80,13l53,66l53,66l53,66l53,80l53,80l53,80l53,80l53,80l53,80l53,80l40,80l40,80l40,93l40,93l40,93l40,93l40,93l26,93l26,93l26,93l26,93l26,93l26,93l26,93l26,93l26,93l26,93l26,93l13,93l13,93l13,93l13,93l13,80l13,80l13,80l13,80l13,80l13,80l13,80l13,80l13,66l13,66l13,66l13,66l13,66l13,66l13,66l13,53l13,53l13,53l13,53l13,53l13,40l13,40l26,40l26,40l26,40l26,26l26,26l26,26l26,26l26,26l26,26l26,26l26,13l26,13l26,13l26,13l40,13l40,13l40,13l40,13l40,13l40,13l40,13l40,13l40,0l40,0l53,0l53,0l53,0l53,0l53,0l53,0l53,13l53,13l66,13l66,13l66,13l66,13l66,13l66,13l66,13l66,13l66,13l66,26l66,26l66,26l66,26l66,26l66,26l66,26l53,66l80,13l80,13xe" fillcolor="#231f20" stroked="f" o:allowincell="f" style="position:absolute;margin-left:204pt;margin-top:186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658110</wp:posOffset>
                </wp:positionH>
                <wp:positionV relativeFrom="page">
                  <wp:posOffset>2362200</wp:posOffset>
                </wp:positionV>
                <wp:extent cx="76200" cy="5905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40l40,40l40,26l40,26l40,26l40,26l40,26l40,26l40,26l40,26l53,13l53,13l53,13l53,13l53,13l53,13l66,13l66,13l66,0l66,0l80,0l80,0l80,0l80,0l80,0l80,0l80,13l80,13l80,13l80,13l80,13l80,13l80,13l80,13l80,13l80,13l80,13l80,13l80,13l80,13l80,13l80,26l80,26l80,26l80,26l80,26l80,40l80,40l80,40l80,40l80,40l80,53l80,53l80,53l80,53l80,53l80,66l80,66l66,66l66,66l66,66l66,66l66,66l66,66l66,66l66,66l66,66l66,80l66,80l66,80l66,80l66,80l66,80l66,80l66,80l66,80l66,80l66,80l66,80l66,80l66,80l66,80l66,80l66,80l66,80l66,93l66,93l66,93l66,93l66,93l80,93l80,93l80,93l80,93l80,93l80,93l80,93l80,93l80,93l80,93l93,93l93,93l93,93l93,93l93,93l93,93l106,93l106,93l106,80l106,80l106,80l106,80l106,80l106,80l106,66l106,66l106,66l120,66l120,66l120,66l120,66l120,66l120,66l120,66l120,66l120,66l120,66l120,66l120,66l120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106,80l93,80l93,93l93,93l93,93l93,93l93,93l93,93l93,93l93,93l93,93l80,93l80,93l80,93l80,93l80,93l80,93l80,93l80,93l80,93l80,93l80,93l80,93l80,93l80,93l80,93l80,93l80,93l80,93l80,80l80,80l80,80l80,80l80,80l80,80l80,80l80,80l80,80l80,80l80,80l80,80l80,80l80,80l80,80l80,80l80,80l80,66l80,66l80,66l80,66l80,66l80,66l93,66l93,66l93,66l93,53l93,53l93,53l93,53l93,53l93,53l93,40l93,40l93,40l93,40l93,40l93,26l93,26l93,26l93,26l93,26l93,26l93,13l93,13l93,13l93,13l93,13l93,13l93,13l93,13l93,0l93,0l93,0l93,0l80,0l80,0l80,0l80,0l80,0l80,0l80,0l66,0l66,0l66,0l66,0l66,0l53,0l53,0l53,0l53,0l53,13l53,13l53,13l53,13l53,13l40,13l40,13l40,13l40,13l40,13l40,13l40,13l40,13l40,13l40,13l40,13l40,13l40,13l40,13l40,13l40,0l40,0l40,0l26,0l26,0l26,0l26,0l26,0l26,0l26,0l26,0l26,0l13,0l13,0l13,0l13,0l13,0l13,0l13,0l13,0l13,0l13,0l13,0l13,0l13,13l13,13l13,13l13,13l13,13l13,13l0,13l0,13l0,13l0,13l0,13l0,13l0,26l0,26l0,26l0,26l0,26l0,26l0,26l0,26l0,26l0,26l0,26l0,26l0,26l0,40l0,40l0,40l0,40l0,40l0,40l0,40l0,40l0,40l0,40l0,40l0,40l0,40l0,40l0,40l0,40l0,40l0,40l0,40l0,40l0,40l0,40l0,40l0,40l0,40l0,40l0,40l0,40l0,40l0,40l0,40l0,40l0,40l0,40l0,40l0,26l0,26l0,26l0,26l0,26l0,26l0,26l0,26l0,26l13,26l13,26l13,26l13,26l13,13l13,13l13,13l13,13l13,13l13,13l13,13l13,13l13,13l13,13l13,0l13,0l26,0l26,0l26,0l26,0l26,0l26,0l26,0l26,0l26,13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09.3pt;margin-top:186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61">
                <wp:simplePos x="0" y="0"/>
                <wp:positionH relativeFrom="page">
                  <wp:posOffset>2743200</wp:posOffset>
                </wp:positionH>
                <wp:positionV relativeFrom="page">
                  <wp:posOffset>2327910</wp:posOffset>
                </wp:positionV>
                <wp:extent cx="67310" cy="93345"/>
                <wp:effectExtent l="0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7" path="m93,0l93,0l93,0l93,0l93,0l93,0l93,0l93,0l93,0l93,0l93,0l93,0l93,0l93,0l93,0l93,0l93,0l93,0l93,0l93,0l93,0l93,0l93,0l93,0l93,0l93,0l93,0l93,0l93,0l93,0l93,0l93,0l93,0l93,0l93,0l93,0l93,0l93,0l93,0l93,0l93,0l80,0l66,0l66,0l66,0l66,0l66,0l66,0l66,0l66,0l66,0l66,0l66,0l66,0l66,0l66,0l66,0l66,0l66,0l66,0l66,0l66,0l66,0l66,0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13,146l13,146l13,146l13,146l13,146l13,146l13,146l13,146l26,146l26,146l26,146l26,146l26,146l26,146l26,146l26,146l40,146l40,146l40,146l40,146l40,146l40,146l40,146l40,146l40,146l53,146l53,146l53,146l53,133l53,133l53,133l53,133l53,133l53,133l53,133l53,146l53,146l53,146l53,146l66,146l66,146l66,146l66,146l66,146l66,146l66,146l66,146l66,146l66,146l66,146l66,146l80,146l80,146l80,146l80,146l80,146l80,146l80,146l80,146l80,146l80,146l80,146l80,146l80,146l80,146l80,146l80,146l93,146l93,146l93,146l93,146l93,146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93,133l93,133l80,133l80,133l80,133l80,146l80,146l80,146l80,146l80,146l80,146l80,146l80,146l80,146l80,146l80,146l66,146l66,146l66,146l66,146l66,146l66,146l66,146l66,146l66,146l66,146l66,146l66,146l66,133l66,133l66,133l66,133l66,133l66,133l66,133l66,133l66,133l66,133l66,133l66,133l66,133l66,133l66,133l66,133l66,133l66,133l66,133l66,133l66,133l66,133l66,133l66,133l66,133l66,120l93,0l53,120l53,120l53,120l53,133l53,133l53,133l53,133l53,133l53,133l53,133l40,133l40,133l40,146l40,146l40,146l40,146l40,146l40,146l26,146l26,146l26,146l26,146l26,146l26,146l26,146l26,146l26,146l26,146l13,146l13,146l13,146l13,146l13,133l13,133l13,133l13,133l13,133l13,133l13,133l13,133l13,120l13,120l13,120l13,120l13,120l13,120l13,120l13,106l13,106l13,106l13,106l13,106l13,93l26,93l26,93l26,93l26,93l26,80l26,80l26,80l26,80l26,80l26,80l26,80l26,80l26,66l26,66l40,66l40,66l40,66l40,66l40,66l40,66l40,66l40,66l40,66l40,53l40,53l53,53l53,53l53,53l53,53l53,53l53,53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16pt;margin-top:183.3pt;width:5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2810510</wp:posOffset>
                </wp:positionH>
                <wp:positionV relativeFrom="page">
                  <wp:posOffset>2378710</wp:posOffset>
                </wp:positionV>
                <wp:extent cx="93345" cy="25400"/>
                <wp:effectExtent l="635" t="0" r="0" b="889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3" y="5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13l133,13l133,13l133,13l133,13l133,13l133,13l133,13l133,13l133,13l133,13l133,13l133,13l146,13l146,0l146,0l146,0l146,0l146,0l146,0l146,0l146,0l146,0l146,0l146,0l146,0l146,0l146,0l133,0l133,0l133,0l133,0l133,0l133,0l133,0l133,0l133,0l133,0l133,0l133,0l133,0l0,0l0,0l0,0l0,0l0,0l0,0l0,0l0,0l0,0l0,0l0,0l0,0l0,0l0,0l0,0l0,0l0,0l0,0l0,0l0,0l0,0l0,0l0,0l0,0l0,0l0,0l0,0l0,13l0,13l0,13l0,13l0,13l0,13l0,13l0,13l0,13l0,13l0,13l0,13l0,13l0,13l133,13l133,53l133,53l133,53l133,53l133,53l133,53l133,53l133,53l133,53l133,53l133,53l133,53l133,53l146,53l146,40l146,40l146,40l146,40l146,40l146,40l146,40l146,40l146,40l146,40l146,40l146,40l146,40l146,40l133,40l133,40l133,40l133,40l133,40l133,40l133,40l133,40l133,40l133,40l133,40l133,40l133,40l0,40l0,40l0,40l0,40l0,40l0,40l0,40l0,40l0,40l0,40l0,40l0,40l0,40l0,40l0,40l0,40l0,40l0,40l0,40l0,40l0,40l0,40l0,40l0,40l0,40l0,40l0,40l0,53l0,53l0,53l0,53l0,53l0,53l0,53l0,53l0,53l0,53l0,53l0,53l0,53l0,53l133,53l133,13l133,13xe" fillcolor="#231f20" stroked="f" o:allowincell="f" style="position:absolute;margin-left:221.3pt;margin-top:187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3">
                <wp:simplePos x="0" y="0"/>
                <wp:positionH relativeFrom="page">
                  <wp:posOffset>2912110</wp:posOffset>
                </wp:positionH>
                <wp:positionV relativeFrom="page">
                  <wp:posOffset>2336800</wp:posOffset>
                </wp:positionV>
                <wp:extent cx="42545" cy="8445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2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26,40l66,40l66,40l26,40l26,0l26,0l26,0l26,0l26,13l26,13l26,13l26,13l26,13l26,26l26,26l26,26l13,26l13,26l13,40l13,40l13,40l13,40l13,40l0,40l0,40l0,40l0,40l13,40l13,106l13,106l13,106l13,120l13,120l26,120l26,120l26,120l26,120l26,120l26,133l26,133l26,133l26,133l40,133l40,133l40,133l40,133l40,133l40,133l40,133l53,133l53,133l53,133l53,133l53,133l53,133l53,133l53,133l53,120l66,120l66,120l66,120l66,120l66,120l66,120l66,120l66,106l66,106l66,106l66,106l66,93l66,93l66,106l66,106l66,106l66,106l66,120l53,120l53,120l53,120l53,120l53,120l53,120l53,120l53,120l53,120l53,133l53,133l53,133l53,133l53,133l53,133l53,133l40,133l40,133l40,133l40,133l40,120l40,120l40,120l40,120l40,120l40,120l40,120l26,120l26,120l26,106l26,106l26,106l26,106l26,106l26,106l26,106l26,40xe" fillcolor="#231f20" stroked="f" o:allowincell="f" style="position:absolute;margin-left:229.3pt;margin-top:184pt;width:3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971800</wp:posOffset>
                </wp:positionH>
                <wp:positionV relativeFrom="page">
                  <wp:posOffset>2362200</wp:posOffset>
                </wp:positionV>
                <wp:extent cx="50800" cy="59055"/>
                <wp:effectExtent l="635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40l80,40l80,40l80,40l80,40l80,40l80,40l80,40l80,40l80,40l80,40l80,40l80,40l80,40l80,40l80,40l80,40l80,40l80,40l80,40l80,26l80,26l80,26l80,26l80,26l80,13l80,13l66,13l66,13l66,13l66,0l66,0l66,0l53,0l53,0l53,0l53,0l40,0l40,0l40,0l26,0l26,0l26,0l26,0l26,13l13,13l13,13l13,13l13,13l13,13l0,26l0,26l0,26l0,26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66l80,80l66,80l66,80l66,80l66,80l66,80l66,80l66,93l66,93l66,93l53,93l53,93l53,93l53,93l53,93l53,93l53,93l53,93l40,93l40,93l40,93l40,93l40,93l40,93l40,93l40,93l26,93l26,93l26,80l26,80l26,80l26,80l26,80l26,66l13,66l13,66l13,53l13,53l13,53l13,40l80,40l13,40l13,40l13,26l13,26l13,26l26,26l26,13l26,13l26,13l26,13l26,13l26,13l26,13l40,0l40,0l40,0l40,0l40,0l40,0l40,0l40,0l40,0l53,0l53,0l53,13l53,13l53,13l66,13l66,13l66,13l66,13l66,26l66,26l66,26l66,26l66,26l66,40l66,40l66,40l66,40l66,40l13,40l80,40l80,40xe" fillcolor="#231f20" stroked="f" o:allowincell="f" style="position:absolute;margin-left:234pt;margin-top:18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030855</wp:posOffset>
                </wp:positionH>
                <wp:positionV relativeFrom="page">
                  <wp:posOffset>2362200</wp:posOffset>
                </wp:positionV>
                <wp:extent cx="59055" cy="59055"/>
                <wp:effectExtent l="127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40l66,40l66,40l66,26l66,26l66,26l66,26l66,26l66,26l66,26l66,26l66,26l66,13l66,13l66,13l66,13l66,13l66,13l66,13l66,13l66,13l66,13l66,13l53,0l53,0l53,0l53,0l53,0l53,0l53,0l53,0l53,0l53,0l53,0l40,0l40,0l40,0l40,0l40,0l40,0l40,0l40,0l26,0l26,0l26,0l26,0l26,0l26,0l13,0l13,0l13,13l13,13l13,13l13,13l13,13l13,13l13,13l0,13l0,26l0,26l0,26l0,26l0,26l0,26l0,26l0,26l0,26l0,26l13,26l13,26l13,26l13,26l13,26l13,26l13,26l13,26l13,40l13,40l13,40l13,40l13,40l13,40l13,40l13,40l13,40l13,26l13,26l13,26l13,26l26,26l26,26l26,26l26,26l26,26l26,26l26,26l26,26l26,26l26,26l26,26l26,26l26,26l26,26l26,26l26,26l26,26l26,13l26,13l26,13l13,13l13,13l13,13l13,13l13,13l13,13l13,13l13,13l13,13l13,13l13,13l13,13l13,13l13,13l13,13l13,13l13,13l13,13l13,13l26,13l26,13l26,13l26,0l26,0l26,0l26,0l26,0l26,0l26,0l40,0l40,0l40,0l40,0l40,0l40,0l40,0l40,0l40,0l53,13l53,13l53,13l53,13l53,13l53,13l53,13l53,13l53,13l53,26l53,26l53,26l53,26l53,26l53,40l53,40l53,40l40,40l40,40l26,40l26,40l26,40l13,53l13,53l13,53l13,53l13,53l0,53l0,66l0,66l0,66l0,66l0,66l0,66l0,80l0,80l0,80l0,80l0,80l0,80l0,93l0,93l13,93l13,93l13,93l13,93l13,93l13,93l13,93l26,93l26,93l26,93l26,93l26,93l26,93l40,93l40,93l40,93l40,93l40,93l40,93l40,93l53,93l53,93l53,93l53,93l53,93l53,93l53,93l53,80l53,80l53,80l53,80l53,80l53,80l53,80l66,80l66,80l66,80l66,80l66,93l66,93l66,93l66,93l66,93l66,93l66,93l66,93l66,93l66,93l66,93l66,93l80,93l80,93l80,93l80,93l80,93l80,93l80,93l80,93l80,93l80,93l80,93l80,93l93,93l93,93l93,93l93,93l93,93l93,80l93,80l93,80l93,80l93,80l93,80l93,66l93,66l93,80l93,80l93,80l93,80l93,80l93,80l93,80l93,80l93,80l93,93l80,93l80,93l80,93l80,93l80,93l80,93l80,93l80,93l80,93l80,93l80,93l80,93l80,93l80,93l80,93l80,93l80,93l80,93l80,80l80,80l80,80l80,80l66,80l66,80l66,80l66,80l66,80l66,80l66,80l66,80l66,80l66,40l53,66l53,66l53,66l53,80l53,80l53,80l53,80l53,80l53,80l53,80l53,93l53,93l53,93l40,93l40,93l40,93l40,93l40,93l40,93l40,93l40,93l26,93l26,93l26,93l26,93l26,93l26,93l26,93l26,93l26,93l26,93l13,93l13,80l13,80l13,80l13,80l13,80l13,80l13,80l13,80l13,80l13,66l13,66l13,66l13,66l26,53l26,53l26,53l26,53l26,53l40,53l40,53l40,53l40,40l40,40l53,40l53,40l53,40l53,40l53,40l53,40l53,66l66,40l66,40xe" fillcolor="#231f20" stroked="f" o:allowincell="f" style="position:absolute;margin-left:238.65pt;margin-top:186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6">
                <wp:simplePos x="0" y="0"/>
                <wp:positionH relativeFrom="page">
                  <wp:posOffset>3089910</wp:posOffset>
                </wp:positionH>
                <wp:positionV relativeFrom="page">
                  <wp:posOffset>2362200</wp:posOffset>
                </wp:positionV>
                <wp:extent cx="50800" cy="5905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40l26,40l26,40l26,40l26,26l26,26l26,26l26,26l40,26l40,13l40,13l40,13l40,13l40,13l40,13l40,13l40,13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26l53,26l53,26l53,26l53,26l53,26l66,26l66,26l66,26l66,26l66,26l66,26l66,26l66,26l66,26l66,26l66,26l66,26l66,26l66,13l66,13l66,13l66,13l66,13l66,13l66,13l66,13l66,13l66,13l66,13l66,13l66,13l66,13l66,13l66,13l66,13l66,0l66,0l66,0l66,0l66,0l66,0l66,0l66,0l66,0l66,0l53,0l53,0l53,0l53,0l53,0l53,0l53,0l40,0l40,0l40,0l40,0l40,13l40,13l40,13l40,13l40,13l26,13l26,13l26,13l26,26l26,26l26,26l26,26l26,26l26,26l26,0l0,0l0,13l0,13l0,13l0,13l13,13l13,13l13,13l13,13l13,13l13,13l13,13l13,13l13,13l13,13l13,13l13,13l13,13l13,13l13,13l13,13l13,26l13,80l13,80l13,80l13,80l13,80l13,80l13,80l13,80l13,93l13,93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40,93l26,93l26,93l26,80l26,80l26,80l26,80l26,80l26,80l26,80l26,80l26,80l26,80l26,40xe" fillcolor="#231f20" stroked="f" o:allowincell="f" style="position:absolute;margin-left:243.3pt;margin-top:18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149600</wp:posOffset>
                </wp:positionH>
                <wp:positionV relativeFrom="page">
                  <wp:posOffset>2327910</wp:posOffset>
                </wp:positionV>
                <wp:extent cx="59055" cy="93345"/>
                <wp:effectExtent l="1270" t="1270" r="825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53,0l53,13l53,13l66,13l66,13l66,13l66,13l66,13l66,13l66,13l66,13l66,13l66,13l66,13l66,13l66,13l66,13l66,13l66,13l66,13l66,13l66,26l66,66l66,66l66,66l66,66l66,66l66,66l66,66l66,66l66,66l66,53l66,53l66,53l66,53l53,53l53,53l53,53l53,53l53,53l53,53l53,53l40,53l40,53l40,53l40,53l26,53l26,53l26,53l26,66l13,66l13,66l13,66l13,66l13,80l13,80l0,80l0,80l0,93l0,93l0,93l0,93l0,106l0,106l0,106l0,120l0,120l0,120l0,120l0,133l13,133l13,133l13,133l13,146l13,146l26,146l26,146l26,146l26,146l40,146l40,146l40,146l40,146l40,146l53,146l53,146l53,146l53,146l53,146l53,146l66,146l66,146l66,146l66,146l66,146l66,146l66,146l66,146l66,146l66,133l66,133l66,133l66,133l66,146l106,146l106,146l106,146l93,146l93,146l93,146l93,146l93,146l93,146l93,146l93,146l93,146l93,146l93,146l93,146l93,133l93,133l93,133l93,133l93,133l93,133l93,133l93,0l53,0l66,120l66,120l66,120l66,120l66,120l66,133l66,133l66,133l66,133l66,133l66,133l66,133l66,133l66,133l66,133l66,133l66,133l66,133l66,133l66,133l66,133l66,133l66,133l66,133l66,133l66,133l66,133l66,146l66,146l66,146l53,146l53,146l53,146l53,146l53,146l53,146l53,146l53,146l53,146l53,146l40,146l40,146l40,146l40,146l40,146l40,146l40,146l40,146l26,146l26,146l26,146l26,133l26,133l26,133l26,133l13,133l13,120l13,120l13,120l13,106l13,106l13,106l13,93l13,93l13,93l13,93l13,93l13,93l13,93l13,93l13,80l13,80l13,80l13,80l13,80l13,80l26,80l26,80l26,80l26,80l26,66l26,66l26,66l26,66l26,66l26,66l26,66l26,66l26,66l26,66l26,66l40,66l40,66l40,66l40,66l40,66l40,66l40,66l40,53l40,53l40,53l53,53l53,53l53,66l53,66l53,66l53,66l53,66l53,66l66,66l66,66l66,66l66,66l66,66l66,66l66,66l66,66l66,66l66,66l66,66l66,66l66,66l66,80l66,80l66,80l66,80l66,80l66,80l66,80l66,80l66,80l66,80l66,80l66,80l66,80l66,80l66,80l66,80l66,80l66,80l66,80l66,120l53,0l53,0xe" fillcolor="#231f20" stroked="f" o:allowincell="f" style="position:absolute;margin-left:248pt;margin-top:183.3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3216910</wp:posOffset>
                </wp:positionH>
                <wp:positionV relativeFrom="page">
                  <wp:posOffset>2362200</wp:posOffset>
                </wp:positionV>
                <wp:extent cx="59690" cy="5905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53l93,40l93,40l93,40l93,40l93,26l93,26l80,26l80,26l80,13l80,13l80,13l66,13l66,13l66,0l66,0l66,0l53,0l53,0l53,0l53,0l40,0l40,0l40,0l26,0l26,0l26,0l26,13l13,13l13,13l13,13l13,13l13,26l13,26l0,26l0,26l0,40l0,40l0,40l0,40l0,53l0,53l0,53l0,66l0,66l0,66l0,66l13,80l13,80l13,80l13,80l13,80l13,93l26,93l26,93l26,93l26,93l40,93l40,93l40,93l53,93l53,93l53,93l53,93l66,93l66,93l66,93l66,93l66,93l80,80l80,80l80,80l80,80l80,80l93,66l93,66l93,66l93,66l93,53l93,53l93,53l53,93l40,93l40,93l40,93l40,93l40,93l40,93l40,93l40,93l40,93l40,93l26,93l26,93l26,93l26,93l26,80l26,80l26,80l26,80l26,80l26,80l26,80l26,80l26,80l13,66l13,66l13,66l13,66l13,66l13,66l13,66l13,66l13,53l13,53l13,53l13,53l13,53l13,53l13,53l13,53l13,53l13,40l13,40l13,40l13,40l13,40l13,40l13,40l13,40l13,40l13,26l13,26l13,26l13,26l13,26l13,26l26,26l26,26l26,13l26,13l26,13l26,13l26,13l26,13l26,13l26,13l26,13l26,13l26,13l26,13l40,13l40,0l40,0l40,0l40,0l40,0l40,0l40,0l40,0l40,0l53,0l53,0l53,0l53,0l53,0l53,0l53,0l53,0l53,0l53,0l53,13l66,13l66,13l66,13l66,13l66,13l66,13l66,13l66,13l66,13l66,13l66,13l66,13l66,26l66,26l80,26l80,26l80,26l80,26l80,26l80,26l80,40l80,40l80,40l80,40l80,40l80,40l80,40l80,40l80,40l80,53l80,53l80,53l80,53l80,53l80,53l80,53l80,53l80,53l80,66l80,66l80,66l80,66l80,66l80,66l80,66l66,66l66,80l66,80l66,80l66,80l66,80l66,80l66,80l66,80l66,80l66,80l66,93l66,93l66,93l53,93l53,93l53,93l53,93l53,93l53,93l53,93l53,93l53,93l53,93l53,93l93,53l93,53xe" fillcolor="#231f20" stroked="f" o:allowincell="f" style="position:absolute;margin-left:253.3pt;margin-top:186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284855</wp:posOffset>
                </wp:positionH>
                <wp:positionV relativeFrom="page">
                  <wp:posOffset>2362200</wp:posOffset>
                </wp:positionV>
                <wp:extent cx="84455" cy="59055"/>
                <wp:effectExtent l="635" t="635" r="825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20" y="26"/>
                              </a:move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8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2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20,26l120,13l133,13l133,13l133,13l133,13l133,13l133,13l133,13l133,13l133,13l133,13l133,13l133,13l133,13l146,13l146,0l146,0l146,0l146,0l146,0l146,0l146,0l146,0l146,0l146,0l146,0l133,0l133,0l133,0l133,0l133,0l133,0l133,0l133,0l133,0l133,0l133,0l133,0l133,0l133,0l133,0l133,0l120,0l120,0l120,0l120,0l120,0l120,0l120,0l120,0l120,0l120,0l120,0l120,0l120,0l120,0l120,0l120,0l106,0l106,0l106,0l106,0l106,0l106,0l120,13l120,13l120,13l120,13l120,13l120,13l120,13l120,13l120,13l120,13l120,13l120,13l120,13l120,13l120,13l120,13l120,13l120,13l120,13l120,13l120,13l120,13l120,13l120,13l120,13l120,13l120,13l120,13l120,13l120,13l120,13l120,13l120,13l120,13l120,13l120,13l120,26l120,26l106,80l80,13l80,13l80,13l80,13l80,13l80,13l80,13l80,13l80,13l80,13l80,13l80,13l80,13l80,13l80,13l80,13l80,13l80,13l80,13l80,13l80,13l80,13l80,13l80,13l80,13l80,13l80,13l80,13l80,13l80,13l80,13l80,13l80,13l80,13l93,0l93,0l93,0l93,0l93,0l93,0l93,0l93,0l93,0l93,0l93,0l93,0l93,0l80,0l80,0l80,0l80,0l80,0l80,0l80,0l80,0l80,0l80,0l80,0l66,0l66,0l66,0l66,0l66,0l66,0l66,0l66,0l66,0l66,0l66,0l66,0l66,0l66,0l66,0l66,0l66,0l53,0l53,0l53,0l53,0l53,0l53,0l53,0l53,0l53,0l53,0l53,0l53,0l53,0l53,0l53,0l53,0l53,13l66,13l66,13l66,13l66,13l66,13l66,13l66,13l66,13l66,13l66,13l66,13l66,13l66,13l66,13l66,13l66,13l66,13l66,13l66,13l66,13l66,13l66,13l66,13l66,13l66,13l66,13l66,13l66,26l66,26l66,26l66,26l53,80l26,13l26,13l26,13l26,13l26,13l26,13l26,13l26,13l26,13l26,13l26,13l26,13l26,13l26,13l26,13l26,13l26,13l26,13l26,13l26,13l26,13l26,13l26,13l26,13l26,13l26,13l26,13l26,13l26,13l40,13l40,13l40,13l40,13l40,13l40,0l40,0l40,0l40,0l40,0l40,0l40,0l40,0l40,0l40,0l40,0l40,0l40,0l40,0l40,0l26,0l26,0l26,0l26,0l26,0l26,0l26,0l26,0l26,0l26,0l26,0l26,0l13,0l13,0l13,0l13,0l13,0l13,0l13,0l13,0l13,0l13,0l13,0l13,0l13,0l13,0l13,0l13,0l0,0l0,0l0,0l0,0l0,0l0,0l0,0l0,0l0,0l0,13l0,13l13,13l13,13l13,13l13,13l13,13l13,13l13,13l13,13l13,13l13,13l13,13l13,13l13,13l13,13l13,13l40,93l40,93l40,93l40,93l40,93l40,93l40,93l40,93l40,93l40,93l40,93l40,93l40,93l40,93l40,93l40,93l40,93l40,93l40,93l40,93l40,93l53,93l53,93l53,93l53,93l53,93l53,93l53,93l53,93l53,93l53,93l53,93l53,93l53,93l53,93l53,93l53,93l53,93l53,93l53,93l53,93l66,26l93,93l93,93l93,93l93,93l93,93l93,93l93,93l93,93l93,93l93,93l93,93l93,93l93,93l93,93l93,93l93,93l93,93l93,93l93,93l93,93l93,93l93,93l93,93l93,93l93,93l93,93l93,93l93,93l93,93l93,93l106,93l106,93l106,93l106,93l106,93l106,93l106,93l106,93l106,93l106,93l106,93l120,26xe" fillcolor="#231f20" stroked="f" o:allowincell="f" style="position:absolute;margin-left:258.65pt;margin-top:186pt;width:6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78200</wp:posOffset>
                </wp:positionH>
                <wp:positionV relativeFrom="page">
                  <wp:posOffset>2362200</wp:posOffset>
                </wp:positionV>
                <wp:extent cx="67310" cy="59055"/>
                <wp:effectExtent l="635" t="635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93,40l93,40l93,40l93,40l93,26l93,26l93,26l93,26l93,26l93,26l93,26l93,26l93,13l93,13l80,13l80,13l80,13l80,13l80,13l80,13l80,13l80,13l80,13l80,13l80,0l80,0l80,0l80,0l80,0l80,0l66,0l66,0l66,0l66,0l66,0l66,0l66,0l66,0l66,0l66,0l53,0l53,0l53,0l53,0l53,0l40,0l40,0l40,0l40,13l40,13l40,13l40,13l40,13l40,13l26,13l26,13l26,13l26,26l26,26l26,26l26,26l26,0l0,0l0,13l0,13l0,13l0,13l13,13l13,13l13,13l13,13l13,13l13,13l13,13l13,13l13,13l13,13l13,13l13,13l13,13l13,13l13,13l13,13l13,26l13,80l13,80l13,80l13,80l13,80l13,80l13,80l13,80l13,93l13,93l13,93l13,93l13,93l13,93l13,93l13,93l0,93l0,93l0,93l0,93l0,93l0,93l0,93l0,93l0,93l0,93l0,93l0,93l13,93l13,93l13,93l13,93l13,93l13,93l13,93l13,93l13,93l13,93l26,93l26,93l26,93l26,93l26,93l26,93l26,93l26,93l26,93l26,93l26,93l26,93l26,93l40,93l40,93l40,93l40,93l40,93l40,93l40,93l40,93l40,93l40,93l40,93l40,93l40,93l40,93l40,93l40,93l40,93l40,93l40,93l40,93l40,93l26,93l26,93l26,93l26,80l26,80l26,80l26,80l26,80l26,80l26,80l26,80l26,40l26,40l26,26l26,26l26,26l26,26l40,26l40,13l40,13l40,13l40,13l40,13l40,13l40,13l40,13l53,13l53,0l53,0l53,0l53,0l53,0l66,0l66,0l66,0l66,0l66,13l66,13l66,13l66,13l66,13l66,13l66,13l66,13l66,13l66,13l66,13l80,26l80,26l80,26l80,26l80,26l80,80l80,80l80,80l80,80l80,80l80,80l66,80l66,80l66,93l66,93l66,93l66,93l66,93l66,93l66,93l66,93l66,93l66,93l66,93l66,93l53,93l53,93l53,93l66,93l66,93l66,93l66,93l66,93l66,93l66,93l66,93l66,93l66,93l66,93l80,93l80,93l80,93l80,93l80,93l80,93l80,93l80,93l80,93l80,93l80,93l80,93l93,93l93,93l93,93l93,93l93,93l93,93l93,93l93,93l93,93l93,93l106,93l106,93l106,93l106,93l106,93l106,93l106,93l106,93l106,93l106,93l93,93l93,93l93,93l93,93l93,93l93,93l93,93l93,93l93,93l93,93l93,93l93,93l93,80l93,80l93,80l93,80l93,80l93,40xe" fillcolor="#231f20" stroked="f" o:allowincell="f" style="position:absolute;margin-left:266pt;margin-top:186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62655</wp:posOffset>
                </wp:positionH>
                <wp:positionV relativeFrom="page">
                  <wp:posOffset>2319655</wp:posOffset>
                </wp:positionV>
                <wp:extent cx="33655" cy="135255"/>
                <wp:effectExtent l="635" t="127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213l53,213l53,213l53,213l53,213l53,213l53,213l53,213l53,213l53,213l53,213l53,213l53,213l53,213l53,213l53,213l53,213l53,213l40,213l40,213l40,213l40,200l40,200l40,200l40,200l26,186l26,186l26,186l26,173l26,173l26,173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26l13,40l13,40l13,40l13,40l13,53l13,53l13,53l0,53l0,66l0,66l0,66l0,80l0,80l0,80l0,80l0,93l0,93l0,93l0,93l0,106l0,106l0,106l0,120l0,120l0,120l0,120l0,120l0,133l0,133l0,133l0,146l0,146l0,146l0,146l0,160l13,160l13,160l13,160l13,173l13,173l13,173l13,186l13,186l26,186l26,186l26,186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272.65pt;margin-top:182.65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05200</wp:posOffset>
                </wp:positionH>
                <wp:positionV relativeFrom="page">
                  <wp:posOffset>2362200</wp:posOffset>
                </wp:positionV>
                <wp:extent cx="59055" cy="5905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40l93,26l93,26l80,26l80,26l80,13l80,13l80,13l80,13l80,13l80,13l80,13l80,0l66,0l66,0l66,0l66,0l66,0l53,0l53,0l53,0l53,0l40,0l40,0l40,0l26,13l26,13l26,13l26,13l13,13l13,26l13,26l13,26l0,40l0,40l0,40l0,53l0,53l0,53l0,66l0,66l0,66l0,66l0,80l0,80l0,80l0,80l0,80l13,80l13,93l13,93l13,93l13,93l13,93l13,93l26,93l26,93l26,93l26,93l26,93l40,93l40,93l40,93l53,93l53,93l53,93l66,93l66,80l66,80l66,80l80,80l80,66l80,66l80,66l80,53l80,53l80,53l93,40l93,40l93,40l26,93l26,93l26,93l26,93l26,93l26,93l26,93l26,93l26,93l26,93l13,93l13,80l13,80l13,80l13,80l13,80l13,80l13,80l13,80l13,66l13,66l13,66l13,66l13,66l13,66l13,66l13,53l13,53l13,53l13,53l13,53l13,53l13,40l13,40l26,40l26,40l26,26l26,26l26,26l26,26l26,26l26,26l26,13l26,13l26,13l26,13l40,13l40,13l40,13l40,13l40,13l40,13l40,13l40,13l40,13l53,0l53,0l53,0l53,0l53,0l53,0l53,0l53,0l66,0l66,0l66,0l66,13l66,13l66,13l66,13l66,13l66,13l66,13l66,13l66,13l66,13l66,26l80,26l80,26l80,26l80,26l80,26l80,26l80,26l80,40l66,40l66,40l66,40l66,40l66,40l66,53l66,53l66,53l66,53l66,53l66,66l66,66l66,66l66,66l66,66l66,66l66,80l53,80l53,80l53,80l53,80l53,80l53,80l53,80l53,93l53,93l53,93l40,93l40,93l40,93l40,93l40,93l40,93l40,93l40,93l26,93l93,40l93,40xe" fillcolor="#231f20" stroked="f" o:allowincell="f" style="position:absolute;margin-left:276pt;margin-top:186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3">
                <wp:simplePos x="0" y="0"/>
                <wp:positionH relativeFrom="page">
                  <wp:posOffset>3572510</wp:posOffset>
                </wp:positionH>
                <wp:positionV relativeFrom="page">
                  <wp:posOffset>2327910</wp:posOffset>
                </wp:positionV>
                <wp:extent cx="34290" cy="93345"/>
                <wp:effectExtent l="0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0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33l0,133l0,133l0,133l0,133l0,133l0,133l0,133l0,133l0,133l0,133l0,133l0,133l0,133l0,133l0,133l0,133l0,133l0,133l0,146l0,146l0,146l0,146l0,146l0,146l13,146l13,146l13,146l13,146l13,146l13,146l13,146l13,146l13,146l13,146l26,146l26,146l26,146l26,146l26,146l26,146l26,146l26,146l26,146l26,146l26,146l26,146l26,146l26,146l26,146l26,146l26,146l26,146l40,146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26,120l26,133l26,133l26,133l26,133l26,133l26,133l26,133l26,133l26,133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33l13,120l40,0xe" fillcolor="#231f20" stroked="f" o:allowincell="f" style="position:absolute;margin-left:281.3pt;margin-top:183.3pt;width:2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4">
                <wp:simplePos x="0" y="0"/>
                <wp:positionH relativeFrom="page">
                  <wp:posOffset>3615055</wp:posOffset>
                </wp:positionH>
                <wp:positionV relativeFrom="page">
                  <wp:posOffset>2327910</wp:posOffset>
                </wp:positionV>
                <wp:extent cx="67945" cy="93345"/>
                <wp:effectExtent l="635" t="127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0l66,0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0,146l13,146l13,146l13,146l13,146l13,146l13,146l13,146l26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80,146l80,146l80,146l80,146l80,146l80,146l80,146l80,146l80,146l80,146l80,146l80,146l80,146l80,146l80,146l80,146l80,146l93,146l93,146l93,146l93,146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33l66,120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20l13,120l13,120l13,120l13,120l13,120l13,120l13,106l13,106l13,106l13,106l13,106l13,93l13,93l13,93l26,93l26,93l26,80l26,80l26,80l26,80l26,80l26,80l26,80l26,80l26,66l26,66l26,66l40,66l40,66l40,66l40,66l40,66l40,66l40,66l40,66l40,53l40,53l53,53l53,53l53,53l53,53l53,53l53,53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84.65pt;margin-top:183.3pt;width:5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691255</wp:posOffset>
                </wp:positionH>
                <wp:positionV relativeFrom="page">
                  <wp:posOffset>2421255</wp:posOffset>
                </wp:positionV>
                <wp:extent cx="33655" cy="635"/>
                <wp:effectExtent l="3175" t="3175" r="10795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90.65pt;margin-top:190.65pt;width:2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733800</wp:posOffset>
                </wp:positionH>
                <wp:positionV relativeFrom="page">
                  <wp:posOffset>2327910</wp:posOffset>
                </wp:positionV>
                <wp:extent cx="76200" cy="93345"/>
                <wp:effectExtent l="0" t="127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66,13l80,13l80,13l80,13l80,13l80,13l80,13l80,13l80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80,0l66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13,133l13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93,133l93,133l93,133l93,133l80,133l80,133l80,146l66,146l66,146l40,146l40,146l40,146l40,146l40,146l40,146l40,146l40,146l40,146l40,146l40,146l40,146l40,146l40,146l40,146l40,146l40,146l40,146l40,146l40,146l40,133l40,133l40,133l40,133l40,133l40,133l40,133l40,133l40,133l40,133l40,133l40,133l40,133l40,133l40,133l40,133l40,133l40,133l40,133l40,133l40,133l66,13xe" fillcolor="#231f20" stroked="f" o:allowincell="f" style="position:absolute;margin-left:294pt;margin-top:183.3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826510</wp:posOffset>
                </wp:positionH>
                <wp:positionV relativeFrom="page">
                  <wp:posOffset>2327910</wp:posOffset>
                </wp:positionV>
                <wp:extent cx="76200" cy="10160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106,0l93,0l93,0l93,0l93,0l93,0l93,0l93,0l80,0l80,0l80,0l80,0l80,0l80,0l80,0l80,0l66,0l66,0l66,0l53,0l53,0l53,13l53,13l40,13l40,13l40,13l40,26l40,26l26,26l26,26l26,40l26,40l26,40l26,40l26,53l26,53l26,53l26,53l26,53l26,53l26,66l26,66l26,66l26,66l26,66l26,66l40,66l40,66l40,66l40,66l40,80l40,80l40,80l40,80l40,80l40,80l40,80l53,80l53,80l53,80l53,80l53,80l53,80l53,80l53,80l53,80l53,80l53,80l53,80l66,80l66,80l66,80l66,80l66,80l66,80l66,80l66,80l66,80l66,80l66,80l66,80l80,80l80,80l80,80l80,80l80,80l80,80l80,80l80,80l80,80l80,93l80,93l80,93l80,93l80,93l80,93l80,93l80,93l80,93l80,93l80,93l80,93l93,93l93,93l93,93l93,93l93,93l93,93l93,93l93,93l93,106l93,106l93,106l93,106l93,106l93,106l93,120l93,120l93,120l93,120l93,120l93,133l80,133l80,133l80,133l80,133l80,146l80,146l66,146l66,146l66,146l66,146l53,146l53,146l53,146l53,146l53,146l40,146l40,146l40,146l40,146l40,146l26,146l26,146l26,146l26,146l26,133l26,133l13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46l0,146l0,146l0,146l0,146l0,146l0,146l0,146l0,146l13,146l13,146l13,146l13,146l13,146l13,146l13,146l13,146l13,146l13,146l13,146l13,146l13,146l13,146l13,133l13,146l13,146l26,146l26,146l26,146l26,146l26,146l26,146l26,146l26,146l40,146l40,160l40,160l40,160l40,160l40,160l53,160l53,160l53,160l53,160l53,160l66,160l66,160l66,146l66,146l80,146l80,146l80,146l80,146l93,133l93,133l93,133l93,133l93,120l106,120l106,120l106,120l106,106l106,106l106,106l106,106l106,93l106,93l106,93l106,93l106,93l106,93l106,93l106,93l106,93l106,80l106,80l106,80l106,80l93,80l93,80l93,80l93,80l93,80l93,80l93,80l93,80l93,80l93,80l93,80l93,80l93,80l93,80l93,66l93,66l80,66l80,66l80,66l80,66l80,66l80,66l80,66l66,66l66,66l66,66l66,66l66,66l66,66l66,66l66,66l66,66l66,66l66,66l66,66l53,66l53,66l53,66l53,66l53,66l53,66l53,66l53,66l53,66l53,66l53,66l53,66l53,66l53,66l53,66l53,66l53,53l53,53l40,53l40,53l40,53l40,53l40,53l40,53l40,53l40,53l40,53l40,53l40,40l40,40l40,40l40,40l40,40l40,40l40,26l40,26l40,26l40,26l53,26l53,13l53,13l53,13l53,13l53,13l66,13l66,13l66,13l66,0l66,0l80,0l80,0l80,0l80,0l93,0l93,0l93,13l93,13l93,13l93,13l93,13l106,13l106,13l106,13l106,13l106,26l106,26l106,26l106,26l106,26l106,40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301.3pt;margin-top:183.3pt;width:5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8">
                <wp:simplePos x="0" y="0"/>
                <wp:positionH relativeFrom="page">
                  <wp:posOffset>3911600</wp:posOffset>
                </wp:positionH>
                <wp:positionV relativeFrom="page">
                  <wp:posOffset>2327910</wp:posOffset>
                </wp:positionV>
                <wp:extent cx="101600" cy="93345"/>
                <wp:effectExtent l="635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53,80l93,80l93,80l93,80l106,80l106,80l106,80l120,80l120,66l120,66l133,66l133,66l133,66l133,53l133,53l146,53l146,53l146,53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26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40,146l40,146l40,146l40,146l40,146l40,146l40,146l40,146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80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80l80,80l53,80l66,13l53,80l53,80xe" fillcolor="#231f20" stroked="f" o:allowincell="f" style="position:absolute;margin-left:308pt;margin-top:183.3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021455</wp:posOffset>
                </wp:positionH>
                <wp:positionV relativeFrom="page">
                  <wp:posOffset>2319655</wp:posOffset>
                </wp:positionV>
                <wp:extent cx="33655" cy="135255"/>
                <wp:effectExtent l="635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106l53,106l53,106l53,93l53,93l53,93l53,93l53,93l40,80l40,80l40,80l40,80l40,66l40,66l40,66l40,53l40,53l40,53l40,53l40,40l40,40l26,40l26,26l26,26l26,26l26,26l26,26l26,13l13,13l13,13l13,13l13,13l13,13l13,0l13,0l0,0l0,0l0,0l0,0l0,0l0,0l0,0l0,0l0,0l0,0l0,0l0,0l0,0l0,0l0,0l0,0l0,0l0,0l0,0l0,0l0,0l0,0l0,0l0,0l0,0l0,0l0,0l0,0l0,0l0,0l0,0l0,0l0,0l0,0l0,0l0,0l0,0l0,0l0,0l0,0l0,0l0,0l0,0l0,0l0,0l0,0l13,13l13,13l13,13l13,26l13,26l26,26l26,40l26,40l26,40l26,53l26,53l26,53l26,66l26,66l40,80l40,80l40,93l40,93l40,106l40,106l40,120l40,120l40,120l40,133l40,133l40,146l26,146l26,160l26,160l26,160l26,173l26,173l26,186l26,186l13,186l13,200l13,200l13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00l13,200l13,200l13,200l13,200l26,200l26,186l26,186l26,186l26,186l26,186l26,173l40,173l40,173l40,173l40,160l40,160l40,160l40,160l40,146l40,146l40,146l40,146l40,133l40,133l53,133l53,120l53,120l53,120l53,120l53,106l53,106xe" fillcolor="#231f20" stroked="f" o:allowincell="f" style="position:absolute;margin-left:316.65pt;margin-top:182.65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1718310</wp:posOffset>
                </wp:positionH>
                <wp:positionV relativeFrom="page">
                  <wp:posOffset>2497455</wp:posOffset>
                </wp:positionV>
                <wp:extent cx="34290" cy="9334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13l40,13l40,13l40,13l40,13l40,13l40,13l40,13l40,0l40,0l40,0l26,0l26,0l26,0l26,0l26,0l26,0l26,0l26,0l26,0l26,0l26,0l26,0l13,0l13,0l13,0l13,0l13,0l13,0l13,0l13,0l13,0l13,13l13,13l13,13l13,13l13,13l13,13l13,13l13,13l13,13l13,13l13,13l13,13l13,26l13,26l13,26l13,26l13,26l13,26l13,26l13,26l13,26l13,26l13,26l13,26l13,26l13,26l26,26l26,26l26,26l26,26l26,26l26,26l26,26l26,26l26,26l26,26l26,26l26,26l40,26l40,26l40,26l40,26l40,26l40,26l40,26l40,13l40,13l40,13l40,13l0,53l0,66l0,66l0,66l0,66l0,66l13,66l13,66l13,66l13,66l13,66l13,66l13,66l13,66l13,66l13,66l13,66l13,66l13,66l13,66l13,66l13,66l13,146l0,146l0,146l0,146l0,146l0,146l0,146l0,146l13,146l13,146l13,146l13,146l13,146l13,146l13,146l13,146l13,146l13,146l26,146l26,146l26,146l26,146l26,146l26,146l26,146l26,146l26,146l26,146l26,146l40,146l40,146l40,146l40,146l40,146l40,146l40,146l40,146l40,146l40,146l53,146l53,146l53,146l53,146l53,146l40,146l40,53l0,53l40,13l40,13xe" fillcolor="#231f20" stroked="f" o:allowincell="f" style="position:absolute;margin-left:135.3pt;margin-top:196.65pt;width:2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1">
                <wp:simplePos x="0" y="0"/>
                <wp:positionH relativeFrom="page">
                  <wp:posOffset>1760855</wp:posOffset>
                </wp:positionH>
                <wp:positionV relativeFrom="page">
                  <wp:posOffset>2497455</wp:posOffset>
                </wp:positionV>
                <wp:extent cx="59055" cy="9334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40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40,66l66,66l66,53l40,53l40,26l40,26l40,26l40,26l40,26l40,13l40,13l40,13l40,13l40,13l40,13l53,13l53,13l53,13l53,13l53,13l53,13l53,13l53,13l53,13l53,13l53,13l53,13l53,13l53,13l53,13l66,13l66,13l66,13l66,13l66,13l66,13l66,13l66,13l66,13l66,13l66,13l66,13l66,13l66,13l66,13l66,13l66,13l66,13l66,13l66,13l53,13l53,13l53,13l53,13l53,13l53,13l53,13l53,13l53,13l53,13l53,13l53,13l53,13l53,13l53,13l53,13l53,26l53,26l53,26l53,26l53,26l53,26l66,26l66,26l66,26l66,26l66,26l66,26l66,26l66,26l66,26l66,26l66,26l66,26l66,26l66,26l66,26l66,26l66,26l80,26l80,26l80,26l80,26l80,26l80,26l80,26l80,26l80,26l80,26l80,26l80,26l80,26l80,26l80,13l80,13l80,13l80,13l80,13l80,13l80,13l80,13l80,13l80,13l80,13l80,0l80,0l80,0l66,0l66,0l66,0l66,0l66,0l66,0l66,0l53,0l53,0l53,0l53,0l53,0l40,0l40,0l40,0l40,0l26,0l26,13l26,13l26,13l26,13l26,13l13,13l13,26l13,26l13,26l13,26l13,40l13,53l0,53l0,66l13,66l13,146l0,146l0,146l0,146l0,146l0,146l0,146l13,146l13,146l13,146l13,146l13,146l13,146l13,146l13,146l13,146l26,146l26,146l26,146l26,146l26,146l26,146l26,146l26,146l26,146l26,146l26,146l40,146l40,146l40,146l40,146l40,146l40,146l40,146l40,146l53,146l53,146l53,146l53,146l53,146l53,146l53,146l53,146l53,146l40,146l40,66xe" fillcolor="#231f20" stroked="f" o:allowincell="f" style="position:absolute;margin-left:138.65pt;margin-top:196.65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70710</wp:posOffset>
                </wp:positionH>
                <wp:positionV relativeFrom="page">
                  <wp:posOffset>2497455</wp:posOffset>
                </wp:positionV>
                <wp:extent cx="59690" cy="93345"/>
                <wp:effectExtent l="0" t="635" r="825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53,0l53,13l53,13l66,13l66,13l66,13l66,13l66,13l66,13l66,13l66,13l66,13l66,13l66,13l66,13l66,13l80,13l80,13l80,13l80,13l80,13l80,26l80,66l66,66l66,66l66,66l66,66l66,66l66,66l66,66l66,66l66,53l66,53l66,53l66,53l53,53l53,53l53,53l53,53l53,53l53,53l53,53l40,53l40,53l40,53l40,53l26,53l26,53l26,53l26,66l13,66l13,66l13,66l13,66l13,80l13,80l0,80l0,80l0,93l0,93l0,93l0,93l0,106l0,106l0,106l0,120l0,120l0,120l0,120l13,133l13,133l13,133l13,133l13,146l13,146l26,146l26,146l26,146l26,146l40,146l40,146l40,146l40,146l40,146l53,146l53,146l53,146l53,146l53,146l53,146l66,146l66,146l66,146l66,146l66,146l66,146l66,146l66,146l66,133l66,133l66,133l66,133l80,133l80,146l106,146l106,146l106,146l93,146l93,146l93,146l93,146l93,146l93,146l93,146l93,146l93,146l93,146l93,133l93,133l93,133l93,133l93,133l93,133l93,133l93,133l93,133l93,0l53,0l80,120l80,120l80,120l80,120l80,120l80,133l80,133l80,133l80,133l80,133l80,133l66,133l66,133l66,133l66,133l66,133l66,133l66,133l66,133l66,133l66,133l66,133l66,133l66,133l66,133l66,133l66,133l66,146l66,146l66,146l66,146l53,146l53,146l53,146l53,146l53,146l53,146l53,146l53,146l53,146l40,146l40,146l40,146l40,146l40,146l40,146l40,146l40,146l26,146l26,146l26,146l26,133l26,133l26,133l26,133l26,133l13,120l13,120l13,120l13,106l13,106l13,106l13,93l13,93l13,93l13,93l13,93l13,93l13,93l13,80l13,80l13,80l13,80l26,80l26,80l26,80l26,80l26,80l26,80l26,80l26,66l26,66l26,66l26,66l26,66l26,66l26,66l26,66l26,66l26,66l40,66l40,66l40,66l40,66l40,66l40,53l40,53l40,53l40,53l40,53l53,53l53,53l53,53l53,53l53,53l53,66l53,66l53,66l66,66l66,66l66,66l66,66l66,66l66,66l66,66l66,66l66,66l66,66l66,66l66,66l66,66l66,66l66,66l66,80l66,80l66,80l66,80l66,80l66,80l80,80l80,80l80,80l80,80l80,80l80,80l80,80l80,80l80,80l80,80l80,80l80,80l80,120l53,0l53,0xe" fillcolor="#231f20" stroked="f" o:allowincell="f" style="position:absolute;margin-left:147.3pt;margin-top:196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3">
                <wp:simplePos x="0" y="0"/>
                <wp:positionH relativeFrom="page">
                  <wp:posOffset>1938655</wp:posOffset>
                </wp:positionH>
                <wp:positionV relativeFrom="page">
                  <wp:posOffset>2497455</wp:posOffset>
                </wp:positionV>
                <wp:extent cx="33655" cy="9334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26,13l26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26l13,26l13,26l13,26l13,26l26,26l26,26l26,26l26,26l26,26l26,13l26,13l26,13l26,13l26,13l26,13l26,13l26,13l26,13l26,13l26,13l26,13l26,13l26,13l26,13l26,13l0,53l0,53l0,53l0,53l13,53l13,53l13,53l13,53l13,53l13,53l13,53l13,53l13,53l13,66l13,66l13,66l13,66l13,66l13,66l13,66l13,66l13,66l13,133l13,133l13,133l13,133l13,133l13,133l13,133l13,133l13,133l13,133l13,133l13,133l13,133l13,133l13,133l13,133l13,133l0,133l0,133l0,133l0,133l0,146l0,146l0,146l0,146l0,146l0,146l0,146l13,146l13,146l13,146l13,146l13,146l13,146l13,146l13,146l13,146l13,146l26,146l26,146l26,146l26,146l26,146l26,146l26,146l26,146l26,146l26,146l26,146l26,146l26,146l26,146l40,146l40,146l40,146l40,146l40,146l40,146l40,146l40,146l40,146l40,146l40,133l40,133l40,133l40,133l40,133l40,133l40,133l40,133l40,133l40,133l26,133l26,133l26,133l26,133l26,133l26,133l26,133l26,133l26,133l26,133l26,133l26,53l0,53l26,13l26,13xe" fillcolor="#231f20" stroked="f" o:allowincell="f" style="position:absolute;margin-left:152.65pt;margin-top:196.65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972310</wp:posOffset>
                </wp:positionH>
                <wp:positionV relativeFrom="page">
                  <wp:posOffset>2497455</wp:posOffset>
                </wp:positionV>
                <wp:extent cx="34290" cy="118745"/>
                <wp:effectExtent l="0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7" path="m53,13l53,13l53,13l53,13l53,13l53,0l53,0l53,0l53,0l53,0l53,0l53,0l53,0l53,0l40,0l40,0l40,0l40,0l40,0l40,0l40,0l40,0l40,0l40,0l40,0l40,0l40,0l40,0l40,0l40,0l40,0l40,0l26,0l26,0l26,0l26,0l26,13l26,13l26,13l26,13l26,13l26,13l26,13l26,13l26,13l26,13l26,13l26,13l26,13l40,13l40,13l40,13l40,13l40,13l40,13l40,13l40,26l40,26l40,26l40,26l40,26l40,26l40,26l40,26l40,26l40,13l40,13l53,13l53,13l53,13l53,13l53,13l53,13l53,13l53,13l53,13l53,13l53,13l53,13l53,13l53,13l13,53l13,53l26,53l26,53l26,53l26,53l26,53l26,53l26,53l26,53l40,53l40,53l40,53l40,66l40,66l40,66l40,66l40,66l40,66l40,66l40,66l40,66l40,160l40,160l40,160l40,160l40,160l40,160l40,160l40,173l40,173l40,173l40,173l40,173l40,173l26,173l26,173l26,186l26,186l26,186l26,186l26,186l26,186l26,186l26,186l26,186l26,186l26,186l26,186l26,186l26,186l13,186l13,186l13,186l13,186l13,186l13,186l13,186l13,186l13,186l13,186l13,186l13,186l13,173l13,173l13,173l13,173l13,173l13,173l13,173l13,173l13,173l13,173l13,173l13,173l13,173l13,173l13,173l13,173l13,173l13,173l13,173l13,173l13,173l13,173l13,173l13,173l13,173l13,173l13,160l13,160l13,160l13,160l13,160l13,160l13,160l13,160l13,160l13,160l13,160l13,160l13,160l13,160l13,160l13,160l13,160l0,160l0,160l0,160l0,160l0,160l0,160l0,160l0,160l0,160l0,160l0,173l0,173l0,173l0,173l0,173l0,173l0,173l0,173l0,173l0,173l0,173l0,173l0,173l0,186l0,186l0,186l13,186l13,186l13,186l13,186l13,186l13,186l13,186l13,186l13,186l26,186l26,186l26,186l26,186l26,186l26,186l40,186l40,186l40,186l40,186l40,173l40,173l40,173l40,173l53,173l53,173l53,173l53,160l53,160l53,160l53,160l53,160l53,53l13,53l53,13l53,13xe" fillcolor="#231f20" stroked="f" o:allowincell="f" style="position:absolute;margin-left:155.3pt;margin-top:196.65pt;width:2.6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023110</wp:posOffset>
                </wp:positionH>
                <wp:positionV relativeFrom="page">
                  <wp:posOffset>2497455</wp:posOffset>
                </wp:positionV>
                <wp:extent cx="59690" cy="93345"/>
                <wp:effectExtent l="635" t="635" r="825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53,93l53,93l53,93l53,93l53,93l53,93l53,93l53,93l53,80l53,80l53,80l66,80l66,80l66,80l66,80l66,80l66,80l66,80l66,80l66,80l66,80l66,80l66,80l66,66l80,66l80,66l80,66l80,66l80,66l80,66l80,66l93,66l93,66l93,66l93,66l93,66l93,66l93,66l93,66l93,66l93,66l93,66l93,53l93,53l93,53l93,53l93,53l93,53l93,53l93,53l93,53l93,53l93,53l93,53l93,53l93,53l93,53l80,53l80,53l80,53l80,53l80,53l80,53l80,53l80,53l80,53l80,53l80,53l80,53l80,53l66,53l66,53l66,53l66,53l66,53l66,53l66,53l66,53l66,53l66,53l66,53l66,53l53,53l53,66l66,66l66,66l66,66l66,66l66,66l66,66l66,66l66,66l66,66l66,66l66,66l66,66l66,66l66,66l66,66l66,66l66,66l66,66l66,66l66,66l66,66l66,66l66,66l66,66l66,66l66,66l66,66l66,66l66,80l66,80l66,80l66,80l66,80l66,80l66,80l66,80l66,80l66,80l66,80l66,80l26,106l26,0l0,0l0,13l0,13l0,13l0,13l13,13l13,13l13,13l13,13l13,13l13,13l13,13l13,13l13,13l13,13l13,13l13,13l13,13l13,13l13,13l13,13l13,26l13,133l13,133l13,133l13,133l13,133l13,133l13,133l13,146l13,146l13,146l13,146l13,146l13,146l13,146l13,146l13,146l13,146l0,146l0,146l0,146l0,146l0,146l0,146l0,146l0,146l0,146l0,146l13,146l13,146l13,146l13,146l13,146l13,146l13,146l13,146l13,146l13,146l13,146l26,146l26,146l26,146l26,146l26,146l26,146l26,146l26,146l26,146l26,146l26,146l26,146l40,146l40,146l40,146l40,146l40,146l40,146l40,146l40,146l40,146l40,146l40,146l40,146l40,146l40,146l40,146l40,146l40,146l40,146l40,146l40,146l40,146l40,146l26,146l26,146l26,146l26,146l26,133l26,133l26,133l26,133l26,133l26,133l26,133l26,106l40,93l40,106l53,106l53,106l53,106l53,106l53,106l53,106l53,120l53,120l53,120l53,120l53,120l53,120l66,120l66,120l66,120l66,120l66,120l66,133l66,133l66,133l66,133l66,133l66,133l66,133l66,133l66,133l66,133l66,133l66,133l66,133l66,133l66,133l66,133l66,133l66,133l66,133l66,133l66,133l66,133l66,133l66,133l66,146l66,146l66,146l66,146l66,146l66,146l66,146l66,146l66,146l66,146l66,146l66,146l66,146l66,146l66,146l66,146l66,146l66,146l66,146l66,146l66,146l66,146l66,146l66,146l66,146l66,146l66,146l66,146l66,146l80,146l80,146l80,146l80,146l80,146l80,146l80,146l80,146l80,146l80,146l80,146l80,146l80,146l93,146l93,146l93,146l93,146l93,146l93,146l93,146l93,146l93,146l93,146l93,146l93,146l93,146l93,146l93,146l106,146l106,146l106,146l106,146l106,146l93,146l93,146l93,146l93,146l93,146l93,146l93,146l93,146l93,146l93,146l93,146l93,133l93,133l93,133l80,133l80,133l80,133l80,133l53,93xe" fillcolor="#231f20" stroked="f" o:allowincell="f" style="position:absolute;margin-left:159.3pt;margin-top:196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2091055</wp:posOffset>
                </wp:positionH>
                <wp:positionV relativeFrom="page">
                  <wp:posOffset>2531110</wp:posOffset>
                </wp:positionV>
                <wp:extent cx="42545" cy="5969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0l66,0l66,0l66,0l66,0l66,0l66,0l66,0l66,0l66,0l66,0l66,0l66,0l66,0l66,0l66,0l66,0l66,0l66,0l66,0l66,0l66,0l66,0l66,0l53,0l53,0l53,0l53,0l53,0l53,0l53,0l53,0l53,0l53,0l53,0l53,0l53,0l53,0l53,0l53,0l53,0l53,0l53,0l53,0l53,0l53,0l53,0l53,0l40,0l40,0l40,0l40,0l40,0l40,0l40,0l40,0l40,0l40,0l40,0l40,0l40,0l26,0l26,0l26,0l26,0l13,0l13,0l13,0l13,0l13,13l13,13l0,13l0,13l0,13l0,13l0,13l0,13l0,26l0,26l0,26l0,26l0,26l0,26l0,26l0,26l0,26l0,26l0,26l0,26l0,26l0,26l0,40l0,40l0,40l0,40l0,40l0,40l0,40l0,40l13,40l13,40l13,40l13,40l13,40l13,53l13,53l13,53l13,53l13,53l13,53l13,53l26,53l26,53l26,53l26,53l26,53l26,53l26,53l26,53l26,53l26,53l40,53l40,53l40,53l40,53l40,53l40,53l40,53l40,53l40,53l40,53l40,53l40,53l53,53l53,53l53,53l53,53l53,53l53,53l53,66l53,66l53,66l53,66l53,66l53,66l53,66l53,66l53,66l53,66l53,66l53,66l53,66l53,66l53,66l53,66l53,66l53,66l53,66l53,66l53,80l53,80l53,80l53,80l53,80l53,80l53,80l53,80l53,80l53,80l53,93l53,93l53,93l53,93l53,93l53,93l40,93l40,93l40,93l40,93l40,93l40,93l26,93l26,93l26,93l26,93l26,93l26,93l26,93l13,93l13,93l13,93l13,80l13,80l13,80l13,80l13,80l13,80l13,80l13,66l0,66l0,66l0,66l0,66l0,66l0,66l0,66l0,66l0,66l0,66l0,66l0,66l0,66l0,66l0,66l0,66l0,66l0,66l0,66l0,53l0,53l0,53l0,53l0,53l0,53l0,53l0,53l0,53l0,66l0,66l0,66l0,66l0,66l0,66l0,66l0,66l0,66l0,66l0,66l0,66l0,66l0,66l0,66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66,53l53,53l53,53l53,40l53,40l53,40l53,40l53,40l53,40l53,40l53,40l53,40l53,40l40,40l40,40l40,40l40,40l40,40l40,40l40,40l40,40l26,40l26,40l26,40l26,40l26,40l26,40l26,40l26,40l26,40l26,40l13,40l13,26l13,26l13,26l13,26l13,26l13,26l13,26l13,26l13,26l13,26l13,13l13,13l13,13l13,13l13,13l13,13l13,13l13,13l13,13l13,13l13,13l13,13l13,13l26,0l26,0l26,0l26,0l26,0l26,0l40,0l40,0l40,0l40,0l40,0l53,13l53,13l53,13l53,13l53,13l53,13l53,13l53,13l53,26l53,26l53,26l53,26l53,26l53,26l53,26l53,26l53,26l53,26l53,26l53,26l53,26l53,26l53,26l53,26l53,26l66,26l66,26l66,26l66,26l66,26l66,26l66,26l66,26l66,26l66,26l66,26l66,26l66,26l66,26l66,26l66,26l66,26l66,26l66,26l66,26l66,26l66,26l66,26l66,26l66,26l66,26l66,26l66,26l66,26l66,26l66,26l66,0xe" fillcolor="#231f20" stroked="f" o:allowincell="f" style="position:absolute;margin-left:164.65pt;margin-top:19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7">
                <wp:simplePos x="0" y="0"/>
                <wp:positionH relativeFrom="page">
                  <wp:posOffset>2141855</wp:posOffset>
                </wp:positionH>
                <wp:positionV relativeFrom="page">
                  <wp:posOffset>2505710</wp:posOffset>
                </wp:positionV>
                <wp:extent cx="42545" cy="85090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2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26,40l66,40l66,40l26,40l26,0l26,0l26,0l26,0l26,13l26,13l26,13l26,13l26,26l26,26l26,26l26,26l13,26l13,26l13,40l13,40l13,40l13,40l13,40l0,40l0,40l0,40l0,40l13,40l13,106l13,106l13,106l13,120l13,120l26,120l26,120l26,120l26,120l26,133l26,133l26,133l26,133l26,133l40,133l40,133l40,133l40,133l40,133l40,133l40,133l53,133l53,133l53,133l53,133l53,133l53,133l53,133l53,133l53,133l66,120l66,120l66,120l66,120l66,120l66,120l66,120l66,106l66,106l66,106l66,106l66,93l66,93l66,106l66,106l66,106l66,106l66,120l53,120l53,120l53,120l53,120l53,120l53,120l53,120l53,120l53,120l53,133l53,133l53,133l53,133l53,133l53,133l40,133l40,133l40,133l40,133l40,133l40,120l40,120l40,120l40,120l40,120l40,120l40,120l26,120l26,120l26,106l26,106l26,106l26,106l26,106l26,106l26,106l26,40xe" fillcolor="#231f20" stroked="f" o:allowincell="f" style="position:absolute;margin-left:168.65pt;margin-top:197.3pt;width:3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8">
                <wp:simplePos x="0" y="0"/>
                <wp:positionH relativeFrom="page">
                  <wp:posOffset>2192655</wp:posOffset>
                </wp:positionH>
                <wp:positionV relativeFrom="page">
                  <wp:posOffset>2531110</wp:posOffset>
                </wp:positionV>
                <wp:extent cx="50800" cy="5969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26l53,26l53,26l53,26l53,26l53,26l66,26l66,26l66,26l66,26l66,26l66,26l66,26l66,26l66,13l66,13l66,13l66,13l66,13l66,13l66,13l66,13l66,13l66,13l66,13l66,13l66,13l66,13l66,13l66,13l66,13l66,13l66,13l66,13l66,0l66,0l66,0l66,0l66,0l66,0l66,0l66,0l66,0l53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0,93l0,93l0,93l0,93l0,93l0,93l0,93l0,93l0,93l0,93l0,93l0,93l13,93l13,93l13,93l13,93l13,93l13,93l13,93l13,93l13,93l13,93l26,93l26,93l26,93l26,93l26,93l26,93l26,93l26,93l26,93l26,93l26,93l40,93l40,93l40,93l40,93l40,93l40,93l40,93l40,93l40,93l53,93l53,93l53,93l53,93l53,93l40,93l40,93l40,93l40,93l40,93l40,93l40,93l40,93l26,93l26,93l26,80l26,80l26,80l26,80l26,80l26,80l26,80l26,80l26,80l26,80l26,80l26,40xe" fillcolor="#231f20" stroked="f" o:allowincell="f" style="position:absolute;margin-left:172.65pt;margin-top:19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2251710</wp:posOffset>
                </wp:positionH>
                <wp:positionV relativeFrom="page">
                  <wp:posOffset>2531110</wp:posOffset>
                </wp:positionV>
                <wp:extent cx="59690" cy="5969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66,40l66,40l66,40l66,40l66,26l66,26l66,26l66,26l66,26l66,26l66,26l66,26l66,26l66,13l66,13l66,13l66,13l66,13l66,13l66,13l66,13l66,13l66,13l53,13l53,13l53,0l53,0l53,0l53,0l53,0l53,0l53,0l53,0l53,0l40,0l40,0l40,0l40,0l40,0l40,0l40,0l40,0l26,0l26,0l26,0l26,0l26,0l26,0l13,0l13,0l13,13l13,13l13,13l13,13l13,13l13,13l13,13l0,13l0,26l0,26l0,26l0,26l0,26l0,26l0,26l0,26l0,26l13,26l13,26l13,26l13,26l13,26l13,40l13,40l13,40l13,40l13,40l13,40l13,40l13,40l13,40l13,40l13,40l13,40l13,40l13,40l13,40l13,40l13,26l26,26l26,26l26,26l26,26l26,26l26,26l26,26l26,26l26,26l26,26l26,26l26,26l26,26l26,26l26,26l26,26l26,26l26,26l26,26l26,13l13,13l13,13l13,13l13,13l13,13l13,13l13,13l13,13l13,13l13,13l13,13l13,13l13,13l13,13l13,13l13,13l13,13l13,13l13,13l26,13l26,13l26,13l26,13l26,13l26,0l26,0l26,0l26,0l26,0l40,0l40,0l40,0l40,0l40,0l40,0l40,0l40,13l40,13l53,13l53,13l53,13l53,13l53,13l53,13l53,13l53,13l53,13l53,26l53,26l53,26l53,26l53,26l53,40l53,40l53,40l40,40l40,40l26,40l26,40l26,53l13,53l13,53l13,53l13,53l13,53l0,53l0,66l0,66l0,66l0,66l0,66l0,80l0,80l0,80l0,80l0,80l0,80l0,93l0,93l0,93l13,93l13,93l13,93l13,93l13,93l13,93l13,93l26,93l26,93l26,93l26,93l26,93l26,93l40,93l40,93l40,93l40,93l40,93l40,93l40,93l53,93l53,93l53,93l53,93l53,93l53,93l53,93l53,80l53,80l53,80l53,80l66,80l66,80l66,80l66,80l66,80l66,80l66,80l66,93l66,93l66,93l66,93l66,93l66,93l66,93l66,93l66,93l66,93l66,93l66,93l80,93l80,93l80,93l80,93l80,93l80,93l80,93l80,93l80,93l80,93l80,93l80,93l93,93l93,93l93,93l93,93l93,93l93,93l93,80l93,80l93,80l93,80l93,80l93,66l93,66l93,80l93,80l93,80l93,80l93,80l93,80l93,80l93,80l93,93l93,93l80,93l80,93l80,93l80,93l80,93l80,93l80,93l80,93l80,93l80,93l80,93l80,93l80,93l80,93l80,93l80,93l80,93l80,93l80,93l80,80l80,80l80,80l66,80l66,80l66,80l66,80l66,80l66,80l66,80l66,80l66,80l66,40l53,66l53,66l53,66l53,80l53,80l53,80l53,80l53,80l53,80l53,93l53,93l53,93l53,93l40,93l40,93l40,93l40,93l40,93l40,93l40,93l40,93l26,93l26,93l26,93l26,93l26,93l26,93l26,93l26,93l26,93l26,93l13,93l13,93l13,80l13,80l13,80l13,80l13,80l13,80l13,80l13,80l13,66l13,66l13,66l13,66l26,53l26,53l26,53l26,53l26,53l40,53l40,53l40,53l40,53l40,40l53,40l53,40l53,40l53,40l53,40l53,40l53,66l66,40l66,40xe" fillcolor="#231f20" stroked="f" o:allowincell="f" style="position:absolute;margin-left:177.3pt;margin-top:199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327910</wp:posOffset>
                </wp:positionH>
                <wp:positionV relativeFrom="page">
                  <wp:posOffset>2489200</wp:posOffset>
                </wp:positionV>
                <wp:extent cx="25400" cy="135255"/>
                <wp:effectExtent l="0" t="635" r="889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53,213l53,213l53,213l53,213l53,213l53,213l53,213l53,213l53,213l53,213l53,213l53,213l53,213l53,213l53,213l53,213l53,213l53,213l40,213l40,213l40,213l40,200l40,200l40,200l40,200l26,186l26,186l26,186l26,173l26,173l26,160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26l13,40l13,40l13,40l13,40l13,53l13,53l13,53l0,53l0,66l0,66l0,66l0,80l0,80l0,80l0,80l0,93l0,93l0,93l0,93l0,106l0,106l0,106l0,120l0,120l0,120l0,120l0,120l0,133l0,133l0,133l0,133l0,146l0,146l0,146l0,160l13,160l13,160l13,160l13,173l13,173l13,173l13,173l13,186l26,186l26,186l26,186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183.3pt;margin-top:196pt;width:1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370455</wp:posOffset>
                </wp:positionH>
                <wp:positionV relativeFrom="page">
                  <wp:posOffset>2497455</wp:posOffset>
                </wp:positionV>
                <wp:extent cx="76200" cy="93345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80,13l80,13l80,13l80,13l80,13l80,13l80,13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80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33l13,133l13,133l13,133l13,133l13,133l13,133l0,133l0,133l0,133l0,133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106,133l93,133l93,133l93,133l93,133l80,133l80,133l66,133l66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66,13xe" fillcolor="#231f20" stroked="f" o:allowincell="f" style="position:absolute;margin-left:186.65pt;margin-top:196.65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463800</wp:posOffset>
                </wp:positionH>
                <wp:positionV relativeFrom="page">
                  <wp:posOffset>2489200</wp:posOffset>
                </wp:positionV>
                <wp:extent cx="76200" cy="101600"/>
                <wp:effectExtent l="0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13l106,0l93,0l93,0l93,0l93,0l93,0l93,0l93,0l80,0l80,0l80,0l80,0l80,0l80,0l80,0l80,0l66,0l66,0l66,0l53,0l53,0l53,13l53,13l40,13l40,13l40,13l40,26l40,26l26,26l26,26l26,40l26,40l26,40l26,40l26,53l26,53l26,53l26,53l26,53l26,53l26,66l26,66l26,66l26,66l26,66l26,66l40,66l40,66l40,66l40,80l40,80l40,80l40,80l40,80l40,80l40,80l40,80l53,80l53,80l53,80l53,80l53,80l53,80l53,80l53,80l53,80l53,80l53,80l53,80l66,80l66,80l66,80l66,80l66,80l66,80l66,80l66,80l66,80l66,80l66,80l66,80l80,80l80,80l80,80l80,80l80,80l80,80l80,93l80,93l80,93l80,93l80,93l80,93l80,93l80,93l80,93l80,93l80,93l80,93l80,93l80,93l80,93l80,93l93,93l93,93l93,93l93,93l93,93l93,93l93,106l93,106l93,106l93,106l93,106l93,106l93,106l93,120l93,120l93,120l93,120l93,133l80,133l80,133l80,133l80,133l80,133l80,146l66,146l66,146l66,146l66,146l66,146l53,146l53,146l53,146l53,146l40,146l40,146l40,146l40,146l40,146l40,146l26,146l26,146l26,146l26,146l26,146l26,133l13,133l13,133l13,133l13,133l13,120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60l0,160l0,160l0,160l0,160l0,160l0,160l0,160l0,160l0,160l0,160l0,160l0,160l0,160l0,160l0,160l0,160l0,160l0,160l0,160l0,160l0,160l0,160l0,160l0,160l0,160l0,160l0,160l0,160l0,160l0,160l0,160l0,160l0,160l0,160l0,160l0,160l0,160l0,160l0,160l0,146l0,146l0,146l0,146l0,146l0,146l13,146l13,146l13,146l13,146l13,146l13,146l13,146l13,146l13,146l13,146l13,146l13,146l13,146l13,146l13,133l13,146l13,146l26,146l26,146l26,146l26,146l26,146l26,146l26,146l26,160l40,160l40,160l40,160l40,160l40,160l40,160l53,160l53,160l53,160l53,160l53,160l66,160l66,160l66,160l66,146l80,146l80,146l80,146l80,146l93,133l93,133l93,133l93,133l93,120l106,120l106,120l106,120l106,106l106,106l106,106l106,106l106,93l106,93l106,93l106,93l106,93l106,93l106,93l106,93l106,93l106,80l106,80l106,80l93,80l93,80l93,80l93,80l93,80l93,80l93,80l93,80l93,80l93,80l93,80l93,80l93,80l93,80l93,80l93,80l93,66l80,66l80,66l80,66l80,66l80,66l80,66l80,66l66,66l66,66l66,66l66,66l66,66l66,66l66,66l66,66l66,66l66,66l66,66l66,66l53,66l53,66l53,66l53,66l53,66l53,66l53,66l53,66l53,66l53,66l53,66l53,66l53,66l53,66l53,66l53,66l53,66l40,53l40,53l40,53l40,53l40,53l40,53l40,53l40,53l40,53l40,53l40,53l40,40l40,40l40,40l40,40l40,40l40,40l40,26l40,26l40,26l40,26l53,26l53,13l53,13l53,13l53,13l53,13l66,13l66,13l66,13l66,13l66,13l80,0l80,0l80,0l80,13l93,13l93,13l93,13l93,13l93,13l93,13l93,13l106,13l106,13l106,13l106,26l106,26l106,26l106,26l106,26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194pt;margin-top:196pt;width:5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3">
                <wp:simplePos x="0" y="0"/>
                <wp:positionH relativeFrom="page">
                  <wp:posOffset>2548255</wp:posOffset>
                </wp:positionH>
                <wp:positionV relativeFrom="page">
                  <wp:posOffset>2497455</wp:posOffset>
                </wp:positionV>
                <wp:extent cx="93345" cy="93345"/>
                <wp:effectExtent l="127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66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66l120,66l120,66l120,66l133,66l133,66l133,53l133,53l146,53l146,53l146,40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13,133l13,133l13,133l13,133l13,133l13,133l13,133l13,133l13,133l13,133l13,133l13,133l0,133l0,133l0,133l0,133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33l53,133l53,133l53,133l53,133l53,133l53,133l53,133l40,133l40,133l40,133l40,133l40,133l40,133l40,133l40,133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66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80l80,80l53,66l66,13l53,80l53,80xe" fillcolor="#231f20" stroked="f" o:allowincell="f" style="position:absolute;margin-left:200.65pt;margin-top:196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658110</wp:posOffset>
                </wp:positionH>
                <wp:positionV relativeFrom="page">
                  <wp:posOffset>2590800</wp:posOffset>
                </wp:positionV>
                <wp:extent cx="42545" cy="635"/>
                <wp:effectExtent l="3175" t="3175" r="127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9.3pt;margin-top:204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5">
                <wp:simplePos x="0" y="0"/>
                <wp:positionH relativeFrom="page">
                  <wp:posOffset>2700655</wp:posOffset>
                </wp:positionH>
                <wp:positionV relativeFrom="page">
                  <wp:posOffset>2497455</wp:posOffset>
                </wp:positionV>
                <wp:extent cx="67945" cy="9334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66l66,53l66,53l66,53l53,53l53,53l53,53l53,53l53,53l53,53l53,53l53,53l40,53l40,53l40,53l26,53l26,66l26,66l26,66l13,66l13,80l13,80l13,80l13,80l0,93l0,93l0,93l0,106l0,106l0,106l0,120l0,120l0,120l0,133l0,133l0,133l0,133l0,133l0,133l0,146l13,146l13,146l13,146l13,146l13,146l13,146l13,146l13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66,146l80,146l80,146l80,146l80,146l80,146l80,146l80,146l80,146l80,146l80,146l80,146l80,146l80,146l80,146l80,146l80,146l93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80,133l80,133l80,133l80,133l80,133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133l66,133l66,133l66,133l66,133l66,133l66,133l66,133l66,133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33l13,120l13,120l13,120l13,120l13,120l13,120l13,106l13,106l13,106l13,106l13,106l13,93l13,93l13,93l26,93l26,93l26,93l26,80l26,80l26,80l26,80l26,80l26,80l26,80l26,66l26,66l26,66l40,66l40,66l40,66l40,66l40,66l40,66l40,66l40,66l40,53l40,53l53,53l53,53l53,53l53,53l53,53l53,53l53,66l53,66l53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12.65pt;margin-top:196.65pt;width:5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776855</wp:posOffset>
                </wp:positionH>
                <wp:positionV relativeFrom="page">
                  <wp:posOffset>2531110</wp:posOffset>
                </wp:positionV>
                <wp:extent cx="50800" cy="59690"/>
                <wp:effectExtent l="0" t="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40l40,40l40,40l40,40l40,40l40,40l40,40l40,40l40,40l40,40l53,40l53,40l53,40l53,40l53,40l53,40l53,40l66,40l66,40l66,40l66,40l66,40l66,26l66,26l66,26l80,26l80,26l80,26l80,26l80,26l80,26l80,26l80,26l80,13l80,13l80,13l80,13l80,13l80,13l80,13l80,13l80,13l80,13l80,13l66,13l66,13l66,0l66,0l66,0l66,0l66,0l66,0l66,0l66,0l53,0l53,0l53,0l53,0l53,0l40,0l40,0l40,0l26,0l26,13l26,13l26,13l13,13l13,13l13,26l13,26l13,26l0,40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93l53,93l53,93l53,93l53,93l40,93l40,93l40,93l40,93l40,93l40,93l40,93l26,93l26,93l26,93l26,93l26,93l26,93l26,93l26,93l26,93l26,93l13,93l13,80l13,80l13,80l13,80l13,80l13,80l13,80l13,80l13,66l13,66l13,66l13,66l13,66l13,66l13,66l13,66l13,66l13,66l13,66l13,66l13,66l13,53l13,53l13,53l13,53l13,53l13,53l13,53l13,53l13,53l13,40l26,40l13,40l13,40l26,26l26,26l26,26l26,26l26,13l26,13l26,13l40,13l40,13l40,13l40,13l40,13l40,0l53,0l53,0l53,0l53,0l53,0l53,0l53,0l53,0l53,0l66,0l66,0l66,0l66,0l66,0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218.65pt;margin-top:19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835910</wp:posOffset>
                </wp:positionH>
                <wp:positionV relativeFrom="page">
                  <wp:posOffset>2531110</wp:posOffset>
                </wp:positionV>
                <wp:extent cx="101600" cy="59690"/>
                <wp:effectExtent l="0" t="0" r="889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4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4" path="m40,40l40,26l40,26l40,26l40,26l40,26l40,26l40,26l40,26l40,13l53,13l53,13l53,13l53,13l53,13l53,13l66,0l66,0l66,0l66,0l80,0l80,0l80,0l80,0l80,0l80,0l80,0l80,13l80,13l80,13l80,13l80,13l80,13l80,13l80,13l80,13l80,13l80,13l80,13l80,13l80,13l80,26l80,26l80,26l80,26l80,26l80,26l80,26l80,26l80,26l80,26l80,26l80,26l80,26l80,26l80,26l80,26l80,26l80,26l80,26l80,26l66,93l66,93l66,93l66,93l66,93l66,93l66,93l66,93l66,93l66,93l66,93l66,93l66,93l66,93l66,93l66,93l66,93l66,93l66,93l66,93l66,93l66,93l66,93l66,93l66,93l66,93l66,93l66,93l66,93l66,93l66,93l66,93l66,93l66,93l66,93l66,93l66,93l80,93l80,93l80,93l80,93l80,93l80,93l80,93l80,93l80,93l80,93l80,93l80,93l80,93l80,93l80,93l80,93l80,93l80,93l80,93l80,93l80,93l80,93l80,93l80,93l93,40l93,26l93,26l93,26l93,26l106,26l106,26l106,26l106,26l106,13l106,13l106,13l106,13l106,13l120,13l120,13l120,0l120,0l120,0l133,0l133,0l133,0l133,0l133,0l133,0l133,0l133,0l133,0l146,13l146,13l146,13l146,13l146,13l146,13l146,13l146,13l146,13l146,13l146,13l146,13l146,13l146,26l146,26l146,26l146,26l146,26l146,40l146,40l146,40l133,40l133,40l133,53l133,53l133,53l133,53l133,53l133,66l133,66l133,66l133,66l133,66l133,66l133,66l133,66l133,66l133,66l133,66l133,66l133,66l133,80l133,80l133,80l133,80l133,80l133,80l133,80l133,80l133,80l133,80l133,80l133,80l133,80l133,80l133,80l133,80l133,80l133,93l133,93l133,93l133,93l133,93l133,93l133,93l133,93l133,93l133,93l133,93l146,93l146,93l146,93l146,93l146,93l146,93l146,93l160,93l160,93l160,93l160,93l160,80l160,80l160,80l173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80l160,80l160,80l160,80l160,80l160,80l160,80l160,80l160,93l160,93l160,93l146,93l146,93l146,93l146,93l146,93l146,93l146,93l146,93l146,93l146,93l146,93l146,93l146,93l146,93l146,93l146,93l146,93l146,93l146,93l146,93l146,93l146,93l146,93l146,93l133,80l133,80l133,80l146,80l146,80l146,80l146,80l146,80l146,80l146,80l146,80l146,80l146,80l146,80l146,80l146,80l146,66l146,66l146,66l146,66l146,66l146,66l146,66l146,66l146,66l146,66l146,53l146,53l146,53l146,53l146,53l146,40l146,40l160,40l160,40l160,40l160,40l160,26l160,26l160,26l160,26l160,26l160,13l160,13l160,13l160,13l160,13l160,13l160,13l146,13l146,13l146,0l146,0l146,0l146,0l146,0l146,0l146,0l133,0l133,0l133,0l133,0l133,0l133,0l120,0l120,0l120,0l120,0l120,0l120,0l106,0l106,13l106,13l106,13l106,13l106,13l106,13l106,13l106,13l106,13l93,13l93,26l93,13l93,13l93,13l93,13l93,13l93,13l93,13l93,13l93,13l93,0l93,0l93,0l93,0l93,0l80,0l80,0l80,0l80,0l80,0l80,0l66,0l66,0l66,0l66,0l66,0l66,0l66,0l66,0l53,0l53,0l53,0l53,13l53,13l53,13l53,13l53,13l40,13l40,13l40,13l40,13l40,13l40,13l40,13l40,13l40,13l40,13l40,13l40,13l40,0l40,0l40,0l40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13,26l13,26l13,26l13,26l13,13l13,13l13,13l13,13l13,13l13,13l13,13l13,13l13,0l13,0l13,0l13,0l26,0l26,0l26,0l26,0l26,0l26,0l26,0l26,0l26,0l26,0l26,0l26,13l26,13l26,13l26,13l26,13l26,13l26,13l26,13l26,13l26,13l26,13l26,13l26,13l26,13l26,13l26,13l26,13l26,13l26,13l26,26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23.3pt;margin-top:199.3pt;width:7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54655</wp:posOffset>
                </wp:positionH>
                <wp:positionV relativeFrom="page">
                  <wp:posOffset>2531110</wp:posOffset>
                </wp:positionV>
                <wp:extent cx="59055" cy="5969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13l80,13l80,13l80,13l80,13l80,13l80,13l80,13l80,13l80,13l80,13l80,13l80,13l80,13l80,13l80,13l80,13l80,13l80,13l80,13l80,13l80,13l80,13l80,13l80,13l80,13l80,13l80,13l80,13l80,0l80,0l80,0l80,0l80,0l80,0l80,0l80,0l80,0l80,0l80,0l80,0l80,0l80,0l80,0l80,0l80,0l80,0l66,0l66,0l66,13l66,13l66,13l66,13l66,13l66,13l66,13l66,13l66,13l66,13l66,13l66,13l66,13l66,13l66,13l66,13l66,13l66,13l66,13l66,13l66,0l66,0l66,0l66,0l66,0l53,0l53,0l53,0l53,0l53,0l53,0l53,0l53,0l40,0l40,0l40,0l26,0l26,13l26,13l26,13l13,13l13,13l13,26l13,26l13,26l0,40l0,40l0,40l0,53l0,53l0,53l0,66l0,66l0,66l0,66l0,80l0,80l0,80l0,80l0,80l0,93l13,93l13,93l13,93l13,93l13,93l13,93l13,93l13,93l26,93l26,93l26,93l26,93l26,93l26,93l26,93l40,93l40,93l40,93l40,93l40,93l40,93l40,93l40,93l40,93l40,93l53,93l53,80l53,80l53,80l53,80l53,80l53,80l53,80l53,80l53,80l53,93l53,93l53,93l53,93l53,93l66,93l66,93l66,93l66,93l66,93l66,93l66,93l66,93l66,93l66,93l80,93l80,93l80,93l80,93l80,93l80,93l80,93l80,93l80,93l80,93l80,93l80,93l80,93l80,93l80,93l80,93l80,93l93,93l93,93l93,80l93,80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93,80l80,80l80,80l80,80l80,80l80,80l80,80l80,93l80,93l80,93l80,93l80,93l80,93l80,93l80,93l80,93l66,93l66,93l66,93l66,93l66,93l66,93l66,93l66,93l66,93l66,93l66,93l66,93l66,93l66,80l66,80l66,80l66,80l66,80l66,80l66,80l66,80l66,80l66,80l66,80l66,80l66,80l66,80l66,80l66,80l66,80l66,80l66,80l66,80l66,80l66,80l66,80l66,80l66,80l66,66l66,66l80,13l53,66l53,66l53,66l53,80l53,80l53,80l53,80l53,80l53,80l53,80l40,80l40,80l40,93l40,93l40,93l40,93l40,93l26,93l26,93l26,93l26,93l26,93l26,93l26,93l26,93l26,93l26,93l13,93l13,93l13,93l13,93l13,93l13,80l13,80l13,80l13,80l13,80l13,80l13,80l13,80l13,66l13,66l13,66l13,66l13,66l13,66l13,53l13,53l13,53l13,53l13,53l13,40l13,40l13,40l13,40l26,40l26,40l26,26l26,26l26,26l26,26l26,26l26,26l26,26l26,13l26,13l26,13l26,13l40,13l40,13l40,13l40,13l40,13l40,13l40,0l40,0l40,0l40,0l53,0l53,0l53,0l53,0l53,0l53,0l53,0l53,13l66,13l66,13l66,13l66,13l66,13l66,13l66,13l66,13l66,13l66,13l66,26l66,26l66,26l66,26l66,26l66,26l66,26l66,26l66,26l66,26l66,26l66,26l66,26l66,26l66,26l66,26l66,26l66,26l66,26l66,26l66,26l66,26l66,26l66,26l66,26l53,66l80,13l80,13xe" fillcolor="#231f20" stroked="f" o:allowincell="f" style="position:absolute;margin-left:232.65pt;margin-top:199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22600</wp:posOffset>
                </wp:positionH>
                <wp:positionV relativeFrom="page">
                  <wp:posOffset>2531110</wp:posOffset>
                </wp:positionV>
                <wp:extent cx="67310" cy="59690"/>
                <wp:effectExtent l="0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40,40l40,26l40,26l40,26l40,26l40,26l40,26l40,26l40,26l40,13l53,13l53,13l53,13l53,13l53,13l53,13l66,0l66,0l66,0l66,0l80,0l80,0l80,0l80,0l80,0l80,0l80,0l80,0l80,13l80,13l80,13l80,13l80,13l80,13l80,13l80,13l80,13l80,13l80,13l80,13l80,13l80,26l80,26l80,26l80,26l80,26l80,40l80,40l80,40l80,40l80,40l80,53l80,53l80,53l80,53l80,53l80,66l66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93l93,93l93,93l93,93l93,93l93,93l93,93l93,93l80,93l80,93l80,93l80,93l80,93l80,93l80,93l80,93l80,93l80,93l80,93l80,93l80,93l80,93l80,93l80,93l80,93l80,93l80,93l80,80l80,80l80,80l80,80l80,80l80,80l80,80l80,80l80,80l80,80l80,80l80,80l80,80l80,80l80,80l80,80l80,66l80,66l80,66l80,66l80,66l80,66l80,66l80,66l80,66l93,66l93,53l93,53l93,53l93,53l93,53l93,40l93,40l93,40l93,40l93,40l93,40l93,26l93,26l93,26l93,26l93,26l93,13l93,13l93,13l93,13l93,13l93,13l93,13l93,13l93,13l93,0l93,0l93,0l93,0l80,0l80,0l80,0l80,0l80,0l80,0l80,0l66,0l66,0l66,0l66,0l66,0l53,0l53,0l53,0l53,0l53,13l53,13l53,13l53,13l40,13l40,13l40,13l40,13l40,13l40,13l40,13l40,13l40,13l40,13l40,13l40,13l40,13l40,13l40,13l40,13l40,0l40,0l26,0l26,0l26,0l26,0l26,0l26,0l26,0l26,0l26,0l26,0l13,0l13,0l13,0l13,0l13,0l13,0l13,0l13,0l13,0l13,0l13,0l13,0l13,13l13,13l13,13l13,13l13,13l13,13l0,13l0,13l0,13l0,13l0,13l0,13l0,26l0,26l0,26l0,26l0,26l0,26l0,26l0,26l0,26l0,26l0,26l0,26l0,26l0,26l0,26l0,26l0,26l0,26l0,26l0,40l0,40l0,40l0,40l0,40l0,40l0,40l0,40l0,40l0,40l0,40l0,40l0,40l0,40l0,40l0,40l0,40l0,40l0,40l0,40l0,40l0,40l0,40l0,40l0,40l0,40l0,40l0,40l0,40l0,26l0,26l0,26l0,26l0,26l0,26l0,26l0,26l0,26l0,26l13,26l13,26l13,26l13,13l13,13l13,13l13,13l13,13l13,13l13,13l13,13l13,0l13,0l13,0l13,0l26,0l26,0l26,0l26,0l26,0l26,0l26,0l26,0l26,0l26,0l26,0l26,13l26,13l26,13l26,13l26,13l26,13l26,13l26,13l26,13l26,13l26,13l26,13l26,13l26,13l26,13l26,13l26,13l26,13l26,13l26,26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238pt;margin-top:199.3pt;width:5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0">
                <wp:simplePos x="0" y="0"/>
                <wp:positionH relativeFrom="page">
                  <wp:posOffset>3098800</wp:posOffset>
                </wp:positionH>
                <wp:positionV relativeFrom="page">
                  <wp:posOffset>2497455</wp:posOffset>
                </wp:positionV>
                <wp:extent cx="67310" cy="93345"/>
                <wp:effectExtent l="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66l66,53l66,53l66,53l53,53l53,53l53,53l53,53l53,53l53,53l53,53l53,53l40,53l40,53l40,53l26,53l26,66l26,66l26,66l13,66l13,80l13,80l13,80l13,80l0,93l0,93l0,93l0,106l0,106l0,106l0,120l0,120l0,120l0,133l0,133l0,133l0,133l0,133l0,133l13,146l13,146l13,146l13,146l13,146l13,146l13,146l13,146l26,146l26,146l26,146l26,146l26,146l26,146l26,146l26,146l40,146l40,146l40,146l40,146l40,146l40,146l40,146l40,146l40,146l40,146l53,146l53,146l53,133l53,133l53,133l53,133l53,133l53,133l53,133l53,146l53,146l53,146l53,146l53,146l66,146l66,146l66,146l66,146l66,146l66,146l66,146l66,146l66,146l66,146l66,146l80,146l80,146l80,146l80,146l80,146l80,146l80,146l80,146l80,146l80,146l80,146l80,146l80,146l80,146l80,146l80,146l80,146l93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133l66,133l66,133l66,133l66,133l66,133l66,133l66,133l66,133l93,0l53,120l53,120l53,120l53,133l53,133l53,133l53,133l53,133l53,133l53,133l40,133l40,133l40,146l40,146l40,146l40,146l40,146l26,146l26,146l26,146l26,146l26,146l26,146l26,146l26,146l26,146l26,146l26,146l13,146l13,146l13,146l13,146l13,133l13,133l13,133l13,133l13,133l13,133l13,133l13,133l13,133l13,120l13,120l13,120l13,120l13,120l13,120l13,106l13,106l13,106l13,106l13,106l13,93l13,93l26,93l26,93l26,93l26,93l26,80l26,80l26,80l26,80l26,80l26,80l26,80l26,66l26,66l26,66l40,66l40,66l40,66l40,66l40,66l40,66l40,66l40,66l40,53l40,53l53,53l53,53l53,53l53,53l53,53l53,53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44pt;margin-top:196.65pt;width:5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175000</wp:posOffset>
                </wp:positionH>
                <wp:positionV relativeFrom="page">
                  <wp:posOffset>2489200</wp:posOffset>
                </wp:positionV>
                <wp:extent cx="25400" cy="135255"/>
                <wp:effectExtent l="635" t="635" r="889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53,106l53,106l53,106l53,93l53,93l53,93l53,93l53,93l53,80l53,80l40,80l40,66l40,66l40,66l40,66l40,53l40,53l40,53l40,40l40,40l40,40l26,40l26,26l26,26l26,26l26,26l26,13l26,13l13,13l13,13l13,13l13,13l13,0l13,0l13,0l0,0l0,0l0,0l0,0l0,0l0,0l0,0l0,0l0,0l0,0l0,0l0,0l0,0l0,0l0,0l0,0l0,0l0,0l0,0l0,0l0,0l0,0l0,0l0,0l0,0l0,0l0,0l0,0l0,0l0,0l0,0l0,0l0,0l0,0l0,0l0,0l0,0l0,0l0,0l0,0l0,0l0,0l0,0l0,0l0,0l0,0l13,13l13,13l13,13l13,26l13,26l26,26l26,40l26,40l26,40l26,53l26,53l26,53l26,66l40,66l40,80l40,80l40,93l40,93l40,106l40,106l40,120l40,120l40,120l40,133l40,133l40,146l40,146l26,160l26,160l26,160l26,173l26,173l26,186l26,186l13,186l13,200l13,200l13,200l0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00l13,200l13,200l13,200l13,200l26,200l26,186l26,186l26,186l26,186l26,186l26,173l40,173l40,173l40,173l40,160l40,160l40,160l40,160l40,146l40,146l40,146l40,146l53,133l53,133l53,133l53,120l53,120l53,120l53,120l53,106l53,106xe" fillcolor="#231f20" stroked="f" o:allowincell="f" style="position:absolute;margin-left:250pt;margin-top:196pt;width:1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267710</wp:posOffset>
                </wp:positionH>
                <wp:positionV relativeFrom="page">
                  <wp:posOffset>2489200</wp:posOffset>
                </wp:positionV>
                <wp:extent cx="50800" cy="135255"/>
                <wp:effectExtent l="635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40l40,40l40,26l40,26l40,26l40,26l40,26l40,26l40,26l40,26l40,26l53,26l53,13l53,13l53,13l53,13l53,13l53,13l53,13l53,13l53,13l53,13l53,13l53,13l53,13l53,13l53,13l53,13l53,13l53,13l66,13l66,0l66,0l66,0l66,0l66,0l66,0l66,0l80,0l80,0l80,0l80,0l80,0l80,0l80,0l80,0l80,0l80,0l80,0l80,0l80,0l80,0l80,0l80,0l80,0l80,0l80,0l80,0l80,0l80,0l80,0l80,0l80,0l80,0l80,0l80,0l80,0l80,0l80,0l80,0l80,0l80,0l80,0l80,0l80,0l80,0l66,0l66,0l66,0l66,0l66,0l66,0l53,0l53,0l53,0l53,0l53,0l40,0l40,13l40,13l40,13l40,13l40,13l40,13l26,13l26,13l26,26l26,26l26,26l26,66l26,66l26,66l26,80l26,80l26,80l26,80l26,80l26,80l26,80l26,80l26,93l26,93l26,93l26,93l26,93l26,93l26,93l26,93l26,93l26,93l26,93l26,93l26,93l26,93l26,93l26,93l26,93l26,93l13,106l13,106l13,106l13,106l13,106l13,106l13,106l13,106l13,106l13,106l0,106l0,106l0,106l0,106l0,106l0,106l0,106l0,106l0,106l0,106l0,106l0,106l0,106l0,106l0,106l0,106l0,106l0,106l0,106l0,106l0,106l0,106l0,106l0,106l0,106l0,106l0,106l0,106l0,106l0,106l0,106l0,106l0,106l0,106l0,106l0,106l0,106l0,106l0,106l0,106l0,106l0,106l0,106l13,106l13,106l13,106l13,106l13,106l13,106l13,106l13,120l26,120l26,120l26,120l26,120l26,120l26,120l26,120l26,133l26,133l26,133l26,133l26,173l26,186l26,186l26,186l26,186l26,186l26,186l26,186l26,186l26,186l26,200l26,200l40,200l40,200l40,200l40,200l40,200l40,200l40,200l40,200l40,200l40,213l40,213l53,213l53,213l53,213l53,213l53,213l53,213l53,213l53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66,213l66,213l66,213l66,213l66,213l66,213l66,213l66,213l53,213l53,200l53,200l53,200l53,200l53,200l53,200l53,200l53,200l53,200l53,200l53,200l53,200l53,186l40,186l40,186l40,186l40,186l40,186l40,186l40,186l40,186l40,186l40,186l40,186l40,186l40,186l40,186l40,186l40,186l40,186l40,186l40,186l40,186l40,186l40,146l40,146l40,146l40,146l40,146l40,146l40,146l40,146l40,146l40,133l40,133l40,133l40,133l40,133l40,133l40,133l40,133l40,133l40,133l40,133l40,133l40,133l40,120l40,120l40,120l40,120l40,120l40,120l40,120l40,120l40,120l40,106l26,106l26,106l26,106l26,106l26,106l26,106l26,106l26,106l26,106l26,106l26,106l26,106l26,106l40,106l40,93l40,93l40,93l40,93l40,93l40,93l40,93l40,93l40,80l40,80l40,80l40,80l40,80l40,80l40,80l40,40xe" fillcolor="#231f20" stroked="f" o:allowincell="f" style="position:absolute;margin-left:257.3pt;margin-top:196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828800</wp:posOffset>
                </wp:positionH>
                <wp:positionV relativeFrom="page">
                  <wp:posOffset>2658110</wp:posOffset>
                </wp:positionV>
                <wp:extent cx="25400" cy="93345"/>
                <wp:effectExtent l="635" t="635" r="889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13l40,13l40,13l40,13l40,13l40,13l40,13l40,13l40,0l40,0l40,0l26,0l26,0l26,0l26,0l26,0l26,0l26,0l26,0l26,0l26,0l26,0l26,0l13,0l13,0l13,0l13,0l13,0l13,0l13,0l13,0l13,0l13,0l13,13l13,13l13,13l13,13l13,13l13,13l13,13l13,13l13,13l13,13l13,13l13,13l13,26l13,26l13,26l13,26l13,26l13,26l13,26l13,26l13,26l13,26l13,26l13,26l13,26l26,26l26,26l26,26l26,26l26,26l26,26l26,26l26,26l26,26l26,26l26,26l26,26l40,26l40,26l40,26l40,26l40,26l40,26l40,13l40,13l40,13l40,13l40,13l0,53l0,66l0,66l0,66l0,66l0,66l13,66l13,66l13,66l13,66l13,66l13,66l13,66l13,66l13,66l13,66l13,66l13,66l13,66l13,66l13,66l13,66l13,133l0,133l0,146l0,146l0,146l0,146l0,146l0,146l0,146l13,146l13,146l13,146l13,146l13,146l13,146l13,146l13,146l13,146l26,146l26,146l26,146l26,146l26,146l26,146l26,146l26,146l26,146l26,146l26,146l40,146l40,146l40,146l40,146l40,146l40,146l40,146l40,146l40,146l40,146l53,146l53,146l53,146l53,146l53,133l40,133l40,53l0,53l40,13l40,13xe" fillcolor="#231f20" stroked="f" o:allowincell="f" style="position:absolute;margin-left:144pt;margin-top:209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70710</wp:posOffset>
                </wp:positionH>
                <wp:positionV relativeFrom="page">
                  <wp:posOffset>2658110</wp:posOffset>
                </wp:positionV>
                <wp:extent cx="50800" cy="93345"/>
                <wp:effectExtent l="635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40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40,66l66,66l66,53l40,53l40,26l40,26l40,26l40,26l40,26l40,13l40,13l40,13l40,13l40,13l40,13l53,13l53,13l53,13l53,13l53,13l53,13l53,13l53,0l53,0l53,0l53,0l53,0l53,0l53,0l53,0l66,0l66,0l66,0l66,0l66,0l66,13l66,13l66,13l66,13l66,13l66,13l66,13l66,13l66,13l66,13l66,13l66,13l66,13l66,13l66,13l53,13l53,13l53,13l53,13l53,13l53,13l53,13l53,13l53,13l53,13l53,13l53,13l53,13l53,13l53,13l53,13l53,26l53,26l53,26l53,26l53,26l53,26l66,26l66,26l66,26l66,26l66,26l66,26l66,26l66,26l66,26l66,26l66,26l66,26l66,26l66,26l66,26l66,26l80,26l80,26l80,26l80,26l80,26l80,26l80,26l80,26l80,26l80,26l80,26l80,26l80,26l80,26l80,13l80,13l80,13l80,13l80,13l80,13l80,13l80,13l80,13l80,13l80,13l80,0l80,0l80,0l80,0l66,0l66,0l66,0l66,0l66,0l66,0l66,0l53,0l53,0l53,0l53,0l53,0l40,0l40,0l40,0l40,0l26,0l26,13l26,13l26,13l26,13l26,13l13,13l13,13l13,26l13,26l13,26l13,26l13,53l0,53l0,66l13,66l13,146l0,146l0,146l0,146l0,146l0,146l0,146l13,146l13,146l13,146l13,146l13,146l13,146l13,146l13,146l13,146l26,146l26,146l26,146l26,146l26,146l26,146l26,146l26,146l26,146l26,146l26,146l40,146l40,146l40,146l40,146l40,146l40,146l40,146l40,146l53,146l53,146l53,146l53,146l53,146l53,146l53,146l53,146l53,146l40,146l40,66xe" fillcolor="#231f20" stroked="f" o:allowincell="f" style="position:absolute;margin-left:147.3pt;margin-top:209.3pt;width:3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1972310</wp:posOffset>
                </wp:positionH>
                <wp:positionV relativeFrom="page">
                  <wp:posOffset>2658110</wp:posOffset>
                </wp:positionV>
                <wp:extent cx="67945" cy="10160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53,0l53,13l53,13l66,13l66,13l66,13l66,13l66,13l66,13l66,13l66,13l66,13l66,13l66,13l66,13l66,13l80,13l80,13l80,13l80,13l80,13l80,26l80,66l66,66l66,66l66,66l66,66l66,66l66,66l66,66l66,66l66,53l66,53l66,53l66,53l53,53l53,53l53,53l53,53l53,53l53,53l53,53l40,53l40,53l40,53l40,53l26,53l26,53l26,53l26,66l13,66l13,66l13,66l13,66l13,80l13,80l0,80l0,80l0,93l0,93l0,93l0,93l0,106l0,106l0,106l0,120l0,120l0,120l0,120l13,133l13,133l13,133l13,133l13,133l13,146l26,146l26,146l26,146l26,146l40,146l40,146l40,146l40,146l40,146l53,146l53,146l53,146l53,146l53,146l53,146l66,146l66,146l66,146l66,146l66,146l66,146l66,146l66,146l66,133l66,133l66,133l66,133l80,133l80,146l106,146l106,146l106,146l93,146l93,146l93,146l93,146l93,146l93,146l93,146l93,146l93,146l93,146l93,133l93,133l93,133l93,133l93,133l93,133l93,133l93,133l93,133l93,0l53,0l80,120l80,120l80,120l80,120l80,120l80,120l80,120l80,120l80,133l80,133l80,133l66,133l66,133l66,133l66,133l66,133l66,133l66,133l66,133l66,133l66,133l66,133l66,133l66,133l66,133l66,133l66,133l66,146l66,146l66,146l66,146l53,146l53,146l53,146l53,146l53,146l53,146l53,146l53,146l53,146l40,146l40,146l40,146l40,146l40,146l40,146l40,146l40,146l26,146l26,146l26,146l26,133l26,133l26,133l26,133l26,133l13,120l13,120l13,120l13,106l13,106l13,106l13,93l13,93l13,93l13,93l13,93l13,93l13,93l13,80l13,80l13,80l13,80l26,80l26,80l26,80l26,80l26,80l26,80l26,66l26,66l26,66l26,66l26,66l26,66l26,66l26,66l26,66l26,66l26,66l40,66l40,66l40,66l40,66l40,53l40,53l40,53l40,53l40,53l40,53l53,53l53,53l53,53l53,53l53,53l53,53l53,66l53,66l66,66l66,66l66,66l66,66l66,66l66,66l66,66l66,66l66,66l66,66l66,66l66,66l66,66l66,66l66,66l66,66l66,66l66,80l66,80l66,80l66,80l80,80l80,80l80,80l80,80l80,80l80,80l80,80l80,80l80,80l80,80l80,80l80,80l80,120l53,0l53,0xe" fillcolor="#231f20" stroked="f" o:allowincell="f" style="position:absolute;margin-left:155.3pt;margin-top:209.3pt;width:5.3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048510</wp:posOffset>
                </wp:positionH>
                <wp:positionV relativeFrom="page">
                  <wp:posOffset>2692400</wp:posOffset>
                </wp:positionV>
                <wp:extent cx="59690" cy="6731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40l80,40l80,40l80,40l80,26l80,26l80,26l80,26l66,26l66,26l66,26l66,26l66,26l66,13l66,13l66,13l66,13l66,13l66,13l66,13l66,13l66,13l66,13l66,13l53,0l53,0l53,0l53,0l53,0l53,0l53,0l53,0l53,0l53,0l40,0l40,0l40,0l40,0l40,0l40,0l40,0l40,0l26,0l26,0l26,0l26,0l26,0l26,0l13,0l13,0l13,13l13,13l13,13l13,13l13,13l13,13l13,13l13,13l13,26l0,26l0,26l0,26l0,26l13,26l13,26l13,26l13,26l13,26l13,26l13,26l13,26l13,26l13,26l13,40l13,40l13,40l13,40l13,40l13,40l13,40l13,40l13,40l13,40l13,40l13,40l13,40l13,40l26,40l26,26l26,26l26,26l26,26l26,26l26,26l26,26l26,26l26,26l26,26l26,26l26,26l26,26l26,26l26,26l26,26l26,26l26,26l26,13l26,13l26,13l26,13l26,13l13,13l13,13l13,13l13,13l13,13l13,13l13,13l13,13l13,13l13,13l13,13l13,13l13,13l13,13l13,13l13,13l26,13l26,13l26,13l26,13l26,0l26,0l26,0l26,0l26,0l26,0l40,0l40,0l40,0l40,0l40,0l40,0l40,0l40,0l40,0l40,0l53,13l53,13l53,13l53,13l53,13l53,13l53,13l53,13l53,13l53,26l53,26l53,26l53,26l53,26l53,40l53,40l53,40l40,40l40,40l26,40l26,40l26,53l26,53l13,53l13,53l13,53l13,53l0,53l0,66l0,66l0,66l0,66l0,66l0,66l0,80l0,80l0,80l0,80l0,80l0,80l0,93l0,93l13,93l13,93l13,93l13,93l13,93l13,93l26,93l26,93l26,93l26,93l26,93l26,93l40,93l40,93l40,93l40,93l40,93l40,93l40,93l53,93l53,93l53,93l53,93l53,93l53,93l53,93l53,93l53,80l53,80l53,80l53,80l66,80l66,80l66,80l66,80l66,80l66,80l66,80l66,93l66,93l66,93l66,93l66,93l66,93l66,93l66,93l66,93l66,93l66,93l80,93l80,93l80,93l80,93l80,93l80,93l80,93l80,93l80,93l80,93l80,93l80,93l93,93l93,93l93,93l93,93l93,93l93,93l93,93l93,80l93,80l93,80l93,80l93,80l93,66l93,66l93,80l93,80l93,80l93,80l93,80l93,80l93,80l93,80l93,93l93,93l93,93l93,93l80,93l80,93l80,93l80,93l80,93l80,93l80,93l80,93l80,93l80,93l80,93l80,93l80,93l80,93l80,93l80,93l80,80l80,80l80,80l80,80l80,80l80,80l80,80l80,80l80,80l80,80l80,80l80,80l80,80l80,40l53,66l53,66l53,66l53,80l53,80l53,80l53,80l53,80l53,80l53,80l53,93l53,93l53,93l40,93l40,93l40,93l40,93l40,93l40,93l40,93l40,93l40,93l26,93l26,93l26,93l26,93l26,93l26,93l26,93l26,93l26,93l26,93l13,80l13,80l13,80l13,80l13,80l13,80l13,80l13,80l13,80l13,66l13,66l13,66l13,66l26,53l26,53l26,53l26,53l26,53l40,53l40,53l40,53l40,40l40,40l53,40l53,40l53,40l53,40l53,40l53,40l53,66l80,40l80,40xe" fillcolor="#231f20" stroked="f" o:allowincell="f" style="position:absolute;margin-left:161.3pt;margin-top:212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7">
                <wp:simplePos x="0" y="0"/>
                <wp:positionH relativeFrom="page">
                  <wp:posOffset>2116455</wp:posOffset>
                </wp:positionH>
                <wp:positionV relativeFrom="page">
                  <wp:posOffset>2692400</wp:posOffset>
                </wp:positionV>
                <wp:extent cx="42545" cy="5905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66,26l66,26l66,26l66,26l66,26l66,26l66,26l66,26l66,26l66,13l66,13l66,13l66,13l66,13l66,13l66,13l66,13l66,13l66,13l66,13l66,13l66,13l66,13l66,13l66,13l66,13l66,13l66,13l66,0l66,0l66,0l66,0l66,0l66,0l66,0l66,0l66,0l66,0l53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26,93l26,80l26,80l26,80l26,80l26,80l26,80l26,80l26,80l26,80l26,80l26,80l26,80l26,40xe" fillcolor="#231f20" stroked="f" o:allowincell="f" style="position:absolute;margin-left:166.65pt;margin-top:21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2167255</wp:posOffset>
                </wp:positionH>
                <wp:positionV relativeFrom="page">
                  <wp:posOffset>2692400</wp:posOffset>
                </wp:positionV>
                <wp:extent cx="42545" cy="5905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66,26l66,26l66,26l66,26l66,26l66,26l66,26l66,26l66,26l66,26l66,13l66,13l66,13l66,13l66,13l66,13l66,13l66,13l66,13l66,13l66,13l66,13l66,13l66,13l66,13l66,13l66,13l66,13l66,13l66,0l66,0l66,0l66,0l66,0l66,0l66,0l66,0l66,0l66,0l66,0l53,0l53,0l53,0l53,0l53,0l53,0l53,0l40,0l40,0l40,0l40,0l40,13l40,13l40,13l40,13l40,13l26,13l26,13l26,13l26,13l26,26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40,93l26,80l26,80l26,80l26,80l26,80l26,80l26,80l26,80l26,80l26,80l26,80l26,80l26,40xe" fillcolor="#231f20" stroked="f" o:allowincell="f" style="position:absolute;margin-left:170.65pt;margin-top:21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226310</wp:posOffset>
                </wp:positionH>
                <wp:positionV relativeFrom="page">
                  <wp:posOffset>2649855</wp:posOffset>
                </wp:positionV>
                <wp:extent cx="34290" cy="135255"/>
                <wp:effectExtent l="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53,213l53,213l53,213l53,213l53,213l53,213l53,213l53,213l53,213l53,213l53,213l53,213l53,213l53,213l53,213l53,213l53,213l53,213l40,213l40,213l40,213l40,200l40,200l40,200l40,200l26,186l26,186l26,186l26,173l26,173l26,173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40l13,40l13,40l13,40l13,53l13,53l13,53l13,53l0,66l0,66l0,66l0,66l0,80l0,80l0,80l0,80l0,93l0,93l0,93l0,106l0,106l0,106l0,106l0,120l0,120l0,120l0,120l0,133l0,133l0,133l0,133l0,146l0,146l0,146l0,146l0,160l13,160l13,160l13,160l13,173l13,173l13,173l13,186l13,186l26,186l26,186l26,200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175.3pt;margin-top:208.65pt;width:2.6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68855</wp:posOffset>
                </wp:positionH>
                <wp:positionV relativeFrom="page">
                  <wp:posOffset>2692400</wp:posOffset>
                </wp:positionV>
                <wp:extent cx="67945" cy="67310"/>
                <wp:effectExtent l="635" t="0" r="825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40,40l40,26l40,26l40,26l40,26l40,26l40,26l40,26l40,26l40,13l53,13l53,13l53,13l53,13l53,13l53,13l66,0l66,0l66,0l66,0l80,0l80,0l80,0l80,0l80,0l80,0l80,0l80,0l80,13l80,13l80,13l80,13l80,13l80,13l80,13l80,13l80,13l80,13l80,13l80,13l80,13l80,26l80,26l80,26l80,26l80,26l80,26l80,40l80,40l80,40l80,40l80,53l80,53l80,53l80,53l80,53l80,66l80,66l80,66l66,66l66,66l66,66l66,66l66,66l66,66l66,66l66,66l66,66l66,66l66,80l66,80l66,80l66,80l66,80l66,80l66,80l66,80l66,80l66,80l66,80l66,80l66,80l66,80l66,80l66,80l66,80l66,93l66,93l66,93l66,93l80,93l80,93l80,93l80,93l80,93l80,93l80,93l80,93l80,93l80,93l93,93l93,93l93,93l93,93l93,93l93,93l106,93l106,93l106,80l106,80l106,80l106,80l106,80l106,80l106,66l106,66l106,66l120,66l120,66l120,66l120,66l120,66l120,66l120,66l120,66l120,66l120,66l120,66l120,66l120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106,80l93,80l93,80l93,93l93,93l93,93l93,93l93,93l93,93l93,93l93,93l80,93l80,93l80,93l80,93l80,93l80,93l80,93l80,93l80,93l80,93l80,93l80,93l80,93l80,93l80,93l80,93l80,93l80,93l80,80l80,80l80,80l80,80l80,80l80,80l80,80l80,80l80,80l80,80l80,80l80,80l80,80l80,80l80,80l80,66l80,66l80,66l80,66l80,66l80,66l80,66l80,66l93,66l93,66l93,66l93,53l93,53l93,53l93,53l93,53l93,40l93,40l93,40l93,40l93,40l93,40l93,26l93,26l93,26l93,26l93,26l93,13l93,13l93,13l93,13l93,13l93,13l93,13l93,13l93,13l93,0l93,0l93,0l93,0l80,0l80,0l80,0l80,0l80,0l80,0l80,0l66,0l66,0l66,0l66,0l66,0l66,0l53,0l53,0l53,0l53,13l53,13l53,13l53,13l53,13l40,13l40,13l40,13l40,13l40,13l40,13l40,13l40,13l40,13l40,13l40,13l40,13l40,13l40,13l40,0l40,0l40,0l40,0l26,0l26,0l26,0l26,0l26,0l26,0l26,0l26,0l26,0l26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13,26l13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178.65pt;margin-top:212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353310</wp:posOffset>
                </wp:positionH>
                <wp:positionV relativeFrom="page">
                  <wp:posOffset>2692400</wp:posOffset>
                </wp:positionV>
                <wp:extent cx="50800" cy="67310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26,40l40,40l40,40l40,40l40,40l40,40l40,40l40,40l40,40l53,40l53,40l53,40l53,40l53,40l53,40l53,40l66,40l66,40l66,40l66,40l66,40l66,26l66,26l66,26l66,26l80,26l80,26l80,26l80,26l80,26l80,26l80,26l80,13l80,13l80,13l80,13l80,13l80,13l80,13l80,13l80,13l80,13l80,13l66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93l66,80l66,80l66,80l66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40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13,40l26,26l26,26l26,26l26,26l26,13l26,13l26,13l40,13l40,13l40,13l40,13l40,0l40,0l53,0l53,0l53,0l53,0l53,0l53,0l53,0l53,0l53,0l53,0l66,0l66,0l66,0l66,13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185.3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13000</wp:posOffset>
                </wp:positionH>
                <wp:positionV relativeFrom="page">
                  <wp:posOffset>2692400</wp:posOffset>
                </wp:positionV>
                <wp:extent cx="84455" cy="6731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66,53l66,53l66,53l66,53l66,66l66,66l66,66l66,66l66,66l66,66l66,66l66,66l66,66l66,66l66,66l66,66l66,66l66,66l66,66l66,66l66,66l66,66l66,66l66,66l66,66l66,66l66,66l66,66l66,80l66,80l66,80l66,80l66,80l66,80l66,80l66,80l66,80l66,80l66,80l66,80l66,80l53,80l53,80l53,93l53,93l53,93l53,93l53,93l53,93l53,93l53,93l53,93l53,93l53,93l53,93l53,93l53,93l53,93l53,93l53,93l40,93l40,93l40,93l40,93l40,93l40,93l40,93l40,93l40,93l26,80l26,80l26,80l26,80l26,80l26,80l26,80l26,80l26,80l26,80l26,80l26,66l26,66l26,66l26,66l26,66l26,66l26,66l26,66l26,66l26,53l26,53l26,53l26,53l40,53l40,53l40,40l40,40l40,40l40,40l40,40l40,26l40,26l40,26l40,26l40,26l40,26l40,26l40,26l40,26l40,26l40,26l40,26l40,26l40,26l40,26l40,13l40,13l40,13l40,13l40,13l40,13l40,13l40,13l40,13l40,13l40,13l40,13l40,13l40,13l40,0l40,0l40,0l40,0l40,0l40,0l40,0l40,0l26,0l26,0l26,0l26,0l26,0l26,0l13,0l13,0l13,0l13,13l13,13l13,13l13,13l0,13l0,13l0,26l0,26l0,26l0,26l0,26l0,26l0,26l0,26l0,26l0,26l0,26l0,26l0,26l0,40l0,40l0,40l0,40l0,40l0,40l0,40l0,40l0,40l0,40l0,40l0,40l0,40l0,40l0,40l0,40l0,40l0,40l0,40l0,40l0,40l0,40l0,40l0,40l0,40l0,40l0,40l0,40l0,26l0,26l0,26l0,26l0,26l0,26l0,26l0,26l0,26l13,26l13,26l13,13l13,13l13,13l13,13l13,13l13,13l13,13l13,13l13,13l13,0l26,0l26,0l26,0l26,0l26,0l26,0l26,0l26,0l26,0l26,0l26,0l26,0l26,0l26,0l26,0l26,0l26,0l26,0l26,13l26,13l26,13l26,13l26,13l26,13l26,13l26,13l26,13l26,13l26,13l26,13l26,13l26,13l26,13l26,13l26,13l26,13l26,13l26,26l26,26l26,26l26,26l26,26l26,26l26,26l26,26l26,26l26,26l26,26l26,26l26,40l26,40l26,40l26,40l26,40l26,53l26,53l13,53l13,53l13,53l13,53l13,66l13,66l13,66l13,66l13,66l13,66l13,66l13,66l13,80l13,80l13,80l13,80l26,80l26,93l26,93l26,93l26,93l26,93l26,93l26,93l40,93l40,93l40,93l40,93l40,93l40,93l40,93l40,93l53,93l53,93l53,93l53,93l53,93l53,93l53,93l53,93l53,93l53,93l53,93l53,93l66,93l66,93l66,93l66,93l66,80l66,80l66,80l66,80l66,80l66,93l66,93l66,93l80,93l80,93l80,93l80,93l80,93l80,93l80,93l80,93l80,93l93,93l93,93l93,93l93,93l93,93l93,93l93,93l93,93l106,93l106,93l106,93l106,93l106,93l106,93l120,93l120,93l120,80l120,80l120,80l120,80l120,80l120,80l120,80l120,66l120,66l133,66l133,66l133,66l133,66l133,53l133,53l133,53l133,53l133,53l133,40l133,40l133,40l133,40l133,26l133,26l133,26l133,26l133,26l133,13l133,13l133,13l133,13l133,13l133,13l133,13l133,0l133,0l133,0l133,0l133,0l133,0l133,0l133,0l133,0l133,0l133,0l133,0l133,0l133,0l133,0l133,0l133,0l133,0l133,0l133,0l133,0l120,0l120,0l120,0l120,0l120,0l120,0l120,0l120,0l120,0l120,0l120,0l120,13l120,13l120,13l120,13l120,13l120,13l120,13l120,13l120,13l120,13l120,13l120,13l120,13l120,13l120,13l120,13l120,13l120,13l120,13l120,13l120,13l120,13l120,13l120,13l120,13l120,13l120,13l133,13l133,26l133,26l133,26l133,26l133,26l133,26l133,26l133,26l133,26l133,26l133,26l133,26l133,26l133,26l133,26l133,26l133,40l133,40l133,40l133,40l133,40l133,40l133,40l133,53l133,53l133,53l120,53l120,53l120,53l120,66l120,66l120,66l120,66l120,66l120,66l120,66l120,66l120,80l120,80l120,80l120,80l120,80l106,80l106,80l106,80l106,80l106,93l106,93l106,93l106,93l106,93l106,93l93,93l93,93l93,93l93,93l93,93l93,93l93,93l93,93l93,93l80,93l80,93l80,93l80,93l80,80l80,80l80,80l80,80l80,80l80,80l80,80l80,80l80,80l80,80l80,80l80,66l80,66l80,66l80,66l80,66l80,66l80,66l80,66l80,66l80,66l80,66l80,66l80,66l80,66l80,53l80,53l80,53l80,53l80,53l80,53l93,13l93,13l93,13l93,13l93,13l93,13l93,13l93,13l93,13l93,13l93,13l93,13l93,13l93,13l93,13l93,13l93,13l93,13l93,13l93,13l93,13l93,13l93,13l93,0l93,0l93,0l93,0l93,0l93,0l93,0l93,0l93,0l93,0l93,0l93,0l93,0l93,0l93,0l93,0l93,0l93,0l93,0l80,0l80,0l80,0l80,0l80,0l80,0l80,0l80,0l80,0l80,0l80,0l80,0l80,0l80,13l80,13l80,13l80,13l80,13l80,13l66,53xe" fillcolor="#231f20" stroked="f" o:allowincell="f" style="position:absolute;margin-left:190pt;margin-top:212pt;width:6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14600</wp:posOffset>
                </wp:positionH>
                <wp:positionV relativeFrom="page">
                  <wp:posOffset>2751455</wp:posOffset>
                </wp:positionV>
                <wp:extent cx="41910" cy="635"/>
                <wp:effectExtent l="2540" t="3175" r="317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98pt;margin-top:216.65pt;width:3.2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4">
                <wp:simplePos x="0" y="0"/>
                <wp:positionH relativeFrom="page">
                  <wp:posOffset>2556510</wp:posOffset>
                </wp:positionH>
                <wp:positionV relativeFrom="page">
                  <wp:posOffset>2658110</wp:posOffset>
                </wp:positionV>
                <wp:extent cx="85090" cy="9334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66,13l66,13l66,13l66,13l66,13l66,13l66,13l66,13l66,13l66,13l80,13l80,13l80,0l80,0l80,0l80,0l80,0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66,0l66,0l66,0l66,0l66,0l66,0l66,0l66,0l66,0l66,0l53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13l53,13l53,13l26,133l26,133l26,133l26,133l26,133l26,133l26,133l26,133l26,133l26,133l13,133l13,133l13,133l13,133l13,133l13,133l13,133l13,133l13,133l13,133l0,133l0,133l0,133l0,133l0,133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93,133l93,133l93,133l93,133l80,133l80,133l80,133l66,133l66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40,133l66,13xe" fillcolor="#231f20" stroked="f" o:allowincell="f" style="position:absolute;margin-left:201.3pt;margin-top:209.3pt;width:6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5">
                <wp:simplePos x="0" y="0"/>
                <wp:positionH relativeFrom="page">
                  <wp:posOffset>2649855</wp:posOffset>
                </wp:positionH>
                <wp:positionV relativeFrom="page">
                  <wp:posOffset>2658110</wp:posOffset>
                </wp:positionV>
                <wp:extent cx="84455" cy="10160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93,0l93,0l93,0l93,0l93,0l93,0l93,0l93,0l80,0l80,0l80,0l80,0l80,0l80,0l80,0l80,0l66,0l66,0l66,0l53,0l53,0l53,13l53,13l40,13l40,13l40,13l40,26l40,26l26,26l26,26l26,40l26,40l26,40l26,40l26,53l26,53l26,53l26,53l26,53l26,53l26,66l26,66l26,66l26,66l26,66l26,66l40,66l40,66l40,66l40,66l40,80l40,80l40,80l40,80l40,80l40,80l40,80l53,80l53,80l53,80l53,80l53,80l53,80l53,80l53,80l53,80l53,80l53,80l53,80l53,80l66,80l66,80l66,80l66,80l66,80l66,80l66,80l66,80l66,80l66,80l66,80l80,80l80,80l80,80l80,80l80,80l80,80l80,93l80,93l80,93l80,93l80,93l80,93l80,93l80,93l80,93l80,93l80,93l80,93l80,93l80,93l80,93l80,93l80,93l93,93l93,93l93,93l93,93l93,93l93,106l93,106l93,106l93,106l93,106l93,106l93,106l93,120l93,120l93,120l93,120l93,120l80,133l80,133l80,133l80,133l80,133l80,146l66,146l66,146l66,146l66,146l66,146l53,146l53,146l53,146l53,146l40,146l40,146l40,146l40,146l40,146l26,146l26,146l26,146l26,146l26,146l26,133l26,133l13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60l0,160l0,146l0,146l0,146l0,146l0,146l0,146l0,146l13,146l13,146l13,146l13,146l13,146l13,146l13,146l13,146l13,146l13,146l13,146l13,146l13,146l13,146l13,133l13,146l13,146l26,146l26,146l26,146l26,146l26,146l26,146l26,146l26,146l40,160l40,160l40,160l40,160l40,160l40,160l40,160l53,160l53,160l53,160l53,160l53,160l66,160l66,146l66,146l80,146l80,146l80,146l80,146l93,133l93,133l93,133l93,133l93,120l106,120l106,120l106,120l106,106l106,106l106,106l106,106l106,93l106,93l106,93l106,93l106,93l106,93l106,93l106,93l106,93l106,80l106,80l106,80l93,80l93,80l93,80l93,80l93,80l93,80l93,80l93,80l93,80l93,80l93,80l93,80l93,80l93,80l93,80l93,66l93,66l80,66l80,66l80,66l80,66l80,66l80,66l80,66l66,66l66,66l66,66l66,66l66,66l66,66l66,66l66,66l66,66l66,66l66,66l66,66l53,66l53,66l53,66l53,66l53,66l53,66l53,66l53,66l53,66l53,66l53,66l53,66l53,66l53,66l53,66l53,66l53,66l40,53l40,53l40,53l40,53l40,53l40,53l40,53l40,53l40,53l40,53l40,53l40,40l40,40l40,40l40,40l40,40l40,40l40,26l40,26l40,26l40,26l53,26l53,13l53,13l53,13l53,13l53,13l66,13l66,13l66,13l66,13l66,13l80,0l80,0l80,0l80,13l80,13l93,13l93,13l93,13l93,13l93,13l93,13l106,13l106,13l106,13l106,13l106,26l106,26l106,26l106,26l106,26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0xe" fillcolor="#231f20" stroked="f" o:allowincell="f" style="position:absolute;margin-left:208.65pt;margin-top:209.3pt;width:6.6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43200</wp:posOffset>
                </wp:positionH>
                <wp:positionV relativeFrom="page">
                  <wp:posOffset>2658110</wp:posOffset>
                </wp:positionV>
                <wp:extent cx="92710" cy="9334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53,80l93,80l93,80l93,80l106,80l106,80l106,80l120,66l120,66l120,66l120,66l133,66l133,66l133,53l133,53l146,53l146,53l146,40l146,40l146,40l146,40l146,26l146,26l146,26l146,26l146,26l146,13l146,13l146,13l146,13l133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0l53,0l53,0l53,0l53,0l53,0l53,13l53,13l53,13l53,13l53,13l53,13l53,13l53,13l53,13l53,13l53,13l53,13l53,13l53,13l53,13l53,13l53,13l53,13l53,13l53,13l53,13l53,13l53,13l53,13l53,13l53,13l53,13l53,13l53,13l53,13l26,133l26,133l26,133l26,133l26,133l26,133l26,133l26,133l13,133l13,133l13,133l13,133l13,133l13,133l13,133l13,133l13,133l13,133l13,133l13,133l0,133l0,133l0,133l0,133l0,133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33l53,133l53,133l53,133l53,133l53,133l53,133l40,133l40,133l40,133l40,133l40,133l40,133l40,133l40,133l40,133l40,133l40,133l40,133l40,133l40,133l40,133l40,133l40,133l40,133l40,133l40,133l40,133l40,133l40,133l40,133l40,133l40,133l40,133l40,133l40,133l40,133l40,133l40,133l40,133l40,133l40,133l40,133l40,133l40,133l53,80l66,13l66,13l66,13l66,13l66,13l66,13l66,13l66,13l66,13l66,0l66,0l66,0l66,0l80,0l80,0l80,0l80,0l80,0l80,0l80,0l80,0l106,0l106,0l106,0l106,0l106,0l106,0l120,0l120,13l120,13l120,13l120,13l120,13l120,13l120,13l133,13l133,13l133,13l133,13l133,26l133,26l133,26l133,26l133,26l133,26l133,40l133,40l133,40l133,40l133,40l120,53l120,53l120,53l120,53l120,66l120,66l106,66l106,66l106,66l93,66l93,66l80,66l53,66l66,13l53,80l53,80xe" fillcolor="#231f20" stroked="f" o:allowincell="f" style="position:absolute;margin-left:216pt;margin-top:209.3pt;width:7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844800</wp:posOffset>
                </wp:positionH>
                <wp:positionV relativeFrom="page">
                  <wp:posOffset>2751455</wp:posOffset>
                </wp:positionV>
                <wp:extent cx="41910" cy="635"/>
                <wp:effectExtent l="2540" t="3175" r="3175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4pt;margin-top:216.65pt;width:3.2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895600</wp:posOffset>
                </wp:positionH>
                <wp:positionV relativeFrom="page">
                  <wp:posOffset>2658110</wp:posOffset>
                </wp:positionV>
                <wp:extent cx="59055" cy="101600"/>
                <wp:effectExtent l="635" t="0" r="825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93,0l93,0l93,0l93,0l93,0l93,0l106,0l106,0l106,0l106,0l106,0l106,0l106,0l106,0l106,0l106,0l106,0l106,0l106,0l106,0l106,0l106,0l106,0l106,0l106,0l106,0l106,0l106,0l106,0l93,0l93,0l93,0l93,0l93,0l93,0l93,0l93,0l93,0l93,0l93,0l93,0l80,0l66,0l66,0l66,0l66,0l66,0l66,0l66,0l66,0l66,0l66,0l66,0l66,0l66,0l66,0l66,0l66,0l66,0l66,0l66,0l66,0l66,0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33l0,133l0,133l0,133l0,133l0,133l13,146l13,146l13,146l13,146l13,146l13,146l13,146l13,146l26,146l26,146l26,146l26,146l26,146l26,146l26,146l26,146l40,146l40,146l40,146l40,146l40,146l40,146l40,146l40,146l40,146l53,146l53,146l53,146l53,133l53,133l53,133l53,133l53,133l53,133l53,133l53,146l53,146l53,146l53,146l66,146l66,146l66,146l66,146l66,146l66,146l66,146l66,146l66,146l66,146l66,146l66,146l80,146l80,146l80,146l80,146l80,146l80,146l80,146l80,146l80,146l80,146l80,146l80,146l80,146l80,146l80,146l80,146l93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93,133l93,133l80,133l80,133l80,133l80,146l80,146l80,146l80,146l80,146l80,146l80,146l80,146l80,146l80,146l80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40,146l26,146l26,146l26,146l26,146l26,146l26,146l26,146l26,146l26,146l26,146l13,146l13,146l13,146l13,146l13,133l13,133l13,133l13,133l13,133l13,133l13,133l13,133l13,120l13,120l13,120l13,120l13,120l13,120l13,106l13,106l13,106l13,106l13,106l13,106l13,93l26,93l26,93l26,93l26,93l26,80l26,80l26,80l26,80l26,80l26,80l26,80l26,66l26,66l26,66l40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28pt;margin-top:209.3pt;width:4.6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96291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26,40l40,40l40,40l40,40l40,40l40,40l40,40l40,40l40,40l53,40l53,40l53,40l53,40l53,40l53,40l53,40l66,40l66,40l66,40l66,40l66,40l66,26l66,26l66,26l80,26l80,26l80,26l80,26l80,26l80,26l80,26l80,26l80,13l80,13l80,13l80,13l80,13l80,13l80,13l80,13l80,13l80,13l80,13l66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53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13,40l26,26l26,26l26,26l26,26l26,13l26,13l26,13l40,13l40,13l40,13l40,13l40,0l40,0l53,0l53,0l53,0l53,0l53,0l53,0l53,0l53,0l53,0l66,0l66,0l66,0l66,0l66,13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233.3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022600</wp:posOffset>
                </wp:positionH>
                <wp:positionV relativeFrom="page">
                  <wp:posOffset>2692400</wp:posOffset>
                </wp:positionV>
                <wp:extent cx="109855" cy="6731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6" path="m40,40l40,26l40,26l40,26l40,26l40,26l40,26l40,26l40,26l40,13l53,13l53,13l53,13l53,13l53,13l53,13l66,0l66,0l66,0l66,0l80,0l80,0l80,0l80,0l80,0l80,0l80,0l80,0l80,13l80,13l80,13l80,13l80,13l80,13l80,13l80,13l80,13l80,13l80,13l80,13l80,13l80,13l80,26l80,26l80,26l80,26l80,26l80,26l80,26l80,26l80,26l80,26l80,26l80,26l80,26l80,26l80,26l80,26l80,26l80,26l80,26l66,93l66,93l66,93l66,93l66,93l66,93l66,93l66,93l66,93l66,93l66,93l66,93l66,93l66,93l66,93l66,93l66,93l66,93l66,93l66,93l66,93l66,93l66,93l66,93l66,93l66,93l66,93l66,93l66,93l66,93l66,93l66,93l66,93l66,93l66,93l66,93l66,93l66,93l80,93l80,93l80,93l80,93l80,93l80,93l80,93l80,93l80,93l80,93l80,93l80,93l80,93l80,93l80,93l80,93l80,93l80,93l80,93l80,93l80,93l80,93l80,93l93,40l93,26l93,26l93,26l93,26l93,26l106,26l106,26l106,26l106,13l106,13l106,13l106,13l106,13l120,13l120,13l120,0l120,0l120,0l133,0l133,0l133,0l133,0l133,0l133,0l133,0l133,0l133,0l146,13l146,13l146,13l146,13l146,13l146,13l146,13l146,13l146,13l146,13l146,13l146,13l146,13l146,26l146,26l146,26l146,26l146,26l146,26l146,40l146,40l133,40l133,40l133,53l133,53l133,53l133,53l133,53l133,66l133,66l133,66l133,66l133,66l133,66l133,66l133,66l133,66l133,66l133,66l133,66l133,66l133,80l133,80l133,80l133,80l133,80l133,80l133,80l133,80l133,80l133,80l133,80l133,80l133,80l133,80l133,80l133,80l133,80l133,93l133,93l133,93l133,93l133,93l133,93l133,93l133,93l133,93l133,93l133,93l146,93l146,93l146,93l146,93l146,93l146,93l146,93l160,93l160,93l160,93l160,93l160,80l160,80l160,80l173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80l160,80l160,80l160,80l160,80l160,80l160,80l160,80l160,80l160,93l160,93l146,93l146,93l146,93l146,93l146,93l146,93l146,93l146,93l146,93l146,93l146,93l146,93l146,93l146,93l146,93l146,93l146,93l146,93l146,93l146,93l146,93l146,93l146,93l146,93l133,80l133,80l133,80l146,80l146,80l146,80l146,80l146,80l146,80l146,80l146,80l146,80l146,80l146,80l146,80l146,66l146,66l146,66l146,66l146,66l146,66l146,66l146,66l146,66l146,66l146,66l146,53l146,53l146,53l146,53l146,53l146,40l146,40l160,40l160,40l160,40l160,40l160,26l160,26l160,26l160,26l160,26l160,13l160,13l160,13l160,13l160,13l160,13l160,13l146,13l146,13l146,0l146,0l146,0l146,0l146,0l146,0l146,0l133,0l133,0l133,0l133,0l133,0l133,0l120,0l120,0l120,0l120,0l120,0l120,0l106,0l106,13l106,13l106,13l106,13l106,13l106,13l106,13l106,13l106,13l93,13l93,26l93,13l93,13l93,13l93,13l93,13l93,13l93,13l93,13l93,13l93,0l93,0l93,0l93,0l93,0l80,0l80,0l80,0l80,0l80,0l80,0l66,0l66,0l66,0l66,0l66,0l66,0l66,0l66,0l53,0l53,0l53,0l53,0l53,13l53,13l53,13l53,13l40,13l40,13l40,13l40,13l40,13l40,13l40,13l40,13l40,13l40,13l40,13l40,13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0,26l0,26l13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38pt;margin-top:212pt;width:8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140710</wp:posOffset>
                </wp:positionH>
                <wp:positionV relativeFrom="page">
                  <wp:posOffset>2692400</wp:posOffset>
                </wp:positionV>
                <wp:extent cx="59690" cy="6731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13l80,13l80,13l80,13l80,13l80,13l80,13l80,13l80,13l80,13l80,13l80,13l80,13l80,13l80,13l80,13l80,13l80,13l80,13l80,13l80,13l80,13l80,13l80,13l80,13l80,13l80,13l80,0l80,0l80,0l80,0l80,0l80,0l80,0l80,0l80,0l80,0l80,0l80,0l80,0l80,0l80,0l80,0l80,0l80,0l80,0l80,0l80,0l80,0l80,0l66,13l66,13l66,13l66,13l66,13l66,13l66,13l66,13l66,13l66,13l66,13l66,13l66,13l66,13l66,13l66,13l66,13l66,13l66,13l66,0l66,0l66,0l66,0l66,0l66,0l53,0l53,0l53,0l53,0l53,0l53,0l53,0l40,0l40,0l40,0l26,0l26,13l26,13l26,13l13,13l13,13l13,26l13,26l13,26l0,40l0,40l0,40l0,53l0,53l0,53l0,66l0,66l0,66l0,66l0,80l0,80l0,80l0,80l0,80l13,80l13,93l13,93l13,93l13,93l13,93l13,93l13,93l26,93l26,93l26,93l26,93l26,93l26,93l26,93l26,93l40,93l40,93l40,93l40,93l40,93l40,93l40,93l40,93l40,93l53,93l53,93l53,80l53,80l53,80l53,80l53,80l53,80l53,80l53,80l53,80l53,93l53,93l53,93l66,93l66,93l66,93l66,93l66,93l66,93l66,93l66,93l66,93l66,93l66,93l66,93l80,93l80,93l80,93l80,93l80,93l80,93l80,93l80,93l80,93l80,93l80,93l80,93l80,93l80,93l80,93l80,93l93,93l93,93l93,93l93,80l93,80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93,80l93,80l93,80l80,80l80,80l80,80l80,80l80,93l80,93l80,93l80,93l80,93l80,93l80,93l80,93l80,93l80,93l66,93l66,93l66,93l66,93l66,93l66,93l66,93l66,93l66,93l66,93l66,80l66,80l66,80l66,80l66,80l66,80l66,80l66,80l66,80l66,80l66,80l66,80l66,80l66,80l66,80l66,80l66,80l66,80l66,80l66,80l66,80l66,80l66,80l66,80l66,80l66,80l66,80l66,66l80,13l53,66l53,66l53,66l53,66l53,80l53,80l53,80l53,80l53,80l53,80l40,80l40,80l40,80l40,93l40,93l40,93l40,93l40,93l26,93l26,93l26,93l26,93l26,93l26,93l26,93l26,93l26,93l26,93l13,93l13,93l13,93l13,80l13,80l13,80l13,80l13,80l13,80l13,80l13,80l13,80l13,66l13,66l13,66l13,66l13,66l13,66l13,53l13,53l13,53l13,53l13,53l13,40l13,40l26,40l26,40l26,40l26,40l26,26l26,26l26,26l26,26l26,26l26,26l26,26l26,13l26,13l26,13l40,13l40,13l40,13l40,13l40,13l40,13l40,13l40,0l40,0l40,0l40,0l53,0l53,0l53,0l53,0l53,0l53,0l53,0l53,13l66,13l66,13l66,13l66,13l66,13l66,13l66,13l66,13l66,13l66,13l66,26l66,26l66,26l66,26l66,26l66,26l53,66l80,13l80,13xe" fillcolor="#231f20" stroked="f" o:allowincell="f" style="position:absolute;margin-left:247.3pt;margin-top:212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2">
                <wp:simplePos x="0" y="0"/>
                <wp:positionH relativeFrom="page">
                  <wp:posOffset>3208655</wp:posOffset>
                </wp:positionH>
                <wp:positionV relativeFrom="page">
                  <wp:posOffset>2692400</wp:posOffset>
                </wp:positionV>
                <wp:extent cx="76200" cy="6731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40,40l40,26l40,26l40,26l40,26l40,26l40,26l40,26l40,26l40,13l53,13l53,13l53,13l53,13l53,13l53,13l66,0l66,0l66,0l66,0l66,0l80,0l80,0l80,0l80,0l80,0l80,0l80,0l80,13l80,13l80,13l80,13l80,13l80,13l80,13l80,13l80,13l80,13l80,13l80,13l80,13l80,26l80,26l80,26l80,26l80,26l80,26l80,40l80,40l80,40l80,40l80,53l80,53l80,53l80,53l80,53l80,66l80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80l93,93l93,93l93,93l93,93l93,93l93,93l93,93l80,93l80,93l80,93l80,93l80,93l80,93l80,93l80,93l80,93l80,93l80,93l80,93l80,93l80,93l80,93l80,93l80,93l80,93l80,93l80,80l80,80l80,80l80,80l80,80l80,80l80,80l80,80l80,80l80,80l80,80l80,80l80,80l80,80l80,80l80,66l80,66l80,66l80,66l80,66l80,66l80,66l80,66l80,66l80,66l93,66l93,53l93,53l93,53l93,53l93,53l93,40l93,40l93,40l93,40l93,40l93,40l93,26l93,26l93,26l93,26l93,26l93,13l93,13l93,13l93,13l93,13l93,13l93,13l93,13l93,13l93,0l93,0l93,0l93,0l80,0l80,0l80,0l80,0l80,0l80,0l80,0l66,0l66,0l66,0l66,0l66,0l53,0l53,0l53,0l53,0l53,13l53,13l53,13l53,13l40,13l40,13l40,13l40,13l40,13l40,13l40,13l40,13l40,13l40,13l40,13l40,13l40,13l40,13l40,13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0,26l0,26l0,26l13,26l13,26l13,13l13,13l13,13l13,13l13,13l13,13l13,13l13,13l13,13l13,0l13,0l13,0l13,0l13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252.65pt;margin-top:212pt;width:5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3293110</wp:posOffset>
                </wp:positionH>
                <wp:positionV relativeFrom="page">
                  <wp:posOffset>2658110</wp:posOffset>
                </wp:positionV>
                <wp:extent cx="59690" cy="1016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0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33l0,133l0,133l0,133l0,133l0,133l0,146l13,146l13,146l13,146l13,146l13,146l13,146l13,146l26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80,146l80,146l80,146l80,146l80,146l80,146l80,146l80,146l80,146l80,146l80,146l80,146l80,146l80,146l80,146l80,146l80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20l13,120l13,120l13,120l13,120l13,120l13,106l13,106l13,106l13,106l13,106l13,106l13,93l13,93l13,93l26,93l26,93l26,80l26,80l26,80l26,80l26,80l26,80l26,80l26,66l26,66l26,66l26,66l40,66l40,66l40,66l40,66l40,66l40,66l40,66l40,53l40,53l40,53l53,53l53,53l53,53l53,53l53,53l53,53l53,66l53,66l66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59.3pt;margin-top:209.3pt;width:4.6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4">
                <wp:simplePos x="0" y="0"/>
                <wp:positionH relativeFrom="page">
                  <wp:posOffset>3369310</wp:posOffset>
                </wp:positionH>
                <wp:positionV relativeFrom="page">
                  <wp:posOffset>2743200</wp:posOffset>
                </wp:positionV>
                <wp:extent cx="17145" cy="33655"/>
                <wp:effectExtent l="635" t="635" r="0" b="825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13l13,13l13,13l13,13l13,13l13,13l13,13l13,13l13,13l13,13l13,13l13,13l13,13l13,13l13,13l13,13l13,13l13,26l13,26l13,26l13,26l13,26l13,26l13,26l13,26l13,26l13,26l13,40l13,40l13,40l13,40l13,40l13,40l13,40l13,53l13,53l13,53l13,53l0,53l0,53l0,53l0,53l0,53l0,53l0,53l0,53l0,53l0,53l0,53l0,53l0,53l0,53l0,53l0,53l0,53l0,53l0,53l0,53l0,53l0,53l0,53l0,53l0,53l0,66l0,66l0,66l0,66l0,66l0,66l0,66l0,66l0,66l0,66l0,66l0,66l0,66l0,66l0,66l0,66l0,66l0,66l0,66l0,66l13,66l13,66l13,53l13,53l13,53l13,53l13,53l13,53l13,53l13,53l13,40l13,40l26,40l26,40l26,26l26,26l26,26l26,26l26,13l26,13l26,13l26,13l26,13l26,13l26,13l26,13l26,13l13,0l13,0l13,0l13,0l13,0l13,0l13,0l13,0l13,0l13,0l13,0l13,0l13,0l13,0l13,0l0,0l0,0l0,0l0,0l0,0l0,0l0,0l0,0l0,0l0,0l0,0l0,13l0,13l0,13l0,13l0,13l0,13l0,13l0,13l0,13l0,13l0,13l0,13l0,13l0,13l0,13l0,13l0,13l0,13l0,13l0,13l13,26l13,26l13,26l13,26l13,26l13,26l13,26l13,26l13,26l13,26l13,26l13,26l13,26l13,13l13,13l13,13l13,13l13,13l13,13l13,13l13,13l13,13l13,13l13,13l13,13xe" fillcolor="#231f20" stroked="f" o:allowincell="f" style="position:absolute;margin-left:265.3pt;margin-top:216pt;width:1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42011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40,26l40,26l40,26l40,26l40,26l40,26l40,26l40,26l40,13l40,13l53,13l53,13l53,13l53,13l53,13l53,13l53,0l66,0l66,0l66,0l66,0l66,0l66,0l66,0l66,0l66,0l66,0l66,0l66,0l80,0l80,0l80,0l80,0l80,0l80,0l80,0l80,0l80,0l80,0l80,0l80,0l80,13l80,13l80,13l80,13l80,13l66,13l66,13l66,13l66,13l66,13l66,13l66,13l66,13l66,13l66,13l66,13l66,13l66,13l66,13l66,13l66,13l66,13l66,13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66,0l66,0l66,0l66,0l66,0l66,0l66,0l66,0l66,0l53,0l53,0l53,0l53,0l53,0l53,0l53,0l53,13l53,13l53,13l40,13l40,13l40,13l40,13l40,13l40,13l40,13l40,13l40,13l40,13l40,13l40,13l40,0l40,0l40,0l26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0,26l0,26l0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26xe" fillcolor="#231f20" stroked="f" o:allowincell="f" style="position:absolute;margin-left:269.3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488055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26,40l40,40l40,40l40,40l40,40l40,40l40,40l40,40l40,40l53,40l53,40l53,40l53,40l53,40l53,40l53,40l66,40l66,40l66,40l66,40l66,40l66,26l66,26l66,26l80,26l80,26l80,26l80,26l80,26l80,26l80,26l80,26l80,13l80,13l80,13l80,13l80,13l80,13l80,13l80,13l80,13l80,13l80,13l66,13l66,0l66,0l66,0l66,0l66,0l66,0l66,0l66,0l66,0l53,0l53,0l53,0l53,0l53,0l40,0l40,0l40,0l26,0l26,13l26,13l26,13l13,13l13,13l13,26l13,26l13,26l0,26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80l53,93l53,93l53,93l40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13,40l26,26l26,26l26,26l26,26l26,13l26,13l26,13l40,13l40,13l40,13l40,13l40,0l40,0l53,0l53,0l53,0l53,0l53,0l53,0l53,0l53,0l53,0l66,0l66,0l66,0l66,0l66,13l66,13l66,13l66,13l66,13l66,13l66,13l66,13l66,13l66,13l66,13l66,13l66,13l66,26l66,26l66,26l66,26l66,26l66,26l53,40l53,40l53,40l53,40l53,40l40,40l40,40l40,40l40,40l40,40l26,40l26,40l26,40l26,40l13,40l26,40l26,40xe" fillcolor="#231f20" stroked="f" o:allowincell="f" style="position:absolute;margin-left:274.65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556000</wp:posOffset>
                </wp:positionH>
                <wp:positionV relativeFrom="page">
                  <wp:posOffset>2717800</wp:posOffset>
                </wp:positionV>
                <wp:extent cx="33655" cy="8255"/>
                <wp:effectExtent l="1270" t="127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13l40,13l53,13l53,13l53,13l53,13l53,13l53,13l53,13l53,13l53,13l53,13l53,13l53,13l53,13l53,13l53,13l53,13l53,13l53,13l53,13l53,13l53,13l53,13l53,13l53,13l53,13l53,0l53,0l53,0l53,0l53,0l53,0l53,0l53,0l53,0l53,0l53,0l53,0l53,0l53,0l53,0l53,0l53,0l53,0l53,0l53,0l53,0l53,0l53,0l53,0l53,0l53,0l53,0l53,0l53,0l53,0l53,0l53,0l53,0l53,0l0,0l0,0l0,0l0,0l0,0l0,0l0,0l0,0l0,0l0,0l0,0l0,0l0,0l0,0l0,0l0,0l0,0l0,0l0,0l0,0l0,0l0,0l0,0l0,0l0,0l0,0l0,0l0,0l0,0l0,0l0,0l0,0l0,0l0,13l0,13l0,13l0,13l0,13l0,13l0,13l0,13l0,13l0,13l0,13l0,13l0,13l0,13l0,13l0,13l0,13l0,13l0,13l0,13l0,13l0,13l0,13l0,13l0,13l0,13l0,13l0,13l40,13xe" fillcolor="#231f20" stroked="f" o:allowincell="f" style="position:absolute;margin-left:280pt;margin-top:214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597910</wp:posOffset>
                </wp:positionH>
                <wp:positionV relativeFrom="page">
                  <wp:posOffset>2692400</wp:posOffset>
                </wp:positionV>
                <wp:extent cx="50800" cy="67310"/>
                <wp:effectExtent l="635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40,26l40,26l40,26l40,26l40,26l40,26l40,26l40,26l40,13l40,13l53,13l53,13l53,13l53,13l53,13l53,13l53,0l66,0l66,0l66,0l66,0l66,0l66,0l66,0l66,0l66,0l66,0l66,0l66,0l80,0l80,0l80,0l80,0l80,0l80,0l80,0l80,0l80,0l80,0l80,0l80,0l80,13l80,13l80,13l80,13l80,13l66,13l66,13l66,13l66,13l66,13l66,13l66,13l66,13l66,13l66,13l66,13l66,13l66,13l66,13l66,13l66,13l66,13l66,13l66,26l66,26l66,26l66,26l66,26l66,26l66,26l66,26l66,26l66,26l66,26l66,26l80,26l80,26l80,26l80,26l80,26l80,26l80,26l80,26l80,26l80,26l80,26l80,26l80,26l80,26l80,26l80,26l80,13l80,13l80,13l80,13l80,13l80,13l80,13l80,13l80,13l80,13l80,13l80,13l80,13l80,13l80,13l80,0l80,0l80,0l80,0l80,0l80,0l80,0l80,0l80,0l80,0l66,0l66,0l66,0l66,0l66,0l66,0l66,0l66,0l66,0l53,0l53,0l53,0l53,0l53,0l53,0l53,0l53,13l53,13l53,13l40,13l40,13l40,13l40,13l40,13l40,13l40,13l40,13l40,13l40,13l40,13l40,13l40,0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0,26l0,26l0,26l13,26l13,26l13,13l13,13l13,13l13,13l13,13l13,13l13,13l13,13l13,13l13,0l13,0l13,0l13,0l26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26xe" fillcolor="#231f20" stroked="f" o:allowincell="f" style="position:absolute;margin-left:283.3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665855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889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93,40l93,26l93,26l93,26l93,26l93,26l80,13l80,13l80,13l80,13l80,13l80,13l80,13l80,0l66,0l66,0l66,0l66,0l66,0l53,0l53,0l53,0l53,0l40,0l40,0l40,0l26,13l26,13l26,13l26,13l13,13l13,26l13,26l13,26l13,40l0,40l0,40l0,53l0,53l0,53l0,66l0,66l0,66l0,66l0,66l0,80l0,80l0,80l0,80l13,80l13,93l13,93l13,93l13,93l13,93l13,93l26,93l26,93l26,93l26,93l26,93l40,93l40,93l40,93l53,93l53,93l53,93l66,93l66,80l66,80l66,80l80,80l80,66l80,66l80,66l80,53l80,53l93,53l93,40l93,40l93,40l40,93l26,93l26,93l26,93l26,93l26,93l26,93l26,93l26,93l26,93l13,80l13,80l13,80l13,80l13,80l13,80l13,80l13,80l13,66l13,66l13,66l13,66l13,66l13,66l13,66l13,66l13,53l13,53l13,53l13,53l13,53l13,40l13,40l13,40l26,40l26,40l26,26l26,26l26,26l26,26l26,26l26,13l26,13l26,13l26,13l40,13l40,13l40,13l40,13l40,13l40,13l40,13l40,13l40,13l40,0l53,0l53,0l53,0l53,0l53,0l53,0l53,0l53,0l66,0l66,0l66,0l66,0l66,13l66,13l66,13l66,13l66,13l66,13l66,13l66,13l80,13l80,13l80,26l80,26l80,26l80,26l80,26l80,26l80,26l80,40l80,40l80,40l80,40l66,40l66,40l66,53l66,53l66,53l66,53l66,53l66,66l66,66l66,66l66,66l66,66l66,66l66,80l66,80l53,80l53,80l53,80l53,80l53,80l53,80l53,80l53,93l53,93l40,93l40,93l40,93l40,93l40,93l40,93l40,93l40,93l40,93l93,40l93,40xe" fillcolor="#231f20" stroked="f" o:allowincell="f" style="position:absolute;margin-left:288.65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3724910</wp:posOffset>
                </wp:positionH>
                <wp:positionV relativeFrom="page">
                  <wp:posOffset>2692400</wp:posOffset>
                </wp:positionV>
                <wp:extent cx="67945" cy="67310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13l93,13l93,13l93,13l93,13l93,13l93,13l93,13l93,13l93,13l93,13l93,13l93,13l93,13l93,13l93,13l93,13l93,13l93,13l93,13l93,13l93,13l93,13l93,0l93,0l93,0l93,0l93,0l93,0l93,0l93,0l93,0l93,0l93,0l93,0l93,0l93,0l93,0l93,0l93,0l93,0l93,0l93,0l93,0l93,0l93,0l93,0l80,0l80,0l80,0l80,0l80,0l80,0l80,0l80,0l80,0l80,13l80,13l80,13l80,13l80,13l66,66l66,80l66,80l66,80l66,80l66,80l66,80l66,80l66,80l66,80l66,80l66,80l66,80l66,80l66,80l66,80l66,80l66,80l66,80l53,80l53,80l53,80l53,80l53,80l53,93l53,93l53,93l53,93l53,93l53,93l53,93l53,93l53,93l53,93l53,93l53,93l53,93l40,93l40,93l40,93l40,93l40,93l40,93l40,93l40,93l40,93l40,93l40,93l26,93l26,93l26,80l26,80l26,80l26,80l26,80l26,80l26,80l26,80l26,80l26,80l26,80l26,80l26,66l26,66l26,66l26,66l26,66l26,66l26,53l26,53l26,53l26,53l40,53l40,53l40,40l40,40l40,40l40,40l40,40l40,26l40,26l40,26l40,26l40,26l40,26l40,26l40,26l40,26l40,26l40,26l40,26l40,26l40,26l40,26l40,26l40,13l40,13l40,13l40,13l40,13l40,13l40,13l40,13l40,13l40,13l40,13l40,13l40,13l40,13l40,0l40,0l40,0l40,0l40,0l40,0l40,0l40,0l26,0l26,0l26,0l26,0l26,0l26,0l13,0l13,0l13,0l13,13l13,13l13,13l13,13l0,13l0,13l0,26l0,26l0,26l0,26l0,26l0,26l0,26l0,26l0,26l0,26l0,26l0,26l0,26l0,40l0,40l0,40l0,40l0,40l0,40l0,40l0,40l0,40l0,40l0,40l0,40l0,40l0,40l0,40l0,40l0,40l0,40l0,40l0,40l0,40l0,40l0,40l0,40l0,40l0,40l0,40l0,40l0,26l0,26l0,26l0,26l0,26l0,26l0,26l0,26l0,26l13,26l13,26l13,13l13,13l13,13l13,13l13,13l13,13l13,13l13,13l13,13l13,0l26,0l26,0l26,0l26,0l26,0l26,0l26,0l26,0l26,0l26,0l26,0l26,0l26,0l26,0l26,0l26,0l26,0l26,0l26,13l26,13l26,13l26,13l26,13l26,13l26,13l26,13l26,13l26,13l26,13l26,13l26,13l26,13l26,13l26,13l26,13l26,13l26,13l26,26l26,26l26,26l26,26l26,26l26,26l26,26l26,26l26,26l26,26l26,26l26,40l26,40l26,40l26,53l26,53l26,53l13,53l13,53l13,53l13,66l13,66l13,66l13,66l13,66l13,66l13,66l13,66l13,66l13,66l13,80l13,80l13,80l13,80l13,80l26,80l26,93l26,93l26,93l26,93l26,93l26,93l26,93l26,93l40,93l40,93l40,93l40,93l40,93l40,93l40,93l40,93l40,93l53,93l53,93l53,93l53,93l53,93l53,93l53,93l53,93l53,93l53,93l66,93l66,93l66,93l66,80l66,80l66,80l66,80l66,80l66,80l66,80l66,93l66,93l66,93l66,93l66,93l80,93l80,93l80,93l80,93l80,93l80,93l80,93l80,93l80,93l80,93l80,93l80,93l80,93l93,93l93,93l93,93l93,93l93,93l93,93l93,93l93,93l93,93l93,93l93,93l93,93l93,93l93,93l93,93l93,93l93,93l106,80l106,80l106,80l106,80l106,80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93,80l93,80l93,80l93,80l93,80l93,80l93,80l93,93l93,93l93,93l93,93l93,93l93,93l93,93l80,93l80,93l80,93l80,93l80,93l80,93l80,93l80,93l80,93l80,93l80,93l80,93l80,93l80,80l80,80l80,80l80,80l80,80l80,80l80,80l80,80l80,80l80,80l80,80l80,80l80,80l80,80l80,80l80,80l80,80l80,80l80,80l80,80l80,80l80,80l80,80l80,80l80,66l80,66l80,66l80,66l93,13xe" fillcolor="#231f20" stroked="f" o:allowincell="f" style="position:absolute;margin-left:293.3pt;margin-top:212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1">
                <wp:simplePos x="0" y="0"/>
                <wp:positionH relativeFrom="page">
                  <wp:posOffset>3801110</wp:posOffset>
                </wp:positionH>
                <wp:positionV relativeFrom="page">
                  <wp:posOffset>2667000</wp:posOffset>
                </wp:positionV>
                <wp:extent cx="42545" cy="9271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40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40,53l53,53l53,53l53,53l53,53l66,53l66,53l66,53l66,53l66,53l66,53l66,53l66,53l66,53l66,53l66,40l66,40l66,40l66,40l66,40l66,40l66,40l66,40l66,40l66,40l66,40l66,40l66,40l66,40l66,40l66,40l66,40l66,40l66,40l66,40l66,40l66,40l66,40l53,40l53,40l53,40l53,40l40,40l53,13l53,13l53,13l53,13l53,13l53,13l53,13l53,13l53,13l53,13l53,13l53,0l53,0l53,0l53,0l53,0l53,0l53,0l53,0l53,0l53,0l53,0l53,0l53,0l53,0l53,0l53,0l53,0l53,0l40,0l40,0l40,0l40,0l40,0l40,0l40,0l40,0l40,0l40,0l40,0l40,0l40,0l40,0l40,0l40,0l40,0l40,0l40,0l40,0l40,0l40,0l40,0l40,0l40,0l40,0l40,0l40,0l40,0l40,0l40,13l40,13l26,40l0,40l0,40l0,40l0,40l0,40l0,40l0,40l0,40l0,40l0,40l0,40l0,40l0,40l0,40l0,40l0,40l0,40l0,40l0,40l0,40l0,40l0,53l0,53l0,53l0,53l0,53l0,53l0,53l0,53l0,53l0,53l0,53l0,53l0,53l0,53l0,53l0,53l0,53l0,53l0,53l0,53l26,53l13,106l13,106l13,106l13,106l13,106l13,106l13,106l13,106l13,106l13,106l13,106l13,120l13,120l13,120l13,120l13,120l13,120l13,120l13,120l13,120l13,120l13,120l13,120l13,120l13,120l13,120l13,120l13,133l13,133l13,133l13,133l13,133l13,133l13,133l13,133l13,133l26,133l26,133l26,133l26,133l26,133l26,133l26,133l40,133l40,133l40,133l40,133l40,133l53,120l53,120l53,120l53,120l53,120l53,120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20l53,120l53,120l40,120l40,120l40,120l40,120l40,133l40,133l40,133l40,133l40,133l40,133l26,133l26,133l26,133l26,133l26,133l26,133l26,133l26,133l26,133l26,133l26,133l26,133l26,133l26,133l26,133l26,133l26,133l26,133l26,120l26,120l26,120l26,120l26,120l26,120l26,120l26,120l26,120l26,120l26,120l26,120l26,120l26,120l26,120l26,120l26,120l26,120l26,120l26,120l26,120l26,120l26,120l26,120l26,120l26,120l26,106l40,53xe" fillcolor="#231f20" stroked="f" o:allowincell="f" style="position:absolute;margin-left:299.3pt;margin-top:210pt;width:3.3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3851910</wp:posOffset>
                </wp:positionH>
                <wp:positionV relativeFrom="page">
                  <wp:posOffset>2667000</wp:posOffset>
                </wp:positionV>
                <wp:extent cx="34290" cy="92710"/>
                <wp:effectExtent l="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6" path="m53,0l53,0l53,0l53,0l53,0l53,0l53,0l53,0l53,0l53,0l53,0l53,0l53,0l53,0l53,0l53,0l53,0l53,0l53,0l53,0l40,0l40,0l40,0l40,0l40,0l40,0l40,0l40,0l40,0l40,0l40,0l40,0l40,0l40,0l40,0l40,0l40,13l40,13l40,13l40,13l40,13l40,13l40,13l40,13l40,13l40,13l40,13l40,13l40,13l40,13l40,13l40,13l40,13l40,13l40,13l40,13l40,13l40,13l40,13l40,13l40,13l40,13l40,13l40,13l40,13l53,13l53,13l53,13l53,13l53,13l53,13l53,13l53,13l53,13l53,13l53,13l53,13l53,13l53,13l53,13l53,0l13,120l13,120l13,120l13,120l13,120l13,120l13,120l13,120l13,120l13,120l13,120l13,120l13,120l13,120l13,120l13,120l13,120l13,120l13,120l13,120l13,120l13,133l13,133l13,133l13,133l13,133l13,133l13,133l13,133l13,133l13,133l13,146l13,146l13,146l26,146l26,146l26,146l26,146l26,146l26,146l26,146l26,146l26,146l40,146l40,146l40,133l40,133l40,133l40,133l53,133l53,133l53,120l53,120l53,120l53,120l53,120l53,120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20l53,120l53,120l53,120l40,120l40,120l40,133l40,133l40,133l40,133l40,133l40,133l40,133l40,133l40,133l40,133l26,133l26,133l26,133l26,133l26,133l26,133l26,133l26,133l26,133l26,133l26,133l26,133l26,133l26,133l26,133l26,133l26,133l26,133l26,133l26,133l26,133l26,133l26,133l26,133l26,133l26,133l26,133l26,133l26,133l26,133l26,120l26,120l26,120l26,120l26,120l26,120l26,120l26,120l26,120l26,120l26,120l26,120l26,106l26,106l26,106l26,106l26,106l26,106l26,106l26,106l26,106l26,93l26,93l40,93l40,93l40,93l40,93l40,93l40,93l40,93l40,93l40,93l40,80l40,80l40,80l40,80l40,80l40,80l40,80l40,80l40,80l40,80l40,80l40,80l40,80l40,80l40,80l40,80l40,80l40,80l40,80l40,80l40,66l40,66l40,66l40,66l40,66l40,66l40,66l40,66l40,66l40,66l40,66l40,66l40,66l40,66l40,66l40,66l40,66l40,66l40,66l40,66l40,66l40,66l40,66l40,66l40,53l40,53l40,53l40,53l40,53l40,53l40,53l40,53l40,53l40,53l40,53l40,53l40,53l40,53l26,53l26,53l26,53l26,40l26,53l26,53l26,53l13,53l13,53l13,53l13,53l13,53l13,53l0,66l0,66l0,66l0,66l0,66l0,80l0,80l0,80l0,80l0,80l0,80l0,80l0,80l0,80l0,80l0,80l0,80l0,80l0,80l0,80l0,80l0,80l0,80l0,80l0,80l0,80l0,80l0,80l0,80l0,80l0,80l0,80l0,80l0,80l0,80l0,80l0,80l0,80l0,80l0,80l0,80l0,80l0,80l0,80l0,80l0,80l0,80l0,80l0,80l0,80l0,80l0,80l13,66l13,66l13,66l13,66l13,66l13,66l13,53l13,53l13,53l13,53l13,53l13,53l26,53l26,53l26,53l26,53l26,53l26,53l26,53l26,53l26,53l26,53l26,53l26,53l26,53l26,53l26,53l26,53l26,53l26,53l26,53l26,53l26,53l26,53l26,53l26,53l26,53l26,53l26,53l26,53l26,53l26,66l26,66l26,66l26,66l26,66l26,66l26,66l26,66l26,66l26,66l26,66l26,66l26,66l26,80l26,80l26,80l26,80l26,80l26,80l26,80l26,80l26,80l26,93l26,93l26,93l26,93l26,93l26,93l26,93l26,93l13,93l13,93l13,93l13,106l13,106l13,106l13,106l13,106l13,120l53,0l53,0xe" fillcolor="#231f20" stroked="f" o:allowincell="f" style="position:absolute;margin-left:303.3pt;margin-top:210pt;width:2.6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3">
                <wp:simplePos x="0" y="0"/>
                <wp:positionH relativeFrom="page">
                  <wp:posOffset>3894455</wp:posOffset>
                </wp:positionH>
                <wp:positionV relativeFrom="page">
                  <wp:posOffset>2692400</wp:posOffset>
                </wp:positionV>
                <wp:extent cx="76200" cy="6731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40,40l40,26l40,26l40,26l40,26l40,26l40,26l40,26l40,26l40,13l53,13l53,13l53,13l53,13l53,13l53,13l66,0l66,0l66,0l66,0l66,0l80,0l80,0l80,0l80,0l80,0l80,0l80,0l80,13l80,13l80,13l80,13l80,13l80,13l80,13l80,13l80,13l80,13l80,13l80,13l80,13l80,26l80,26l80,26l80,26l80,26l80,26l80,40l80,40l80,40l80,40l80,53l80,53l80,53l80,53l80,53l80,66l80,66l66,66l66,66l66,66l66,66l66,66l66,66l66,66l66,66l66,66l66,66l66,66l66,80l66,80l66,80l66,80l66,80l66,80l66,80l66,80l66,80l66,80l66,80l66,80l66,80l66,80l66,80l66,80l66,80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80l93,93l93,93l93,93l93,93l93,93l93,93l93,93l80,93l80,93l80,93l80,93l80,93l80,93l80,93l80,93l80,93l80,93l80,93l80,93l80,93l80,93l80,93l80,93l80,93l80,93l80,93l80,80l80,80l80,80l80,80l80,80l80,80l80,80l80,80l80,80l80,80l80,80l80,80l80,80l80,80l80,80l80,66l80,66l80,66l80,66l80,66l80,66l80,66l80,66l80,66l80,66l93,66l93,53l93,53l93,53l93,53l93,53l93,40l93,40l93,40l93,40l93,40l93,40l93,26l93,26l93,26l93,26l93,26l93,13l93,13l93,13l93,13l93,13l93,13l93,13l93,13l93,13l93,0l93,0l93,0l93,0l80,0l80,0l80,0l80,0l80,0l80,0l80,0l66,0l66,0l66,0l66,0l66,0l53,0l53,0l53,0l53,0l53,13l53,13l53,13l53,13l40,13l40,13l40,13l40,13l40,13l40,13l40,13l40,13l40,13l40,13l40,13l40,13l40,13l40,13l40,13l40,0l40,0l40,0l26,0l26,0l26,0l26,0l26,0l26,0l26,0l26,0l26,0l26,0l13,0l13,0l13,0l13,0l13,0l13,0l13,0l13,0l13,0l13,0l13,0l13,0l13,0l13,13l13,13l13,13l13,13l13,13l0,13l0,13l0,13l0,13l0,13l0,13l0,13l0,26l0,26l0,26l0,26l0,26l0,26l0,26l0,26l0,26l0,26l0,26l0,26l0,26l0,26l0,26l0,26l0,26l0,26l0,26l0,26l0,26l0,40l0,40l0,40l0,40l0,40l0,40l0,40l0,40l0,40l0,40l0,40l0,40l0,40l0,40l0,40l0,40l0,40l0,40l0,40l0,40l0,40l0,40l0,40l0,40l0,40l0,26l0,26l0,26l0,26l0,26l0,26l0,26l0,26l0,26l0,26l0,26l13,26l13,26l13,13l13,13l13,13l13,13l13,13l13,13l13,13l13,13l13,13l13,0l13,0l13,0l13,0l13,0l26,0l26,0l26,0l26,0l26,0l26,0l26,0l26,0l26,0l26,0l26,13l26,13l26,13l26,13l26,13l26,13l26,13l26,13l26,13l26,13l26,13l26,13l26,13l26,13l26,13l26,13l26,13l26,13l26,13l26,13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306.65pt;margin-top:212pt;width:5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978910</wp:posOffset>
                </wp:positionH>
                <wp:positionV relativeFrom="page">
                  <wp:posOffset>2692400</wp:posOffset>
                </wp:positionV>
                <wp:extent cx="59690" cy="9271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93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6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93,13l93,13l93,13l93,13l93,13l93,13l93,13l93,13l93,13l93,13l93,13l93,13l93,13l93,13l93,13l93,13l93,13l93,13l93,13l93,13l93,13l93,13l93,13l93,13l93,13l93,13l93,13l93,0l93,0l93,0l93,0l93,0l93,0l93,0l93,0l93,0l93,0l93,0l93,0l93,0l93,0l93,0l93,0l93,0l93,0l93,0l80,0l80,0l80,13l80,13l80,13l80,13l80,13l80,13l80,13l80,13l80,13l80,13l80,13l80,13l80,13l80,13l80,13l80,13l80,13l80,13l80,13l80,13l80,0l80,0l80,0l80,0l80,0l66,0l66,0l66,0l66,0l66,0l66,0l66,0l66,0l53,0l53,0l53,0l53,0l40,0l40,13l40,13l40,13l26,13l26,13l26,26l26,26l26,26l13,40l13,40l13,40l13,53l13,53l13,53l13,66l13,66l13,66l13,66l13,80l13,80l13,80l13,80l13,80l26,80l26,80l26,93l26,93l26,93l26,93l26,93l26,93l40,93l40,93l40,93l40,93l40,93l40,93l40,93l40,93l53,93l53,93l53,93l53,93l53,93l53,93l53,93l53,93l53,93l53,93l66,80l66,80l66,80l66,80l66,80l66,80l66,80l66,80l66,80l66,93l66,93l66,93l66,93l66,93l66,93l66,93l66,106l66,106l53,106l53,106l53,106l53,106l53,106l53,106l53,106l53,106l53,106l53,106l53,106l53,106l53,120l53,120l53,120l53,120l53,120l53,120l53,120l53,120l40,133l40,133l40,133l40,133l40,133l40,133l26,133l26,133l26,133l26,133l26,133l26,133l26,133l26,133l26,133l26,133l13,133l13,133l13,133l13,133l13,133l13,133l13,133l13,133l13,133l13,133l13,133l13,133l13,133l13,133l13,133l13,133l13,133l13,133l13,133l13,133l13,133l13,133l13,133l13,133l13,133l13,120l13,120l13,120l13,120l13,120l13,120l13,120l13,120l13,120l13,120l13,120l13,120l13,120l13,120l13,120l13,120l13,120l13,120l13,120l13,120l13,120l13,120l13,120l13,120l13,120l13,120l13,120l13,120l13,120l13,120l13,120l13,120l0,120l0,120l0,120l0,120l0,120l0,120l0,120l0,120l0,120l0,120l0,120l0,120l0,120l0,120l0,120l0,133l0,133l0,133l0,133l0,133l0,133l0,133l0,133l0,133l13,133l13,133l13,133l13,133l13,133l13,133l13,133l13,133l26,133l26,133l26,133l26,133l40,133l40,133l40,133l40,133l53,133l53,133l53,133l53,133l53,133l53,133l66,120l66,120l66,120l66,120l66,120l66,120l66,106l66,106l66,106l93,13l66,66l66,66l66,66l66,66l66,66l66,66l66,66l66,66l66,66l66,80l66,80l66,80l66,80l66,80l66,80l66,80l66,80l66,80l53,80l53,80l53,80l53,80l53,80l53,80l53,80l53,80l53,80l53,80l53,93l53,93l53,93l53,93l53,93l40,93l40,93l40,93l40,93l40,93l40,93l40,93l40,93l40,93l40,93l40,93l40,93l40,93l40,93l40,93l26,93l26,93l26,80l26,80l26,80l26,80l26,80l26,80l26,80l26,80l26,80l26,66l26,66l26,66l26,66l26,66l26,66l26,66l26,53l26,53l26,53l26,53l26,53l26,40l26,40l26,40l40,40l40,40l40,26l40,26l40,26l40,26l40,26l40,26l40,13l40,13l40,13l40,13l40,13l40,13l53,13l53,13l53,13l53,13l53,13l53,0l53,0l53,0l53,0l53,0l53,0l66,0l66,0l66,0l66,0l66,0l66,0l66,0l66,13l80,13l80,13l80,13l80,13l80,13l80,13l80,13l80,13l80,13l80,26l80,26l80,26l80,26l80,26l80,26l80,26l80,26l80,26l80,26l80,26l80,26l80,26l80,26l80,26l80,26l80,26l80,26l80,26l80,26l80,26l80,26l80,26l80,26l80,26l66,66l93,13l93,13xe" fillcolor="#231f20" stroked="f" o:allowincell="f" style="position:absolute;margin-left:313.3pt;margin-top:212pt;width:4.6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046855</wp:posOffset>
                </wp:positionH>
                <wp:positionV relativeFrom="page">
                  <wp:posOffset>2751455</wp:posOffset>
                </wp:positionV>
                <wp:extent cx="42545" cy="635"/>
                <wp:effectExtent l="3175" t="3175" r="127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18.65pt;margin-top:216.65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097655</wp:posOffset>
                </wp:positionH>
                <wp:positionV relativeFrom="page">
                  <wp:posOffset>2658110</wp:posOffset>
                </wp:positionV>
                <wp:extent cx="25400" cy="101600"/>
                <wp:effectExtent l="0" t="0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26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33l26,133l26,133l26,133l26,133l26,133l26,133l26,133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322.65pt;margin-top:209.3pt;width:1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14020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40,40l40,40l40,40l40,40l40,40l40,40l40,40l40,40l53,40l53,40l53,40l53,40l53,40l53,40l53,40l66,40l66,40l66,40l66,40l66,40l66,40l66,26l66,26l80,26l80,26l80,26l80,26l80,26l80,26l80,26l80,26l80,26l80,13l80,13l80,13l80,13l80,13l80,13l80,13l80,13l80,13l80,13l80,13l80,13l66,0l66,0l66,0l66,0l66,0l66,0l66,0l66,0l66,0l53,0l53,0l53,0l53,0l53,0l40,0l40,0l40,0l40,0l26,13l26,13l26,13l13,13l13,13l13,26l13,26l13,26l0,26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80l53,93l53,93l53,93l53,93l40,93l40,93l40,93l40,93l40,93l40,93l40,93l40,93l40,93l26,93l26,93l26,93l26,93l26,93l26,93l26,93l26,93l26,93l13,80l13,80l13,80l13,80l13,80l13,80l13,80l13,80l13,66l13,66l13,66l13,66l13,66l13,66l13,66l13,66l13,66l13,66l13,66l13,66l13,53l13,53l13,53l13,53l13,53l13,53l13,53l13,53l13,53l13,40l13,40l26,40l13,40l26,40l26,26l26,26l26,26l26,26l26,13l26,13l40,13l40,13l40,13l40,13l40,13l40,0l40,0l53,0l53,0l53,0l53,0l53,0l53,0l53,0l53,0l53,0l66,0l66,0l66,0l66,0l66,13l66,13l66,13l66,13l66,13l66,13l66,13l66,13l66,13l66,13l66,13l66,13l66,13l66,26l66,26l66,26l66,26l66,26l66,26l66,40l53,40l53,40l53,40l53,40l53,40l40,40l40,40l40,40l40,40l40,40l26,40l26,40l26,40l13,40l26,40l26,40xe" fillcolor="#231f20" stroked="f" o:allowincell="f" style="position:absolute;margin-left:326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99255</wp:posOffset>
                </wp:positionH>
                <wp:positionV relativeFrom="page">
                  <wp:posOffset>2692400</wp:posOffset>
                </wp:positionV>
                <wp:extent cx="59055" cy="6731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3l93,13l93,13l93,13l93,13l93,0l93,0l93,0l93,0l93,0l93,0l93,0l93,0l80,0l80,0l80,0l80,0l80,0l80,0l80,0l80,0l80,0l80,0l80,0l80,0l80,0l80,0l80,0l80,0l80,0l80,0l80,0l80,0l80,0l80,0l80,0l80,0l80,13l80,13l80,13l80,13l80,13l80,13l80,13l80,13l80,13l80,13l80,13l80,13l80,13l80,13l80,13l80,13l80,13l80,13l80,13l80,13l80,13l80,13l80,13l80,13l80,13l80,13l80,13l80,13l80,26l80,26l80,26l80,26l80,26l80,26l80,26l80,26l80,26l80,26l80,26l80,26l80,26l80,26l80,26l80,26l80,40l80,40l80,40l80,40l80,40l80,53l80,53l80,53l80,66l80,66l66,66l66,80l66,80l66,80l66,80l53,93l53,93l53,93l53,93l40,93l40,93l40,93l40,93l40,93l40,93l40,93l40,93l40,93l26,93l26,80l26,80l26,80l26,80l26,80l26,80l26,80l26,80l26,80l26,80l26,80l26,66l26,66l26,66l26,66l26,66l26,66l26,53l26,53l26,53l26,53l26,53l40,53l40,40l40,40l40,40l40,40l40,40l40,26l40,26l40,26l40,26l40,26l40,26l40,26l40,26l40,26l40,26l40,26l40,26l40,26l40,26l40,26l40,26l40,26l40,13l40,13l40,13l40,13l40,13l40,13l40,13l40,13l40,13l40,13l40,13l40,13l40,13l40,13l40,0l40,0l40,0l40,0l40,0l40,0l40,0l40,0l26,0l26,0l26,0l26,0l26,0l26,0l13,0l13,0l13,0l13,13l13,13l13,13l13,13l0,13l0,13l0,26l0,26l0,26l0,26l0,26l0,26l0,26l0,26l0,26l0,26l0,26l0,26l0,26l0,40l0,40l0,40l0,40l0,40l0,40l0,40l0,40l0,40l0,40l0,40l0,40l0,40l0,40l0,40l0,40l0,40l0,40l0,40l0,40l0,40l0,40l0,40l0,40l0,40l0,40l0,40l0,40l0,26l0,26l0,26l0,26l0,26l0,26l0,26l0,26l0,26l13,26l13,26l13,13l13,13l13,13l13,13l13,13l13,13l13,13l13,13l13,13l13,0l13,0l26,0l26,0l26,0l26,0l26,0l26,0l26,0l26,0l26,0l26,0l26,0l26,0l26,0l26,0l26,0l26,0l26,0l26,13l26,13l26,13l26,13l26,13l26,13l26,13l26,13l26,13l26,13l26,13l26,13l26,13l26,13l26,13l26,13l26,13l26,13l26,13l26,26l26,26l26,26l26,26l26,26l26,26l26,26l26,26l26,26l26,26l26,26l26,40l26,40l26,40l26,40l26,40l26,53l13,53l13,53l13,53l13,53l13,53l13,66l13,66l13,66l13,66l13,66l13,66l13,66l13,66l13,66l13,66l13,66l13,80l13,80l13,80l13,80l13,80l13,80l13,80l13,80l13,80l13,80l13,80l13,80l26,80l26,80l26,93l26,93l26,93l26,93l26,93l26,93l26,93l26,93l26,93l26,93l26,93l26,93l26,93l26,93l40,93l40,93l40,93l40,93l40,93l40,93l40,93l40,93l40,93l53,93l53,93l53,93l66,93l66,80l66,80l80,80l80,66l80,66l80,53l80,53l80,53l93,40l93,40l93,26l93,26l93,26l93,13l93,13l93,13xe" fillcolor="#231f20" stroked="f" o:allowincell="f" style="position:absolute;margin-left:330.65pt;margin-top:212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26720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26,40l26,40l26,40l26,40l26,40l40,40l40,40l40,40l40,40l40,40l40,40l40,40l40,40l53,40l53,40l53,40l53,40l53,40l53,40l53,40l53,40l66,40l66,40l66,40l66,40l66,40l66,26l66,26l66,26l80,26l80,26l80,26l80,26l80,26l80,26l80,26l80,26l80,13l80,13l80,13l80,13l80,13l80,13l80,13l80,13l80,13l80,13l80,13l80,13l66,0l66,0l66,0l66,0l66,0l66,0l66,0l66,0l66,0l53,0l53,0l53,0l53,0l53,0l40,0l40,0l40,0l40,0l26,13l26,13l26,13l13,13l13,13l13,26l13,26l13,26l0,26l0,40l0,40l0,53l0,53l0,53l0,66l0,66l0,66l0,66l0,80l0,80l0,80l0,80l13,80l13,80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53,80l53,93l53,93l53,93l53,93l40,93l40,93l40,93l40,93l40,93l40,93l40,93l26,93l26,93l26,93l26,93l26,93l26,93l26,93l26,93l26,93l26,93l13,93l13,80l13,80l13,80l13,80l13,80l13,80l13,80l13,80l13,66l13,66l13,66l13,66l13,66l13,66l13,66l13,66l13,66l13,66l13,66l13,66l13,53l13,53l13,53l13,53l13,53l13,53l13,53l13,53l13,53l13,40l13,40l26,40l13,40l26,40l26,26l26,26l26,26l26,26l26,13l26,13l40,13l40,13l40,13l40,13l40,13l40,0l40,0l53,0l53,0l53,0l53,0l53,0l53,0l53,0l53,0l53,0l66,0l66,0l66,0l66,0l66,13l66,13l66,13l66,13l66,13l66,13l66,13l66,13l66,13l66,13l66,13l66,13l66,13l66,26l66,26l66,26l66,26l66,26l66,26l66,40l53,40l53,40l53,40l53,40l40,40l40,40l40,40l40,40l40,40l26,40l26,40l26,40l26,40l13,40l26,40l26,40xe" fillcolor="#231f20" stroked="f" o:allowincell="f" style="position:absolute;margin-left:336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334510</wp:posOffset>
                </wp:positionH>
                <wp:positionV relativeFrom="page">
                  <wp:posOffset>2658110</wp:posOffset>
                </wp:positionV>
                <wp:extent cx="25400" cy="101600"/>
                <wp:effectExtent l="0" t="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0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13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26,120l26,120l26,133l26,133l26,133l26,133l26,133l26,133l26,133l26,133l26,146l26,146l26,146l26,146l26,146l26,146l26,146l26,146l26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341.3pt;margin-top:209.3pt;width:1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4410710</wp:posOffset>
                </wp:positionH>
                <wp:positionV relativeFrom="page">
                  <wp:posOffset>2675255</wp:posOffset>
                </wp:positionV>
                <wp:extent cx="85090" cy="93345"/>
                <wp:effectExtent l="0" t="127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80" y="80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66" y="8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80,80l133,80l133,80l133,80l133,80l133,80l133,80l133,80l133,80l133,80l133,80l133,80l133,80l133,80l133,80l133,80l133,80l133,66l133,66l133,66l133,66l133,66l133,66l133,66l133,66l133,66l133,66l133,66l133,66l133,66l133,66l133,66l133,66l133,66l133,66l133,66l133,66l133,66l133,66l133,66l133,66l133,66l80,66l80,13l80,13l80,0l80,0l80,0l80,0l80,0l80,0l80,0l80,0l80,0l66,0l66,0l66,0l66,0l66,0l66,0l66,0l66,0l66,0l66,0l66,0l66,0l66,0l66,0l66,0l66,0l66,0l66,0l66,0l66,0l66,0l66,0l66,0l66,0l66,0l66,0l66,0l66,0l66,13l66,13l66,66l0,66l0,66l0,66l0,66l0,66l0,66l0,66l0,66l0,66l0,66l0,66l0,66l0,66l0,66l0,66l0,66l0,66l0,66l0,66l0,66l0,66l0,66l0,66l0,66l0,66l0,66l0,80l0,80l0,80l0,80l0,80l0,80l0,80l0,80l0,80l0,80l0,80l0,80l0,80l0,80l0,80l66,80l66,133l66,133l66,133l66,133l66,133l66,133l66,133l66,133l66,133l66,133l66,133l66,133l66,133l66,146l66,146l66,146l66,146l66,146l66,146l66,146l66,146l66,146l66,146l66,146l66,146l66,146l66,146l66,146l66,133l66,133l80,133l80,133l80,133l80,133l80,133l80,133l80,133l80,133l80,133l80,133l80,133l80,80xe" fillcolor="#231f20" stroked="f" o:allowincell="f" style="position:absolute;margin-left:347.3pt;margin-top:210.65pt;width:6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546600</wp:posOffset>
                </wp:positionH>
                <wp:positionV relativeFrom="page">
                  <wp:posOffset>2667000</wp:posOffset>
                </wp:positionV>
                <wp:extent cx="41910" cy="84455"/>
                <wp:effectExtent l="0" t="635" r="635" b="825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40,0l40,0l40,0l40,0l40,0l40,0l40,0l40,0l40,0l40,0l40,0l40,0l40,0l40,0l40,0l40,0l40,0l40,0l40,0l40,0l40,0l40,0l40,0l40,0l40,0l40,0l26,0l26,0l26,13l26,13l26,13l26,13l26,13l13,13l13,13l13,13l13,13l13,13l0,13l0,13l0,13l0,13l0,13l0,13l0,13l0,13l0,13l0,13l13,13l13,13l13,13l13,13l13,13l13,13l13,13l13,13l13,13l26,13l26,13l26,13l26,13l26,13l26,120l26,133l26,133l26,133l26,133l26,133l26,133l26,133l26,133l26,133l26,133l26,133l26,133l26,133l26,133l13,133l13,133l13,133l13,133l13,133l13,133l0,133l0,146l0,146l0,146l0,146l13,146l13,146l13,146l13,146l13,146l13,146l13,146l26,146l26,146l26,146l26,146l26,146l26,146l26,146l26,146l40,146l40,146l40,146l40,146l40,146l40,146l40,146l40,146l53,146l53,146l53,146l53,146l53,146l53,146l53,146l66,146l66,146l66,146l66,146l66,146l66,146l66,146l66,133l66,133l53,133l53,133l53,133l53,133l53,133l53,133l53,133l53,133l40,133l40,133l40,133l40,133l40,133l40,133l40,133l40,133l40,133l40,133l40,133l40,120l40,0xe" fillcolor="#231f20" stroked="f" o:allowincell="f" style="position:absolute;margin-left:358pt;margin-top:210pt;width:3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605655</wp:posOffset>
                </wp:positionH>
                <wp:positionV relativeFrom="page">
                  <wp:posOffset>2649855</wp:posOffset>
                </wp:positionV>
                <wp:extent cx="33655" cy="135255"/>
                <wp:effectExtent l="127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106l53,106l53,106l53,106l53,93l53,93l53,93l53,93l40,80l40,80l40,80l40,80l40,66l40,66l40,66l40,53l40,53l40,53l40,53l40,40l40,40l26,40l26,26l26,26l26,26l26,26l26,26l13,13l13,13l13,13l13,13l13,13l13,13l13,0l13,0l0,0l0,0l0,0l0,0l0,0l0,0l0,0l0,0l0,0l0,0l0,0l0,0l0,0l0,0l0,0l0,0l0,0l0,0l0,0l0,0l0,0l0,0l0,0l0,0l0,0l0,0l0,0l0,0l0,0l0,0l0,0l0,0l0,0l0,0l0,0l0,0l0,0l0,0l0,0l0,0l0,0l0,0l0,0l0,0l0,0l0,0l13,13l13,13l13,13l13,26l13,26l26,26l26,40l26,40l26,40l26,53l26,53l26,53l26,66l26,66l40,80l40,80l40,93l40,93l40,106l40,106l40,120l40,120l40,120l40,133l40,133l40,146l26,146l26,160l26,160l26,160l26,173l26,173l26,186l26,186l13,186l13,200l13,200l13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13,200l13,200l13,200l13,200l26,200l26,200l26,186l26,186l26,186l26,186l26,173l40,173l40,173l40,173l40,160l40,160l40,160l40,160l40,146l40,146l40,146l40,146l40,133l40,133l53,133l53,133l53,120l53,120l53,120l53,106l53,106xe" fillcolor="#231f20" stroked="f" o:allowincell="f" style="position:absolute;margin-left:362.65pt;margin-top:208.65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4">
                <wp:simplePos x="0" y="0"/>
                <wp:positionH relativeFrom="page">
                  <wp:posOffset>4699000</wp:posOffset>
                </wp:positionH>
                <wp:positionV relativeFrom="page">
                  <wp:posOffset>2692400</wp:posOffset>
                </wp:positionV>
                <wp:extent cx="59055" cy="5905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53l40,53l40,40l40,40l40,40l40,40l40,40l40,40l40,26l40,26l40,26l40,26l40,26l40,13l53,13l53,13l53,13l53,13l53,13l53,13l66,13l66,13l66,13l66,13l66,13l66,13l66,13l66,13l66,13l66,13l66,13l66,13l66,13l66,13l53,13l53,13l53,13l53,13l53,13l53,13l53,13l53,13l53,13l66,26l66,26l66,26l66,26l66,26l66,26l66,26l66,26l66,26l66,26l66,26l66,26l66,26l66,26l66,26l66,26l66,26l66,26l66,26l66,26l80,26l80,26l80,26l80,26l80,26l80,26l80,26l80,26l80,26l80,26l80,26l80,26l80,26l80,26l80,26l80,13l80,13l80,13l80,13l80,13l80,13l80,13l80,13l80,13l80,13l80,0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26,93l40,93l40,93l40,93l40,93l40,93l40,93l40,93l40,93l53,93l53,93l53,93l53,93l53,93l53,93l53,93l53,93l40,93l40,53xe" fillcolor="#231f20" stroked="f" o:allowincell="f" style="position:absolute;margin-left:370pt;margin-top:212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66310</wp:posOffset>
                </wp:positionH>
                <wp:positionV relativeFrom="page">
                  <wp:posOffset>2692400</wp:posOffset>
                </wp:positionV>
                <wp:extent cx="59690" cy="5905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53,0l53,0l53,0l53,0l53,0l53,0l40,0l40,0l40,0l26,0l26,0l26,13l13,13l13,13l13,13l13,13l13,26l0,26l0,26l0,26l0,40l0,40l0,40l0,40l0,53l0,53l0,53l0,66l0,66l0,66l0,66l13,80l13,80l13,80l13,80l13,93l26,93l26,93l26,93l26,93l40,93l40,93l40,93l53,93l53,93l53,93l66,93l66,93l66,93l80,93l80,93l80,93l80,93l80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0l53,13l66,13l66,13l66,13l66,13l66,13l66,13l66,13l80,26l80,26l80,26l80,26l80,26l80,26l80,40l80,40l80,40l80,40l80,40l26,40l93,53l93,53xe" fillcolor="#231f20" stroked="f" o:allowincell="f" style="position:absolute;margin-left:375.3pt;margin-top:212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34255</wp:posOffset>
                </wp:positionH>
                <wp:positionV relativeFrom="page">
                  <wp:posOffset>2667000</wp:posOffset>
                </wp:positionV>
                <wp:extent cx="50800" cy="84455"/>
                <wp:effectExtent l="635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40" y="53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40,53l66,53l66,40l40,40l40,0l26,0l26,0l26,0l26,13l26,13l26,13l26,13l26,26l26,26l26,26l26,26l26,26l13,40l13,40l13,40l13,40l13,40l13,40l0,40l0,40l0,40l0,53l13,53l13,106l13,120l13,120l13,120l13,120l13,120l26,133l26,133l26,133l26,133l26,133l26,133l26,133l40,133l40,133l40,133l40,133l40,133l40,133l53,133l53,133l53,133l53,133l53,133l53,133l66,133l66,133l66,133l66,133l66,133l66,133l66,133l66,133l66,120l66,120l80,120l80,120l80,120l80,120l80,106l80,106l80,93l66,93l66,106l66,106l66,120l66,120l66,120l66,120l66,120l66,120l66,120l66,120l66,120l66,133l66,133l53,133l53,133l53,133l53,133l53,133l53,133l53,133l53,133l53,133l53,133l53,133l53,133l40,133l40,133l40,120l40,120l40,120l40,120l40,120l40,120l40,120l40,120l40,120l40,120l40,120l40,106l40,106l40,106l40,53xe" fillcolor="#231f20" stroked="f" o:allowincell="f" style="position:absolute;margin-left:380.65pt;margin-top:210pt;width:3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93310</wp:posOffset>
                </wp:positionH>
                <wp:positionV relativeFrom="page">
                  <wp:posOffset>2692400</wp:posOffset>
                </wp:positionV>
                <wp:extent cx="76200" cy="5905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66,0l66,13l66,13l66,13l66,13l80,13l80,13l80,13l80,13l80,13l80,13l80,13l80,13l80,13l80,13l80,13l80,13l80,13l80,13l80,13l80,13l80,13l80,66l80,66l80,66l80,66l80,66l80,66l80,80l80,80l80,80l80,80l80,80l80,80l66,80l66,80l66,93l66,93l66,93l66,93l66,93l53,93l53,93l53,93l53,93l53,93l53,93l40,93l40,93l40,93l40,93l40,93l40,80l40,80l40,80l40,80l40,80l40,80l40,80l40,80l40,80l40,80l40,80l40,0l0,0l0,13l0,13l0,13l0,13l0,13l13,13l13,13l13,13l13,13l13,13l13,13l13,13l13,13l13,13l13,13l13,13l13,13l13,13l13,13l13,13l13,13l13,66l13,80l13,80l13,80l13,80l13,80l13,80l13,93l26,93l26,93l26,93l26,93l26,93l26,93l40,93l40,93l40,93l40,93l40,93l53,93l53,93l53,93l53,93l53,93l53,93l53,93l53,93l66,93l66,93l66,93l66,93l66,93l66,93l66,93l66,93l80,93l80,93l80,93l80,80l80,80l80,80l80,93l120,93l120,93l120,93l120,93l120,93l120,93l106,93l106,93l106,93l106,93l106,93l106,93l106,80l106,80l106,80l106,80l106,80l106,80l106,80l106,80l106,80l106,80l106,0l66,0xe" fillcolor="#231f20" stroked="f" o:allowincell="f" style="position:absolute;margin-left:385.3pt;margin-top:212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8">
                <wp:simplePos x="0" y="0"/>
                <wp:positionH relativeFrom="page">
                  <wp:posOffset>4978400</wp:posOffset>
                </wp:positionH>
                <wp:positionV relativeFrom="page">
                  <wp:posOffset>2692400</wp:posOffset>
                </wp:positionV>
                <wp:extent cx="59055" cy="5905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53l40,53l40,40l40,40l40,40l40,40l40,40l40,40l40,26l40,26l40,26l40,26l40,26l40,13l40,13l53,13l53,13l53,13l53,13l53,13l66,13l66,13l66,13l66,13l66,13l66,13l66,13l66,13l66,13l66,13l53,13l53,13l53,13l53,13l53,13l53,13l53,13l53,13l53,13l53,13l53,13l53,13l53,13l53,26l53,26l53,26l66,26l66,26l66,26l66,26l66,26l66,26l66,26l66,26l66,26l66,26l66,26l66,26l66,26l66,26l66,26l66,26l66,26l80,26l80,26l80,26l80,26l80,26l80,26l80,26l80,26l80,26l80,26l80,26l80,26l80,26l80,26l80,26l80,13l80,13l80,13l80,13l80,13l80,13l80,13l80,13l80,13l80,13l80,0l80,0l80,0l80,0l80,0l66,0l66,0l66,0l66,0l66,0l66,0l66,0l66,0l53,0l53,0l53,0l53,0l53,0l53,0l53,0l40,0l40,13l40,13l40,13l40,13l40,13l40,13l40,13l40,13l40,26l40,26l40,26l40,26l40,0l0,0l0,13l0,13l0,13l0,13l0,13l13,13l13,13l13,13l13,13l13,13l13,13l13,13l13,13l13,13l13,13l13,13l13,13l13,13l13,13l13,13l13,13l13,93l0,93l0,93l0,93l0,93l0,93l0,93l0,93l0,93l13,93l13,93l13,93l13,93l13,93l13,93l13,93l13,93l26,93l26,93l26,93l26,93l26,93l26,93l26,93l26,93l26,93l26,93l26,93l40,93l40,93l40,93l40,93l40,93l40,93l40,93l40,93l53,93l53,93l53,93l53,93l53,93l53,93l53,93l53,93l40,93l40,53xe" fillcolor="#231f20" stroked="f" o:allowincell="f" style="position:absolute;margin-left:392pt;margin-top:212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045710</wp:posOffset>
                </wp:positionH>
                <wp:positionV relativeFrom="page">
                  <wp:posOffset>2692400</wp:posOffset>
                </wp:positionV>
                <wp:extent cx="76200" cy="5905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06,26l106,26l106,26l106,26l106,13l106,13l106,13l106,13l106,13l93,13l93,13l93,0l93,0l93,0l93,0l93,0l80,0l80,0l80,0l80,0l66,0l66,0l66,0l66,0l66,0l66,0l53,0l53,0l53,0l53,0l53,0l53,13l53,13l40,13l40,13l40,13l40,13l40,13l40,13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26,93l40,93l40,93l40,93l40,93l40,93l40,93l40,93l40,93l40,93l53,93l53,93l53,93l53,93l53,93l53,93l53,93l40,93l40,40l40,40l40,40l40,26l40,26l40,26l40,26l40,26l40,13l53,13l53,13l53,13l53,13l53,13l53,13l53,13l66,13l66,13l66,13l66,13l66,13l66,13l66,13l66,13l80,13l80,13l80,13l80,13l80,13l80,13l80,13l80,13l80,13l80,13l80,13l80,13l80,26l80,26l80,26l80,26l80,26l80,93l66,93l66,93l66,93l66,93l66,93l66,93l66,93l80,93l80,93l80,93l80,93l80,93l80,93l80,93l80,93l80,93l93,93l93,93l93,93l93,93l93,93l93,93l93,93l93,93l93,93l93,93l93,93l106,93l106,93l106,93l106,93l106,93l106,93l106,93l106,93l120,93l120,93l120,93l120,93l120,93l120,93l120,93l120,93l106,93l106,26xe" fillcolor="#231f20" stroked="f" o:allowincell="f" style="position:absolute;margin-left:397.3pt;margin-top:212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5172710</wp:posOffset>
                </wp:positionH>
                <wp:positionV relativeFrom="page">
                  <wp:posOffset>2692400</wp:posOffset>
                </wp:positionV>
                <wp:extent cx="42545" cy="6731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0,40l13,40l13,40l13,40l13,40l13,40l13,53l13,53l13,53l13,53l13,53l13,53l13,53l26,53l26,53l26,53l26,53l26,53l26,53l26,53l26,53l26,53l26,53l40,53l40,53l40,53l40,53l40,53l40,53l40,53l40,53l40,53l40,53l40,53l53,53l53,53l53,53l53,53l53,53l53,53l53,53l53,53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80l13,80l13,80l13,80l13,80l13,80l13,80l13,66l0,66l0,66l0,66l0,66l0,66l0,66l0,66l0,66l0,66l0,66l0,66l0,66l0,66l0,53l0,53l0,53l0,53l0,53l0,53l0,53l0,53l0,53l0,53l0,53l0,53l0,53l0,53l0,53l0,53l0,53l0,53l0,53l0,53l0,53l0,53l0,53l0,53l0,53l0,53l0,53l0,53l0,53l0,53l0,53l0,53l0,53l0,53l0,53l0,53l0,53l0,53l0,53l0,53l0,53l0,53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26,93l26,93l40,93l40,93l40,93l40,93l40,93l53,93l53,93l53,93l53,93l53,93l53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26,0l40,0l40,0l40,0l40,0l53,13l53,13l53,13l53,13l53,13l53,13l53,13l53,13l53,13l53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0xe" fillcolor="#231f20" stroked="f" o:allowincell="f" style="position:absolute;margin-left:407.3pt;margin-top:212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page">
                  <wp:posOffset>5223510</wp:posOffset>
                </wp:positionH>
                <wp:positionV relativeFrom="page">
                  <wp:posOffset>2692400</wp:posOffset>
                </wp:positionV>
                <wp:extent cx="67945" cy="67310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53,0l53,13l66,13l66,13l66,13l66,13l66,13l66,13l66,13l66,13l66,13l66,13l66,13l66,13l66,13l66,13l80,13l80,13l80,13l80,13l80,13l80,26l80,53l80,66l80,66l66,66l66,66l66,66l66,80l66,80l66,80l66,80l66,80l66,80l66,80l66,93l66,93l53,93l53,93l53,93l53,93l53,93l53,93l40,93l40,93l40,93l40,93l40,93l40,93l40,93l40,93l40,93l26,80l26,80l26,80l26,80l26,80l26,80l26,80l26,80l26,80l26,66l26,66l26,0l0,0l0,13l0,13l0,13l0,13l13,13l13,13l13,13l13,13l13,13l13,13l13,13l13,13l13,13l13,13l13,13l13,13l13,13l13,26l13,26l13,26l13,26l13,66l13,66l13,66l13,66l13,66l13,66l13,66l13,66l13,80l13,80l13,80l13,80l13,80l13,80l13,80l13,80l13,80l13,80l26,80l26,93l26,93l26,93l26,93l26,93l26,93l26,93l26,93l26,93l26,93l26,93l26,93l40,93l40,93l40,93l40,93l40,93l40,93l40,93l40,93l40,93l40,93l53,93l53,93l53,93l53,93l53,93l53,93l53,93l53,93l53,93l53,93l53,93l53,93l53,93l53,93l53,93l66,93l66,93l66,93l66,93l66,93l66,93l66,93l66,93l66,93l66,80l66,80l66,80l66,80l66,80l66,80l66,80l80,80l80,80l80,80l80,80l80,80l80,80l80,80l80,80l80,80l80,93l106,93l106,93l106,93l106,93l93,93l93,93l93,93l93,93l93,93l93,93l93,80l93,80l93,80l93,80l93,80l93,80l93,80l93,80l93,80l93,80l93,80l93,80l93,0l53,0xe" fillcolor="#231f20" stroked="f" o:allowincell="f" style="position:absolute;margin-left:411.3pt;margin-top:212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29971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13l66,13l66,13l66,13l66,13l66,13l66,13l66,13l66,13l66,13l66,13l66,13l66,13l66,13l66,13l66,13l66,26l66,26l53,26l53,26l53,26l53,26l53,26l53,26l66,26l66,26l66,26l66,26l66,26l66,26l66,26l66,26l66,26l66,26l66,26l66,26l66,26l66,40l66,40l66,40l66,40l66,40l66,40l66,40l66,40l66,26l66,26l80,26l80,26l80,26l80,26l80,26l80,26l80,26l80,26l80,26l80,26l80,26l80,26l80,26l80,26l80,26l80,26l80,13l80,13l80,13l80,13l66,13l66,13l66,13l66,13l66,0l66,0l66,0l66,0l53,0l53,0l53,0l53,0l53,0l40,0l40,0l40,0l40,0l26,0l26,0l26,0l26,13l13,13l13,13l13,13l13,13l13,26l13,26l0,26l0,26l0,40l0,40l0,40l0,40l0,53l0,53l0,53l0,66l0,66l0,66l0,66l13,80l13,80l13,80l13,80l13,80l13,93l26,93l26,93l26,93l26,93l40,93l40,93l40,93l40,93l53,93l53,93l53,93l53,93l66,93l66,93l66,93l66,93l66,93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80l80,80l66,80l66,80l66,80l66,80l66,80l66,80l66,93l66,93l66,93l66,93l53,93l53,93l53,93l53,93l53,93l53,93l53,93l53,93l40,93l40,93l40,93l40,93l40,93l40,93l26,93l26,93l26,80l26,80l26,80l26,80l26,80l26,66l13,66l13,66l13,66l13,53l13,53l13,53l13,40l13,40l13,40l13,26l13,26l26,26l26,26l26,13l26,13l26,13l26,13l26,13l26,13l40,13l40,13l40,0l40,0l40,0l40,0l40,0l53,0l53,0l53,0l53,0l53,0l53,0l53,0l53,0l53,13l53,13l66,13l66,13l66,13l66,13l66,13l66,13l66,13l66,13l66,13l66,13xe" fillcolor="#231f20" stroked="f" o:allowincell="f" style="position:absolute;margin-left:417.3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359400</wp:posOffset>
                </wp:positionH>
                <wp:positionV relativeFrom="page">
                  <wp:posOffset>2692400</wp:posOffset>
                </wp:positionV>
                <wp:extent cx="50800" cy="67310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13l66,13l66,13l66,13l66,13l66,13l66,13l66,13l66,13l66,13l66,13l66,13l66,13l66,13l66,13l66,13l66,26l66,26l53,26l53,26l53,26l53,26l53,26l53,26l66,26l66,26l66,26l66,26l66,26l66,26l66,26l66,26l66,26l66,26l66,26l66,26l66,26l66,40l66,40l66,40l66,40l66,40l66,40l66,40l66,40l66,26l66,26l66,26l80,26l80,26l80,26l80,26l80,26l80,26l80,26l80,26l80,26l80,26l80,26l80,26l80,26l80,26l80,26l80,13l80,13l80,13l80,13l66,13l66,13l66,13l66,13l66,0l66,0l66,0l53,0l53,0l53,0l53,0l53,0l53,0l40,0l40,0l40,0l40,0l26,0l26,0l26,0l26,13l13,13l13,13l13,13l13,13l13,26l0,26l0,26l0,26l0,40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66,80l66,80l66,80l66,93l66,93l66,93l66,93l53,93l53,93l53,93l53,93l53,93l53,93l53,93l40,93l40,93l40,93l40,93l40,93l40,93l40,93l26,93l26,93l26,80l26,80l26,80l26,80l26,80l13,66l13,66l13,66l13,66l13,53l13,53l13,53l13,40l13,40l13,40l13,26l13,26l13,26l26,26l26,13l26,13l26,13l26,13l26,13l26,13l40,13l40,13l40,0l40,0l40,0l40,0l40,0l40,0l53,0l53,0l53,0l53,0l53,0l53,0l53,0l53,13l53,13l53,13l66,13l66,13l66,13l66,13l66,13l66,13l66,13l66,13l66,13xe" fillcolor="#231f20" stroked="f" o:allowincell="f" style="position:absolute;margin-left:422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418455</wp:posOffset>
                </wp:positionH>
                <wp:positionV relativeFrom="page">
                  <wp:posOffset>2692400</wp:posOffset>
                </wp:positionV>
                <wp:extent cx="50800" cy="67310"/>
                <wp:effectExtent l="635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40l80,40l80,40l80,40l80,40l80,40l80,40l80,40l80,40l80,40l80,40l80,40l80,40l80,40l80,40l80,40l80,40l80,40l80,40l80,40l80,40l80,40l80,40l80,26l80,26l80,26l80,26l80,13l80,13l80,13l66,13l66,13l66,13l66,0l66,0l66,0l53,0l53,0l53,0l53,0l40,0l40,0l40,0l40,0l26,0l26,0l26,0l26,13l13,13l13,13l13,13l13,13l13,26l0,26l0,26l0,26l0,40l0,40l0,40l0,40l0,53l0,53l0,53l0,66l0,66l0,66l0,66l13,80l13,80l13,80l13,80l13,80l13,93l26,93l26,93l26,93l26,93l40,93l40,93l40,93l40,93l53,93l53,93l53,93l53,93l66,93l66,93l66,93l66,93l66,93l66,80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80l66,80l66,80l66,80l66,80l66,80l66,80l66,93l66,93l66,93l53,93l53,93l53,93l53,93l53,93l53,93l53,93l53,93l40,93l40,93l40,93l40,93l40,93l40,93l40,93l40,93l26,93l26,93l26,80l26,80l26,80l26,80l26,80l26,66l13,66l13,66l13,66l13,53l13,53l13,40l80,40l13,40l13,40l13,26l13,26l13,26l26,26l26,13l26,13l26,13l26,13l26,13l26,13l26,13l40,0l40,0l40,0l40,0l40,0l40,0l40,0l40,0l40,0l53,0l53,0l53,13l53,13l53,13l66,13l66,13l66,13l66,26l66,26l66,26l66,26l66,26l66,26l66,40l66,40l66,40l66,40l66,40l13,40l80,40l80,40xe" fillcolor="#231f20" stroked="f" o:allowincell="f" style="position:absolute;margin-left:426.65pt;margin-top:21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5">
                <wp:simplePos x="0" y="0"/>
                <wp:positionH relativeFrom="page">
                  <wp:posOffset>5477510</wp:posOffset>
                </wp:positionH>
                <wp:positionV relativeFrom="page">
                  <wp:posOffset>2692400</wp:posOffset>
                </wp:positionV>
                <wp:extent cx="42545" cy="6731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13,40l13,40l13,40l13,40l13,40l13,40l13,53l13,53l13,53l13,53l13,53l13,53l13,53l26,53l26,53l26,53l26,53l26,53l26,53l26,53l26,53l26,53l40,53l40,53l40,53l40,53l40,53l40,53l40,53l40,53l40,53l40,53l40,53l40,53l53,53l53,53l53,53l53,53l53,53l53,53l53,53l53,53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80l13,80l13,80l13,80l13,80l13,80l13,80l13,66l0,66l0,66l0,66l0,66l0,66l0,66l0,66l0,66l0,66l0,66l0,66l0,66l0,66l0,53l0,53l0,53l0,53l0,53l0,53l0,53l0,53l0,53l0,53l0,53l0,53l0,53l0,53l0,53l0,53l0,53l0,53l0,53l0,53l0,53l0,53l0,53l0,53l0,53l0,53l0,53l0,53l0,53l0,53l0,53l0,53l0,53l0,53l0,53l0,53l0,53l0,53l0,53l0,53l0,53l0,53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0xe" fillcolor="#231f20" stroked="f" o:allowincell="f" style="position:absolute;margin-left:431.3pt;margin-top:212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5528310</wp:posOffset>
                </wp:positionH>
                <wp:positionV relativeFrom="page">
                  <wp:posOffset>2692400</wp:posOffset>
                </wp:positionV>
                <wp:extent cx="42545" cy="6731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13,40l13,40l13,40l13,40l13,40l13,40l13,53l13,53l13,53l13,53l13,53l13,53l13,53l26,53l26,53l26,53l26,53l26,53l26,53l26,53l26,53l26,53l40,53l40,53l40,53l40,53l40,53l40,53l40,53l40,53l40,53l40,53l40,53l40,53l53,53l53,53l53,53l53,53l53,53l53,53l53,53l53,53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80l13,80l13,80l13,80l13,80l13,80l13,80l13,66l13,66l0,66l0,66l0,66l0,66l0,66l0,66l0,66l0,66l0,66l0,66l0,66l0,66l0,53l0,53l0,53l0,53l0,53l0,53l0,53l0,53l0,53l0,53l0,53l0,53l0,53l0,53l0,53l0,53l0,53l0,53l0,53l0,53l0,53l0,53l0,53l0,53l0,53l0,53l0,53l0,53l0,53l0,53l0,53l0,53l0,53l0,53l0,53l0,53l0,53l0,53l0,53l0,53l0,53l0,53l0,66l0,66l0,66l0,66l0,66l0,66l0,66l0,66l0,93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0xe" fillcolor="#231f20" stroked="f" o:allowincell="f" style="position:absolute;margin-left:435.3pt;margin-top:212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57">
                <wp:simplePos x="0" y="0"/>
                <wp:positionH relativeFrom="page">
                  <wp:posOffset>1819910</wp:posOffset>
                </wp:positionH>
                <wp:positionV relativeFrom="page">
                  <wp:posOffset>2861310</wp:posOffset>
                </wp:positionV>
                <wp:extent cx="67945" cy="5969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53l93,53l93,53l93,53l93,53l93,53l93,53l93,53l93,53l93,53l93,53l93,53l93,53l93,53l93,53l93,53l93,53l93,53l93,53l93,40l93,40l93,40l93,40l93,40l93,40l93,40l93,40l93,40l93,40l93,26l93,26l93,26l93,26l93,26l93,26l93,26l93,13l93,13l93,13l93,13l80,13l80,13l80,13l80,13l80,13l80,0l80,0l80,0l66,0l66,0l66,0l66,0l66,0l66,0l66,0l66,0l53,0l53,0l53,0l53,0l53,0l53,0l40,0l40,0l40,0l26,0l26,0l26,13l13,13l13,13l13,13l13,13l13,26l0,26l0,26l0,26l0,40l0,40l0,40l0,40l0,53l0,53l0,53l0,66l0,66l0,66l0,66l13,80l13,80l13,80l13,80l13,93l26,93l26,93l26,93l26,93l40,93l40,93l40,93l53,93l53,93l53,93l66,93l66,93l66,93l80,93l80,93l80,93l80,93l80,93l93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93l80,93l66,93l66,93l66,93l66,93l66,93l66,93l66,93l66,93l53,93l53,93l53,93l53,93l40,93l40,93l40,93l40,80l40,80l26,80l26,80l26,80l26,66l26,66l26,66l26,66l26,66l26,53l26,53l26,53l26,53l26,53l93,53l26,40l26,40l26,40l26,40l26,40l26,40l26,40l26,40l26,40l26,26l26,26l26,26l26,26l26,26l26,26l26,26l26,26l26,26l26,26l26,26l26,13l26,13l26,13l26,13l40,13l40,13l40,13l40,13l40,13l40,13l40,13l40,13l40,13l40,13l40,13l40,13l40,13l53,13l53,13l53,13l53,13l53,13l53,13l66,13l66,13l66,13l66,13l66,13l66,13l66,13l66,26l80,26l80,26l80,26l80,26l80,40l80,40l80,40l80,40l80,40l80,40l26,40l93,53l93,53xe" fillcolor="#231f20" stroked="f" o:allowincell="f" style="position:absolute;margin-left:143.3pt;margin-top:225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1896110</wp:posOffset>
                </wp:positionH>
                <wp:positionV relativeFrom="page">
                  <wp:posOffset>2827655</wp:posOffset>
                </wp:positionV>
                <wp:extent cx="34290" cy="93345"/>
                <wp:effectExtent l="635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0l0,0l0,13l0,13l0,13l0,13l0,13l13,13l13,13l13,13l13,13l13,13l13,13l13,13l13,13l13,13l13,13l13,13l13,13l13,13l13,13l13,13l13,13l13,133l0,133l0,146l0,146l0,146l0,146l0,146l0,146l13,146l13,146l13,146l13,146l13,146l13,146l13,146l13,146l13,146l26,146l26,146l26,146l26,146l26,146l26,146l26,146l26,146l26,146l26,146l26,146l40,146l40,146l40,146l40,146l40,146l40,146l40,146l40,146l40,146l40,146l53,146l53,146l53,146l53,146l53,146l53,133l40,133l40,0xe" fillcolor="#231f20" stroked="f" o:allowincell="f" style="position:absolute;margin-left:149.3pt;margin-top:222.65pt;width:2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938655</wp:posOffset>
                </wp:positionH>
                <wp:positionV relativeFrom="page">
                  <wp:posOffset>2861310</wp:posOffset>
                </wp:positionV>
                <wp:extent cx="50800" cy="59690"/>
                <wp:effectExtent l="635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53,0l53,0l53,0l53,0l53,0l53,0l53,0l53,0l53,0l53,0l53,0l53,0l53,0l40,0l40,0l40,0l40,0l40,0l40,0l40,0l40,0l40,0l40,0l26,0l26,0l26,0l26,0l26,0l13,0l13,0l13,0l13,0l13,13l13,13l0,13l0,13l0,13l0,26l0,26l0,26l0,26l0,40l0,40l0,40l0,40l0,40l13,40l13,53l13,53l13,53l13,53l13,53l26,53l26,53l26,53l26,53l26,53l26,53l26,53l40,53l40,53l40,53l40,53l40,53l40,53l40,53l40,53l40,53l40,53l40,53l40,53l40,53l40,53l40,53l40,53l40,53l40,53l40,53l40,53l53,53l53,53l53,66l53,66l53,66l53,66l53,66l53,66l53,66l53,66l53,66l66,66l66,66l66,66l66,66l66,66l66,66l66,66l66,66l66,80l66,80l66,80l66,80l66,80l66,80l66,80l66,80l53,93l53,93l53,93l53,93l53,93l53,93l53,93l53,93l40,93l40,93l40,93l40,93l40,93l40,93l40,93l40,93l40,93l26,93l26,93l26,93l26,93l26,93l26,93l26,93l26,80l13,80l13,80l13,80l13,80l13,80l13,80l13,66l13,66l13,66l13,66l13,66l13,66l13,66l13,66l13,66l13,66l13,66l13,66l13,66l13,66l13,66l13,66l0,66l0,66l0,66l0,66l0,66l0,66l0,66l0,66l0,66l0,66l0,66l0,66l0,66l0,66l0,66l0,66l0,66l0,66l0,66l0,66l0,66l0,66l0,66l0,66l0,66l0,66l0,66l0,93l0,93l0,93l0,93l0,93l0,93l0,93l0,93l0,93l0,93l0,93l0,93l0,93l0,93l0,93l0,93l0,93l0,93l0,93l0,93l0,93l0,93l0,93l0,93l0,93l0,93l0,93l0,93l0,93l0,93l0,93l0,93l0,93l0,93l0,93l13,93l13,93l13,93l13,93l13,93l13,93l13,93l13,93l13,93l13,93l26,93l26,93l26,93l26,93l26,93l26,93l26,93l26,93l26,93l40,93l40,93l40,93l40,93l40,93l40,93l40,93l40,93l40,93l40,93l40,93l53,93l53,93l53,93l53,93l53,93l66,93l66,93l66,93l66,93l66,93l66,93l80,80l80,80l80,80l80,80l80,66l80,66l80,66l80,66l80,66l80,66l80,66l80,53l80,53l80,53l80,53l80,53l80,53l80,53l80,53l66,53l66,53l66,53l66,53l66,53l66,53l66,53l66,40l66,40l66,40l66,40l66,40l66,40l53,40l53,40l53,40l53,40l53,40l53,40l53,40l53,40l53,40l53,40l40,40l40,40l40,40l40,40l40,40l40,40l40,40l26,40l26,40l26,40l26,26l26,26l26,26l26,26l26,26l13,26l13,26l13,26l13,26l13,26l13,26l13,26l13,26l13,26l13,13l13,13l13,13l13,13l13,13l13,13l13,13l26,13l26,13l26,13l26,13l26,13l26,13l26,13l26,13l40,0l40,0l40,0l40,0l40,0l40,0l40,13l53,13l53,13l53,13l53,13l53,13l53,13l53,13l53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0xe" fillcolor="#231f20" stroked="f" o:allowincell="f" style="position:absolute;margin-left:152.65pt;margin-top:2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1997710</wp:posOffset>
                </wp:positionH>
                <wp:positionV relativeFrom="page">
                  <wp:posOffset>2861310</wp:posOffset>
                </wp:positionV>
                <wp:extent cx="59690" cy="5969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53l93,53l93,53l93,53l93,53l93,53l93,53l93,53l93,53l93,53l93,53l93,53l93,53l93,53l93,53l93,53l93,53l93,53l93,53l93,40l93,40l93,40l93,40l93,40l93,40l93,40l93,40l93,40l93,40l93,26l93,26l93,26l93,26l93,26l93,26l93,26l93,13l93,13l93,13l93,13l80,13l80,13l80,13l80,13l80,13l80,0l80,0l80,0l80,0l66,0l66,0l66,0l66,0l66,0l66,0l66,0l53,0l53,0l53,0l53,0l53,0l53,0l40,0l40,0l40,0l26,0l26,0l26,13l13,13l13,13l13,13l13,13l13,26l13,26l0,26l0,26l0,40l0,40l0,40l0,40l0,53l0,53l0,53l0,66l0,66l0,66l0,66l13,80l13,80l13,80l13,80l13,93l26,93l26,93l26,93l40,93l40,93l40,93l40,93l53,93l53,93l66,93l66,93l66,93l66,93l80,93l80,93l80,93l80,93l80,93l93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93l80,93l80,93l66,93l66,93l66,93l66,93l66,93l66,93l66,93l53,93l53,93l53,93l53,93l40,93l40,93l40,93l40,80l40,80l40,80l26,80l26,80l26,66l26,66l26,66l26,66l26,66l26,53l26,53l26,53l26,53l26,53l93,53l26,40l26,40l26,40l26,40l26,40l26,40l26,40l26,40l26,40l26,26l26,26l26,26l26,26l26,26l26,26l26,26l26,26l26,26l26,26l26,26l26,13l26,13l26,13l40,13l40,13l40,13l40,13l40,13l40,13l40,13l40,13l40,13l40,13l40,13l40,13l40,13l53,13l53,13l53,13l53,13l53,13l53,13l53,13l66,13l66,13l66,13l66,13l66,13l66,13l66,13l80,26l80,26l80,26l80,26l80,26l80,40l80,40l80,40l80,40l80,40l80,40l26,40l93,53l93,53xe" fillcolor="#231f20" stroked="f" o:allowincell="f" style="position:absolute;margin-left:157.3pt;margin-top:225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108200</wp:posOffset>
                </wp:positionH>
                <wp:positionV relativeFrom="page">
                  <wp:posOffset>2835910</wp:posOffset>
                </wp:positionV>
                <wp:extent cx="41910" cy="85090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2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26,40l66,40l66,40l26,40l26,0l26,0l26,0l26,0l26,13l26,13l26,13l26,13l26,26l26,26l26,26l26,26l13,26l13,26l13,40l13,40l13,40l13,40l13,40l0,40l0,40l0,40l0,40l13,40l13,106l13,106l13,106l13,120l13,120l26,120l26,120l26,120l26,120l26,133l26,133l26,133l26,133l26,133l40,133l40,133l40,133l40,133l40,133l40,133l40,133l53,133l53,133l53,133l53,133l53,133l53,133l53,133l53,133l53,133l66,120l66,120l66,120l66,120l66,120l66,120l66,120l66,106l66,106l66,106l66,106l66,93l66,93l66,106l66,106l66,106l66,106l66,120l53,120l53,120l53,120l53,120l53,120l53,120l53,120l53,133l53,133l53,133l53,133l53,133l53,133l53,133l53,133l40,133l40,133l40,133l40,133l40,133l40,133l40,120l40,120l40,120l40,120l40,120l40,120l26,120l26,120l26,106l26,106l26,106l26,106l26,106l26,106l26,106l26,40xe" fillcolor="#231f20" stroked="f" o:allowincell="f" style="position:absolute;margin-left:166pt;margin-top:223.3pt;width:3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167255</wp:posOffset>
                </wp:positionH>
                <wp:positionV relativeFrom="page">
                  <wp:posOffset>2861310</wp:posOffset>
                </wp:positionV>
                <wp:extent cx="50800" cy="59690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40l80,40l80,40l80,40l80,40l80,40l80,40l80,40l80,40l80,40l80,40l80,40l80,40l80,40l80,40l80,40l80,40l80,40l80,40l80,40l80,26l80,26l80,26l80,26l80,26l80,13l80,13l66,13l66,13l66,13l66,0l66,0l66,0l53,0l53,0l53,0l53,0l40,0l40,0l40,0l26,0l26,0l26,0l26,0l26,13l13,13l13,13l13,13l13,13l13,13l0,26l0,26l0,26l0,26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66l80,80l66,80l66,80l66,80l66,80l66,80l66,80l66,93l66,93l66,93l53,93l53,93l53,93l53,93l53,93l53,93l53,93l53,93l40,93l40,93l40,93l40,93l40,93l40,93l40,93l40,93l26,93l26,93l26,80l26,80l26,80l26,80l26,80l26,66l13,66l13,66l13,53l13,53l13,53l13,40l80,40l13,40l13,40l13,26l13,26l13,26l26,26l26,13l26,13l26,13l26,13l26,13l26,13l26,13l40,0l40,0l40,0l40,0l40,0l40,0l40,0l40,0l40,0l53,0l53,0l53,13l53,13l53,13l66,13l66,13l66,13l66,13l66,26l66,26l66,26l66,26l66,26l66,40l66,40l66,40l66,40l66,40l13,40l80,40l80,40xe" fillcolor="#231f20" stroked="f" o:allowincell="f" style="position:absolute;margin-left:170.65pt;margin-top:2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26310</wp:posOffset>
                </wp:positionH>
                <wp:positionV relativeFrom="page">
                  <wp:posOffset>2861310</wp:posOffset>
                </wp:positionV>
                <wp:extent cx="59690" cy="5969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40l80,40l80,40l80,26l80,26l80,26l80,26l80,26l66,26l66,26l66,26l66,26l66,13l66,13l66,13l66,13l66,13l66,13l66,13l66,13l66,13l66,13l66,13l66,0l53,0l53,0l53,0l53,0l53,0l53,0l53,0l53,0l53,0l53,0l40,0l40,0l40,0l40,0l40,0l40,0l40,0l40,0l26,0l26,0l26,0l26,0l26,0l26,0l13,0l13,0l13,13l13,13l13,13l13,13l13,13l13,13l13,13l13,13l13,26l0,26l0,26l0,26l0,26l13,26l13,26l13,26l13,26l13,26l13,26l13,26l13,26l13,26l13,26l13,26l13,26l13,26l13,40l13,40l13,40l13,40l13,40l13,40l13,40l13,40l13,40l13,26l13,26l26,26l26,26l26,26l26,26l26,26l26,26l26,26l26,26l26,26l26,26l26,26l26,26l26,26l26,26l26,26l26,26l26,26l26,26l26,26l26,13l26,13l26,13l26,13l26,13l13,13l13,13l13,13l13,13l13,13l13,13l13,13l13,13l13,13l13,13l13,13l13,13l13,13l13,13l13,13l13,13l26,13l26,13l26,13l26,13l26,0l26,0l26,0l26,0l26,0l26,0l40,0l40,0l40,0l40,0l40,0l40,0l40,0l40,0l40,0l53,0l53,13l53,13l53,13l53,13l53,13l53,13l53,13l53,13l53,13l53,26l53,26l53,26l53,26l53,26l53,40l53,40l53,40l40,40l40,40l26,40l26,40l26,40l26,53l13,53l13,53l13,53l13,53l0,53l0,66l0,66l0,66l0,66l0,66l0,66l0,80l0,80l0,80l0,80l0,80l0,80l0,93l0,93l13,93l13,93l13,93l13,93l13,93l13,93l26,93l26,93l26,93l26,93l26,93l26,93l40,93l40,93l40,93l40,93l40,93l40,93l40,93l53,93l53,93l53,93l53,93l53,93l53,93l53,93l53,93l53,80l53,80l53,80l53,80l66,80l66,80l66,80l66,80l66,80l66,80l66,80l66,93l66,93l66,93l66,93l66,93l66,93l66,93l66,93l66,93l66,93l66,93l80,93l80,93l80,93l80,93l80,93l80,93l80,93l80,93l80,93l80,93l80,93l80,93l93,93l93,93l93,93l93,93l93,93l93,93l93,80l93,80l93,80l93,80l93,80l93,80l93,66l93,66l93,80l93,80l93,80l93,80l93,80l93,80l93,80l93,80l93,80l93,93l93,93l93,93l93,93l80,93l80,93l80,93l80,93l80,93l80,93l80,93l80,93l80,93l80,93l80,93l80,93l80,93l80,93l80,93l80,80l80,80l80,80l80,80l80,80l80,80l80,80l80,80l80,80l80,80l80,80l80,80l80,80l80,40l53,66l53,66l53,66l53,66l53,80l53,80l53,80l53,80l53,80l53,80l53,93l53,93l53,93l40,93l40,93l40,93l40,93l40,93l40,93l40,93l40,93l40,93l26,93l26,93l26,93l26,93l26,93l26,93l26,93l26,93l26,93l26,93l13,80l13,80l13,80l13,80l13,80l13,80l13,80l13,80l13,80l13,66l13,66l13,66l13,66l26,53l26,53l26,53l26,53l26,53l40,53l40,53l40,53l40,40l53,40l53,40l53,40l53,40l53,40l53,40l53,40l53,66l80,40l80,40xe" fillcolor="#231f20" stroked="f" o:allowincell="f" style="position:absolute;margin-left:175.3pt;margin-top:225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4">
                <wp:simplePos x="0" y="0"/>
                <wp:positionH relativeFrom="page">
                  <wp:posOffset>2286000</wp:posOffset>
                </wp:positionH>
                <wp:positionV relativeFrom="page">
                  <wp:posOffset>2861310</wp:posOffset>
                </wp:positionV>
                <wp:extent cx="50800" cy="5969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26l26,26l26,26l26,26l40,26l40,13l40,13l40,13l40,13l40,13l40,13l40,13l40,13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26l53,26l53,26l53,26l53,26l53,26l53,26l66,26l66,26l66,26l66,26l66,26l66,26l66,26l66,26l66,26l66,26l66,26l66,13l66,13l66,13l66,13l66,13l66,13l66,13l66,13l66,13l66,13l66,13l66,13l66,13l66,13l66,13l66,13l66,13l66,13l66,0l66,0l66,0l66,0l66,0l66,0l66,0l66,0l66,0l66,0l53,0l53,0l53,0l53,0l53,0l53,0l53,0l40,0l40,0l40,0l40,0l40,13l40,13l40,13l40,13l40,13l26,13l26,13l26,13l26,26l26,26l26,26l26,26l26,26l26,26l26,0l0,0l0,13l0,13l0,13l0,13l13,13l13,13l13,13l13,13l13,13l13,13l13,13l13,13l13,13l13,13l13,13l13,13l13,13l13,13l13,13l13,13l13,26l13,80l13,80l13,80l13,80l13,80l13,80l13,80l13,80l13,93l13,93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40,93l26,93l26,93l26,80l26,80l26,80l26,80l26,80l26,80l26,80l26,80l26,80l26,80l26,40xe" fillcolor="#231f20" stroked="f" o:allowincell="f" style="position:absolute;margin-left:180pt;margin-top:2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345055</wp:posOffset>
                </wp:positionH>
                <wp:positionV relativeFrom="page">
                  <wp:posOffset>2827655</wp:posOffset>
                </wp:positionV>
                <wp:extent cx="59055" cy="93345"/>
                <wp:effectExtent l="1270" t="1270" r="825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2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53,0l53,13l53,13l66,13l66,13l66,13l66,13l66,13l66,13l66,13l66,13l66,13l66,13l66,13l66,13l66,13l66,13l66,13l66,13l66,13l66,13l66,26l66,66l66,66l66,66l66,66l66,66l66,66l66,66l66,66l66,66l66,53l66,53l66,53l53,53l53,53l53,53l53,53l53,53l53,53l53,53l53,53l40,53l40,53l40,53l40,53l26,53l26,53l26,53l26,66l13,66l13,66l13,66l13,66l13,80l13,80l0,80l0,80l0,93l0,93l0,93l0,93l0,106l0,106l0,106l0,120l0,120l0,120l0,120l0,133l13,133l13,133l13,133l13,146l13,146l26,146l26,146l26,146l26,146l40,146l40,146l40,146l40,146l40,146l53,146l53,146l53,146l53,146l53,146l53,146l66,146l66,146l66,146l66,146l66,146l66,146l66,146l66,146l66,146l66,133l66,133l66,133l66,133l66,146l106,146l106,146l106,146l93,146l93,146l93,146l93,146l93,146l93,146l93,146l93,146l93,146l93,146l93,146l93,133l93,133l93,133l93,133l93,133l93,133l93,133l93,133l93,0l53,0l66,120l66,120l66,120l66,120l66,120l66,133l66,133l66,133l66,133l66,133l66,133l66,133l66,133l66,133l66,133l66,133l66,133l66,133l66,133l66,133l66,133l66,133l66,133l66,133l66,133l66,133l66,133l66,146l66,146l66,146l53,146l53,146l53,146l53,146l53,146l53,146l53,146l53,146l53,146l40,146l40,146l40,146l40,146l40,146l40,146l40,146l40,146l40,146l26,146l26,146l26,146l26,133l26,133l26,133l26,133l13,133l13,120l13,120l13,120l13,106l13,106l13,106l13,93l13,93l13,93l13,93l13,93l13,93l13,93l13,80l13,80l13,80l13,80l13,80l13,80l13,80l26,80l26,80l26,80l26,80l26,66l26,66l26,66l26,66l26,66l26,66l26,66l26,66l26,66l26,66l26,66l40,66l40,66l40,66l40,66l40,66l40,66l40,66l40,53l40,53l40,53l53,53l53,53l53,66l53,66l53,66l53,66l53,66l53,66l66,66l66,66l66,66l66,66l66,66l66,66l66,66l66,66l66,66l66,66l66,66l66,66l66,66l66,80l66,80l66,80l66,80l66,80l66,80l66,80l66,80l66,80l66,80l66,80l66,80l66,80l66,80l66,80l66,80l66,80l66,80l66,80l66,120l53,0l53,0xe" fillcolor="#231f20" stroked="f" o:allowincell="f" style="position:absolute;margin-left:184.65pt;margin-top:222.65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413000</wp:posOffset>
                </wp:positionH>
                <wp:positionV relativeFrom="page">
                  <wp:posOffset>2861310</wp:posOffset>
                </wp:positionV>
                <wp:extent cx="59055" cy="5969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3l93,40l93,40l93,40l93,40l93,26l93,26l80,26l80,26l80,13l80,13l80,13l66,13l66,13l66,0l66,0l66,0l53,0l53,0l53,0l40,0l40,0l40,0l40,0l26,0l26,0l26,0l26,13l13,13l13,13l13,13l13,13l13,26l13,26l0,26l0,26l0,40l0,40l0,40l0,40l0,53l0,53l0,53l0,66l0,66l0,66l0,66l13,80l13,80l13,80l13,80l13,80l13,93l26,93l26,93l26,93l26,93l40,93l40,93l40,93l40,93l53,93l53,93l53,93l66,93l66,93l66,93l66,93l66,93l80,80l80,80l80,80l80,80l80,80l93,66l93,66l93,66l93,66l93,53l93,53l93,53l40,93l40,93l40,93l40,93l40,93l40,93l40,93l40,93l40,93l40,93l40,93l26,93l26,93l26,93l26,93l26,80l26,80l26,80l26,80l26,80l26,80l26,80l26,80l26,80l13,66l13,66l13,66l13,66l13,66l13,66l13,66l13,66l13,53l13,53l13,53l13,53l13,53l13,53l13,53l13,53l13,53l13,40l13,40l13,40l13,40l13,40l13,40l13,40l13,40l13,40l13,26l13,26l13,26l13,26l13,26l13,26l26,26l26,26l26,13l26,13l26,13l26,13l26,13l26,13l26,13l26,13l26,13l26,13l26,13l26,13l40,0l40,0l40,0l40,0l40,0l40,0l40,0l40,0l40,0l40,0l40,0l53,0l53,0l53,0l53,0l53,0l53,0l53,0l53,0l53,0l53,13l66,13l66,13l66,13l66,13l66,13l66,13l66,13l66,13l66,13l66,13l66,13l66,13l66,26l66,26l80,26l80,26l80,26l80,26l80,26l80,26l80,40l80,40l80,40l80,40l80,40l80,40l80,40l80,40l80,40l80,53l80,53l80,53l80,53l80,53l80,53l80,53l80,53l80,53l80,66l80,66l80,66l80,66l80,66l80,66l80,66l66,66l66,80l66,80l66,80l66,80l66,80l66,80l66,80l66,80l66,80l66,80l66,93l66,93l66,93l53,93l53,93l53,93l53,93l53,93l53,93l53,93l53,93l53,93l53,93l40,93l93,53l93,53xe" fillcolor="#231f20" stroked="f" o:allowincell="f" style="position:absolute;margin-left:190pt;margin-top:225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2480310</wp:posOffset>
                </wp:positionH>
                <wp:positionV relativeFrom="page">
                  <wp:posOffset>2861310</wp:posOffset>
                </wp:positionV>
                <wp:extent cx="93345" cy="5969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120" y="26"/>
                              </a:move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8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2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120,26l120,13l133,13l133,13l133,13l133,13l133,13l133,13l133,13l133,13l133,13l133,13l133,13l133,13l133,13l146,13l146,0l146,0l146,0l146,0l146,0l146,0l146,0l146,0l146,0l146,0l146,0l133,0l133,0l133,0l133,0l133,0l133,0l133,0l133,0l133,0l133,0l133,0l133,0l133,0l133,0l133,0l133,0l120,0l120,0l120,0l120,0l120,0l120,0l120,0l120,0l120,0l120,0l120,0l120,0l120,0l120,0l120,0l120,0l106,0l106,0l106,0l106,0l106,0l106,0l120,13l120,13l120,13l120,13l120,13l120,13l120,13l120,13l120,13l120,13l120,13l120,13l120,13l120,13l120,13l120,13l120,13l120,13l120,13l120,13l120,13l120,13l120,13l120,13l120,13l120,13l120,13l120,13l120,13l120,13l120,13l120,13l120,13l120,13l120,13l120,13l120,26l120,26l106,80l80,13l80,13l80,13l80,13l80,13l80,13l80,13l80,13l80,13l80,13l80,13l80,13l80,13l80,13l80,13l80,13l80,13l80,13l80,13l80,13l80,13l80,13l80,13l80,13l80,13l80,13l80,13l80,13l80,13l80,13l80,13l80,13l80,13l80,13l93,0l93,0l93,0l93,0l93,0l93,0l93,0l93,0l93,0l93,0l93,0l93,0l93,0l80,0l80,0l80,0l80,0l80,0l80,0l80,0l80,0l80,0l80,0l80,0l66,0l66,0l66,0l66,0l66,0l66,0l66,0l66,0l66,0l66,0l66,0l66,0l66,0l66,0l66,0l66,0l66,0l53,0l53,0l53,0l53,0l53,0l53,0l53,0l53,0l53,0l53,0l53,0l53,0l53,0l53,0l53,0l53,0l53,13l66,13l66,13l66,13l66,13l66,13l66,13l66,13l66,13l66,13l66,13l66,13l66,13l66,13l66,13l66,13l66,13l66,13l66,13l66,13l66,13l66,13l66,13l66,13l66,13l66,13l66,13l66,13l66,26l66,26l66,26l66,26l53,80l26,13l26,13l26,13l26,13l26,13l26,13l26,13l26,13l26,13l26,13l26,13l26,13l26,13l26,13l26,13l26,13l26,13l26,13l26,13l26,13l26,13l26,13l26,13l26,13l26,13l26,13l26,13l26,13l26,13l40,13l40,13l40,13l40,13l40,13l40,0l40,0l40,0l40,0l40,0l40,0l40,0l40,0l40,0l40,0l40,0l40,0l40,0l40,0l40,0l40,0l26,0l26,0l26,0l26,0l26,0l26,0l26,0l26,0l26,0l26,0l26,0l13,0l13,0l13,0l13,0l13,0l13,0l13,0l13,0l13,0l13,0l13,0l13,0l13,0l13,0l13,0l13,0l0,0l0,0l0,0l0,0l0,0l0,0l0,0l0,0l0,0l0,0l0,0l13,13l13,13l13,13l13,13l13,13l13,13l13,13l13,13l13,13l13,13l13,13l13,13l13,13l13,13l13,13l40,93l40,93l40,93l40,93l40,93l40,93l40,93l40,93l40,93l40,93l40,93l40,93l40,93l40,93l40,93l40,93l40,93l40,93l40,93l40,93l40,93l53,93l53,93l53,93l53,93l53,93l53,93l53,93l53,93l53,93l53,93l53,93l53,93l53,93l53,93l53,93l53,93l53,93l53,93l53,93l53,93l66,26l93,93l93,93l93,93l93,93l93,93l93,93l93,93l93,93l93,93l93,93l93,93l93,93l93,93l93,93l93,93l93,93l93,93l93,93l93,93l93,93l93,93l93,93l93,93l93,93l93,93l93,93l93,93l93,93l93,93l93,93l106,93l106,93l106,93l106,93l106,93l106,93l106,93l106,93l106,93l106,93l106,93l120,26xe" fillcolor="#231f20" stroked="f" o:allowincell="f" style="position:absolute;margin-left:195.3pt;margin-top:225.3pt;width:7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8">
                <wp:simplePos x="0" y="0"/>
                <wp:positionH relativeFrom="page">
                  <wp:posOffset>2573655</wp:posOffset>
                </wp:positionH>
                <wp:positionV relativeFrom="page">
                  <wp:posOffset>2861310</wp:posOffset>
                </wp:positionV>
                <wp:extent cx="67945" cy="5969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40l93,40l93,40l93,40l93,26l93,26l93,26l93,26l93,26l93,26l93,26l93,26l93,13l93,13l80,13l80,13l80,13l80,13l80,13l80,13l80,13l80,13l80,13l80,13l80,0l80,0l80,0l80,0l80,0l80,0l66,0l66,0l66,0l66,0l66,0l66,0l66,0l66,0l66,0l66,0l53,0l53,0l53,0l53,0l53,0l40,0l40,0l40,0l40,0l40,13l40,13l40,13l40,13l40,13l26,13l26,13l26,13l26,13l26,26l26,26l26,26l26,0l0,0l0,13l0,13l0,13l0,13l13,13l13,13l13,13l13,13l13,13l13,13l13,13l13,13l13,13l13,13l13,13l13,13l13,13l13,13l13,13l13,13l13,26l13,80l13,80l13,80l13,80l13,80l13,80l13,80l13,80l13,93l13,93l13,93l13,93l13,93l13,93l13,93l13,93l0,93l0,93l0,93l0,93l0,93l0,93l0,93l0,93l0,93l0,93l0,93l0,93l13,93l13,93l13,93l13,93l13,93l13,93l13,93l13,93l13,93l13,93l26,93l26,93l26,93l26,93l26,93l26,93l26,93l26,93l26,93l26,93l26,93l26,93l26,93l40,93l40,93l40,93l40,93l40,93l40,93l40,93l40,93l40,93l40,93l40,93l40,93l40,93l40,93l40,93l40,93l40,93l40,93l40,93l40,93l40,93l26,93l26,93l26,93l26,80l26,80l26,80l26,80l26,80l26,80l26,80l26,80l26,40l26,40l26,26l26,26l26,26l26,26l40,26l40,13l40,13l40,13l40,13l40,13l40,13l40,13l40,13l53,13l53,0l53,0l53,0l53,0l53,0l66,0l66,0l66,0l66,0l66,13l66,13l66,13l66,13l66,13l66,13l66,13l66,13l66,13l66,13l66,13l80,26l80,26l80,26l80,26l80,26l80,80l80,80l80,80l80,80l80,80l80,80l66,80l66,80l66,93l66,93l66,93l66,93l66,93l66,93l66,93l66,93l66,93l66,93l66,93l66,93l53,93l53,93l53,93l66,93l66,93l66,93l66,93l66,93l66,93l66,93l66,93l66,93l66,93l66,93l80,93l80,93l80,93l80,93l80,93l80,93l80,93l80,93l80,93l80,93l80,93l80,93l93,93l93,93l93,93l93,93l93,93l93,93l93,93l93,93l93,93l93,93l106,93l106,93l106,93l106,93l106,93l106,93l106,93l106,93l106,93l106,93l93,93l93,93l93,93l93,93l93,93l93,93l93,93l93,93l93,93l93,93l93,93l93,93l93,80l93,80l93,80l93,80l93,80l93,40xe" fillcolor="#231f20" stroked="f" o:allowincell="f" style="position:absolute;margin-left:202.65pt;margin-top:225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2658110</wp:posOffset>
                </wp:positionH>
                <wp:positionV relativeFrom="page">
                  <wp:posOffset>2819400</wp:posOffset>
                </wp:positionV>
                <wp:extent cx="34290" cy="135255"/>
                <wp:effectExtent l="0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3" path="m53,213l53,213l53,213l53,213l53,213l53,213l53,213l53,213l53,213l53,213l53,213l53,213l53,213l53,213l53,213l53,213l53,213l53,213l40,213l40,213l40,213l40,200l40,200l40,200l40,200l26,186l26,186l26,186l26,173l26,173l26,160l13,160l13,160l13,146l13,146l13,133l13,133l13,133l13,120l13,120l13,106l13,106l13,93l13,93l13,80l13,80l13,66l13,66l13,66l13,53l13,53l26,40l26,40l26,40l26,26l26,26l40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26l13,40l13,40l13,40l13,40l13,53l13,53l13,53l0,53l0,66l0,66l0,66l0,80l0,80l0,80l0,80l0,93l0,93l0,93l0,93l0,106l0,106l0,106l0,120l0,120l0,120l0,120l0,120l0,133l0,133l0,133l0,146l0,146l0,146l0,146l0,160l13,160l13,160l13,160l13,173l13,173l13,173l13,173l13,186l26,186l26,186l26,186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209.3pt;margin-top:222pt;width:2.6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0">
                <wp:simplePos x="0" y="0"/>
                <wp:positionH relativeFrom="page">
                  <wp:posOffset>2700655</wp:posOffset>
                </wp:positionH>
                <wp:positionV relativeFrom="page">
                  <wp:posOffset>2827655</wp:posOffset>
                </wp:positionV>
                <wp:extent cx="84455" cy="93345"/>
                <wp:effectExtent l="635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66,13l66,13l66,13l66,13l66,13l66,13l66,13l66,13l66,13l66,13l80,13l80,13l80,13l80,13l80,13l80,13l80,13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80,0l66,0l66,0l66,0l66,0l66,0l66,0l66,0l66,0l66,0l66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93l120,106l120,106l120,106l120,106l106,120l106,120l106,120l106,120l106,120l106,133l106,133l93,133l93,133l93,133l93,133l80,133l80,146l66,146l66,146l40,146l40,146l40,146l40,146l40,146l40,146l40,146l40,146l40,146l40,146l40,146l40,146l40,146l40,146l40,146l40,146l40,146l40,146l40,146l40,146l40,133l40,133l40,133l40,133l40,133l40,133l40,133l40,133l40,133l40,133l40,133l40,133l40,133l40,133l40,133l40,133l40,133l40,133l40,133l40,133l40,133l66,13xe" fillcolor="#231f20" stroked="f" o:allowincell="f" style="position:absolute;margin-left:212.65pt;margin-top:222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1">
                <wp:simplePos x="0" y="0"/>
                <wp:positionH relativeFrom="page">
                  <wp:posOffset>2794000</wp:posOffset>
                </wp:positionH>
                <wp:positionV relativeFrom="page">
                  <wp:posOffset>2827655</wp:posOffset>
                </wp:positionV>
                <wp:extent cx="84455" cy="93345"/>
                <wp:effectExtent l="635" t="635" r="0" b="825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106,0l93,0l93,0l93,0l93,0l93,0l93,0l93,0l80,0l80,0l80,0l80,0l80,0l80,0l80,0l80,0l66,0l66,0l66,0l53,0l53,0l53,13l53,13l40,13l40,13l40,13l40,26l40,26l26,26l26,26l26,40l26,40l26,40l26,40l26,53l26,53l26,53l26,53l26,53l26,53l26,66l26,66l26,66l26,66l26,66l26,66l40,66l40,66l40,66l40,66l40,80l40,80l40,80l40,80l40,80l40,80l40,80l53,80l53,80l53,80l53,80l53,80l53,80l53,80l53,80l53,80l53,80l53,80l53,80l66,80l66,80l66,80l66,80l66,80l66,80l66,80l66,80l66,80l66,80l66,80l66,80l80,80l80,80l80,80l80,80l80,80l80,80l80,80l80,80l80,80l80,93l80,93l80,93l80,93l80,93l80,93l80,93l80,93l80,93l80,93l80,93l80,93l80,93l93,93l93,93l93,93l93,93l93,93l93,93l93,93l93,106l93,106l93,106l93,106l93,106l93,106l93,120l93,120l93,120l93,120l93,120l80,133l80,133l80,133l80,133l80,133l80,146l66,146l66,146l66,146l66,146l66,146l53,146l53,146l53,146l53,146l40,146l40,146l40,146l40,146l40,146l40,146l26,146l26,146l26,146l26,146l26,133l26,133l13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46l0,146l0,146l0,146l0,146l0,146l0,146l0,146l0,146l13,146l13,146l13,146l13,146l13,146l13,146l13,146l13,146l13,146l13,146l13,146l13,146l13,133l13,133l13,133l13,146l13,146l26,146l26,146l26,146l26,146l26,146l26,146l26,146l26,146l40,146l40,160l40,160l40,160l40,160l40,160l53,160l53,160l53,160l53,160l53,160l66,160l66,160l66,146l66,146l80,146l80,146l80,146l80,146l93,133l93,133l93,133l93,133l93,120l106,120l106,120l106,120l106,106l106,106l106,106l106,106l106,93l106,93l106,93l106,93l106,93l106,93l106,93l106,93l106,93l106,80l106,80l106,80l93,80l93,80l93,80l93,80l93,80l93,80l93,80l93,80l93,80l93,80l93,80l93,80l93,80l93,80l93,66l93,66l93,66l80,66l80,66l80,66l80,66l80,66l80,66l80,66l66,66l66,66l66,66l66,66l66,66l66,66l66,66l66,66l66,66l66,66l66,66l66,66l53,66l53,66l53,66l53,66l53,66l53,66l53,66l53,66l53,66l53,66l53,66l53,66l53,66l53,66l53,66l53,53l53,53l40,53l40,53l40,53l40,53l40,53l40,53l40,53l40,53l40,53l40,53l40,53l40,40l40,40l40,40l40,40l40,40l40,40l40,26l40,26l40,26l40,26l53,26l53,13l53,13l53,13l53,13l53,13l66,13l66,13l66,13l66,0l66,0l80,0l80,0l80,0l80,0l93,0l93,0l93,13l93,13l93,13l93,13l93,13l106,13l106,13l106,13l106,13l106,26l106,26l106,26l106,26l106,26l106,40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220pt;margin-top:222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2886710</wp:posOffset>
                </wp:positionH>
                <wp:positionV relativeFrom="page">
                  <wp:posOffset>2827655</wp:posOffset>
                </wp:positionV>
                <wp:extent cx="93345" cy="93345"/>
                <wp:effectExtent l="635" t="127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80l120,66l120,66l120,66l133,66l133,66l133,53l133,53l146,53l146,53l146,53l146,40l146,40l146,40l146,26l146,26l146,26l146,26l146,26l146,13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13,133l13,133l13,133l13,133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40,146l40,146l40,146l40,146l40,146l40,146l40,133l40,133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66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80l80,80l53,80l66,13l53,80l53,80xe" fillcolor="#231f20" stroked="f" o:allowincell="f" style="position:absolute;margin-left:227.3pt;margin-top:222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988310</wp:posOffset>
                </wp:positionH>
                <wp:positionV relativeFrom="page">
                  <wp:posOffset>2921000</wp:posOffset>
                </wp:positionV>
                <wp:extent cx="42545" cy="635"/>
                <wp:effectExtent l="3175" t="3175" r="127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5.3pt;margin-top:230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039110</wp:posOffset>
                </wp:positionH>
                <wp:positionV relativeFrom="page">
                  <wp:posOffset>2827655</wp:posOffset>
                </wp:positionV>
                <wp:extent cx="59690" cy="93345"/>
                <wp:effectExtent l="0" t="127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66l66,53l66,53l66,53l53,53l53,53l53,53l53,53l53,53l53,53l53,53l53,53l40,53l40,53l40,53l26,53l26,66l26,66l26,66l13,66l13,80l13,80l13,80l13,80l0,93l0,93l0,93l0,106l0,106l0,106l0,120l0,120l0,120l0,133l0,133l0,133l0,133l0,133l0,133l0,146l13,146l13,146l13,146l13,146l13,146l13,146l13,146l13,146l26,146l26,146l26,146l26,146l26,146l26,146l26,146l40,146l40,146l40,146l40,146l40,146l40,146l40,146l40,146l40,146l40,146l53,146l53,146l53,146l53,133l53,133l53,133l53,133l53,133l53,146l53,146l53,146l53,146l53,146l53,146l53,146l66,146l66,146l66,146l66,146l66,146l66,146l66,146l66,146l66,146l66,146l66,146l80,146l80,146l80,146l80,146l80,146l80,146l80,146l80,146l80,146l80,146l80,146l80,146l80,146l80,146l80,146l80,146l93,146l93,146l93,146l93,146l93,146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80,133l80,133l80,133l80,133l80,133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133l66,133l66,133l66,133l66,133l66,133l66,133l66,133l66,133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33l13,120l13,120l13,120l13,120l13,120l13,120l13,106l13,106l13,106l13,106l13,106l13,93l13,93l13,93l26,93l26,93l26,93l26,80l26,80l26,80l26,80l26,80l26,80l26,80l26,66l26,66l26,66l40,66l40,66l40,66l40,66l40,66l40,66l40,66l40,66l40,66l40,66l53,53l53,53l53,53l53,53l53,66l53,66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39.3pt;margin-top:222.65pt;width:4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107055</wp:posOffset>
                </wp:positionH>
                <wp:positionV relativeFrom="page">
                  <wp:posOffset>2861310</wp:posOffset>
                </wp:positionV>
                <wp:extent cx="50800" cy="59690"/>
                <wp:effectExtent l="0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40l26,40l26,40l26,40l26,40l40,40l40,40l40,40l40,40l40,40l40,40l40,40l40,40l40,40l53,40l53,40l53,40l53,40l53,40l53,40l53,40l66,40l66,40l66,40l66,40l66,40l66,40l66,26l66,26l80,26l80,26l80,26l80,26l80,26l80,26l80,26l80,26l80,26l80,13l80,13l80,13l80,13l80,13l80,13l80,13l80,13l80,13l80,13l80,13l66,13l66,0l66,0l66,0l66,0l66,0l66,0l66,0l66,0l53,0l53,0l53,0l53,0l53,0l40,0l40,0l40,0l26,0l26,13l26,13l26,13l13,13l13,13l13,26l13,26l13,26l0,40l0,40l0,40l0,53l0,53l0,53l0,66l0,66l0,66l0,66l0,80l0,80l0,80l0,80l13,80l13,93l13,93l13,93l13,93l13,93l13,93l26,93l26,93l26,93l26,93l26,93l40,93l40,93l40,93l53,93l53,93l53,93l53,93l66,93l66,93l66,80l66,80l66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66,80l66,80l66,80l66,80l66,80l53,80l53,93l53,93l53,93l53,93l53,93l40,93l40,93l40,93l40,93l40,93l40,93l40,93l26,93l26,93l26,93l26,93l26,93l26,93l26,93l26,93l26,93l26,93l13,93l13,80l13,80l13,80l13,80l13,80l13,80l13,80l13,80l13,66l13,66l13,66l13,66l13,66l13,66l13,66l13,66l13,66l13,66l13,66l13,66l13,66l13,53l13,53l13,53l13,53l13,53l13,53l13,53l13,53l13,53l13,40l26,40l13,40l26,40l26,26l26,26l26,26l26,26l26,13l26,13l26,13l40,13l40,13l40,13l40,13l40,13l40,13l53,0l53,0l53,0l53,0l53,0l53,0l53,0l53,0l53,0l66,0l66,0l66,0l66,13l66,13l66,13l66,13l66,13l66,13l66,13l66,13l66,13l66,13l66,13l66,13l66,13l66,13l66,26l66,26l66,26l66,26l66,26l66,40l66,40l53,40l53,40l53,40l53,40l40,40l40,40l40,40l40,40l40,40l26,40l26,40l26,40l26,40l13,40l26,40l26,40xe" fillcolor="#231f20" stroked="f" o:allowincell="f" style="position:absolute;margin-left:244.65pt;margin-top:2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3166110</wp:posOffset>
                </wp:positionH>
                <wp:positionV relativeFrom="page">
                  <wp:posOffset>2861310</wp:posOffset>
                </wp:positionV>
                <wp:extent cx="110490" cy="5969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4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94" path="m40,40l40,40l40,26l40,26l40,26l40,26l40,26l40,26l40,26l40,26l53,13l53,13l53,13l53,13l53,13l53,13l66,13l66,13l66,0l66,0l80,0l80,0l80,0l80,0l80,0l80,0l80,13l80,13l80,13l80,13l80,13l80,13l80,13l80,13l80,13l80,13l80,13l80,13l80,13l80,13l80,13l80,26l80,26l80,26l80,26l80,26l80,26l80,26l80,26l80,26l80,26l80,26l80,26l80,26l80,26l80,26l80,26l80,26l80,26l80,26l80,26l66,93l66,93l66,93l66,93l66,93l66,93l66,93l66,93l66,93l66,93l66,93l66,93l66,93l66,93l66,93l66,93l66,93l66,93l80,93l80,93l80,93l80,93l80,93l80,93l80,93l80,93l80,93l80,93l80,93l80,93l80,93l80,93l80,93l80,93l80,93l80,93l80,93l80,93l80,93l80,93l80,93l80,93l93,40l93,40l93,26l93,26l93,26l106,26l106,26l106,26l106,26l106,26l106,13l106,13l106,13l106,13l120,13l120,13l120,13l120,13l120,0l133,0l133,0l133,0l133,0l133,0l133,0l133,0l133,13l133,13l146,13l146,13l146,13l146,13l146,13l146,13l146,13l146,13l146,13l146,13l146,13l146,13l146,13l146,26l146,26l146,26l146,26l146,26l146,40l146,40l146,40l133,40l133,40l133,53l133,53l133,53l133,53l133,53l133,66l133,66l133,66l133,66l133,66l133,66l133,66l133,66l133,66l133,66l133,66l133,66l133,80l133,80l133,80l133,80l133,80l133,80l133,80l133,80l133,80l133,80l133,80l133,80l133,80l133,80l133,80l133,80l133,80l133,93l133,93l133,93l133,93l133,93l133,93l133,93l133,93l133,93l133,93l133,93l133,93l146,93l146,93l146,93l146,93l146,93l146,93l146,93l160,93l160,93l160,93l160,93l160,80l160,80l160,80l173,80l173,80l173,80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73,66l160,66l160,66l160,66l160,80l160,80l160,80l160,80l160,80l160,80l160,80l160,80l160,93l160,93l160,93l146,93l146,93l146,93l146,93l146,93l146,93l146,93l146,93l146,93l146,93l146,93l146,93l146,93l146,93l146,93l146,93l146,93l146,93l146,93l146,93l146,93l146,93l146,93l146,93l133,80l133,80l133,80l146,80l146,80l146,80l146,80l146,80l146,80l146,80l146,80l146,80l146,80l146,80l146,80l146,80l146,66l146,66l146,66l146,66l146,66l146,66l146,66l146,66l146,66l146,66l146,53l146,53l146,53l146,53l146,53l146,53l146,40l160,40l160,40l160,40l160,40l160,26l160,26l160,26l160,26l160,26l160,26l160,13l160,13l160,13l160,13l160,13l160,13l146,13l146,13l146,0l146,0l146,0l146,0l146,0l146,0l146,0l133,0l133,0l133,0l133,0l133,0l133,0l120,0l120,0l120,0l120,0l120,0l120,0l106,0l106,13l106,13l106,13l106,13l106,13l106,13l106,13l106,13l106,13l93,13l93,26l93,13l93,13l93,13l93,13l93,13l93,13l93,13l93,13l93,13l93,0l93,0l93,0l93,0l93,0l80,0l80,0l80,0l80,0l80,0l80,0l66,0l66,0l66,0l66,0l66,0l66,0l66,0l66,0l53,0l53,0l53,0l53,13l53,13l53,13l53,13l53,13l40,13l40,13l40,13l40,13l40,13l40,13l40,13l40,13l40,13l40,13l40,13l40,13l40,0l40,0l40,0l40,0l26,0l26,0l26,0l26,0l26,0l26,0l26,0l26,0l26,0l13,0l13,0l13,0l13,0l13,0l13,0l13,0l13,0l13,0l13,0l13,0l13,0l13,13l13,13l13,13l13,13l13,13l13,13l0,13l0,13l0,13l0,13l0,13l0,13l0,26l0,26l0,26l0,26l0,26l0,26l0,26l0,26l0,26l0,26l0,26l0,26l0,26l0,40l0,40l0,40l0,40l0,40l0,40l0,40l0,40l0,40l0,40l0,40l0,40l0,40l0,40l0,40l0,40l0,40l0,40l0,40l0,40l0,40l0,40l0,40l0,40l0,40l0,40l0,40l0,40l0,40l0,40l0,40l0,40l0,40l0,40l0,40l0,26l0,26l0,26l0,26l0,26l0,26l0,26l0,26l0,26l13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40,40xe" fillcolor="#231f20" stroked="f" o:allowincell="f" style="position:absolute;margin-left:249.3pt;margin-top:225.3pt;width:8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284855</wp:posOffset>
                </wp:positionH>
                <wp:positionV relativeFrom="page">
                  <wp:posOffset>2861310</wp:posOffset>
                </wp:positionV>
                <wp:extent cx="59055" cy="59690"/>
                <wp:effectExtent l="635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13l80,13l80,13l80,13l80,13l80,13l80,13l80,13l80,13l80,13l80,13l80,13l80,13l80,13l80,13l80,13l80,13l80,13l80,13l80,13l80,13l80,13l80,13l80,13l80,13l80,13l80,13l80,13l80,13l80,0l80,0l80,0l80,0l80,0l80,0l80,0l80,0l80,0l80,0l80,0l80,0l80,0l80,0l80,0l80,0l80,0l80,0l66,0l66,0l66,13l66,13l66,13l66,13l66,13l66,13l66,13l66,13l66,13l66,13l66,13l66,13l66,13l66,13l66,13l66,13l66,13l66,13l66,13l66,13l66,0l66,0l66,0l66,0l66,0l53,0l53,0l53,0l53,0l53,0l53,0l53,0l53,0l40,0l40,0l40,0l26,0l26,13l26,13l26,13l13,13l13,26l13,26l13,26l13,26l0,40l0,40l0,40l0,53l0,53l0,53l0,66l0,66l0,66l0,66l0,80l0,80l0,80l0,80l0,80l0,93l13,93l13,93l13,93l13,93l13,93l13,93l13,93l26,93l26,93l26,93l26,93l26,93l26,93l26,93l26,93l40,93l40,93l40,93l40,93l40,93l40,93l40,93l40,93l40,93l40,93l53,93l53,93l53,80l53,80l53,80l53,80l53,80l53,80l53,80l53,93l53,93l53,93l53,93l53,93l53,93l66,93l66,93l66,93l66,93l66,93l66,93l66,93l66,93l66,93l66,93l80,93l80,93l80,93l80,93l80,93l80,93l80,93l80,93l80,93l80,93l80,93l80,93l80,93l80,93l80,93l80,93l80,93l93,93l93,93l93,93l93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66l93,80l93,80l80,80l80,80l80,80l80,80l80,80l80,80l80,93l80,93l80,93l80,93l80,93l80,93l80,93l80,93l80,93l66,93l66,93l66,93l66,93l66,93l66,93l66,93l66,93l66,93l66,93l66,93l66,93l66,93l66,93l66,80l66,80l66,80l66,80l66,80l66,80l66,80l66,80l66,80l66,80l66,80l66,80l66,80l66,80l66,80l66,80l66,80l66,80l66,80l66,80l66,80l66,80l66,80l66,80l66,80l66,80l80,13l53,66l53,66l53,66l53,80l53,80l53,80l53,80l53,80l53,80l53,80l40,80l40,80l40,93l40,93l40,93l40,93l40,93l26,93l26,93l26,93l26,93l26,93l26,93l26,93l26,93l26,93l26,93l13,93l13,93l13,93l13,93l13,93l13,80l13,80l13,80l13,80l13,80l13,80l13,80l13,80l13,66l13,66l13,66l13,66l13,66l13,66l13,53l13,53l13,53l13,53l13,53l13,53l13,40l13,40l13,40l26,40l26,40l26,26l26,26l26,26l26,26l26,26l26,26l26,26l26,13l26,13l26,13l26,13l40,13l40,13l40,13l40,13l40,13l40,13l40,13l40,13l40,0l40,0l53,0l53,0l53,0l53,0l53,0l53,0l53,13l53,13l66,13l66,13l66,13l66,13l66,13l66,13l66,13l66,13l66,13l66,26l66,26l66,26l66,26l66,26l66,26l66,26l66,26l66,26l66,26l66,26l66,26l66,26l66,26l66,26l66,26l66,26l66,26l66,26l66,26l66,26l66,26l66,26l66,26l66,26l66,26l53,66l80,13l80,13xe" fillcolor="#231f20" stroked="f" o:allowincell="f" style="position:absolute;margin-left:258.65pt;margin-top:225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8">
                <wp:simplePos x="0" y="0"/>
                <wp:positionH relativeFrom="page">
                  <wp:posOffset>3352800</wp:posOffset>
                </wp:positionH>
                <wp:positionV relativeFrom="page">
                  <wp:posOffset>2861310</wp:posOffset>
                </wp:positionV>
                <wp:extent cx="76200" cy="5969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40,40l40,40l40,26l40,26l40,26l40,26l40,26l40,26l40,26l40,26l53,13l53,13l53,13l53,13l53,13l53,13l66,13l66,13l66,0l66,0l80,0l80,0l80,0l80,0l80,0l80,0l80,13l80,13l80,13l80,13l80,13l80,13l80,13l80,13l80,13l80,13l80,13l80,13l80,13l80,13l80,13l80,26l80,26l80,26l80,26l80,26l80,40l80,40l80,40l80,40l80,40l80,53l80,53l80,53l80,53l80,53l80,66l80,66l66,66l66,66l66,66l66,66l66,66l66,66l66,66l66,66l66,66l66,66l66,80l66,80l66,80l66,80l66,80l66,80l66,80l66,80l66,80l66,80l66,80l66,80l66,80l66,80l66,80l66,80l66,80l66,93l66,93l66,93l66,93l66,93l66,93l80,93l80,93l80,93l80,93l80,93l80,93l80,93l80,93l80,93l80,93l93,93l93,93l93,93l93,93l93,93l93,93l106,93l106,80l106,80l106,80l106,80l106,80l106,80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66l106,80l106,80l106,80l106,80l106,80l106,80l93,80l93,80l93,93l93,93l93,93l93,93l93,93l93,93l93,93l93,93l93,93l80,93l80,93l80,93l80,93l80,93l80,93l80,93l80,93l80,93l80,93l80,93l80,93l80,93l80,93l80,93l80,93l80,93l80,93l80,80l80,80l80,80l80,80l80,80l80,80l80,80l80,80l80,80l80,80l80,80l80,80l80,80l80,80l80,80l80,80l80,66l80,66l80,66l80,66l80,66l80,66l80,66l80,66l80,66l93,66l93,53l93,53l93,53l93,53l93,53l93,53l93,40l93,40l93,40l93,40l93,40l93,26l93,26l93,26l93,26l93,26l93,26l93,13l93,13l93,13l93,13l93,13l93,13l93,13l93,13l93,0l93,0l93,0l93,0l80,0l80,0l80,0l80,0l80,0l80,0l80,0l66,0l66,0l66,0l66,0l66,0l53,0l53,0l53,0l53,0l53,13l53,13l53,13l53,13l40,13l40,13l40,13l40,13l40,13l40,13l40,13l40,13l40,13l40,13l40,13l40,13l40,13l40,13l40,13l40,13l40,0l40,0l40,0l26,0l26,0l26,0l26,0l26,0l26,0l26,0l26,0l26,0l13,0l13,0l13,0l13,0l13,0l13,0l13,0l13,0l13,0l13,0l13,0l13,0l13,13l13,13l13,13l13,13l13,13l13,13l0,13l0,13l0,13l0,13l0,13l0,13l0,26l0,26l0,26l0,26l0,26l0,26l0,26l0,26l0,26l0,26l0,26l0,26l0,26l0,40l0,40l0,40l0,40l0,40l0,40l0,40l0,40l0,40l0,40l0,40l0,40l0,40l0,40l0,40l0,40l0,40l0,40l0,40l0,40l0,40l0,40l0,40l0,40l0,40l0,40l0,40l0,40l0,40l0,40l0,40l0,40l0,40l0,40l0,40l0,26l0,26l0,26l0,26l0,26l0,26l0,26l0,26l0,26l0,26l13,26l13,26l13,26l13,13l13,13l13,13l13,13l13,13l13,13l13,13l13,13l13,13l13,13l13,0l13,0l26,0l26,0l26,0l26,0l26,0l26,0l26,0l26,0l26,0l26,13l26,13l26,13l26,13l26,13l26,13l26,13l26,13l26,13l26,13l26,13l26,13l26,13l26,13l26,13l26,13l26,13l26,13l26,13l26,13l26,26l26,26l26,26l26,26l26,26l26,26l26,26l26,26l26,26l26,26l26,26l26,26l26,26l13,93l13,93l13,93l13,93l13,93l13,93l13,93l13,93l13,93l13,93l13,93l13,93l13,93l13,93l13,93l13,93l13,93l13,93l13,93l13,93l13,93l13,93l13,93l13,93l13,93l13,93l13,93l13,93l26,93l26,93l26,93l26,93l26,93l26,93l26,93l26,93l26,93l26,93l26,93l26,93l26,93l26,93l40,40xe" fillcolor="#231f20" stroked="f" o:allowincell="f" style="position:absolute;margin-left:264pt;margin-top:225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437255</wp:posOffset>
                </wp:positionH>
                <wp:positionV relativeFrom="page">
                  <wp:posOffset>2827655</wp:posOffset>
                </wp:positionV>
                <wp:extent cx="59055" cy="93345"/>
                <wp:effectExtent l="635" t="127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66l66,53l66,53l66,53l53,53l53,53l53,53l53,53l53,53l53,53l53,53l53,53l40,53l40,53l40,53l26,53l26,66l26,66l26,66l13,66l13,80l13,80l13,80l13,80l0,93l0,93l0,93l0,106l0,106l0,106l0,120l0,120l0,120l0,133l0,133l0,133l0,133l0,133l0,133l13,146l13,146l13,146l13,146l13,146l13,146l13,146l13,146l26,146l26,146l26,146l26,146l26,146l26,146l26,146l26,146l40,146l40,146l40,146l40,146l40,146l40,146l40,146l40,146l40,146l40,146l53,146l53,146l53,146l53,133l53,133l53,133l53,133l53,133l53,146l53,146l53,146l53,146l53,146l53,146l66,146l66,146l66,146l66,146l66,146l66,146l66,146l66,146l66,146l66,146l66,146l80,146l80,146l80,146l80,146l80,146l80,146l80,146l80,146l80,146l80,146l80,146l80,146l80,146l80,146l80,146l80,146l80,146l93,146l93,146l93,146l93,146l93,146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93,133l93,133l80,133l80,133l80,133l80,133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133l66,133l66,133l66,133l66,133l66,133l66,133l66,133l66,133l93,0l53,120l53,120l53,120l53,133l53,133l53,133l53,133l53,133l53,133l53,133l40,133l40,133l40,146l40,146l40,146l40,146l40,146l26,146l26,146l26,146l26,146l26,146l26,146l26,146l26,146l26,146l26,146l26,146l13,146l13,146l13,146l13,146l13,133l13,133l13,133l13,133l13,133l13,133l13,133l13,133l13,133l13,120l13,120l13,120l13,120l13,120l13,120l13,106l13,106l13,106l13,106l13,106l13,93l13,93l26,93l26,93l26,93l26,93l26,80l26,80l26,80l26,80l26,80l26,80l26,80l26,66l26,66l26,66l40,66l40,66l40,66l40,66l40,66l40,66l40,66l40,66l40,66l40,66l53,53l53,53l53,53l53,53l53,66l53,66l53,66l53,66l66,66l66,66l66,66l66,66l66,66l66,66l66,66l66,66l66,80l66,80l66,80l66,80l66,80l66,80l66,80l66,80l66,80l66,80l66,80l66,80l66,80l66,80l66,80l66,80l66,80l66,80l66,80l66,80l66,80l66,80l66,80l66,80l66,80l66,80l66,80l53,120l93,0l93,0xe" fillcolor="#231f20" stroked="f" o:allowincell="f" style="position:absolute;margin-left:270.65pt;margin-top:222.65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05200</wp:posOffset>
                </wp:positionH>
                <wp:positionV relativeFrom="page">
                  <wp:posOffset>2819400</wp:posOffset>
                </wp:positionV>
                <wp:extent cx="33655" cy="135255"/>
                <wp:effectExtent l="127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106l53,106l53,106l53,93l53,93l53,93l53,93l53,93l53,80l53,80l40,80l40,80l40,66l40,66l40,66l40,53l40,53l40,53l40,53l40,40l40,40l26,40l26,26l26,26l26,26l26,26l26,26l26,13l13,13l13,13l13,13l13,13l13,13l13,0l13,0l0,0l0,0l0,0l0,0l0,0l0,0l0,0l0,0l0,0l0,0l0,0l0,0l0,0l0,0l0,0l0,0l0,0l0,0l0,0l0,0l0,0l0,0l0,0l0,0l0,0l0,0l0,0l0,0l0,0l0,0l0,0l0,0l0,0l0,0l0,0l0,0l0,0l0,0l0,0l0,0l0,0l0,0l0,0l0,0l0,0l0,0l13,13l13,13l13,13l13,26l13,26l26,26l26,40l26,40l26,40l26,53l26,53l26,53l26,66l40,66l40,80l40,80l40,93l40,93l40,106l40,106l40,120l40,120l40,120l40,133l40,133l40,146l40,146l26,160l26,160l26,160l26,173l26,173l26,186l26,186l13,186l13,200l13,200l13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00l13,200l13,200l13,200l13,200l26,200l26,186l26,186l26,186l26,186l26,186l26,173l40,173l40,173l40,173l40,160l40,160l40,160l40,160l40,146l40,146l40,146l40,146l53,133l53,133l53,133l53,120l53,120l53,120l53,120l53,106l53,106xe" fillcolor="#231f20" stroked="f" o:allowincell="f" style="position:absolute;margin-left:276pt;margin-top:222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727200</wp:posOffset>
                </wp:positionH>
                <wp:positionV relativeFrom="page">
                  <wp:posOffset>2980055</wp:posOffset>
                </wp:positionV>
                <wp:extent cx="50800" cy="13525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26l40,26l40,26l40,26l40,26l40,26l40,26l40,26l40,26l40,13l40,13l40,13l40,13l40,13l40,13l40,13l40,13l40,13l40,13l40,13l40,13l26,0l26,0l26,0l26,0l26,0l26,0l26,0l26,0l13,0l13,0l13,0l13,0l13,0l13,0l13,0l13,0l13,0l0,0l0,0l0,0l0,0l0,0l0,0l0,0l0,0l0,0l0,0l0,0l0,0l0,0l0,0l0,0l0,0l0,0l0,0l0,0l0,0l0,0l0,0l0,0l0,0l0,0l0,0l0,0l0,0l0,0l0,0l0,0l0,0l0,0l0,0l0,0l0,0l0,0l0,0l0,0l0,0l0,0l0,0l0,0l13,0l13,0l13,0l13,0l13,13l13,13l13,13l26,13l26,13l26,13l26,13l26,13l26,13l26,13l26,13l26,13l26,26l26,26l26,26l26,26l26,26l26,26l26,26l26,26l26,26l26,26l26,26l26,26l26,26l26,26l26,26l26,26l26,26l26,26l26,26l26,26l26,26l26,26l26,40l26,66l26,66l26,66l26,66l26,66l26,66l26,66l26,66l26,80l26,80l26,80l26,80l26,80l26,80l26,80l26,80l26,80l26,80l26,80l26,80l26,80l26,93l40,93l40,93l40,93l40,93l40,93l40,93l40,93l40,93l40,106l40,106l40,106l40,106l53,106l53,106l53,106l53,106l53,106l53,106l53,106l53,106l53,106l53,106l40,106l40,120l40,120l40,120l40,120l40,120l40,120l40,120l26,120l26,133l26,133l26,133l26,133l26,133l26,133l26,133l26,133l26,173l26,173l26,173l26,186l26,186l26,186l26,186l26,186l26,186l26,186l26,186l26,186l26,186l26,200l26,200l26,200l26,200l26,200l26,200l26,200l26,200l26,200l26,200l26,200l26,200l26,200l26,200l26,200l26,200l13,200l13,200l13,200l13,213l13,213l13,213l13,213l13,213l13,213l13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26,213l26,213l26,213l26,213l26,213l26,213l40,200l40,200l40,200l40,200l40,200l40,200l40,200l40,186l40,186l40,186l40,146l40,146l40,146l40,146l40,133l40,133l40,133l40,133l40,133l40,133l40,133l40,133l53,120l53,120l53,120l53,120l53,120l53,120l53,120l53,120l53,120l53,120l53,120l53,120l53,120l53,120l53,120l53,120l53,120l53,120l53,120l66,106l66,106l66,106l66,106l66,106l66,106l66,106l66,106l66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66,106l66,106l66,106l66,106l66,106l66,106l66,106l53,106l53,106l53,93l53,93l53,93l53,93l53,93l53,93l53,93l40,80l40,80l40,80l40,80l40,40xe" fillcolor="#231f20" stroked="f" o:allowincell="f" style="position:absolute;margin-left:136pt;margin-top:234.65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1718310</wp:posOffset>
                </wp:positionH>
                <wp:positionV relativeFrom="page">
                  <wp:posOffset>3191510</wp:posOffset>
                </wp:positionV>
                <wp:extent cx="59690" cy="5969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66,0l66,0l66,0l66,0l66,0l66,0l66,0l66,0l53,0l53,0l53,0l53,0l53,0l53,0l40,0l40,0l40,0l26,0l26,0l26,13l13,13l13,13l13,13l13,13l13,13l0,26l0,26l0,26l0,26l0,40l0,40l0,40l0,53l0,53l0,53l0,66l0,66l0,66l0,66l13,80l13,80l13,80l13,80l13,93l26,93l26,93l26,93l26,93l40,93l40,93l40,93l53,93l53,93l53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80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0l53,13l66,13l66,13l66,13l66,13l66,13l66,13l66,13l66,26l80,26l80,26l80,26l80,26l80,26l80,40l80,40l80,40l80,40l80,40l26,40l93,53l93,53xe" fillcolor="#231f20" stroked="f" o:allowincell="f" style="position:absolute;margin-left:135.3pt;margin-top:25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1794510</wp:posOffset>
                </wp:positionH>
                <wp:positionV relativeFrom="page">
                  <wp:posOffset>3157855</wp:posOffset>
                </wp:positionV>
                <wp:extent cx="34290" cy="9334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40,0l0,0l0,13l0,13l0,13l0,13l0,13l13,13l13,13l13,13l13,13l13,13l13,13l13,13l13,13l13,13l13,13l13,13l13,13l13,13l13,13l13,13l13,13l13,133l0,133l0,146l0,146l0,146l0,146l0,146l0,146l13,146l13,146l13,146l13,146l13,146l13,146l13,146l13,146l13,146l26,146l26,146l26,146l26,146l26,146l26,146l26,146l26,146l26,146l26,146l26,146l40,146l40,146l40,146l40,146l40,146l40,146l40,146l40,146l40,146l40,146l53,146l53,146l53,146l53,146l53,146l53,133l40,133l40,0xe" fillcolor="#231f20" stroked="f" o:allowincell="f" style="position:absolute;margin-left:141.3pt;margin-top:248.65pt;width:2.6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837055</wp:posOffset>
                </wp:positionH>
                <wp:positionV relativeFrom="page">
                  <wp:posOffset>3191510</wp:posOffset>
                </wp:positionV>
                <wp:extent cx="50800" cy="59690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66,0l53,0l53,0l53,0l53,0l53,0l53,0l53,0l53,0l53,0l53,0l53,0l53,0l53,0l40,0l40,0l40,0l40,0l40,0l40,0l40,0l40,0l40,0l40,0l26,0l26,0l26,0l26,0l26,0l13,0l13,0l13,0l13,0l13,13l13,13l0,13l0,13l0,13l0,13l0,26l0,26l0,26l0,40l0,40l0,40l0,40l0,40l13,40l13,53l13,53l13,53l13,53l13,53l26,53l26,53l26,53l26,53l26,53l26,53l26,53l40,53l40,53l40,53l40,53l40,53l40,53l40,53l40,53l40,53l40,53l40,53l40,53l40,53l40,53l40,53l40,53l40,53l40,53l40,53l40,53l40,53l53,53l53,53l53,53l53,53l53,66l53,66l53,66l53,66l53,66l53,66l66,66l66,66l66,66l66,66l66,66l66,66l66,66l66,66l66,80l66,80l66,80l66,80l66,80l66,80l66,80l66,80l53,80l53,93l53,93l53,93l53,93l53,93l53,93l53,93l40,93l40,93l40,93l40,93l40,93l40,93l40,93l40,93l40,93l40,93l26,93l26,93l26,93l26,93l26,93l26,93l26,80l13,80l13,80l13,80l13,80l13,80l13,80l13,66l13,66l13,66l13,66l13,66l13,66l13,66l13,66l13,66l13,66l13,66l13,66l13,66l13,66l13,66l13,66l0,66l0,66l0,66l0,66l0,66l0,66l0,66l0,66l0,66l0,66l0,66l0,66l0,66l0,66l0,66l0,66l0,66l0,66l0,66l0,66l0,66l0,66l0,66l0,66l0,66l0,66l0,66l0,93l0,93l0,93l0,93l0,93l0,93l0,93l0,93l0,93l0,93l0,93l0,93l0,93l0,93l0,93l0,93l0,93l0,93l0,93l0,93l0,93l0,93l0,93l0,93l0,93l0,93l0,93l0,93l0,93l0,93l0,93l0,93l0,93l0,93l0,93l13,93l13,93l13,93l13,93l13,93l13,93l13,93l13,93l13,93l13,93l26,93l26,93l26,93l26,93l26,93l26,93l26,93l26,93l26,93l40,93l40,93l40,93l40,93l40,93l40,93l40,93l40,93l40,93l40,93l40,93l53,93l53,93l53,93l53,93l53,93l66,93l66,93l66,93l66,93l66,93l66,80l80,80l80,80l80,80l80,80l80,66l80,66l80,66l80,66l80,66l80,66l80,66l80,53l80,53l80,53l80,53l80,53l80,53l80,53l80,53l66,53l66,53l66,53l66,53l66,40l66,40l66,40l66,40l66,40l66,40l66,40l66,40l66,40l53,40l53,40l53,40l53,40l53,40l53,40l53,40l53,40l53,40l53,40l40,40l40,40l40,40l40,40l40,40l40,40l40,40l26,40l26,26l26,26l26,26l26,26l26,26l26,26l26,26l13,26l13,26l13,26l13,26l13,26l13,26l13,26l13,26l13,13l13,13l13,13l13,13l13,13l13,13l13,13l13,13l26,13l26,13l26,13l26,13l26,13l26,13l26,13l26,0l40,0l40,0l40,0l40,0l40,0l40,0l40,13l53,13l53,13l53,13l53,13l53,13l53,13l53,13l53,13l66,13l66,13l66,13l66,13l66,26l66,26l66,26l66,26l66,26l66,26l66,26l66,26l66,26l66,26l66,26l66,26l66,26l66,26l66,26l66,26l66,26l66,26l66,26l66,26l66,26l66,26l66,26l66,26l66,26l66,26l66,26l66,26l66,26l66,26l66,26l66,26l66,26l66,26l66,26l66,26l66,26l66,26l66,26l66,26l66,26l66,26l66,26l66,26l66,26l66,26l66,0xe" fillcolor="#231f20" stroked="f" o:allowincell="f" style="position:absolute;margin-left:144.65pt;margin-top:2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1896110</wp:posOffset>
                </wp:positionH>
                <wp:positionV relativeFrom="page">
                  <wp:posOffset>3191510</wp:posOffset>
                </wp:positionV>
                <wp:extent cx="59690" cy="5969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80,0l66,0l66,0l66,0l66,0l66,0l66,0l66,0l66,0l53,0l53,0l53,0l53,0l53,0l40,0l40,0l40,0l26,0l26,0l26,13l13,13l13,13l13,13l13,13l13,13l13,26l0,26l0,26l0,26l0,40l0,40l0,40l0,53l0,53l0,53l0,66l0,66l0,66l0,66l13,80l13,80l13,80l13,80l13,93l26,93l26,93l26,93l40,93l40,93l40,93l40,93l53,93l53,93l66,93l66,93l66,93l66,93l80,93l80,93l80,93l80,93l80,93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93,66l93,80l80,80l80,80l80,80l80,80l80,80l80,80l80,80l80,80l80,80l80,93l66,93l66,93l66,93l66,93l66,93l66,93l66,93l53,93l53,93l53,93l53,93l40,93l40,93l40,80l40,80l40,80l40,80l26,80l26,80l26,66l26,66l26,66l26,66l26,66l26,53l26,53l26,53l26,53l26,53l93,53l26,40l26,40l26,40l26,40l26,40l26,40l26,40l26,40l26,26l26,26l26,26l26,26l26,26l26,26l26,26l26,26l26,26l26,26l26,26l26,13l26,13l26,13l26,13l40,13l40,13l40,13l40,13l40,13l40,13l40,13l40,13l40,13l40,13l40,13l40,13l40,13l53,13l53,13l53,0l53,0l53,0l53,0l53,13l66,13l66,13l66,13l66,13l66,13l66,13l66,13l80,26l80,26l80,26l80,26l80,26l80,26l80,40l80,40l80,40l80,40l80,40l26,40l93,53l93,53xe" fillcolor="#231f20" stroked="f" o:allowincell="f" style="position:absolute;margin-left:149.3pt;margin-top:25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006600</wp:posOffset>
                </wp:positionH>
                <wp:positionV relativeFrom="page">
                  <wp:posOffset>3191510</wp:posOffset>
                </wp:positionV>
                <wp:extent cx="41910" cy="59690"/>
                <wp:effectExtent l="0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66,26l66,26l66,26l66,26l66,26l66,26l66,26l66,26l66,26l66,26l66,13l66,13l66,13l66,13l66,13l66,13l66,13l66,13l66,13l66,13l66,13l66,13l66,13l66,13l66,13l66,13l66,13l66,13l66,13l66,0l66,0l66,0l66,0l66,0l66,0l66,0l66,0l66,0l66,0l66,0l53,0l53,0l53,0l53,0l53,0l53,0l53,0l40,0l40,0l40,0l40,0l40,13l40,13l40,13l40,13l40,13l40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40,93l40,93l40,93l40,93l40,93l40,93l40,93l40,93l40,93l40,93l53,93l53,93l53,93l53,93l53,93l40,93l40,93l40,93l40,93l40,93l40,93l40,93l40,93l40,93l26,80l26,80l26,80l26,80l26,80l26,80l26,80l26,80l26,80l26,80l26,80l26,80l26,40xe" fillcolor="#231f20" stroked="f" o:allowincell="f" style="position:absolute;margin-left:158pt;margin-top:25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057400</wp:posOffset>
                </wp:positionH>
                <wp:positionV relativeFrom="page">
                  <wp:posOffset>3191510</wp:posOffset>
                </wp:positionV>
                <wp:extent cx="50800" cy="596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40l80,40l80,40l80,40l80,40l80,40l80,40l80,40l80,40l80,40l80,40l80,40l80,40l80,40l80,40l80,40l80,40l80,40l80,40l80,40l80,26l80,26l80,26l80,26l80,26l80,13l80,13l66,13l66,13l66,13l66,0l66,0l66,0l53,0l53,0l53,0l53,0l40,0l40,0l40,0l26,0l26,0l26,0l26,0l26,13l13,13l13,13l13,13l13,13l13,13l0,26l0,26l0,26l0,26l0,40l0,40l0,40l0,53l0,53l0,53l0,66l0,66l0,66l0,66l13,80l13,80l13,80l13,80l13,80l13,93l26,93l26,93l26,93l26,93l40,93l40,93l40,93l40,93l53,93l53,93l53,93l53,93l66,93l66,93l66,93l66,93l66,93l66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66l80,80l66,80l66,80l66,80l66,80l66,80l66,80l66,93l66,93l66,93l53,93l53,93l53,93l53,93l53,93l53,93l53,93l53,93l40,93l40,93l40,93l40,93l40,93l40,93l40,93l40,93l26,93l26,93l26,80l26,80l26,80l26,80l26,80l26,66l13,66l13,66l13,53l13,53l13,53l13,40l80,40l13,40l13,40l13,26l13,26l13,26l26,26l26,13l26,13l26,13l26,13l26,13l26,13l26,13l40,0l40,0l40,0l40,0l40,0l40,0l40,0l40,0l40,0l53,0l53,0l53,13l53,13l53,13l66,13l66,13l66,13l66,26l66,26l66,26l66,26l66,26l66,26l66,40l66,40l66,40l66,40l66,40l13,40l80,40l80,40xe" fillcolor="#231f20" stroked="f" o:allowincell="f" style="position:absolute;margin-left:162pt;margin-top:2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8">
                <wp:simplePos x="0" y="0"/>
                <wp:positionH relativeFrom="page">
                  <wp:posOffset>2116455</wp:posOffset>
                </wp:positionH>
                <wp:positionV relativeFrom="page">
                  <wp:posOffset>3191510</wp:posOffset>
                </wp:positionV>
                <wp:extent cx="50800" cy="59690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0l66,0l66,0l66,0l66,0l66,0l66,0l66,0l66,0l66,0l66,0l66,0l66,0l66,0l66,0l66,0l66,0l66,0l66,0l66,0l66,0l66,0l66,0l66,0l53,0l53,0l53,0l53,0l53,0l53,0l53,0l53,0l53,0l53,0l53,0l53,0l53,0l53,0l53,0l53,0l53,0l53,0l53,0l53,0l53,0l53,0l53,0l40,0l40,0l40,0l40,0l40,0l40,0l40,0l40,0l40,0l40,0l40,0l40,0l40,0l40,0l26,0l26,0l26,0l26,0l13,0l13,0l13,0l13,0l13,13l13,13l0,13l0,13l0,13l0,13l0,13l0,13l0,26l0,26l0,26l0,26l0,26l0,26l0,26l0,26l0,26l0,26l0,26l0,26l0,26l0,26l0,40l0,40l0,40l0,40l0,40l0,40l0,40l0,40l0,40l13,40l13,40l13,40l13,40l13,40l13,53l13,53l13,53l13,53l13,53l13,53l13,53l26,53l26,53l26,53l26,53l26,53l26,53l26,53l26,53l26,53l40,53l40,53l40,53l40,53l40,53l40,53l40,53l40,53l40,53l40,53l40,53l40,53l53,53l53,53l53,53l53,53l53,53l53,53l53,53l53,53l53,66l53,66l53,66l53,66l53,66l53,66l53,66l53,66l53,66l53,66l53,66l53,66l53,66l53,66l53,66l53,66l53,66l53,66l53,66l53,80l53,80l53,80l53,80l53,80l53,80l53,80l53,80l53,80l53,80l53,93l53,93l53,93l53,93l53,93l40,93l40,93l40,93l40,93l40,93l40,93l26,93l26,93l26,93l26,93l26,93l26,93l26,93l13,93l13,93l13,80l13,80l13,80l13,80l13,80l13,80l13,80l13,66l0,66l0,66l0,66l0,66l0,66l0,66l0,66l0,66l0,66l0,66l0,66l0,66l0,66l0,53l0,53l0,53l0,53l0,53l0,53l0,53l0,53l0,53l0,53l0,53l0,53l0,53l0,53l0,53l0,53l0,53l0,53l0,53l0,53l0,53l0,53l0,53l0,53l0,53l0,53l0,53l0,53l0,53l0,53l0,53l0,53l0,53l0,53l0,53l0,53l0,53l0,53l0,53l0,53l0,53l0,53l0,66l0,66l0,66l0,66l0,66l0,66l0,66l0,66l0,93l0,93l0,93l0,93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13,93l26,93l26,93l26,93l26,93l26,93l26,93l26,93l26,93l26,93l26,93l26,93l40,93l40,93l40,93l40,93l40,93l40,93l53,93l53,93l53,93l53,93l53,93l53,93l66,93l66,93l66,80l66,80l66,80l66,80l66,80l66,80l66,80l66,66l66,66l66,66l66,66l66,66l66,66l66,66l66,53l66,53l66,53l66,53l66,53l66,53l66,53l66,53l66,53l66,53l66,53l66,53l66,53l53,53l53,53l53,53l53,40l53,40l53,40l53,40l53,40l53,40l53,40l53,40l53,40l40,40l40,40l40,40l40,40l40,40l40,40l40,40l40,40l26,40l26,40l26,40l26,40l26,40l26,40l26,40l26,40l26,40l26,40l13,40l13,40l13,26l13,26l13,26l13,26l13,26l13,26l13,26l13,26l13,26l13,26l13,13l13,13l13,13l13,13l13,13l13,13l13,13l13,13l13,13l13,13l13,13l13,13l13,13l13,0l26,0l26,0l26,0l26,0l26,0l40,0l40,0l40,0l40,0l40,0l53,13l53,13l53,13l53,13l53,13l53,13l53,13l53,13l53,13l53,26l53,26l53,26l53,26l53,26l53,26l53,26l53,26l53,26l53,26l53,26l53,26l53,26l53,26l53,26l53,26l53,26l53,26l53,26l53,26l53,26l53,26l66,26l66,26l66,26l66,26l66,26l66,26l66,26l66,26l66,26l66,26l66,26l66,26l66,26l66,26l66,26l66,26l66,26l66,26l66,26l66,26l66,26l66,26l66,26l66,26l66,26l66,0xe" fillcolor="#231f20" stroked="f" o:allowincell="f" style="position:absolute;margin-left:166.65pt;margin-top:2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page">
                  <wp:posOffset>2167255</wp:posOffset>
                </wp:positionH>
                <wp:positionV relativeFrom="page">
                  <wp:posOffset>3166110</wp:posOffset>
                </wp:positionV>
                <wp:extent cx="42545" cy="85090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2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26,40l66,40l66,40l26,40l26,0l26,0l26,0l26,0l26,13l26,13l26,13l26,13l26,13l26,26l26,26l26,26l13,26l13,26l13,40l13,40l13,40l13,40l13,40l0,40l0,40l0,40l0,40l13,40l13,106l13,106l13,106l13,120l26,120l26,120l26,120l26,120l26,120l26,133l26,133l26,133l26,133l26,133l40,133l40,133l40,133l40,133l40,133l40,133l40,133l53,133l53,133l53,133l53,133l53,133l53,133l53,133l53,133l66,120l66,120l66,120l66,120l66,120l66,120l66,120l66,120l66,106l66,106l66,106l66,106l66,93l66,93l66,106l66,106l66,106l66,106l66,120l66,120l66,120l66,120l53,120l53,120l53,120l53,120l53,120l53,120l53,133l53,133l53,133l53,133l53,133l53,133l53,133l40,133l40,133l40,133l40,133l40,120l40,120l40,120l40,120l40,120l40,120l40,120l26,120l26,120l26,106l26,106l26,106l26,106l26,106l26,106l26,106l26,40xe" fillcolor="#231f20" stroked="f" o:allowincell="f" style="position:absolute;margin-left:170.65pt;margin-top:249.3pt;width:3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26310</wp:posOffset>
                </wp:positionH>
                <wp:positionV relativeFrom="page">
                  <wp:posOffset>3191510</wp:posOffset>
                </wp:positionV>
                <wp:extent cx="59690" cy="5969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53l93,40l93,40l93,40l93,40l93,26l80,26l80,26l80,26l80,13l80,13l80,13l66,13l66,13l66,0l66,0l53,0l53,0l53,0l53,0l40,0l40,0l40,0l40,0l26,0l26,0l26,0l26,13l13,13l13,13l13,13l13,13l13,26l0,26l0,26l0,26l0,40l0,40l0,40l0,40l0,53l0,53l0,53l0,66l0,66l0,66l0,66l13,80l13,80l13,80l13,80l13,80l13,93l26,93l26,93l26,93l26,93l40,93l40,93l40,93l40,93l53,93l53,93l53,93l66,93l66,93l66,93l66,93l66,93l80,80l80,80l80,80l80,80l80,80l93,66l93,66l93,66l93,66l93,53l93,53l93,53l40,93l40,93l40,93l40,93l40,93l40,93l40,93l40,93l40,93l40,93l26,93l26,93l26,93l26,93l26,93l26,80l26,80l26,80l26,80l26,80l26,80l26,80l26,80l13,80l13,66l13,66l13,66l13,66l13,66l13,66l13,66l13,66l13,66l13,53l13,53l13,53l13,53l13,53l13,53l13,53l13,53l13,40l13,40l13,40l13,40l13,40l13,40l13,40l13,40l13,40l13,26l13,26l13,26l13,26l13,26l13,26l13,26l13,26l26,13l26,13l26,13l26,13l26,13l26,13l26,13l26,13l26,13l26,13l26,13l26,13l26,13l40,0l40,0l40,0l40,0l40,0l40,0l40,0l40,0l40,0l40,0l53,0l53,0l53,0l53,0l53,0l53,0l53,0l53,0l53,0l53,13l53,13l66,13l66,13l66,13l66,13l66,13l66,13l66,13l66,13l66,13l66,13l66,13l66,26l66,26l66,26l66,26l80,26l80,26l80,26l80,26l80,40l80,40l80,40l80,40l80,40l80,40l80,40l80,40l80,53l80,53l80,53l80,53l80,53l80,53l80,53l80,53l80,53l80,53l80,66l80,66l80,66l80,66l80,66l80,66l66,66l66,66l66,80l66,80l66,80l66,80l66,80l66,80l66,80l66,80l66,80l66,93l66,93l66,93l53,93l53,93l53,93l53,93l53,93l53,93l53,93l53,93l53,93l53,93l53,93l40,93l93,53l93,53xe" fillcolor="#231f20" stroked="f" o:allowincell="f" style="position:absolute;margin-left:175.3pt;margin-top:25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2294255</wp:posOffset>
                </wp:positionH>
                <wp:positionV relativeFrom="page">
                  <wp:posOffset>3191510</wp:posOffset>
                </wp:positionV>
                <wp:extent cx="42545" cy="59690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53,26l66,26l66,26l66,26l66,26l66,26l66,26l66,26l66,26l66,13l66,13l66,13l66,13l66,13l66,13l66,13l66,13l66,13l66,13l66,13l66,13l66,13l66,13l66,13l66,13l66,13l66,13l66,13l66,0l66,0l66,0l66,0l66,0l66,0l66,0l66,0l66,0l66,0l53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0,93l0,93l0,93l0,93l0,93l0,93l0,93l0,93l0,93l0,93l0,93l0,93l13,93l13,93l13,93l13,93l13,93l13,93l13,93l13,93l13,93l13,93l26,93l26,93l26,93l26,93l26,93l26,93l26,93l26,93l26,93l26,93l26,93l40,93l40,93l40,93l40,93l40,93l40,93l40,93l40,93l40,93l53,93l53,93l53,93l53,93l53,93l40,93l40,93l40,93l40,93l40,93l40,93l40,93l40,93l26,93l26,80l26,80l26,80l26,80l26,80l26,80l26,80l26,80l26,80l26,80l26,80l26,80l26,40xe" fillcolor="#231f20" stroked="f" o:allowincell="f" style="position:absolute;margin-left:180.65pt;margin-top:25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345055</wp:posOffset>
                </wp:positionH>
                <wp:positionV relativeFrom="page">
                  <wp:posOffset>3191510</wp:posOffset>
                </wp:positionV>
                <wp:extent cx="50800" cy="59690"/>
                <wp:effectExtent l="635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40l80,40l80,40l80,40l80,40l80,40l80,40l80,40l80,40l80,40l80,40l80,40l80,40l80,40l80,40l80,40l80,40l80,40l80,40l80,40l80,26l80,26l80,26l80,26l80,26l80,13l80,13l66,13l66,13l66,13l66,0l66,0l66,0l53,0l53,0l53,0l53,0l40,0l40,0l40,0l40,0l26,0l26,0l26,0l26,13l13,13l13,13l13,13l13,13l13,13l0,26l0,26l0,26l0,26l0,40l0,40l0,40l0,53l0,53l0,53l0,66l0,66l0,66l0,66l13,80l13,80l13,80l13,80l13,80l13,93l26,93l26,93l26,93l26,93l40,93l40,93l40,93l40,93l53,93l53,93l53,93l53,93l66,93l66,93l66,93l66,93l66,93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66l80,80l80,80l66,80l66,80l66,80l66,80l66,80l66,93l66,93l66,93l53,93l53,93l53,93l53,93l53,93l53,93l53,93l53,93l53,93l40,93l40,93l40,93l40,93l40,93l40,93l40,93l26,93l26,93l26,80l26,80l26,80l26,80l26,80l26,66l13,66l13,66l13,53l13,53l13,53l13,40l80,40l13,40l13,40l13,26l13,26l13,26l26,26l26,13l26,13l26,13l26,13l26,13l26,13l26,13l40,0l40,0l40,0l40,0l40,0l40,0l40,0l40,0l53,0l53,0l53,0l53,13l53,13l53,13l66,13l66,13l66,13l66,26l66,26l66,26l66,26l66,26l66,26l66,40l66,40l66,40l66,40l66,40l13,40l80,40l80,40xe" fillcolor="#231f20" stroked="f" o:allowincell="f" style="position:absolute;margin-left:184.65pt;margin-top:2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413000</wp:posOffset>
                </wp:positionH>
                <wp:positionV relativeFrom="page">
                  <wp:posOffset>3149600</wp:posOffset>
                </wp:positionV>
                <wp:extent cx="33655" cy="135255"/>
                <wp:effectExtent l="635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53" y="213"/>
                              </a:move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53,213l53,213l53,213l53,213l53,213l53,213l53,213l53,213l53,213l53,213l53,213l53,213l53,213l53,213l53,213l53,213l40,213l40,213l40,213l40,213l40,213l40,200l40,200l40,200l40,200l26,186l26,186l26,186l26,173l26,173l26,173l13,160l13,160l13,146l13,146l13,133l13,133l13,133l13,120l13,120l13,106l13,106l13,93l13,93l13,80l13,80l13,66l13,66l13,66l13,53l13,53l26,40l26,40l26,40l26,26l26,26l26,26l40,13l40,13l40,13l40,0l53,0l53,0l53,0l53,0l53,0l53,0l53,0l53,0l53,0l53,0l53,0l53,0l53,0l53,0l53,0l53,0l53,0l53,0l53,0l53,0l53,0l53,0l53,0l53,0l53,0l53,0l53,0l53,0l53,0l53,0l53,0l53,0l53,0l53,0l53,0l53,0l53,0l53,0l53,0l40,0l40,0l40,0l40,0l40,0l40,0l40,0l40,0l40,13l40,13l40,13l26,13l26,13l26,13l26,13l26,26l26,26l26,26l13,26l13,40l13,40l13,40l13,40l13,53l13,53l13,53l13,53l0,66l0,66l0,66l0,66l0,80l0,80l0,80l0,80l0,93l0,93l0,93l0,93l0,106l0,106l0,106l0,120l0,120l0,120l0,120l0,120l0,133l0,133l0,133l0,146l0,146l0,146l0,146l0,160l13,160l13,160l13,160l13,173l13,173l13,173l13,186l13,186l13,186l26,186l26,200l26,200l26,200l26,200l26,200l40,200l40,213l40,213l40,213l40,213l40,213l40,213l40,213l40,213l40,213l40,213l53,213l53,213l53,213l53,213l53,213l53,213l53,213l53,213l53,213l53,213l53,213l53,213l53,213l53,213l53,213l53,213l53,213l53,213l53,213l53,213xe" fillcolor="#231f20" stroked="f" o:allowincell="f" style="position:absolute;margin-left:190pt;margin-top:248pt;width:2.6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2454910</wp:posOffset>
                </wp:positionH>
                <wp:positionV relativeFrom="page">
                  <wp:posOffset>3191510</wp:posOffset>
                </wp:positionV>
                <wp:extent cx="59690" cy="5969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40l93,26l93,26l93,26l93,26l93,26l80,13l80,13l80,13l80,13l80,13l80,13l80,13l80,0l66,0l66,0l66,0l66,0l66,0l53,0l53,0l53,0l53,0l40,0l40,0l40,0l26,13l26,13l26,13l26,13l13,13l13,26l13,26l13,26l13,40l0,40l0,40l0,53l0,53l0,53l0,66l0,66l0,66l0,66l0,66l0,80l0,80l0,80l0,80l13,80l13,80l13,93l13,93l13,93l13,93l26,93l26,93l26,93l26,93l26,93l40,93l40,93l40,93l40,93l53,93l53,93l53,93l66,80l66,80l66,80l66,80l80,80l80,66l80,66l80,66l80,53l80,53l93,53l93,40l93,40l93,40l40,93l26,93l26,93l26,93l26,93l26,93l26,93l26,93l26,93l26,93l26,80l13,80l13,80l13,80l13,80l13,80l13,80l13,80l13,66l13,66l13,66l13,66l13,66l13,66l13,66l13,66l13,53l13,53l13,53l13,53l13,53l13,40l13,40l13,40l26,40l26,40l26,26l26,26l26,26l26,26l26,26l26,13l26,13l26,13l26,13l40,13l40,13l40,13l40,13l40,13l40,13l40,13l40,13l40,13l53,0l53,0l53,0l53,0l53,0l53,0l53,0l53,0l66,0l66,0l66,0l66,0l66,0l66,13l66,13l66,13l66,13l66,13l66,13l66,13l66,13l80,13l80,13l80,26l80,26l80,26l80,26l80,26l80,26l80,26l80,40l80,40l80,40l80,40l66,40l66,40l66,53l66,53l66,53l66,53l66,53l66,66l66,66l66,66l66,66l66,66l66,66l66,80l66,80l53,80l53,80l53,80l53,80l53,80l53,80l53,80l53,93l53,93l40,93l40,93l40,93l40,93l40,93l40,93l40,93l40,93l40,93l93,40l93,40xe" fillcolor="#231f20" stroked="f" o:allowincell="f" style="position:absolute;margin-left:193.3pt;margin-top:251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522855</wp:posOffset>
                </wp:positionH>
                <wp:positionV relativeFrom="page">
                  <wp:posOffset>3157855</wp:posOffset>
                </wp:positionV>
                <wp:extent cx="25400" cy="9334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40,0l40,0l40,0l40,0l40,0l40,0l40,0l40,0l40,0l40,0l40,0l40,0l40,0l40,0l40,0l40,0l40,0l40,0l40,0l40,0l40,0l40,0l40,0l40,0l40,0l40,0l40,0l40,0l40,0l40,0l40,0l40,0l40,0l40,0l40,0l40,0l40,0l40,0l40,0l13,0l13,0l13,0l13,0l13,0l13,0l13,0l13,0l13,0l13,0l13,0l13,0l13,0l13,0l13,0l13,0l13,0l13,0l13,0l13,0l13,0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0,120l0,120l0,120l0,120l0,120l0,120l0,120l0,120l0,120l0,133l0,133l0,133l0,133l0,133l0,133l0,133l0,133l0,133l0,133l0,133l0,133l0,133l0,133l0,133l0,133l0,133l0,146l0,146l0,146l0,146l0,146l0,146l13,146l13,146l13,146l13,146l13,146l13,146l13,146l13,146l13,146l13,146l26,146l26,146l26,146l26,146l26,146l26,146l26,146l26,146l26,146l26,146l26,146l26,146l26,146l26,146l26,146l26,146l26,146l26,146l40,133l40,133l40,133l40,133l40,133l40,133l40,133l40,133l40,133l40,133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40,120l26,120l26,120l26,133l26,133l26,133l26,133l26,133l26,133l26,133l26,133l26,146l26,146l26,146l26,146l26,146l26,146l26,146l26,146l13,146l13,146l13,146l13,146l13,146l13,146l13,146l13,146l13,146l13,146l13,146l13,146l13,146l13,146l13,146l13,146l13,133l13,133l13,133l13,133l13,133l13,133l13,133l13,133l13,133l13,133l13,133l13,133l13,133l13,133l13,133l13,133l13,133l13,133l13,133l13,133l13,133l13,133l13,133l13,133l13,120l13,120l40,0xe" fillcolor="#231f20" stroked="f" o:allowincell="f" style="position:absolute;margin-left:198.65pt;margin-top:248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565400</wp:posOffset>
                </wp:positionH>
                <wp:positionV relativeFrom="page">
                  <wp:posOffset>3157855</wp:posOffset>
                </wp:positionV>
                <wp:extent cx="59055" cy="9334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93" y="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12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0l93,0l93,0l93,0l93,0l93,0l93,0l93,0l93,0l93,0l93,0l93,0l93,0l93,0l93,0l93,0l93,0l93,0l93,0l93,0l93,0l93,0l93,0l93,0l93,0l93,0l93,0l93,0l93,0l93,0l93,0l93,0l93,0l93,0l93,0l93,0l93,0l93,0l93,0l93,0l93,0l66,0l66,0l66,0l66,0l66,0l66,0l66,0l66,0l66,0l66,0l66,0l66,0l66,0l66,0l66,0l66,0l66,0l66,0l66,0l66,0l66,0l66,13l66,13l66,13l66,13l66,13l66,13l66,13l66,13l66,13l66,13l66,13l66,13l66,13l66,13l66,13l66,13l66,13l66,13l66,13l66,13l80,13l80,13l80,13l80,13l80,13l80,13l80,13l80,13l80,13l80,13l80,13l80,13l80,13l80,13l80,13l80,13l80,13l80,13l80,13l80,13l80,13l80,13l80,13l80,13l80,13l80,13l80,13l80,13l80,13l80,13l80,13l80,13l80,13l80,13l80,13l80,13l80,13l80,13l80,13l80,13l66,66l66,66l66,66l66,66l66,66l66,66l66,66l66,66l66,66l66,66l66,53l66,53l66,53l66,53l53,53l53,53l53,53l53,53l53,53l53,53l53,53l53,53l40,53l40,53l40,53l26,53l26,66l26,66l26,66l13,66l13,80l13,80l13,80l13,80l0,93l0,93l0,93l0,106l0,106l0,106l0,120l0,120l0,120l0,120l0,133l0,133l0,133l0,133l0,133l0,133l13,146l13,146l13,146l13,146l13,146l13,146l13,146l13,146l26,146l26,146l26,146l26,146l26,146l26,146l26,146l40,146l40,146l40,146l40,146l40,146l40,146l40,146l40,146l40,146l40,146l53,146l53,146l53,133l53,133l53,133l53,133l53,133l53,133l53,133l53,146l53,146l53,146l53,146l53,146l53,146l66,146l66,146l66,146l66,146l66,146l66,146l66,146l66,146l66,146l66,146l66,146l80,146l80,146l80,146l80,146l80,146l80,146l80,146l80,146l80,146l80,146l80,146l80,146l80,146l80,146l80,146l80,146l93,146l93,146l93,146l93,133l93,133l93,133l93,133l93,133l93,133l93,133l93,133l93,133l93,133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20l93,133l93,133l80,133l80,133l80,133l80,133l80,133l80,133l80,146l80,146l80,146l80,146l80,146l80,146l80,146l80,146l80,146l66,146l66,146l66,146l66,146l66,146l66,146l66,146l66,146l66,146l66,146l66,146l66,146l66,146l66,146l66,133l66,133l66,133l66,133l66,133l66,133l66,133l66,133l66,133l66,133l66,133l66,133l66,133l66,133l66,133l66,133l66,133l66,133l66,133l66,133l66,133l66,133l66,133l66,133l66,120l66,120l93,0l53,120l53,120l53,120l53,133l53,133l53,133l53,133l53,133l53,133l53,133l40,133l40,133l40,146l40,146l40,146l40,146l40,146l26,146l26,146l26,146l26,146l26,146l26,146l26,146l26,146l26,146l26,146l13,146l13,146l13,146l13,146l13,146l13,133l13,133l13,133l13,133l13,133l13,133l13,133l13,133l13,120l13,120l13,120l13,120l13,120l13,120l13,106l13,106l13,106l13,106l13,106l13,106l13,93l13,93l13,93l26,93l26,93l26,80l26,80l26,80l26,80l26,80l26,80l26,80l26,66l26,66l26,66l26,66l40,66l40,66l40,66l40,66l40,66l40,66l40,66l40,53l40,53l40,53l53,53l53,53l53,53l53,53l53,53l53,53l53,66l53,66l53,66l66,66l66,66l66,66l66,66l66,66l66,66l66,66l66,66l66,80l66,80l66,80l66,80l66,80l66,80l66,80l66,80l66,80l66,80l66,80l66,80l66,80l66,80l66,80l66,80l66,80l66,80l66,80l66,80l66,80l66,80l66,80l66,80l66,80l66,80l53,120l93,0l93,0xe" fillcolor="#231f20" stroked="f" o:allowincell="f" style="position:absolute;margin-left:202pt;margin-top:248.65pt;width:4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632710</wp:posOffset>
                </wp:positionH>
                <wp:positionV relativeFrom="page">
                  <wp:posOffset>3251200</wp:posOffset>
                </wp:positionV>
                <wp:extent cx="42545" cy="635"/>
                <wp:effectExtent l="3175" t="3175" r="1270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07.3pt;margin-top:256pt;width:3.3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83510</wp:posOffset>
                </wp:positionH>
                <wp:positionV relativeFrom="page">
                  <wp:posOffset>3157855</wp:posOffset>
                </wp:positionV>
                <wp:extent cx="76200" cy="93345"/>
                <wp:effectExtent l="0" t="635" r="952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66,13l66,13l66,13l66,13l66,13l66,13l66,13l66,13l66,13l66,13l80,13l80,13l80,13l80,13l80,13l80,13l80,13l80,0l80,0l93,0l93,0l93,0l93,0l93,0l93,0l93,0l93,0l93,0l93,0l93,0l93,0l93,0l93,0l93,0l93,0l93,0l93,0l93,0l93,0l93,0l93,0l93,0l93,0l93,0l93,0l93,0l93,0l93,0l93,0l93,0l93,0l93,0l93,0l93,0l93,0l93,0l93,0l93,0l93,0l93,0l93,0l93,0l93,0l93,0l93,0l93,0l93,0l80,0l80,0l80,0l80,0l80,0l80,0l80,0l80,0l80,0l80,0l66,0l66,0l66,0l66,0l66,0l66,0l66,0l66,0l66,0l66,0l53,0l53,0l53,0l53,0l53,0l53,0l53,0l53,0l53,0l40,0l40,0l40,0l40,0l40,0l40,0l40,0l40,0l40,0l40,0l40,0l40,0l40,0l40,0l40,0l40,0l40,0l40,0l40,0l40,0l40,0l40,0l40,0l40,0l40,0l40,0l40,0l40,0l40,0l40,0l40,0l40,0l40,0l40,0l40,0l40,0l40,0l40,0l40,0l40,0l40,0l40,0l40,0l40,0l40,0l40,0l40,0l40,0l40,0l53,13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26,133l13,133l13,146l13,146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106,146l106,146l106,146l106,146l106,146l106,146l106,146l106,146l106,146l106,146l106,146l106,146l106,146l106,146l106,146l106,146l106,146l106,146l106,146l106,146l106,146l120,93l120,93l120,93l120,93l120,93l120,93l120,93l120,93l120,93l120,93l120,93l120,93l120,93l120,93l133,93l133,93l133,93l133,93l133,93l133,93l133,93l133,93l133,93l133,93l133,93l133,93l133,93l120,93l120,93l120,93l120,93l120,93l120,93l120,93l120,93l120,93l120,93l120,93l120,93l120,93l120,93l120,93l120,93l120,93l120,93l120,93l120,93l120,93l120,93l120,93l120,93l120,93l120,93l120,93l120,93l120,93l120,93l120,93l120,93l120,93l120,93l120,106l120,106l120,106l120,106l120,106l106,120l106,120l106,120l106,120l106,120l106,133l106,133l93,133l93,133l93,133l93,133l80,133l80,146l66,146l66,146l40,146l40,146l40,146l40,146l40,146l40,146l40,146l40,146l40,146l40,146l40,146l40,146l40,146l40,146l40,146l40,146l40,146l40,146l40,146l40,146l40,133l40,133l40,133l40,133l40,133l40,133l40,133l40,133l40,133l40,133l40,133l40,133l40,133l40,133l40,133l40,133l40,133l40,133l40,133l40,133l40,133l66,13xe" fillcolor="#231f20" stroked="f" o:allowincell="f" style="position:absolute;margin-left:211.3pt;margin-top:248.65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76855</wp:posOffset>
                </wp:positionH>
                <wp:positionV relativeFrom="page">
                  <wp:posOffset>3157855</wp:posOffset>
                </wp:positionV>
                <wp:extent cx="76200" cy="93345"/>
                <wp:effectExtent l="0" t="1270" r="635" b="825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20,0l106,13l106,13l106,13l106,13l106,13l106,0l106,0l93,0l93,0l93,0l93,0l93,0l93,0l93,0l80,0l80,0l80,0l80,0l80,0l80,0l80,0l80,0l66,0l66,0l66,0l53,0l53,0l53,13l53,13l40,13l40,13l40,13l40,26l40,26l26,26l26,26l26,40l26,40l26,40l26,40l26,53l26,53l26,53l26,53l26,53l26,53l26,66l26,66l26,66l26,66l26,66l26,66l40,66l40,66l40,66l40,66l40,80l40,80l40,80l40,80l40,80l40,80l40,80l53,80l53,80l53,80l53,80l53,80l53,80l53,80l53,80l53,80l53,80l53,80l53,80l66,80l66,80l66,80l66,80l66,80l66,80l66,80l66,80l66,80l66,80l66,80l66,80l80,80l80,80l80,80l80,80l80,80l80,80l80,93l80,93l80,93l80,93l80,93l80,93l80,93l80,93l80,93l80,93l80,93l80,93l80,93l80,93l80,93l80,93l93,93l93,93l93,93l93,93l93,93l93,93l93,106l93,106l93,106l93,106l93,106l93,106l93,106l93,120l93,120l93,120l93,120l93,120l80,133l80,133l80,133l80,133l80,133l80,146l66,146l66,146l66,146l66,146l66,146l53,146l53,146l53,146l53,146l40,146l40,146l40,146l40,146l40,146l40,146l26,146l26,146l26,146l26,146l26,133l26,133l13,133l13,133l13,133l13,133l13,120l13,120l13,120l13,120l13,120l13,120l13,120l13,120l13,120l13,120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46l0,146l0,146l0,146l0,146l0,146l0,146l0,146l0,146l0,146l0,146l0,146l0,146l0,146l0,146l0,146l0,160l0,160l0,160l0,160l0,160l0,160l0,160l0,160l0,160l0,160l0,160l0,160l0,160l0,160l0,160l0,160l0,160l0,160l0,160l0,160l0,160l0,160l0,160l0,160l0,160l0,160l0,160l0,160l0,160l0,160l0,160l0,160l0,160l0,160l0,160l0,160l0,160l0,160l0,160l0,160l0,160l0,160l0,160l0,146l0,146l0,146l0,146l0,146l0,146l0,146l13,146l13,146l13,146l13,146l13,146l13,146l13,146l13,146l13,146l13,146l13,146l13,146l13,146l13,146l13,146l13,146l13,146l26,146l26,146l26,146l26,146l26,146l26,146l26,146l26,146l40,146l40,160l40,160l40,160l40,160l40,160l53,160l53,160l53,160l53,160l53,160l66,160l66,160l66,146l66,146l80,146l80,146l80,146l80,146l93,133l93,133l93,133l93,133l93,120l106,120l106,120l106,120l106,106l106,106l106,106l106,106l106,93l106,93l106,93l106,93l106,93l106,93l106,93l106,93l106,93l106,80l106,80l106,80l106,80l93,80l93,80l93,80l93,80l93,80l93,80l93,80l93,80l93,80l93,80l93,80l93,80l93,80l93,80l93,66l93,66l80,66l80,66l80,66l80,66l80,66l80,66l80,66l66,66l66,66l66,66l66,66l66,66l66,66l66,66l66,66l66,66l66,66l66,66l66,66l53,66l53,66l53,66l53,66l53,66l53,66l53,66l53,66l53,66l53,66l53,66l53,66l53,66l53,66l53,66l53,66l53,66l40,53l40,53l40,53l40,53l40,53l40,53l40,53l40,53l40,53l40,53l40,53l40,40l40,40l40,40l40,40l40,40l40,40l40,26l40,26l40,26l40,26l53,26l53,13l53,13l53,13l53,13l53,13l66,13l66,13l66,13l66,0l66,0l80,0l80,0l80,0l80,0l93,0l93,0l93,13l93,13l93,13l93,13l93,13l106,13l106,13l106,13l106,13l106,26l106,26l106,26l106,26l106,26l106,40l106,40l106,40l106,40l106,40l106,40l106,40l106,40l106,40l106,40l106,40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06,53l120,53l120,53l120,53l120,53l120,53l120,0xe" fillcolor="#231f20" stroked="f" o:allowincell="f" style="position:absolute;margin-left:218.65pt;margin-top:248.65pt;width:5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0">
                <wp:simplePos x="0" y="0"/>
                <wp:positionH relativeFrom="page">
                  <wp:posOffset>2861310</wp:posOffset>
                </wp:positionH>
                <wp:positionV relativeFrom="page">
                  <wp:posOffset>3157855</wp:posOffset>
                </wp:positionV>
                <wp:extent cx="93345" cy="93345"/>
                <wp:effectExtent l="1270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53" y="8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53,80l93,80l93,80l93,80l106,80l106,80l106,80l120,80l120,66l120,66l120,66l133,66l133,66l133,53l133,53l146,53l146,53l146,53l146,40l146,40l146,40l146,26l146,26l146,26l146,26l146,26l146,26l146,13l146,13l146,13l146,13l133,13l133,13l133,0l133,0l133,0l120,0l120,0l120,0l120,0l106,0l106,0l40,0l40,0l40,0l40,0l40,0l40,0l40,0l40,0l40,0l40,0l40,0l40,0l40,0l40,0l40,0l40,0l40,0l40,0l40,0l40,0l40,0l40,0l40,0l40,0l40,0l40,0l40,0l40,0l40,0l40,0l40,0l40,0l40,0l40,0l40,0l40,0l40,0l40,0l40,0l40,0l40,0l40,0l40,0l40,0l40,13l53,13l53,13l53,13l53,13l53,13l53,13l53,13l53,13l53,13l53,13l53,13l53,13l53,13l53,13l53,13l53,13l53,13l53,13l53,13l53,13l53,13l53,13l53,13l53,13l53,13l53,13l53,13l53,13l53,13l53,13l53,13l53,13l53,13l53,13l53,13l53,13l26,133l26,133l26,133l26,133l26,133l26,133l26,133l26,133l26,133l13,133l13,133l13,146l13,146l13,146l13,146l13,146l13,146l13,146l13,146l13,146l0,146l0,146l0,146l0,146l0,146l0,146l0,146l0,146l0,146l0,146l0,146l0,146l0,146l0,146l0,146l0,146l0,146l0,146l0,146l0,146l0,146l0,146l0,146l0,146l0,146l0,146l0,146l0,146l0,146l0,146l0,146l0,146l0,146l0,146l0,146l0,146l0,146l0,146l0,146l0,146l0,146l0,146l0,146l0,146l13,146l13,146l13,146l13,146l13,146l13,146l13,146l13,146l13,146l13,146l13,146l26,146l26,146l26,146l26,146l26,146l26,146l26,146l26,146l26,146l26,146l40,146l40,146l40,146l40,146l40,146l40,146l40,146l40,146l40,146l40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53,146l40,146l40,146l40,146l40,146l40,146l40,146l40,146l40,146l40,133l40,133l40,133l40,133l40,133l40,133l40,133l40,133l40,133l40,133l40,133l40,133l40,133l40,133l40,133l40,133l40,133l40,133l40,133l40,133l40,133l40,133l40,133l40,133l40,133l40,133l40,133l40,133l40,133l53,80l66,13l66,13l66,13l66,13l66,13l66,13l66,13l66,13l66,13l66,13l66,13l66,13l66,13l80,13l80,13l80,0l80,0l80,0l80,0l80,0l80,0l106,0l106,0l106,0l106,13l106,13l106,13l120,13l120,13l120,13l120,13l120,13l120,13l120,13l120,13l133,13l133,13l133,13l133,26l133,26l133,26l133,26l133,26l133,26l133,26l133,40l133,40l133,40l133,40l133,40l120,53l120,53l120,53l120,53l120,66l120,66l106,66l106,66l106,66l93,66l93,80l80,80l53,80l66,13l53,80l53,80xe" fillcolor="#231f20" stroked="f" o:allowincell="f" style="position:absolute;margin-left:225.3pt;margin-top:248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71800</wp:posOffset>
                </wp:positionH>
                <wp:positionV relativeFrom="page">
                  <wp:posOffset>3149600</wp:posOffset>
                </wp:positionV>
                <wp:extent cx="25400" cy="135255"/>
                <wp:effectExtent l="635" t="1270" r="889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3" path="m53,106l53,106l53,106l53,93l53,93l53,93l53,93l53,93l53,80l40,80l40,80l40,80l40,66l40,66l40,66l40,53l40,53l40,53l40,53l40,40l40,40l26,40l26,26l26,26l26,26l26,26l26,26l26,13l13,13l13,13l13,13l13,13l13,13l13,0l13,0l0,0l0,0l0,0l0,0l0,0l0,0l0,0l0,0l0,0l0,0l0,0l0,0l0,0l0,0l0,0l0,0l0,0l0,0l0,0l0,0l0,0l0,0l0,0l0,0l0,0l0,0l0,0l0,0l0,0l0,0l0,0l0,0l0,0l0,0l0,0l0,0l0,0l0,0l0,0l0,0l0,0l0,0l0,0l0,0l0,0l0,0l0,13l13,13l13,13l13,26l13,26l13,26l26,40l26,40l26,40l26,53l26,53l26,53l26,66l26,66l40,80l40,80l40,93l40,93l40,106l40,106l40,120l40,120l40,120l40,133l40,133l40,146l26,146l26,160l26,160l26,160l26,173l26,173l26,186l13,186l13,186l13,200l13,200l13,200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13,200l13,200l13,200l13,200l26,200l26,200l26,186l26,186l26,186l26,186l26,173l40,173l40,173l40,173l40,160l40,160l40,160l40,160l40,146l40,146l40,146l40,146l40,133l40,133l40,133l53,120l53,120l53,120l53,120l53,106l53,106xe" fillcolor="#231f20" stroked="f" o:allowincell="f" style="position:absolute;margin-left:234pt;margin-top:248pt;width:1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608455</wp:posOffset>
                </wp:positionH>
                <wp:positionV relativeFrom="page">
                  <wp:posOffset>3310255</wp:posOffset>
                </wp:positionV>
                <wp:extent cx="50800" cy="135255"/>
                <wp:effectExtent l="0" t="127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26l40,26l40,26l40,26l40,26l40,26l40,26l40,26l40,26l40,13l40,13l40,13l40,13l40,13l40,13l40,13l40,13l40,13l40,13l40,13l26,0l26,0l26,0l26,0l26,0l26,0l26,0l26,0l13,0l13,0l13,0l13,0l13,0l13,0l13,0l13,0l13,0l0,0l0,0l0,0l0,0l0,0l0,0l0,0l0,0l0,0l0,0l0,0l0,0l0,0l0,0l0,0l0,0l0,0l0,0l0,0l0,0l0,0l0,0l0,0l0,0l0,0l0,0l0,0l0,0l0,0l0,0l0,0l0,0l0,0l0,0l0,0l0,0l0,0l0,0l0,0l0,0l0,0l0,0l0,0l13,0l13,0l13,0l13,13l13,13l13,13l13,13l26,13l26,13l26,13l26,13l26,13l26,13l26,13l26,13l26,13l26,26l26,26l26,26l26,26l26,26l26,26l26,26l26,26l26,26l26,26l26,26l26,26l26,26l26,26l26,26l26,26l26,26l26,26l26,26l26,26l26,26l26,26l26,40l26,66l26,66l26,66l26,66l26,66l26,66l26,66l26,80l26,80l26,80l26,80l26,80l26,80l26,80l26,80l26,80l26,80l26,80l26,80l26,80l26,80l26,93l40,93l40,93l40,93l40,93l40,93l40,93l40,93l40,93l40,106l40,106l40,106l53,106l53,106l53,106l53,106l53,106l53,106l53,106l53,106l53,106l53,106l53,106l40,106l40,120l40,120l40,120l40,120l40,120l40,120l40,120l26,120l26,133l26,133l26,133l26,133l26,133l26,133l26,133l26,133l26,173l26,173l26,173l26,186l26,186l26,186l26,186l26,186l26,186l26,186l26,186l26,186l26,200l26,200l26,200l26,200l26,200l26,200l26,200l26,200l26,200l26,200l26,200l26,200l26,200l26,200l26,200l26,200l26,200l13,200l13,213l13,213l13,213l13,213l13,213l13,213l13,213l13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26,213l26,213l26,213l26,213l26,213l26,213l40,200l40,200l40,200l40,200l40,200l40,200l40,200l40,200l40,186l40,186l40,146l40,146l40,146l40,146l40,133l40,133l40,133l40,133l40,133l40,133l40,133l40,133l53,133l53,120l53,120l53,120l53,120l53,120l53,120l53,120l53,120l53,120l53,120l53,120l53,120l53,120l53,120l53,120l53,120l53,120l53,120l53,106l66,106l66,106l66,106l66,106l66,106l66,106l66,106l66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66,106l66,106l66,106l66,106l66,106l66,106l66,106l53,106l53,106l53,93l53,93l53,93l53,93l53,93l53,93l53,93l40,93l40,80l40,80l40,80l40,40xe" fillcolor="#231f20" stroked="f" o:allowincell="f" style="position:absolute;margin-left:126.65pt;margin-top:260.65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608455</wp:posOffset>
                </wp:positionH>
                <wp:positionV relativeFrom="page">
                  <wp:posOffset>3521710</wp:posOffset>
                </wp:positionV>
                <wp:extent cx="50800" cy="5969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53l40,53l40,40l40,40l40,40l40,40l40,40l40,40l40,26l40,26l40,26l40,26l40,26l40,13l53,13l53,13l53,13l53,13l53,13l53,13l66,13l66,13l66,13l66,13l66,13l66,13l66,13l66,13l66,13l66,13l66,13l66,13l66,13l66,13l53,13l53,13l53,13l53,13l53,13l53,13l53,13l53,13l53,13l66,26l66,26l66,26l66,26l66,26l66,26l66,26l66,26l66,26l66,26l66,26l66,26l66,26l66,26l66,26l66,26l66,26l66,26l80,26l80,26l80,26l80,26l80,26l80,26l80,26l80,26l80,26l80,26l80,26l80,26l80,26l80,26l80,26l80,26l80,26l80,13l80,13l80,13l80,13l80,13l80,13l80,13l80,13l80,13l80,13l80,0l80,0l80,0l80,0l80,0l80,0l66,0l66,0l66,0l66,0l66,0l66,0l66,0l66,0l53,0l53,0l53,0l53,0l53,0l53,0l53,0l40,13l40,13l40,13l40,13l40,13l40,13l40,13l40,13l40,26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126.65pt;margin-top:27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667510</wp:posOffset>
                </wp:positionH>
                <wp:positionV relativeFrom="page">
                  <wp:posOffset>3521710</wp:posOffset>
                </wp:positionV>
                <wp:extent cx="59690" cy="5969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53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53l93,53l93,53l93,53l93,53l93,53l93,53l93,53l93,53l93,53l93,53l93,53l93,53l93,53l93,53l93,53l93,40l93,40l93,40l93,40l93,40l93,40l93,40l93,40l93,40l93,40l93,40l93,40l93,26l93,26l93,26l93,26l93,26l93,26l93,26l93,26l93,13l93,13l93,13l93,13l80,13l80,13l80,13l80,13l80,13l80,0l80,0l80,0l66,0l66,0l66,0l66,0l66,0l66,0l66,0l66,0l53,0l53,0l53,0l53,0l53,0l53,0l40,0l40,0l40,0l26,0l26,0l26,13l13,13l13,13l13,13l13,13l13,26l0,26l0,26l0,26l0,40l0,40l0,40l0,40l0,53l0,53l0,53l0,66l0,66l0,66l0,66l13,80l13,80l13,80l13,80l13,93l26,93l26,93l26,93l26,93l40,93l40,93l40,93l53,93l53,93l53,93l66,93l66,93l66,93l80,93l80,93l80,93l80,93l80,93l93,80l93,80l93,80l93,80l93,80l93,80l93,80l93,80l93,80l93,66l93,66l93,66l93,66l93,66l93,66l93,66l93,66l93,66l93,66l93,66l93,66l93,66l93,66l93,66l93,66l93,66l93,66l93,66l93,66l93,66l93,66l93,66l93,66l93,66l93,66l93,66l93,66l93,66l93,66l93,66l93,66l93,66l93,66l93,66l93,66l93,66l93,66l93,66l93,66l93,66l93,66l80,80l80,80l80,80l80,80l80,80l80,80l80,80l80,80l80,80l80,93l66,93l66,93l66,93l66,93l66,93l66,93l66,93l66,93l53,93l53,93l53,93l53,93l40,93l40,93l40,80l40,80l40,80l26,80l26,80l26,80l26,66l26,66l26,66l26,66l26,66l26,53l26,53l26,53l26,53l26,53l93,53l26,40l26,40l26,40l26,40l26,40l26,40l26,40l26,40l26,26l26,26l26,26l26,26l26,26l26,26l26,26l26,26l26,26l26,26l26,26l26,13l26,13l26,13l26,13l26,13l40,13l40,13l40,13l40,13l40,13l40,13l40,13l40,13l40,13l40,13l40,13l40,13l40,13l53,13l53,0l53,0l53,0l53,13l53,13l66,13l66,13l66,13l66,13l66,13l66,13l66,13l66,26l80,26l80,26l80,26l80,26l80,26l80,40l80,40l80,40l80,40l80,40l26,40l93,53l93,53xe" fillcolor="#231f20" stroked="f" o:allowincell="f" style="position:absolute;margin-left:131.3pt;margin-top:277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735455</wp:posOffset>
                </wp:positionH>
                <wp:positionV relativeFrom="page">
                  <wp:posOffset>3496310</wp:posOffset>
                </wp:positionV>
                <wp:extent cx="50800" cy="8509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40" y="53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40,53l66,53l66,40l40,40l40,0l26,0l26,0l26,0l26,13l26,13l26,13l26,13l26,26l26,26l26,26l26,26l26,26l26,40l13,40l13,40l13,40l13,40l13,40l0,40l0,40l0,40l0,53l13,53l13,106l13,120l13,120l13,120l26,120l26,120l26,120l26,133l26,133l26,133l26,133l26,133l26,133l40,133l40,133l40,133l40,133l40,133l40,133l53,133l53,133l53,133l53,133l53,133l53,133l66,133l66,133l66,133l66,133l66,133l66,133l66,133l66,120l66,120l80,120l80,120l80,120l80,120l80,120l80,106l80,106l80,93l66,93l66,106l66,106l66,106l66,120l66,120l66,120l66,120l66,120l66,120l66,120l66,120l66,120l66,120l66,133l66,133l53,133l53,133l53,133l53,133l53,133l53,133l53,133l53,133l53,133l53,133l53,133l40,120l40,120l40,120l40,120l40,120l40,120l40,120l40,120l40,120l40,120l40,120l40,106l40,106l40,106l40,106l40,53xe" fillcolor="#231f20" stroked="f" o:allowincell="f" style="position:absolute;margin-left:136.65pt;margin-top:275.3pt;width:3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803400</wp:posOffset>
                </wp:positionH>
                <wp:positionV relativeFrom="page">
                  <wp:posOffset>3521710</wp:posOffset>
                </wp:positionV>
                <wp:extent cx="76200" cy="59690"/>
                <wp:effectExtent l="0" t="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66" y="0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66,0l66,13l66,13l66,13l66,13l80,13l80,13l80,13l80,13l80,13l80,13l80,13l80,13l80,13l80,13l80,13l80,13l80,13l80,13l80,13l80,13l80,13l80,66l80,66l80,66l80,66l80,66l80,80l80,80l80,80l80,80l80,80l80,80l80,80l66,80l66,93l66,93l66,93l66,93l66,93l66,93l53,93l53,93l53,93l53,93l53,93l53,93l40,93l40,93l40,93l40,93l40,93l40,93l40,80l40,80l40,80l40,80l40,80l40,80l40,80l40,80l40,80l40,80l40,0l0,0l0,13l0,13l0,13l0,13l13,13l13,13l13,13l13,13l13,13l13,13l13,13l13,13l13,13l13,13l13,13l13,13l13,13l13,13l13,13l13,13l13,13l13,66l13,80l13,80l13,80l13,80l13,80l13,80l26,93l26,93l26,93l26,93l26,93l26,93l26,93l40,93l40,93l40,93l40,93l40,93l53,93l53,93l53,93l53,93l53,93l53,93l53,93l66,93l66,93l66,93l66,93l66,93l66,93l66,93l66,93l80,93l80,93l80,93l80,93l80,80l80,80l80,80l80,93l120,93l120,93l120,93l120,93l120,93l120,93l106,93l106,93l106,93l106,93l106,93l106,93l106,80l106,80l106,80l106,80l106,80l106,80l106,80l106,80l106,80l106,80l106,0l66,0xe" fillcolor="#231f20" stroked="f" o:allowincell="f" style="position:absolute;margin-left:142pt;margin-top:27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887855</wp:posOffset>
                </wp:positionH>
                <wp:positionV relativeFrom="page">
                  <wp:posOffset>3521710</wp:posOffset>
                </wp:positionV>
                <wp:extent cx="50800" cy="59690"/>
                <wp:effectExtent l="0" t="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53l40,53l40,40l40,40l40,40l40,40l40,40l40,40l40,26l40,26l40,26l40,26l40,26l40,13l53,13l53,13l53,13l53,13l53,13l53,13l66,13l66,13l66,13l66,13l66,13l66,13l66,13l66,13l66,13l66,13l66,13l66,13l66,13l66,13l53,13l53,13l53,13l53,13l53,13l53,13l53,13l53,13l53,13l66,26l66,26l66,26l66,26l66,26l66,26l66,26l66,26l66,26l66,26l66,26l66,26l66,26l66,26l66,26l66,26l66,26l66,26l80,26l80,26l80,26l80,26l80,26l80,26l80,26l80,26l80,26l80,26l80,26l80,26l80,26l80,26l80,26l80,26l80,26l80,13l80,13l80,13l80,13l80,13l80,13l80,13l80,13l80,13l80,13l80,0l80,0l80,0l80,0l80,0l80,0l66,0l66,0l66,0l66,0l66,0l66,0l66,0l66,0l53,0l53,0l53,0l53,0l53,0l53,0l53,0l40,13l40,13l40,13l40,13l40,13l40,13l40,13l40,13l40,26l40,26l40,26l40,26l40,0l0,0l0,13l0,13l0,13l0,13l0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53,93l53,93l53,93l53,93l53,93l53,93l53,93l53,93l53,93l40,93l40,53xe" fillcolor="#231f20" stroked="f" o:allowincell="f" style="position:absolute;margin-left:148.65pt;margin-top:27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46910</wp:posOffset>
                </wp:positionH>
                <wp:positionV relativeFrom="page">
                  <wp:posOffset>3521710</wp:posOffset>
                </wp:positionV>
                <wp:extent cx="76200" cy="59690"/>
                <wp:effectExtent l="0" t="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06,26l106,26l106,26l106,26l106,26l106,13l106,13l106,13l106,13l106,13l93,13l93,13l93,0l93,0l93,0l93,0l80,0l80,0l80,0l80,0l80,0l66,0l66,0l66,0l66,0l66,0l66,0l53,0l53,0l53,0l53,0l53,13l53,13l53,13l40,13l40,13l40,13l40,13l40,13l40,26l40,26l40,26l40,0l0,0l0,13l0,13l0,13l0,13l13,13l13,13l13,13l13,13l13,13l13,13l13,13l13,13l13,13l13,13l13,13l13,13l13,13l13,13l13,13l13,13l13,13l13,93l0,93l0,93l0,93l0,93l0,93l0,93l0,93l13,93l13,93l13,93l13,93l13,93l13,93l13,93l13,93l13,93l26,93l26,93l26,93l26,93l26,93l26,93l26,93l26,93l26,93l26,93l40,93l40,93l40,93l40,93l40,93l40,93l40,93l40,93l40,93l53,93l53,93l53,93l53,93l53,93l53,93l53,93l53,93l40,93l40,40l40,40l40,40l40,26l40,26l40,26l40,26l40,26l40,26l53,13l53,13l53,13l53,13l53,13l53,13l53,13l66,13l66,13l66,13l66,13l66,13l66,13l66,13l66,13l80,13l80,13l80,13l80,13l80,13l80,13l80,13l80,13l80,13l80,13l80,13l80,13l80,26l80,26l80,26l80,26l80,26l80,93l66,93l66,93l66,93l66,93l66,93l66,93l66,93l80,93l80,93l80,93l80,93l80,93l80,93l80,93l80,93l80,93l93,93l93,93l93,93l93,93l93,93l93,93l93,93l93,93l93,93l93,93l93,93l106,93l106,93l106,93l106,93l106,93l106,93l106,93l106,93l120,93l120,93l120,93l120,93l120,93l120,93l120,93l120,93l106,93l106,26xe" fillcolor="#231f20" stroked="f" o:allowincell="f" style="position:absolute;margin-left:153.3pt;margin-top:27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2073910</wp:posOffset>
                </wp:positionH>
                <wp:positionV relativeFrom="page">
                  <wp:posOffset>3479800</wp:posOffset>
                </wp:positionV>
                <wp:extent cx="42545" cy="101600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26" y="66"/>
                              </a:move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26,66l53,66l53,53l26,53l26,40l26,26l26,26l26,26l26,26l26,26l26,13l26,13l40,13l40,13l40,13l40,13l40,13l40,13l40,13l40,13l40,0l40,0l40,0l40,0l53,0l53,0l53,0l53,0l53,0l53,0l53,0l53,0l53,0l53,0l53,0l53,0l53,0l53,0l53,0l53,0l53,0l53,0l53,0l53,0l53,0l53,0l53,0l53,0l53,13l53,13l53,13l53,13l53,13l53,13l53,13l53,13l53,13l53,13l53,13l53,13l53,13l53,13l53,13l53,13l53,13l53,13l53,13l53,13l53,13l53,13l53,13l53,13l53,13l53,26l53,26l53,26l53,26l53,26l53,26l53,26l53,26l53,26l53,26l53,26l53,26l53,26l53,26l66,26l66,26l66,26l66,26l66,26l66,26l66,26l66,26l66,26l66,13l66,13l66,13l66,13l66,13l66,13l66,13l66,13l66,13l66,13l66,13l66,13l66,13l66,13l66,13l66,13l66,0l66,0l66,0l53,0l53,0l53,0l53,0l53,0l53,0l53,0l53,0l53,0l53,0l40,0l40,0l40,0l40,0l40,0l40,0l26,0l26,0l26,13l26,13l26,13l26,13l26,13l26,13l13,13l13,26l13,26l13,26l13,26l13,40l13,53l0,53l0,66l13,66l13,133l13,133l13,133l13,133l13,146l13,146l13,146l13,146l13,146l13,146l13,146l13,146l13,146l13,146l13,146l13,146l13,146l0,146l0,146l0,146l0,146l0,146l0,146l0,146l0,146l0,146l0,146l13,146l13,146l13,146l13,146l13,146l13,146l13,146l13,146l13,146l13,146l26,146l26,146l26,146l26,146l26,146l26,146l26,146l26,146l26,146l26,146l26,146l26,146l40,146l40,146l40,146l40,146l40,146l40,146l40,146l40,146l40,146l53,146l53,146l53,146l53,146l53,146l40,146l40,146l40,146l40,146l40,146l40,146l40,146l40,146l40,146l26,146l26,146l26,146l26,146l26,146l26,146l26,133l26,133l26,133l26,133l26,133l26,133l26,66xe" fillcolor="#231f20" stroked="f" o:allowincell="f" style="position:absolute;margin-left:163.3pt;margin-top:274pt;width:3.3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124710</wp:posOffset>
                </wp:positionH>
                <wp:positionV relativeFrom="page">
                  <wp:posOffset>3521710</wp:posOffset>
                </wp:positionV>
                <wp:extent cx="59690" cy="5969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66,40l66,40l66,40l66,40l66,26l66,26l66,26l66,26l66,26l66,26l66,26l66,26l66,26l66,13l66,13l66,13l66,13l66,13l66,13l66,13l66,13l66,13l66,13l53,13l53,0l53,0l53,0l53,0l53,0l53,0l53,0l53,0l53,0l53,0l40,0l40,0l40,0l40,0l40,0l40,0l40,0l40,0l26,0l26,0l26,0l26,0l26,0l26,0l13,0l13,0l13,13l13,13l13,13l13,13l13,13l13,13l13,13l0,13l0,26l0,26l0,26l0,26l0,26l0,26l0,26l0,26l0,26l0,26l13,26l13,26l13,26l13,26l13,40l13,40l13,40l13,40l13,40l13,40l13,40l13,40l13,40l13,40l13,40l13,40l13,40l13,40l13,40l13,40l13,26l26,26l26,26l26,26l26,26l26,26l26,26l26,26l26,26l26,26l26,26l26,26l26,26l26,26l26,26l26,26l26,26l26,26l26,13l26,13l26,13l13,13l13,13l13,13l13,13l13,13l13,13l13,13l13,13l13,13l13,13l13,13l13,13l13,13l13,13l13,13l13,13l13,13l13,13l13,13l26,13l26,13l26,13l26,0l26,0l26,0l26,0l26,0l26,0l26,0l40,0l40,0l40,0l40,0l40,0l40,0l40,0l40,0l40,0l53,13l53,13l53,13l53,13l53,13l53,13l53,13l53,13l53,13l53,26l53,26l53,26l53,26l53,26l53,40l53,40l53,40l40,40l40,40l26,40l26,40l26,53l13,53l13,53l13,53l13,53l13,53l0,53l0,66l0,66l0,66l0,66l0,66l0,66l0,80l0,80l0,80l0,80l0,80l0,80l0,93l0,93l13,93l13,93l13,93l13,93l13,93l13,93l13,93l26,93l26,93l26,93l26,93l26,93l26,93l40,93l40,93l40,93l40,93l40,93l40,93l40,93l53,93l53,93l53,93l53,93l53,93l53,93l53,93l53,80l53,80l53,80l53,80l66,80l66,80l66,80l66,80l66,80l66,80l66,80l66,93l66,93l66,93l66,93l66,93l66,93l66,93l66,93l66,93l66,93l66,93l66,93l80,93l80,93l80,93l80,93l80,93l80,93l80,93l80,93l80,93l80,93l80,93l80,93l93,93l93,93l93,93l93,93l93,93l93,93l93,80l93,80l93,80l93,80l93,80l93,66l93,66l93,80l93,80l93,80l93,80l93,80l93,80l93,80l93,80l93,93l93,93l80,93l80,93l80,93l80,93l80,93l80,93l80,93l80,93l80,93l80,93l80,93l80,93l80,93l80,93l80,93l80,93l80,93l80,93l80,80l80,80l80,80l80,80l66,80l66,80l66,80l66,80l66,80l66,80l66,80l66,80l66,80l66,40l53,66l53,66l53,66l53,80l53,80l53,80l53,80l53,80l53,80l53,80l53,93l53,93l53,93l40,93l40,93l40,93l40,93l40,93l40,93l40,93l40,93l26,93l26,93l26,93l26,93l26,93l26,93l26,93l26,93l26,93l26,93l13,93l13,80l13,80l13,80l13,80l13,80l13,80l13,80l13,80l13,80l13,66l13,66l13,66l13,66l26,53l26,53l26,53l26,53l26,53l40,53l40,53l40,53l40,53l40,40l53,40l53,40l53,40l53,40l53,40l53,40l53,66l66,40l66,40xe" fillcolor="#231f20" stroked="f" o:allowincell="f" style="position:absolute;margin-left:167.3pt;margin-top:277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1">
                <wp:simplePos x="0" y="0"/>
                <wp:positionH relativeFrom="page">
                  <wp:posOffset>2184400</wp:posOffset>
                </wp:positionH>
                <wp:positionV relativeFrom="page">
                  <wp:posOffset>3488055</wp:posOffset>
                </wp:positionV>
                <wp:extent cx="33655" cy="9334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26,13l26,13l26,13l26,13l26,13l26,0l26,0l26,0l26,0l26,0l26,0l26,0l26,0l26,0l26,0l26,0l26,0l26,0l26,0l26,0l13,0l13,0l13,0l13,0l13,0l13,0l13,0l13,0l13,0l13,0l13,0l13,0l13,0l13,0l13,0l13,0l13,13l13,13l13,13l13,13l13,13l13,13l13,13l13,13l13,13l13,13l13,13l13,13l13,13l13,13l13,13l13,13l13,13l13,13l13,13l13,26l13,26l13,26l13,26l13,26l13,26l26,26l26,26l26,26l26,26l26,13l26,13l26,13l26,13l26,13l26,13l26,13l26,13l26,13l26,13l26,13l26,13l26,13l26,13l26,13l26,13l0,53l0,53l0,53l0,53l0,53l13,53l13,53l13,53l13,53l13,53l13,53l13,53l13,53l13,66l13,66l13,66l13,66l13,66l13,66l13,66l13,66l13,66l13,133l13,133l13,133l13,133l13,133l13,133l13,133l13,133l13,133l13,133l13,133l13,133l13,133l13,133l13,133l13,133l13,133l0,133l0,133l0,133l0,133l0,146l0,146l0,146l0,146l0,146l0,146l0,146l13,146l13,146l13,146l13,146l13,146l13,146l13,146l13,146l13,146l13,146l13,146l26,146l26,146l26,146l26,146l26,146l26,146l26,146l26,146l26,146l26,146l26,146l26,146l26,146l26,146l40,146l40,146l40,146l40,146l40,146l40,146l40,146l40,146l40,146l40,133l40,133l40,133l40,133l40,133l40,133l40,133l40,133l40,133l26,133l26,133l26,133l26,133l26,133l26,133l26,133l26,133l26,133l26,133l26,133l26,133l26,53l0,53l26,13l26,13xe" fillcolor="#231f20" stroked="f" o:allowincell="f" style="position:absolute;margin-left:172pt;margin-top:274.65pt;width:2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26310</wp:posOffset>
                </wp:positionH>
                <wp:positionV relativeFrom="page">
                  <wp:posOffset>3488055</wp:posOffset>
                </wp:positionV>
                <wp:extent cx="25400" cy="9334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26,0l0,0l0,13l0,13l0,13l0,13l13,13l13,13l13,13l13,13l13,13l13,13l13,13l13,13l13,13l13,13l13,13l13,13l13,13l13,13l13,13l13,13l13,26l13,133l13,133l13,133l13,133l13,133l13,133l13,133l13,146l13,146l13,146l13,146l13,146l13,146l13,146l13,146l13,146l13,146l0,146l0,146l0,146l0,146l0,146l0,146l0,146l0,146l0,146l0,146l13,146l13,146l13,146l13,146l13,146l13,146l13,146l13,146l13,146l13,146l13,146l26,146l26,146l26,146l26,146l26,146l26,146l26,146l26,146l26,146l26,146l26,146l26,146l40,146l40,146l40,146l40,146l40,146l40,146l40,146l40,146l40,146l40,146l40,146l40,146l40,146l40,146l40,146l40,146l40,146l40,146l40,146l40,146l40,146l40,146l26,146l26,146l26,146l26,146l26,133l26,133l26,133l26,133l26,133l26,133l26,133l26,0xe" fillcolor="#231f20" stroked="f" o:allowincell="f" style="position:absolute;margin-left:175.3pt;margin-top:274.65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260600</wp:posOffset>
                </wp:positionH>
                <wp:positionV relativeFrom="page">
                  <wp:posOffset>3521710</wp:posOffset>
                </wp:positionV>
                <wp:extent cx="67310" cy="59690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53,0l53,13l66,13l66,13l66,13l66,13l66,13l66,13l66,13l66,13l66,13l66,13l66,13l80,13l80,13l80,13l80,13l80,13l80,13l80,13l80,13l80,26l80,53l80,66l80,66l80,66l80,66l80,66l66,80l66,80l66,80l66,80l66,80l66,80l66,80l66,93l66,93l66,93l53,93l53,93l53,93l53,93l53,93l40,93l40,93l40,93l40,93l40,93l40,93l40,93l40,93l40,93l40,80l26,80l26,80l26,80l26,80l26,80l26,80l26,80l26,80l26,66l26,66l26,0l0,0l0,13l0,13l0,13l0,13l13,13l13,13l13,13l13,13l13,13l13,13l13,13l13,13l13,13l13,13l13,13l13,13l13,13l13,26l13,26l13,26l13,26l13,66l13,66l13,66l13,66l13,66l13,66l13,66l13,66l13,80l13,80l13,80l13,80l13,80l13,80l13,80l13,80l26,80l26,80l26,80l26,93l26,93l26,93l26,93l26,93l26,93l26,93l26,93l26,93l26,93l26,93l40,93l40,93l40,93l40,93l40,93l40,93l40,93l40,93l40,93l40,93l53,93l53,93l53,93l53,93l53,93l53,93l53,93l53,93l53,93l53,93l53,93l53,93l53,93l53,93l53,93l66,93l66,93l66,93l66,93l66,93l66,93l66,93l66,93l66,93l66,93l66,80l66,80l66,80l66,80l66,80l66,80l80,80l80,80l80,80l80,80l80,80l80,80l80,80l80,80l80,80l80,80l80,93l106,93l106,93l106,93l106,93l93,93l93,93l93,93l93,93l93,93l93,93l93,80l93,80l93,80l93,80l93,80l93,80l93,80l93,80l93,80l93,80l93,80l93,80l93,0l53,0xe" fillcolor="#231f20" stroked="f" o:allowincell="f" style="position:absolute;margin-left:178pt;margin-top:277.3pt;width:5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336800</wp:posOffset>
                </wp:positionH>
                <wp:positionV relativeFrom="page">
                  <wp:posOffset>3521710</wp:posOffset>
                </wp:positionV>
                <wp:extent cx="41910" cy="59690"/>
                <wp:effectExtent l="0" t="0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40l26,40l26,40l26,40l26,26l26,26l26,26l26,26l40,26l40,13l40,13l40,13l40,13l40,13l40,13l40,13l40,0l53,0l53,0l53,0l53,0l53,0l53,0l53,0l53,0l53,0l53,0l53,0l53,0l53,0l53,0l53,0l53,0l53,0l53,0l53,0l53,0l53,0l53,0l53,0l53,0l53,0l53,0l53,0l53,0l53,0l53,0l53,0l53,0l53,0l53,0l53,13l53,13l53,13l53,13l53,13l53,13l53,13l53,13l53,13l53,13l53,13l53,13l53,13l53,13l53,13l53,13l53,13l53,13l53,13l53,13l53,13l53,13l53,13l53,26l53,26l53,26l53,26l66,26l66,26l66,26l66,26l66,26l66,26l66,26l66,26l66,26l66,13l66,13l66,13l66,13l66,13l66,13l66,13l66,13l66,13l66,13l66,13l66,13l66,13l66,13l66,13l66,13l66,13l66,13l66,13l66,13l66,0l66,0l66,0l66,0l66,0l66,0l66,0l66,0l66,0l53,0l53,0l53,0l53,0l53,0l53,0l53,0l53,0l40,0l40,0l40,0l40,0l40,13l40,13l40,13l40,13l26,13l26,13l26,13l26,13l26,13l26,26l26,26l26,26l26,26l26,0l0,0l0,13l0,13l0,13l0,13l13,13l13,13l13,13l13,13l13,13l13,13l13,13l13,13l13,13l13,13l13,13l13,13l13,13l13,13l13,13l13,13l13,26l13,80l13,80l13,80l13,80l13,80l13,80l13,80l13,80l13,80l13,80l13,93l13,93l13,93l13,93l13,93l13,93l13,93l0,93l0,93l0,93l0,93l0,93l0,93l0,93l0,93l0,93l0,93l13,93l13,93l13,93l13,93l13,93l13,93l13,93l13,93l13,93l13,93l26,93l26,93l26,93l26,93l26,93l26,93l26,93l26,93l26,93l26,93l26,93l26,93l40,93l40,93l40,93l40,93l40,93l40,93l40,93l40,93l40,93l53,93l53,93l53,93l53,93l53,93l40,93l40,93l40,93l40,93l40,93l40,93l40,93l40,93l26,93l26,80l26,80l26,80l26,80l26,80l26,80l26,80l26,80l26,80l26,80l26,80l26,80l26,40xe" fillcolor="#231f20" stroked="f" o:allowincell="f" style="position:absolute;margin-left:184pt;margin-top:27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387600</wp:posOffset>
                </wp:positionH>
                <wp:positionV relativeFrom="page">
                  <wp:posOffset>3521710</wp:posOffset>
                </wp:positionV>
                <wp:extent cx="50800" cy="59690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40l80,40l80,40l80,40l80,40l80,40l80,40l80,40l80,40l80,40l80,40l80,40l80,40l80,40l80,40l80,40l80,40l80,40l80,40l80,40l80,40l80,40l80,26l80,26l80,26l80,26l80,26l80,13l80,13l66,13l66,13l66,13l66,13l66,0l66,0l53,0l53,0l53,0l53,0l40,0l40,0l40,0l40,0l26,0l26,0l26,0l26,13l13,13l13,13l13,13l13,13l13,26l0,26l0,26l0,26l0,40l0,40l0,40l0,40l0,53l0,53l0,53l0,66l0,66l0,66l0,66l13,80l13,80l13,80l13,80l13,93l13,93l26,93l26,93l26,93l26,93l40,93l40,93l40,93l40,93l53,93l53,93l53,93l66,93l66,93l66,93l66,93l66,93l66,93l80,80l80,80l80,80l80,80l80,80l80,80l80,80l80,80l80,66l80,66l80,66l80,66l80,66l80,66l80,66l80,66l80,66l80,66l80,66l80,66l80,66l80,66l80,66l80,66l80,66l80,66l80,66l80,66l80,66l80,66l80,66l80,66l80,66l80,66l80,66l80,66l80,66l80,66l80,66l80,66l80,66l80,66l80,66l80,66l80,66l80,66l80,66l80,66l80,66l80,66l80,66l80,66l80,80l80,80l66,80l66,80l66,80l66,80l66,80l66,93l66,93l66,93l66,93l53,93l53,93l53,93l53,93l53,93l53,93l53,93l53,93l40,93l40,93l40,93l40,93l40,93l40,93l40,93l26,93l26,93l26,80l26,80l26,80l26,80l26,80l26,66l13,66l13,66l13,66l13,53l13,53l13,40l80,40l13,40l13,40l13,26l13,26l26,26l26,26l26,13l26,13l26,13l26,13l26,13l26,13l26,13l40,0l40,0l40,0l40,0l40,0l40,0l40,0l40,0l53,0l53,0l53,0l53,13l53,13l53,13l66,13l66,13l66,13l66,26l66,26l66,26l66,26l66,26l66,26l66,40l66,40l66,40l66,40l66,40l13,40l80,40l80,40xe" fillcolor="#231f20" stroked="f" o:allowincell="f" style="position:absolute;margin-left:188pt;margin-top:27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464310</wp:posOffset>
                </wp:positionH>
                <wp:positionV relativeFrom="page">
                  <wp:posOffset>3640455</wp:posOffset>
                </wp:positionV>
                <wp:extent cx="50800" cy="135255"/>
                <wp:effectExtent l="635" t="1270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3" path="m40,40l40,40l40,26l40,26l40,26l40,26l40,26l40,26l40,26l40,26l40,26l40,13l40,13l40,13l40,13l40,13l40,13l40,13l40,13l40,13l40,13l40,13l26,13l26,0l26,0l26,0l26,0l26,0l26,0l26,0l13,0l13,0l13,0l13,0l13,0l13,0l13,0l13,0l13,0l0,0l0,0l0,0l0,0l0,0l0,0l0,0l0,0l0,0l0,0l0,0l0,0l0,0l0,0l0,0l0,0l0,0l0,0l0,0l0,0l0,0l0,0l0,0l0,0l0,0l0,0l0,0l0,0l0,0l0,0l0,0l0,0l0,0l0,0l0,0l0,0l0,0l0,0l0,0l0,0l0,0l0,0l0,0l13,0l13,0l13,13l13,13l13,13l13,13l13,13l26,13l26,13l26,13l26,13l26,13l26,13l26,13l26,13l26,13l26,26l26,26l26,26l26,26l26,26l26,26l26,26l26,26l26,26l26,26l26,26l26,26l26,26l26,26l26,26l26,26l26,26l26,26l26,26l26,26l26,26l26,26l26,40l26,66l26,66l26,66l26,66l26,66l26,66l26,66l26,80l26,80l26,80l26,80l26,80l26,80l26,80l26,80l26,80l26,80l26,80l26,80l26,80l26,80l26,93l26,93l40,93l40,93l40,93l40,93l40,93l40,93l40,93l40,106l40,106l40,106l40,106l53,106l53,106l53,106l53,106l53,106l53,106l53,106l53,106l53,106l53,106l40,106l40,120l40,120l40,120l40,120l40,120l40,120l40,120l26,120l26,133l26,133l26,133l26,133l26,133l26,133l26,133l26,133l26,173l26,173l26,173l26,186l26,186l26,186l26,186l26,186l26,186l26,186l26,186l26,186l26,200l26,200l26,200l26,200l26,200l26,200l26,200l26,200l26,200l26,200l26,200l26,200l26,200l26,200l26,200l26,200l26,200l13,200l13,213l13,213l13,213l13,213l13,213l13,213l13,213l13,213l0,213l0,213l0,213l0,213l0,213l0,213l0,213l0,213l0,213l0,213l0,213l0,213l0,213l0,213l0,213l0,213l0,213l0,213l0,213l0,213l0,213l0,213l0,213l0,213l0,213l0,213l0,213l0,213l0,213l0,213l0,213l0,213l0,213l0,213l0,213l0,213l0,213l0,213l0,213l0,213l0,213l0,213l0,213l13,213l13,213l13,213l13,213l26,213l26,213l26,213l26,213l26,213l26,213l40,200l40,200l40,200l40,200l40,200l40,200l40,200l40,200l40,186l40,186l40,146l40,146l40,146l40,146l40,133l40,133l40,133l40,133l40,133l40,133l40,133l40,133l53,133l53,120l53,120l53,120l53,120l53,120l53,120l53,120l53,120l53,120l53,120l53,120l53,120l53,120l53,120l53,120l53,120l53,120l53,120l53,120l66,106l66,106l66,106l66,106l66,106l66,106l66,106l66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80,106l66,106l66,106l66,106l66,106l66,106l66,106l66,106l53,106l53,106l53,93l53,93l53,93l53,93l53,93l53,93l53,93l40,93l40,80l40,80l40,80l40,40xe" fillcolor="#231f20" stroked="f" o:allowincell="f" style="position:absolute;margin-left:115.3pt;margin-top:286.65pt;width:3.95pt;height:1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3" w:hanging="0"/>
        <w:rPr/>
      </w:pPr>
      <w:r>
        <w:rPr>
          <w:color w:val="000000"/>
          <w:sz w:val="16"/>
          <w:szCs w:val="16"/>
        </w:rPr>
        <w:t>Fig. 2. Dijkstra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s algorithm based recursive re-routing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level n, it is sure that the new LSP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cannot be set up by re-routing at most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  <w:tab/>
        <w:t>1 LSPs (see steps of PPPO). Consequentl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level of recursion reaches the current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ptimization level</w:t>
        <w:tab/>
        <w:t>n, the procedure tries to rou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ctual LSP demand without allowing the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of any further LSPs. If we are not yet at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</w:t>
        <w:tab/>
        <w:t>n, the procedure tears down the previously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stablished (referred as</w:t>
        <w:tab/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old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) LSPs in a cycle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hecks if the actual LSP demand became routabl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we succeed in routing the actual LSP deman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-routed LSP is considered as a new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 in the following, and the procedure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recursively by also increasing the number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-routed LSPs. If the procedure does not ﬁnd an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old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>LSP that both enables the set up of the actual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demand and can be re-routed itself, it retur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lower level (in recursion) with failure. Th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dijkstra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>function in the procedure performs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constrained path selection by pru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links with unsuﬃcient amount of bandwidth. It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 xml:space="preserve">returns with </w:t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success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>if the routing was successful,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40" w:leader="none"/>
          <w:tab w:val="left" w:pos="41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with</w:t>
        <w:tab/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failure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 xml:space="preserve">otherwise. The </w:t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teardown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>fun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releases the bandwidth reserved by the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turns the LSP as a new LSP demand, while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36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</w:t>
        <w:tab/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restore</w:t>
      </w:r>
      <w:r>
        <w:rPr>
          <w:color w:val="000000"/>
          <w:sz w:val="10"/>
          <w:szCs w:val="10"/>
        </w:rPr>
        <w:t>Х</w:t>
        <w:tab/>
      </w:r>
      <w:r>
        <w:rPr>
          <w:color w:val="000000"/>
          <w:sz w:val="18"/>
          <w:szCs w:val="18"/>
        </w:rPr>
        <w:t>function is in charge of restor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l path and reservations of the given LS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Filt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 have discussed earlier, the basic conce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ILP-SR does not ensure any relationsh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the LSPs to be re-routed, e.g., it can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happen that they are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far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from each other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ans that they practically cannot aﬀec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of each other. On the contrary, DA-R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icitly guarantees that the LSPs to be re-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in close relation in all examined case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cessary condition of the origination of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ch in recursion is that the teardown of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to be re-routed has to enable the setting up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rrent LSP demand. In this way, every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ned situation includes the possibility of a su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ssful optimization. Therefore, no further ﬁl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used for DA-R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Numerical result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investigate the attainable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improvement resulting from the appl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PPO, we performed various simulation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ments. Analyzing the numerical results we f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used on two principal issues: (1) long-term eﬀec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PPPO on the throughput of network, and (2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s of real-time applicability of the propos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considering the network size. In the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inder of the section the applied simulation 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onment is presented, then the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ion of the proposed algorithms is given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the description of the performed sim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 scenario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Simulation environmen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0"/>
          <w:szCs w:val="20"/>
        </w:rPr>
        <w:t>The analytical investigation of diﬀerent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(see, e.g., [20]) is generally a 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lex and diﬃcult task. Considering the exa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ed optimization problem it could be hard to ﬁ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ractable analytical approach that can be appli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obtain practical results. Thus, we decid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 a discrete event driven simulator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ables the investigation of the dynamic oper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network. Since MPLS is generally us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ckbone networks, we considered macro-ﬂow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simulation as favorable approach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The topology of network has a large inﬂu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behavior of routing algorithms, so it was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ey challenge to characterize the networks that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vant for our investigations. We decided to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 topologies with the</w:t>
        <w:tab/>
        <w:t>Random Topology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enerator</w:t>
        <w:tab/>
        <w:t>method [9,10]. This method takes in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ation the characteristics of real comm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cation networks, and enables to adjust such t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ogy parameters as number of nodes and nod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gree. In order to get results from diﬀerent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 conﬁgurations, we varied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s from 10 to 50, and the average nodal degr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2.5 to 4. The links were generally 2.5 Mb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C-48) connections. During simulations we d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focus on network element failures, cons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tly the topologies were permanent in a par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ular scenario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  <w:sz w:val="20"/>
          <w:szCs w:val="20"/>
        </w:rPr>
        <w:t>For the lack of real traﬃc statistics, we gen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ted the traﬃc demands randomly. Since typic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node of a backbone has its own access area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ed each node as a potential ingres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gress router for LSPs. Thus, we generated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mands for all node-pairs based on a unifor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, and the number of LSPs per no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was generally set to three on average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analyze the dynamical oper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network, we examined the behavior and eﬀ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algorithms in the time domain. We decid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o model the arrival of new LSP demands as a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sson process with rate</w:t>
        <w:tab/>
        <w:t>k, which is the gener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pproach in case of traﬃc ﬂows with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 Since we model aggregated mic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ﬂows in our environment, some long-tailed distr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ution seemed suitable to model the conn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. Thus, we decided to apply the Weibull dis-</w:t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ion with shape parameter</w:t>
        <w:tab/>
        <w:t>a &lt; 1 for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. This method is derived from the exp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ntial distribution, the diﬀerence is that the e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hasis is shifted in the direction of larger hol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, in other words the probability of lon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 is high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the bandwidth requirement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, we applied the common rule that deﬁn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ximum possible bandwidth of a traﬃc dem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the 10% of the average link capacity. Besid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a particular simulation scenario we a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ed the total volume of bandwidth reques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by adjusting the upper limit of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. Within this interval, the distribu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ndwidth values was uniform. In this way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etwork load and the blocking prob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could be controlled in order to set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tates that were interesting for u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eneral arrangement of our simul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the following. Each scenario started with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empty’’ network without established LSPs. D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the simulation two phases were diﬀerentiated: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initial so called transient</w:t>
        <w:tab/>
        <w:t>phase, w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number of established LSPs and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load increases rapidly; and (2) the second so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1746" w:leader="none"/>
          <w:tab w:val="left" w:pos="2480" w:leader="none"/>
          <w:tab w:val="left" w:pos="3133" w:leader="none"/>
          <w:tab w:val="left" w:pos="3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</w:t>
        <w:tab/>
        <w:t>stationary</w:t>
        <w:tab/>
        <w:t>phase,</w:t>
        <w:tab/>
        <w:t>when</w:t>
        <w:tab/>
        <w:t>the</w:t>
        <w:tab/>
        <w:t>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put is more or less smooth. The length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nsient phase was determined in such 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necessary time to reach the expected valu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number of established LSPs––that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of arrival rate and holding time param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s in non-blocking case––was doubled. Thu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rriving LSP requests was the threefo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expected number of LSPs in general.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hand, during the stationary phase the nu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of new LSP arrivals was generally the tw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fold of the average number of established LSP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viously, in order to ignore the initial trans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, the measurements were done purely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onary phase. To get reliable results this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 was repeated until the statistical error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results decreased below 2% in case of conﬁd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of 95%. On the other hand, in case of pra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al running time values of algorithms the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quirements on conﬁdence were looser, since in tha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we only focused on order of magnitude dif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c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opinion operators generally endeavor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nage as much traﬃc as possible, therefore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dentiﬁed the total network throughput as the m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metric in numerical comparison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 network throughput value consist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m of reserved bandwidths by all establish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at a given moment. We consider this valu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verage through the stationary phase. Another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ant measure is the</w:t>
        <w:tab/>
        <w:t>blocking probability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ich shows the ratio of non-routable traﬃc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nds and all traﬃc demands. Since the propo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PPO method is triggered by the failure of CSPF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eration of optimization algorithms can b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ined only when a part of the arriving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get blocked. On the other hand, too hig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value is not realistic considering that i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jority of the demands fails to be set up t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ly the network has to be re-dimensioned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rthermore, we examined also special case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ﬃc pattern distortion––since one can beneﬁ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re-routing feature of our optimiz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thod in such situations––when the experienc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probability can be higher than in ca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opera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Performance evalu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describe the performed si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ation scenarios, furthermore, present and an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yze our simulation results. In the ﬁrst scenario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actical running time values of algorithm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xamined, laying emphasis on the eﬀect of variou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lters. In the second example we investigat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of our optimization algorithms in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tuation where though the traﬃc is well balance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is lightly overloaded. After that we tr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explore what happens when the traﬃc of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 network node suddenly increases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reason. Finally, we simulate the situ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en the focus of traﬃc volume moves from on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 of a network to another. As we mentione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ILP-SR and DA-RR (as well as CSPF) en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he use of any additive type link metric.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focus on highly loaded network sit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ring investigation of the eﬀect of PPPO, we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screte link cost method (see Section 1) with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</w:t>
        <w:tab/>
        <w:t>C ј 100,</w:t>
        <w:tab/>
        <w:t>a ј 1:0 and minimum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level of 0 in our experiments [23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3.2.1. Computational eﬃciency and ﬁlt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 have discussed, an important task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 is to investigate the possible upper limi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LSPs to be re-routed. Thus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ined the running time of the algorithms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ous network sizes and traﬃc situations.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PO is intended to be used in real-time appli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, we considered 10 min as the upper limi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ble running time. As we have discussed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unning time can highly depend on the eﬃcienc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ltering, thus the further task of this section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ine the obtained performance gain when ap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ying ﬁlter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In the ﬁrst simulation scenario we investigate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how ﬁltering reduces the number of LSP subset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xamined, and consequently the running tim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ce the relationship ﬁlter (ReF) is heuristic,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ossible degradation in long-term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 to be examined. The experiments were foc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case when maximum two LSPs are allow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 be re-routed by ILP-SR (referred as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ILP-SR 2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of measurements performed on 10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networks with average nodal degree of 4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mmarized in Table 1. We diﬀerentiated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st cases: (1) the new LSP demand can be 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ished only by re-routing exactly the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re-routable LSPs, or (2) the new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cannot be set up at all. The rational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nd this approach is that the practical runn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could be critical in these two cases. In 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ance with this, two values can be found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in the table corresponding to these two cas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 The simulations were carried out o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 Ultra Enterprise 420R machine with Ultra I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0 Mhz processor and 1 GByte memory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encies are very clear. Applying purely the 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table ﬁlter (RoF) the whole state space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 to 15.4% of the original size, which mea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ILP formulation can be avoided in ab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% of all cases (note that RoF is always in use).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4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ReF with</w:t>
        <w:tab/>
        <w:t>p ј 1 (recall that parameter</w:t>
        <w:tab/>
        <w:t>p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717">
                <wp:simplePos x="0" y="0"/>
                <wp:positionH relativeFrom="page">
                  <wp:posOffset>3572510</wp:posOffset>
                </wp:positionH>
                <wp:positionV relativeFrom="page">
                  <wp:posOffset>1422400</wp:posOffset>
                </wp:positionV>
                <wp:extent cx="787400" cy="8255"/>
                <wp:effectExtent l="5080" t="5715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26,13l1226,0l0,0xe" fillcolor="black" stroked="t" o:allowincell="f" style="position:absolute;margin-left:281.3pt;margin-top:112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8">
                <wp:simplePos x="0" y="0"/>
                <wp:positionH relativeFrom="page">
                  <wp:posOffset>3572510</wp:posOffset>
                </wp:positionH>
                <wp:positionV relativeFrom="page">
                  <wp:posOffset>1718310</wp:posOffset>
                </wp:positionV>
                <wp:extent cx="787400" cy="8890"/>
                <wp:effectExtent l="5080" t="5080" r="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26,13l1226,0l0,0xe" fillcolor="black" stroked="t" o:allowincell="f" style="position:absolute;margin-left:281.3pt;margin-top:135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359910</wp:posOffset>
                </wp:positionH>
                <wp:positionV relativeFrom="page">
                  <wp:posOffset>1422400</wp:posOffset>
                </wp:positionV>
                <wp:extent cx="389890" cy="8255"/>
                <wp:effectExtent l="5080" t="5715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13,13l613,0l0,0xe" fillcolor="black" stroked="t" o:allowincell="f" style="position:absolute;margin-left:343.3pt;margin-top:112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359910</wp:posOffset>
                </wp:positionH>
                <wp:positionV relativeFrom="page">
                  <wp:posOffset>1718310</wp:posOffset>
                </wp:positionV>
                <wp:extent cx="389890" cy="8890"/>
                <wp:effectExtent l="5080" t="5080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13l613,13l613,0l0,0xe" fillcolor="black" stroked="t" o:allowincell="f" style="position:absolute;margin-left:343.3pt;margin-top:135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749800</wp:posOffset>
                </wp:positionH>
                <wp:positionV relativeFrom="page">
                  <wp:posOffset>1422400</wp:posOffset>
                </wp:positionV>
                <wp:extent cx="389255" cy="8255"/>
                <wp:effectExtent l="5715" t="5715" r="444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13,13l613,0l0,0xe" fillcolor="black" stroked="t" o:allowincell="f" style="position:absolute;margin-left:374pt;margin-top:112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749800</wp:posOffset>
                </wp:positionH>
                <wp:positionV relativeFrom="page">
                  <wp:posOffset>1718310</wp:posOffset>
                </wp:positionV>
                <wp:extent cx="389255" cy="8890"/>
                <wp:effectExtent l="5715" t="5080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13,13l613,0l0,0xe" fillcolor="black" stroked="t" o:allowincell="f" style="position:absolute;margin-left:374pt;margin-top:13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139055</wp:posOffset>
                </wp:positionH>
                <wp:positionV relativeFrom="page">
                  <wp:posOffset>1422400</wp:posOffset>
                </wp:positionV>
                <wp:extent cx="389255" cy="8255"/>
                <wp:effectExtent l="5715" t="5715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13,13l613,0l0,0xe" fillcolor="black" stroked="t" o:allowincell="f" style="position:absolute;margin-left:404.65pt;margin-top:112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139055</wp:posOffset>
                </wp:positionH>
                <wp:positionV relativeFrom="page">
                  <wp:posOffset>1718310</wp:posOffset>
                </wp:positionV>
                <wp:extent cx="389255" cy="8890"/>
                <wp:effectExtent l="5715" t="5080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13,13l613,0l0,0xe" fillcolor="black" stroked="t" o:allowincell="f" style="position:absolute;margin-left:404.65pt;margin-top:13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528310</wp:posOffset>
                </wp:positionH>
                <wp:positionV relativeFrom="page">
                  <wp:posOffset>1422400</wp:posOffset>
                </wp:positionV>
                <wp:extent cx="389890" cy="8255"/>
                <wp:effectExtent l="5080" t="5715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13,13l613,0l0,0xe" fillcolor="black" stroked="t" o:allowincell="f" style="position:absolute;margin-left:435.3pt;margin-top:112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528310</wp:posOffset>
                </wp:positionH>
                <wp:positionV relativeFrom="page">
                  <wp:posOffset>1718310</wp:posOffset>
                </wp:positionV>
                <wp:extent cx="389890" cy="8890"/>
                <wp:effectExtent l="5080" t="5080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13l613,13l613,0l0,0xe" fillcolor="black" stroked="t" o:allowincell="f" style="position:absolute;margin-left:435.3pt;margin-top:135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918200</wp:posOffset>
                </wp:positionH>
                <wp:positionV relativeFrom="page">
                  <wp:posOffset>1422400</wp:posOffset>
                </wp:positionV>
                <wp:extent cx="389255" cy="8255"/>
                <wp:effectExtent l="5715" t="5715" r="444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13,13l613,0l0,0xe" fillcolor="black" stroked="t" o:allowincell="f" style="position:absolute;margin-left:466pt;margin-top:112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918200</wp:posOffset>
                </wp:positionH>
                <wp:positionV relativeFrom="page">
                  <wp:posOffset>1718310</wp:posOffset>
                </wp:positionV>
                <wp:extent cx="389255" cy="8890"/>
                <wp:effectExtent l="5715" t="5080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13,13l613,0l0,0xe" fillcolor="black" stroked="t" o:allowincell="f" style="position:absolute;margin-left:466pt;margin-top:13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72510</wp:posOffset>
                </wp:positionH>
                <wp:positionV relativeFrom="page">
                  <wp:posOffset>3818255</wp:posOffset>
                </wp:positionV>
                <wp:extent cx="2734945" cy="8255"/>
                <wp:effectExtent l="5715" t="5715" r="381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281.3pt;margin-top:300.65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41655</wp:posOffset>
                </wp:positionH>
                <wp:positionV relativeFrom="page">
                  <wp:posOffset>1422400</wp:posOffset>
                </wp:positionV>
                <wp:extent cx="677545" cy="8255"/>
                <wp:effectExtent l="5715" t="5715" r="133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80,13l1080,0l0,0xe" fillcolor="black" stroked="t" o:allowincell="f" style="position:absolute;margin-left:42.65pt;margin-top:112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41655</wp:posOffset>
                </wp:positionH>
                <wp:positionV relativeFrom="page">
                  <wp:posOffset>1718310</wp:posOffset>
                </wp:positionV>
                <wp:extent cx="677545" cy="8890"/>
                <wp:effectExtent l="5715" t="5080" r="1333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80,13l1080,0l0,0xe" fillcolor="black" stroked="t" o:allowincell="f" style="position:absolute;margin-left:42.65pt;margin-top:135.3pt;width: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19200</wp:posOffset>
                </wp:positionH>
                <wp:positionV relativeFrom="page">
                  <wp:posOffset>1422400</wp:posOffset>
                </wp:positionV>
                <wp:extent cx="685800" cy="8255"/>
                <wp:effectExtent l="5080" t="571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96pt;margin-top:112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219200</wp:posOffset>
                </wp:positionH>
                <wp:positionV relativeFrom="page">
                  <wp:posOffset>1718310</wp:posOffset>
                </wp:positionV>
                <wp:extent cx="685800" cy="8890"/>
                <wp:effectExtent l="5080" t="5080" r="571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96pt;margin-top:13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905000</wp:posOffset>
                </wp:positionH>
                <wp:positionV relativeFrom="page">
                  <wp:posOffset>1422400</wp:posOffset>
                </wp:positionV>
                <wp:extent cx="685800" cy="8255"/>
                <wp:effectExtent l="5080" t="5715" r="571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150pt;margin-top:112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905000</wp:posOffset>
                </wp:positionH>
                <wp:positionV relativeFrom="page">
                  <wp:posOffset>1718310</wp:posOffset>
                </wp:positionV>
                <wp:extent cx="685800" cy="8890"/>
                <wp:effectExtent l="5080" t="5080" r="571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150pt;margin-top:13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590800</wp:posOffset>
                </wp:positionH>
                <wp:positionV relativeFrom="page">
                  <wp:posOffset>1422400</wp:posOffset>
                </wp:positionV>
                <wp:extent cx="685800" cy="8255"/>
                <wp:effectExtent l="5080" t="5715" r="571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204pt;margin-top:112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590800</wp:posOffset>
                </wp:positionH>
                <wp:positionV relativeFrom="page">
                  <wp:posOffset>1718310</wp:posOffset>
                </wp:positionV>
                <wp:extent cx="685800" cy="8890"/>
                <wp:effectExtent l="5080" t="5080" r="571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204pt;margin-top:13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41655</wp:posOffset>
                </wp:positionH>
                <wp:positionV relativeFrom="page">
                  <wp:posOffset>3005455</wp:posOffset>
                </wp:positionV>
                <wp:extent cx="2734945" cy="8255"/>
                <wp:effectExtent l="5715" t="5715" r="381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42.65pt;margin-top:236.65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Eﬀect of relationship ﬁlter (ReF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2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nning time of algorithms [s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693" w:space="0"/>
            <w:col w:w="633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/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sur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xamin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es [%]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un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[s]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Throughpu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%]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lgorithm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siz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1426" w:space="0"/>
            <w:col w:w="1080" w:space="0"/>
            <w:col w:w="1080" w:space="0"/>
            <w:col w:w="1546" w:space="0"/>
            <w:col w:w="1226" w:space="0"/>
            <w:col w:w="626" w:space="0"/>
            <w:col w:w="613" w:space="0"/>
            <w:col w:w="613" w:space="0"/>
            <w:col w:w="613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P-SR 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8.14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-RR 1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40" w:leader="none"/>
          <w:tab w:val="left" w:pos="2360" w:leader="none"/>
        </w:tabs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&lt;0.1 &lt;0.1</w:t>
        <w:tab/>
        <w:t>&lt;0.1</w:t>
        <w:tab/>
        <w:t>0.6</w:t>
        <w:tab/>
        <w:t>5.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1480" w:space="0"/>
            <w:col w:w="1173" w:space="0"/>
            <w:col w:w="920" w:space="0"/>
            <w:col w:w="1560" w:space="0"/>
            <w:col w:w="1386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 p ј 0</w:t>
        <w:tab/>
        <w:t>1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.8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40" w:leader="none"/>
          <w:tab w:val="left" w:pos="23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&lt;0.1 &lt;0.1</w:t>
        <w:tab/>
        <w:t>&lt;0.1</w:t>
        <w:tab/>
        <w:t>0.6</w:t>
        <w:tab/>
        <w:t>5.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573" w:space="0"/>
            <w:col w:w="3946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P-SR 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.9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.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8.2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LP-SR 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&lt;0.1 &lt;0.1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053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8</w:t>
        <w:tab/>
        <w:t>12.4</w:t>
        <w:tab/>
        <w:t>52.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480" w:space="0"/>
            <w:col w:w="1093" w:space="0"/>
            <w:col w:w="1000" w:space="0"/>
            <w:col w:w="1560" w:space="0"/>
            <w:col w:w="1386" w:space="0"/>
            <w:col w:w="1226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 p ј 1</w:t>
        <w:tab/>
        <w:t>7.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20"/>
        <w:ind w:left="360" w:hanging="0"/>
        <w:rPr/>
      </w:pPr>
      <w:r>
        <w:rPr>
          <w:color w:val="000000"/>
          <w:sz w:val="16"/>
          <w:szCs w:val="16"/>
        </w:rPr>
        <w:t>ILP-SR 2</w:t>
        <w:tab/>
      </w:r>
      <w:r>
        <w:rPr>
          <w:color w:val="000000"/>
          <w:sz w:val="14"/>
          <w:szCs w:val="14"/>
        </w:rPr>
        <w:t>5.9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/o ReF</w:t>
        <w:tab/>
        <w:t>15.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PF</w:t>
        <w:tab/>
        <w:t>n.a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9.0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9.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8.9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&lt;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.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-RR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&lt;0.1 &lt;0.1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1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1</w:t>
        <w:tab/>
        <w:t>8.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0"/>
        <w:ind w:left="1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7</w:t>
        <w:tab/>
        <w:t>6.7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133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1</w:t>
        <w:tab/>
        <w:t>10.3</w:t>
        <w:tab/>
        <w:t>62.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160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.8</w:t>
        <w:tab/>
        <w:t>554.5</w:t>
        <w:tab/>
        <w:t>n.a.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11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.7</w:t>
        <w:tab/>
        <w:t>556.0</w:t>
        <w:tab/>
        <w:t>n.a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2493" w:space="0"/>
            <w:col w:w="1080" w:space="0"/>
            <w:col w:w="1560" w:space="0"/>
            <w:col w:w="1386" w:space="0"/>
            <w:col w:w="1146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/o opt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speciﬁes the measure of relationship, see S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) the number of examined cases is below 8%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setting p to 0, only 1.5% of the origi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 has to be checked. These proportions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ed in the measured running times, too.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ough running time without any ﬁlter is not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LP-SR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-RR 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P-SR 3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6" w:leader="none"/>
          <w:tab w:val="left" w:pos="2440" w:leader="none"/>
        </w:tabs>
        <w:autoSpaceDE w:val="false"/>
        <w:spacing w:lineRule="exact" w:line="146"/>
        <w:ind w:left="2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.2 42.2</w:t>
        <w:tab/>
        <w:t>389.4</w:t>
        <w:tab/>
        <w:t>n.a.</w:t>
        <w:tab/>
        <w:t>n.a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6" w:leader="none"/>
          <w:tab w:val="left" w:pos="2440" w:leader="none"/>
        </w:tabs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8 87.1</w:t>
        <w:tab/>
        <w:t>588.2</w:t>
        <w:tab/>
        <w:t>n.a.</w:t>
        <w:tab/>
        <w:t>n.a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26" w:leader="none"/>
          <w:tab w:val="left" w:pos="2440" w:leader="none"/>
        </w:tabs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3 58.4</w:t>
        <w:tab/>
        <w:t>n.a.</w:t>
        <w:tab/>
        <w:t>n.a.</w:t>
        <w:tab/>
        <w:t>n.a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826" w:leader="none"/>
          <w:tab w:val="left" w:pos="2440" w:leader="none"/>
        </w:tabs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8 44.2</w:t>
        <w:tab/>
        <w:t>n.a.</w:t>
        <w:tab/>
        <w:t>n.a.</w:t>
        <w:tab/>
        <w:t>n.a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13" w:leader="none"/>
          <w:tab w:val="left" w:pos="1826" w:leader="none"/>
          <w:tab w:val="left" w:pos="2440" w:leader="none"/>
        </w:tabs>
        <w:autoSpaceDE w:val="false"/>
        <w:spacing w:lineRule="exact" w:line="33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3.4</w:t>
        <w:tab/>
        <w:t>n.a.</w:t>
        <w:tab/>
        <w:t>n.a.</w:t>
        <w:tab/>
        <w:t>n.a.</w:t>
        <w:tab/>
        <w:t>n.a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13" w:leader="none"/>
          <w:tab w:val="left" w:pos="1826" w:leader="none"/>
          <w:tab w:val="left" w:pos="244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51.3</w:t>
        <w:tab/>
        <w:t>n.a.</w:t>
        <w:tab/>
        <w:t>n.a.</w:t>
        <w:tab/>
        <w:t>n.a.</w:t>
        <w:tab/>
        <w:t>n.a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133" w:space="0"/>
            <w:col w:w="1253" w:space="0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vailable since the RoF––as it checks necessa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dition––is always applied, the eﬀect of rel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ionship ﬁlter is well noticeable, namely the 1–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 running time can be reduced to about 10 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ide the running time we should also investig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ng-term throughput. In the performed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ments we did not realize relevant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radation when applying ReF, as we expec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sequently––because of the signiﬁcant redu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 in running time––we only consider the fastest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573" w:leader="none"/>
          <w:tab w:val="left" w:pos="318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ersion, namely the</w:t>
        <w:tab/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ReF</w:t>
        <w:tab/>
        <w:t>p ј 0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ﬁltering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examinations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xt scenario we analyzed the prac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unning time values in case of diﬀerent PPPO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s and various network sizes. As we can s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Table 2, there is an order of magnitude diﬀer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e between the running times of DA-RR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P-SR methods at each level. We can also not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llowing to re-route a single LSP with DA-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R (referred as</w:t>
        <w:tab/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DA-RR 1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) needs minimal ru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ng time even in case of a 50-node network,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ILP based method ﬁnishes in a minute on av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age. Considering ten minutes as a realistic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, we may say that if two LSPs are allow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-routed, DA-RR can be applied up to 30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nodes.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ILP-SR 2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>applying the relationship ﬁl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0"/>
          <w:szCs w:val="10"/>
        </w:rPr>
        <w:t>Ф</w:t>
      </w:r>
      <w:r>
        <w:rPr>
          <w:color w:val="000000"/>
          <w:sz w:val="18"/>
          <w:szCs w:val="18"/>
        </w:rPr>
        <w:t>Ref 0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) can be used up to network sizes of 20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nodes. The necessary running time of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DA-RR 3</w:t>
      </w:r>
      <w:r>
        <w:rPr>
          <w:color w:val="000000"/>
          <w:sz w:val="12"/>
          <w:szCs w:val="12"/>
        </w:rPr>
        <w:t>Х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case of blocking is unacceptably high in case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20-node network; the algorithm reaches the lim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its applicability at about 17–18 nodes. Un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ately, re-routing three LSPs with ILP-SR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in almost one hour blocking time even i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ionship ﬁlter is applied (for 10-nod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). Thus, it proves to be unfeasible for re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situations. However, it might be used in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ely small networks, or if the number of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low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3.2.2. Normal operation with symmetric traﬃ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imulation scenario we considered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with roughly symmetric traﬃc, nam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nsities of new LSP requests were nearly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between the various nodes. As it had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previously, the average network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adjusted by changing the expected valu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bandwidth requests. The simulation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on a 20-node random network to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y (see Fig. 3b) having average nodal degree of 4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we can see in Fig. 3a, the diﬀerence betwe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is minimal in case of average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f 68 Mbps. This is not surprising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locking probability of a new demand is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 at this point. It is clearly visible that increa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oad the beneﬁt from the use of PPP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739">
                <wp:simplePos x="0" y="0"/>
                <wp:positionH relativeFrom="page">
                  <wp:posOffset>600710</wp:posOffset>
                </wp:positionH>
                <wp:positionV relativeFrom="page">
                  <wp:posOffset>1176655</wp:posOffset>
                </wp:positionV>
                <wp:extent cx="5774690" cy="219265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3453">
                              <a:moveTo>
                                <a:pt x="0" y="0"/>
                              </a:moveTo>
                              <a:lnTo>
                                <a:pt x="0" y="3453"/>
                              </a:lnTo>
                              <a:lnTo>
                                <a:pt x="9080" y="345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4,3453" path="m0,0l0,3453l9080,3453l9080,0l0,0xe" fillcolor="white" stroked="f" o:allowincell="f" style="position:absolute;margin-left:47.3pt;margin-top:92.65pt;width:454.65pt;height:17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66800</wp:posOffset>
                </wp:positionH>
                <wp:positionV relativeFrom="page">
                  <wp:posOffset>2861310</wp:posOffset>
                </wp:positionV>
                <wp:extent cx="41910" cy="67945"/>
                <wp:effectExtent l="635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black" stroked="f" o:allowincell="f" style="position:absolute;margin-left:84pt;margin-top:225.3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117600</wp:posOffset>
                </wp:positionH>
                <wp:positionV relativeFrom="page">
                  <wp:posOffset>2861310</wp:posOffset>
                </wp:positionV>
                <wp:extent cx="41910" cy="67945"/>
                <wp:effectExtent l="0" t="635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black" stroked="f" o:allowincell="f" style="position:absolute;margin-left:88pt;margin-top:225.3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66800</wp:posOffset>
                </wp:positionH>
                <wp:positionV relativeFrom="page">
                  <wp:posOffset>2624455</wp:posOffset>
                </wp:positionV>
                <wp:extent cx="41910" cy="59055"/>
                <wp:effectExtent l="635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black" stroked="f" o:allowincell="f" style="position:absolute;margin-left:84pt;margin-top:206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117600</wp:posOffset>
                </wp:positionH>
                <wp:positionV relativeFrom="page">
                  <wp:posOffset>2624455</wp:posOffset>
                </wp:positionV>
                <wp:extent cx="41910" cy="59055"/>
                <wp:effectExtent l="0" t="635" r="635" b="825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8pt;margin-top:206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66800</wp:posOffset>
                </wp:positionH>
                <wp:positionV relativeFrom="page">
                  <wp:posOffset>2387600</wp:posOffset>
                </wp:positionV>
                <wp:extent cx="41910" cy="59055"/>
                <wp:effectExtent l="635" t="1270" r="635" b="825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4pt;margin-top:18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117600</wp:posOffset>
                </wp:positionH>
                <wp:positionV relativeFrom="page">
                  <wp:posOffset>2387600</wp:posOffset>
                </wp:positionV>
                <wp:extent cx="41910" cy="59055"/>
                <wp:effectExtent l="0" t="1270" r="635" b="825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black" stroked="f" o:allowincell="f" style="position:absolute;margin-left:88pt;margin-top:188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66800</wp:posOffset>
                </wp:positionH>
                <wp:positionV relativeFrom="page">
                  <wp:posOffset>2141855</wp:posOffset>
                </wp:positionV>
                <wp:extent cx="41910" cy="67945"/>
                <wp:effectExtent l="635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4pt;margin-top:168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17600</wp:posOffset>
                </wp:positionH>
                <wp:positionV relativeFrom="page">
                  <wp:posOffset>2141855</wp:posOffset>
                </wp:positionV>
                <wp:extent cx="41910" cy="67945"/>
                <wp:effectExtent l="0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black" stroked="f" o:allowincell="f" style="position:absolute;margin-left:88pt;margin-top:168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66800</wp:posOffset>
                </wp:positionH>
                <wp:positionV relativeFrom="page">
                  <wp:posOffset>1905000</wp:posOffset>
                </wp:positionV>
                <wp:extent cx="41910" cy="59055"/>
                <wp:effectExtent l="635" t="635" r="635" b="825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4pt;margin-top:15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17600</wp:posOffset>
                </wp:positionH>
                <wp:positionV relativeFrom="page">
                  <wp:posOffset>1905000</wp:posOffset>
                </wp:positionV>
                <wp:extent cx="41910" cy="59055"/>
                <wp:effectExtent l="0" t="1270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93l40,93l40,80l0,80l0,66l40,0l53,0l53,66l66,66l66,80l53,80l13,66l40,66l40,13l40,13l13,66l53,80l53,80xe" fillcolor="black" stroked="f" o:allowincell="f" style="position:absolute;margin-left:88pt;margin-top:150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66800</wp:posOffset>
                </wp:positionH>
                <wp:positionV relativeFrom="page">
                  <wp:posOffset>1659255</wp:posOffset>
                </wp:positionV>
                <wp:extent cx="41910" cy="67945"/>
                <wp:effectExtent l="635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4pt;margin-top:130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117600</wp:posOffset>
                </wp:positionH>
                <wp:positionV relativeFrom="page">
                  <wp:posOffset>1659255</wp:posOffset>
                </wp:positionV>
                <wp:extent cx="41910" cy="6794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black" stroked="f" o:allowincell="f" style="position:absolute;margin-left:88pt;margin-top:130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66800</wp:posOffset>
                </wp:positionH>
                <wp:positionV relativeFrom="page">
                  <wp:posOffset>1422400</wp:posOffset>
                </wp:positionV>
                <wp:extent cx="41910" cy="67310"/>
                <wp:effectExtent l="635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4pt;margin-top:112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17600</wp:posOffset>
                </wp:positionH>
                <wp:positionV relativeFrom="page">
                  <wp:posOffset>1422400</wp:posOffset>
                </wp:positionV>
                <wp:extent cx="41910" cy="6731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88pt;margin-top:112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66800</wp:posOffset>
                </wp:positionH>
                <wp:positionV relativeFrom="page">
                  <wp:posOffset>1184910</wp:posOffset>
                </wp:positionV>
                <wp:extent cx="41910" cy="59690"/>
                <wp:effectExtent l="635" t="0" r="635" b="825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black" stroked="f" o:allowincell="f" style="position:absolute;margin-left:84pt;margin-top:9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117600</wp:posOffset>
                </wp:positionH>
                <wp:positionV relativeFrom="page">
                  <wp:posOffset>1184910</wp:posOffset>
                </wp:positionV>
                <wp:extent cx="41910" cy="59690"/>
                <wp:effectExtent l="0" t="0" r="635" b="825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black" stroked="f" o:allowincell="f" style="position:absolute;margin-left:88pt;margin-top:9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1938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168400</wp:posOffset>
                </wp:positionH>
                <wp:positionV relativeFrom="page">
                  <wp:posOffset>2946400</wp:posOffset>
                </wp:positionV>
                <wp:extent cx="41910" cy="59055"/>
                <wp:effectExtent l="0" t="1270" r="635" b="825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black" stroked="f" o:allowincell="f" style="position:absolute;margin-left:92pt;margin-top:23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219200</wp:posOffset>
                </wp:positionH>
                <wp:positionV relativeFrom="page">
                  <wp:posOffset>2946400</wp:posOffset>
                </wp:positionV>
                <wp:extent cx="41910" cy="59055"/>
                <wp:effectExtent l="0" t="1270" r="635" b="825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96pt;margin-top:232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1938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89455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9894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6.65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19640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black" stroked="f" o:allowincell="f" style="position:absolute;margin-left:154.65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9">
                <wp:simplePos x="0" y="0"/>
                <wp:positionH relativeFrom="page">
                  <wp:posOffset>20148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black" stroked="f" o:allowincell="f" style="position:absolute;margin-left:158.65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1938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989455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9894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6.65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78511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78511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9.3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2">
                <wp:simplePos x="0" y="0"/>
                <wp:positionH relativeFrom="page">
                  <wp:posOffset>2759710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black" stroked="f" o:allowincell="f" style="position:absolute;margin-left:217.3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3">
                <wp:simplePos x="0" y="0"/>
                <wp:positionH relativeFrom="page">
                  <wp:posOffset>2810510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93l40,93l40,80l0,80l0,66l40,0l53,0l53,66l66,66l66,80l53,80l13,66l40,66l40,13l40,13l13,66l53,80l53,80xe" fillcolor="black" stroked="f" o:allowincell="f" style="position:absolute;margin-left:221.3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1938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989455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9894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6.65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78511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78511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9.3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5814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5814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2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35134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black" stroked="f" o:allowincell="f" style="position:absolute;margin-left:276.65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35642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black" stroked="f" o:allowincell="f" style="position:absolute;margin-left:280.65pt;margin-top:23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1938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56000</wp:posOffset>
                </wp:positionH>
                <wp:positionV relativeFrom="page">
                  <wp:posOffset>2895600</wp:posOffset>
                </wp:positionV>
                <wp:extent cx="25400" cy="635"/>
                <wp:effectExtent l="3175" t="3810" r="3810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2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1938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556000</wp:posOffset>
                </wp:positionH>
                <wp:positionV relativeFrom="page">
                  <wp:posOffset>2658110</wp:posOffset>
                </wp:positionV>
                <wp:extent cx="25400" cy="635"/>
                <wp:effectExtent l="3175" t="3810" r="3810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20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1938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556000</wp:posOffset>
                </wp:positionH>
                <wp:positionV relativeFrom="page">
                  <wp:posOffset>2421255</wp:posOffset>
                </wp:positionV>
                <wp:extent cx="25400" cy="635"/>
                <wp:effectExtent l="3175" t="3810" r="3810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9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1938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56000</wp:posOffset>
                </wp:positionH>
                <wp:positionV relativeFrom="page">
                  <wp:posOffset>2175510</wp:posOffset>
                </wp:positionV>
                <wp:extent cx="25400" cy="635"/>
                <wp:effectExtent l="3175" t="3810" r="3810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7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1938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556000</wp:posOffset>
                </wp:positionH>
                <wp:positionV relativeFrom="page">
                  <wp:posOffset>1938655</wp:posOffset>
                </wp:positionV>
                <wp:extent cx="25400" cy="635"/>
                <wp:effectExtent l="3175" t="3810" r="3810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52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1938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556000</wp:posOffset>
                </wp:positionH>
                <wp:positionV relativeFrom="page">
                  <wp:posOffset>1701800</wp:posOffset>
                </wp:positionV>
                <wp:extent cx="25400" cy="635"/>
                <wp:effectExtent l="3175" t="3810" r="3810" b="190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3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1938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25400" cy="635"/>
                <wp:effectExtent l="3175" t="3810" r="3810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11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4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25400" cy="635"/>
                <wp:effectExtent l="3175" t="3810" r="3810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80pt;margin-top:96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1938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989455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989455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6.65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78511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78511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9.3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581400</wp:posOffset>
                </wp:positionH>
                <wp:positionV relativeFrom="page">
                  <wp:posOffset>2870200</wp:posOffset>
                </wp:positionV>
                <wp:extent cx="635" cy="25400"/>
                <wp:effectExtent l="3810" t="3175" r="1905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22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581400</wp:posOffset>
                </wp:positionH>
                <wp:positionV relativeFrom="page">
                  <wp:posOffset>1219200</wp:posOffset>
                </wp:positionV>
                <wp:extent cx="635" cy="25400"/>
                <wp:effectExtent l="3810" t="3175" r="190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2pt;margin-top:96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93800</wp:posOffset>
                </wp:positionH>
                <wp:positionV relativeFrom="page">
                  <wp:posOffset>1219200</wp:posOffset>
                </wp:positionV>
                <wp:extent cx="2387600" cy="1676400"/>
                <wp:effectExtent l="3175" t="317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640">
                              <a:moveTo>
                                <a:pt x="0" y="2640"/>
                              </a:moveTo>
                              <a:lnTo>
                                <a:pt x="3760" y="2640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lnTo>
                                <a:pt x="0" y="264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640" path="m0,2640l3760,2640l3760,0l0,0l0,2640xe" stroked="t" o:allowincell="f" style="position:absolute;margin-left:94pt;margin-top:96pt;width:187.95pt;height:13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63600</wp:posOffset>
                </wp:positionH>
                <wp:positionV relativeFrom="page">
                  <wp:posOffset>2472055</wp:posOffset>
                </wp:positionV>
                <wp:extent cx="76200" cy="5905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0l13,0l13,40l120,40l120,53l13,53l13,93l0,93xe" fillcolor="black" stroked="f" o:allowincell="f" style="position:absolute;margin-left:68pt;margin-top:194.65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89000</wp:posOffset>
                </wp:positionH>
                <wp:positionV relativeFrom="page">
                  <wp:posOffset>2421255</wp:posOffset>
                </wp:positionV>
                <wp:extent cx="50800" cy="50800"/>
                <wp:effectExtent l="0" t="635" r="889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black" stroked="f" o:allowincell="f" style="position:absolute;margin-left:70pt;margin-top:19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7">
                <wp:simplePos x="0" y="0"/>
                <wp:positionH relativeFrom="page">
                  <wp:posOffset>871855</wp:posOffset>
                </wp:positionH>
                <wp:positionV relativeFrom="page">
                  <wp:posOffset>2395855</wp:posOffset>
                </wp:positionV>
                <wp:extent cx="67945" cy="17145"/>
                <wp:effectExtent l="635" t="635" r="0" b="825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40,13l93,13l93,13l93,13l93,13l93,13l93,13l93,13l93,13l93,13l93,13l93,13l93,13l93,13l93,13l93,13l93,13l93,13l93,0l93,0l93,0l93,0l93,0l106,0l106,0l106,0l106,0l106,0l106,0l106,0l106,0l106,0l106,0l106,13l106,13l106,13l106,13l106,13l106,13l106,13l106,13l106,13l106,13l106,13l106,13l106,13l106,13l106,13l106,13l106,26l106,26l106,26l106,26l106,26l106,26l106,26l93,26l93,26l93,26l93,26l93,26l93,26l93,26l93,26l40,26l40,40l26,40l26,26l0,26l0,13l26,13l26,0l40,0l40,13xe" fillcolor="black" stroked="f" o:allowincell="f" style="position:absolute;margin-left:68.65pt;margin-top:188.65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89000</wp:posOffset>
                </wp:positionH>
                <wp:positionV relativeFrom="page">
                  <wp:posOffset>2336800</wp:posOffset>
                </wp:positionV>
                <wp:extent cx="50800" cy="50800"/>
                <wp:effectExtent l="0" t="635" r="889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black" stroked="f" o:allowincell="f" style="position:absolute;margin-left:70pt;margin-top:18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63600</wp:posOffset>
                </wp:positionH>
                <wp:positionV relativeFrom="page">
                  <wp:posOffset>2319655</wp:posOffset>
                </wp:positionV>
                <wp:extent cx="76200" cy="8255"/>
                <wp:effectExtent l="5080" t="5715" r="571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black" stroked="t" o:allowincell="f" style="position:absolute;margin-left:68pt;margin-top:182.65pt;width: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63600</wp:posOffset>
                </wp:positionH>
                <wp:positionV relativeFrom="page">
                  <wp:posOffset>2218055</wp:posOffset>
                </wp:positionV>
                <wp:extent cx="76200" cy="59055"/>
                <wp:effectExtent l="0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0l13,0l13,40l120,40l120,53l13,53l13,93l0,93xe" fillcolor="black" stroked="f" o:allowincell="f" style="position:absolute;margin-left:68pt;margin-top:174.65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63600</wp:posOffset>
                </wp:positionH>
                <wp:positionV relativeFrom="page">
                  <wp:posOffset>2167255</wp:posOffset>
                </wp:positionV>
                <wp:extent cx="76200" cy="4254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black" stroked="f" o:allowincell="f" style="position:absolute;margin-left:68pt;margin-top:170.65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89000</wp:posOffset>
                </wp:positionH>
                <wp:positionV relativeFrom="page">
                  <wp:posOffset>2133600</wp:posOffset>
                </wp:positionV>
                <wp:extent cx="50800" cy="2540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black" stroked="f" o:allowincell="f" style="position:absolute;margin-left:70pt;margin-top:168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89000</wp:posOffset>
                </wp:positionH>
                <wp:positionV relativeFrom="page">
                  <wp:posOffset>2073910</wp:posOffset>
                </wp:positionV>
                <wp:extent cx="50800" cy="50800"/>
                <wp:effectExtent l="0" t="0" r="889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black" stroked="f" o:allowincell="f" style="position:absolute;margin-left:70pt;margin-top:163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89000</wp:posOffset>
                </wp:positionH>
                <wp:positionV relativeFrom="page">
                  <wp:posOffset>2023110</wp:posOffset>
                </wp:positionV>
                <wp:extent cx="50800" cy="42545"/>
                <wp:effectExtent l="0" t="63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80,40l80,40l80,40l80,40l80,40l80,40l80,26l66,26l66,26l66,26l66,26l66,26l66,26l66,26l66,13l66,13l66,13l53,13l53,13l53,13l53,13l53,13l53,13l53,13l40,13l0,13l0,0l80,0l80,13xe" fillcolor="black" stroked="f" o:allowincell="f" style="position:absolute;margin-left:70pt;margin-top:15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89000</wp:posOffset>
                </wp:positionH>
                <wp:positionV relativeFrom="page">
                  <wp:posOffset>1964055</wp:posOffset>
                </wp:positionV>
                <wp:extent cx="76200" cy="508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80,0l80,0l80,0l80,0l93,0l93,0l93,0l93,0l93,0l106,0l106,0l106,0l106,13l106,13l120,13l120,13l120,13l120,26l120,26l120,40l120,40l120,40l120,40l120,40l120,40l120,53l120,53l120,53l120,53l120,53l120,53l120,53l120,66l106,66l106,66l106,66l106,66l106,66l106,66l93,66l93,66l93,53l93,53l93,53l106,53l106,53l106,53l106,53l106,53l106,53l106,53l106,53l106,40l106,40l106,40l106,40l106,40l106,40l106,40l106,40l106,40l106,40l106,40l106,26l106,26l106,26l106,26l106,26l106,26l106,13l106,13l93,13l93,13l93,13l93,13l93,13l93,13l93,13l80,13l80,13l80,13l80,13l80,13l80,13l80,13l80,13l80,13l80,13l80,13l80,13l80,13l80,13l80,26l80,26l80,26l80,26l80,26l93,26l93,26l93,26l93,26l93,26l93,40l93,40l93,40l93,40l93,40l93,53l80,53l80,53l80,53l80,53l80,66l80,66l66,66l66,66l66,66l66,66l66,66l53,66l53,66l53,66l53,66l40,80l40,80l40,80l40,66l26,66l26,66l26,66l26,66l13,66l13,66l13,66l13,66l13,66l13,66l0,53l0,53l0,53l0,53l0,53l0,40l0,40l0,40l0,40l0,40l0,26l0,26l0,26l0,26l0,26l0,26l0,26l0,26l0,26l13,13l13,13l13,13l13,13l13,13l13,13l13,13l13,13l13,13l13,13l0,13l0,0l80,0l80,40l80,40l80,40l80,26l80,26l80,26l80,26l80,26l66,26l66,26l66,26l66,26l66,13l66,13l66,13l66,13l53,13l53,13l53,13l53,13l53,13l40,13l40,13l40,13l40,13l40,13l40,13l26,13l26,13l26,13l26,13l26,13l26,13l13,26l13,26l13,26l13,26l13,26l13,26l13,26l13,40l13,40l13,40l13,40l13,53l13,53l13,53l13,53l26,53l26,53l26,53l26,53l26,53l26,53l26,53l40,53l40,53l40,53l40,53l40,53l40,53l53,53l53,53l53,53l53,53l53,53l53,53l66,53l66,53l66,53l66,53l66,53l66,53l66,53l66,53l80,40l80,40l80,40l80,40l80,40l80,40l80,0l80,0xe" fillcolor="black" stroked="f" o:allowincell="f" style="position:absolute;margin-left:70pt;margin-top:154.65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63600</wp:posOffset>
                </wp:positionH>
                <wp:positionV relativeFrom="page">
                  <wp:posOffset>1913255</wp:posOffset>
                </wp:positionV>
                <wp:extent cx="76200" cy="4254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black" stroked="f" o:allowincell="f" style="position:absolute;margin-left:68pt;margin-top:150.65pt;width: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89000</wp:posOffset>
                </wp:positionH>
                <wp:positionV relativeFrom="page">
                  <wp:posOffset>1854200</wp:posOffset>
                </wp:positionV>
                <wp:extent cx="76200" cy="41910"/>
                <wp:effectExtent l="0" t="0" r="635" b="952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black" stroked="f" o:allowincell="f" style="position:absolute;margin-left:70pt;margin-top:146pt;width:5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89000</wp:posOffset>
                </wp:positionH>
                <wp:positionV relativeFrom="page">
                  <wp:posOffset>1794510</wp:posOffset>
                </wp:positionV>
                <wp:extent cx="50800" cy="4254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80,40l80,40l80,40l80,40l80,40l80,40l80,26l66,26l66,26l66,26l66,26l66,26l66,26l66,26l66,13l66,13l66,13l53,13l53,13l53,13l53,13l53,13l53,13l53,13l40,13l0,13l0,0l80,0l80,13xe" fillcolor="black" stroked="f" o:allowincell="f" style="position:absolute;margin-left:70pt;margin-top:14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871855</wp:posOffset>
                </wp:positionH>
                <wp:positionV relativeFrom="page">
                  <wp:posOffset>1760855</wp:posOffset>
                </wp:positionV>
                <wp:extent cx="67945" cy="25400"/>
                <wp:effectExtent l="635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40,13l93,13l93,13l93,13l93,13l93,13l93,13l93,13l93,13l93,13l93,13l93,13l93,13l93,13l93,13l93,13l93,13l93,13l93,0l93,0l93,0l93,0l93,0l106,0l106,0l106,0l106,0l106,0l106,0l106,0l106,0l106,0l106,0l106,13l106,13l106,13l106,13l106,13l106,13l106,13l106,13l106,13l106,13l106,13l106,13l106,13l106,13l106,13l106,13l106,26l106,26l106,26l106,26l106,26l106,26l106,26l93,26l93,26l93,26l93,26l93,26l93,26l93,26l93,26l40,26l40,40l26,40l26,26l0,26l0,13l26,13l26,0l40,0l40,13xe" fillcolor="black" stroked="f" o:allowincell="f" style="position:absolute;margin-left:68.65pt;margin-top:138.65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63600</wp:posOffset>
                </wp:positionH>
                <wp:positionV relativeFrom="page">
                  <wp:posOffset>1710055</wp:posOffset>
                </wp:positionV>
                <wp:extent cx="92710" cy="17145"/>
                <wp:effectExtent l="0" t="63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7">
                              <a:moveTo>
                                <a:pt x="133" y="13"/>
                              </a:move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7" path="m133,13l133,0l146,0l146,26l0,26l0,0l13,0l13,13l133,13xe" fillcolor="black" stroked="f" o:allowincell="f" style="position:absolute;margin-left:68pt;margin-top:134.65pt;width:7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63600</wp:posOffset>
                </wp:positionH>
                <wp:positionV relativeFrom="page">
                  <wp:posOffset>1633855</wp:posOffset>
                </wp:positionV>
                <wp:extent cx="76200" cy="67945"/>
                <wp:effectExtent l="0" t="127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53,53l53,0l120,0l120,13l106,13l106,13l106,13l106,13l106,13l106,26l106,26l106,26l120,26l120,26l120,26l120,26l120,40l120,40l120,40l120,40l120,40l120,40l120,53l120,53l120,53l120,53l120,53l120,53l120,66l120,66l120,66l120,66l120,66l120,66l120,80l120,80l120,80l120,80l106,80l106,80l106,80l106,80l106,80l106,80l106,93l106,93l106,93l106,93l93,93l93,93l93,93l93,93l93,106l80,106l80,106l80,106l80,106l80,106l66,106l66,106l66,106l66,106l66,106l66,106l53,106l53,106l53,106l53,106l40,106l40,106l40,106l26,93l26,93l26,93l13,93l13,93l13,80l13,80l13,80l0,80l0,66l0,66l0,66l0,53l0,53l0,53l0,40l0,40l0,40l0,40l0,26l0,26l0,26l13,26l13,13l13,13l13,13l13,13l13,13l26,13l26,0l26,0l26,0l40,0l40,0l40,13l40,13l26,13l26,13l26,26l26,26l26,26l26,26l26,26l13,26l13,26l13,26l13,40l13,40l13,40l13,40l13,40l13,40l13,53l13,53l13,53l13,53l13,53l13,66l13,66l13,66l13,66l13,66l26,80l26,80l26,80l26,80l26,80l40,80l40,80l40,80l40,93l53,93l53,93l53,93l66,93l66,93l66,93l66,93l80,93l80,93l80,80l80,80l93,80l93,80l93,80l93,80l93,80l93,80l106,66l106,66l106,66l106,66l106,53l106,53l106,53l106,53l106,53l106,53l106,53l106,40l106,40l106,40l106,40l106,40l106,40l106,40l106,40l106,40l106,40l106,40l106,26l106,26l106,26l106,26l106,26l93,26l93,26l93,26l93,26l93,26l93,26l93,13l93,13l93,13l80,13l80,13l80,13l80,13l80,13l80,13l80,13l80,13l80,13l66,13l66,13l66,53l53,53xe" fillcolor="black" stroked="f" o:allowincell="f" style="position:absolute;margin-left:68pt;margin-top:128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63600</wp:posOffset>
                </wp:positionH>
                <wp:positionV relativeFrom="page">
                  <wp:posOffset>1574800</wp:posOffset>
                </wp:positionV>
                <wp:extent cx="76200" cy="50800"/>
                <wp:effectExtent l="0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0,80l0,53l40,53l40,53l40,53l40,53l40,53l40,53l40,53l40,53l40,53l40,53l26,53l26,53l26,53l26,40l26,40l26,40l26,40l26,40l26,40l26,40l26,40l26,40l26,26l26,26l26,26l26,26l26,26l40,13l40,13l40,13l40,13l40,13l40,13l40,0l53,0l53,0l53,0l53,0l66,0l66,0l66,0l66,0l80,0l80,0l80,0l80,0l80,0l93,0l93,0l93,0l93,0l106,13l106,13l106,13l106,13l106,13l106,13l120,26l120,26l120,26l120,26l120,40l120,40l120,40l120,40l120,40l120,40l120,53l120,53l120,53l120,53l106,53l106,53l106,53l106,53l106,53l106,53l106,53l106,53l106,53l106,53l106,53l106,66l120,66l120,80l40,40l40,40l40,40l40,40l40,53l40,53l40,53l53,53l53,53l53,53l53,53l53,53l53,53l66,53l66,53l66,53l66,53l66,53l66,53l80,53l80,66l80,53l80,53l80,53l93,53l93,53l93,53l93,53l93,53l93,53l93,53l106,53l106,53l106,53l106,40l106,40l106,40l106,40l106,40l106,40l106,40l106,40l106,26l106,26l106,26l106,26l106,26l106,26l93,26l93,26l93,26l93,13l93,13l93,13l93,13l80,13l80,13l80,13l80,13l80,13l66,13l66,13l66,13l66,13l66,13l66,13l66,13l53,13l53,13l53,13l53,13l53,13l53,13l53,26l40,26l40,26l40,26l40,26l40,26l40,40l40,40l120,80l120,80xe" fillcolor="black" stroked="f" o:allowincell="f" style="position:absolute;margin-left:68pt;margin-top:124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89000</wp:posOffset>
                </wp:positionH>
                <wp:positionV relativeFrom="page">
                  <wp:posOffset>1515110</wp:posOffset>
                </wp:positionV>
                <wp:extent cx="76200" cy="50800"/>
                <wp:effectExtent l="0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66l53,66l53,53l53,53l53,53l53,53l66,53l66,53l66,53l66,53l66,53l66,53l66,53l66,53l80,53l80,40l80,40l80,40l80,40l80,40l80,40l80,40l0,80l0,80xe" fillcolor="black" stroked="f" o:allowincell="f" style="position:absolute;margin-left:70pt;margin-top:119.3pt;width: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89000</wp:posOffset>
                </wp:positionH>
                <wp:positionV relativeFrom="page">
                  <wp:posOffset>1464310</wp:posOffset>
                </wp:positionV>
                <wp:extent cx="50800" cy="50800"/>
                <wp:effectExtent l="0" t="0" r="889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black" stroked="f" o:allowincell="f" style="position:absolute;margin-left:70pt;margin-top:11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63600</wp:posOffset>
                </wp:positionH>
                <wp:positionV relativeFrom="page">
                  <wp:posOffset>1438910</wp:posOffset>
                </wp:positionV>
                <wp:extent cx="92710" cy="25400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3,13l13,26l0,26l0,0l146,0l146,26l133,26l133,13l13,13xe" fillcolor="black" stroked="f" o:allowincell="f" style="position:absolute;margin-left:68pt;margin-top:113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811655</wp:posOffset>
                </wp:positionH>
                <wp:positionV relativeFrom="page">
                  <wp:posOffset>3073400</wp:posOffset>
                </wp:positionV>
                <wp:extent cx="59055" cy="76200"/>
                <wp:effectExtent l="1270" t="0" r="825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26" y="80"/>
                              </a:move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80" y="80"/>
                              </a:lnTo>
                              <a:lnTo>
                                <a:pt x="26" y="80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26,80l13,120l0,120l40,0l66,0l106,120l80,120l80,80l26,80l66,66l53,13l53,13l26,66l66,66l26,80l26,80xe" fillcolor="black" stroked="f" o:allowincell="f" style="position:absolute;margin-left:142.65pt;margin-top:242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79600</wp:posOffset>
                </wp:positionH>
                <wp:positionV relativeFrom="page">
                  <wp:posOffset>3089910</wp:posOffset>
                </wp:positionV>
                <wp:extent cx="41910" cy="59690"/>
                <wp:effectExtent l="0" t="0" r="952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0l80,0l40,80l26,80l0,0l13,0l40,66l40,66l66,0xe" fillcolor="black" stroked="f" o:allowincell="f" style="position:absolute;margin-left:148pt;margin-top:243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30400</wp:posOffset>
                </wp:positionH>
                <wp:positionV relativeFrom="page">
                  <wp:posOffset>3089910</wp:posOffset>
                </wp:positionV>
                <wp:extent cx="50800" cy="59690"/>
                <wp:effectExtent l="635" t="0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black" stroked="f" o:allowincell="f" style="position:absolute;margin-left:152pt;margin-top:24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89455</wp:posOffset>
                </wp:positionH>
                <wp:positionV relativeFrom="page">
                  <wp:posOffset>3089910</wp:posOffset>
                </wp:positionV>
                <wp:extent cx="25400" cy="5969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black" stroked="f" o:allowincell="f" style="position:absolute;margin-left:156.65pt;margin-top:24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023110</wp:posOffset>
                </wp:positionH>
                <wp:positionV relativeFrom="page">
                  <wp:posOffset>3089910</wp:posOffset>
                </wp:positionV>
                <wp:extent cx="50800" cy="59690"/>
                <wp:effectExtent l="635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13l0,13l13,13l13,13l13,13l13,13l13,13l13,0l13,0l13,0l13,0l26,0l26,0l26,0l26,0l26,0l40,0l40,0l40,0l40,0l40,0l40,0l40,0l53,0l53,0l53,0l53,0l53,0l53,0l66,0l66,13l66,13l66,13l66,13l66,13l66,13l66,26l66,26l66,66l66,66l66,66l66,66l66,80l66,80l66,80l66,80l66,80l66,80l66,80l66,80l66,80l66,80l66,80l66,80l66,80l66,80l80,80l80,80l80,80l80,80l80,80l80,80l80,80l80,80l80,80l80,80l80,80l80,80l80,80l80,80l80,80l80,80l80,80l80,80l80,80l80,80l80,80l80,80l80,80l80,80l80,80l80,80l80,80l80,80l80,80l80,93l80,93l80,93l80,93l80,93l80,93l80,93l80,93l80,93l80,93l66,93l66,93l66,93l66,93l66,93l66,93l66,93l66,93l66,93l66,80l66,80l66,80l66,80l66,80l53,80l53,80l53,80l53,80l53,80l53,80l53,80l53,80l53,80l53,80l53,80l53,80l53,80l53,80l53,80l53,80l53,80l53,80l53,80l53,80l40,80l40,80l40,80l40,80l40,80l40,93l40,93l26,93l26,93l26,93l26,93l26,93l26,93l13,93l13,93l13,93l13,80l13,80l13,80l13,80l13,80l0,80l0,80l0,80l0,80l0,80l0,66l0,66l0,66l0,66l0,66l0,66l0,66l0,66l0,53l0,53l0,53l0,53l0,53l0,53l0,53l0,53l0,40l13,40l13,40l13,40l13,40l13,40l13,40l26,40l26,40l53,40l53,40l53,40l53,40l53,40l53,40l53,40l53,40l53,40l53,40l53,26l53,26l53,26l53,26l53,26l53,26l53,26l53,26l53,26l53,26l53,26l53,26l53,26l53,26l53,26l53,13l53,13l53,13l53,13l53,13l53,13l53,13l53,13l53,13l40,13l40,13l40,13l40,13l40,13l40,13l40,13l40,13l26,13l26,13l26,13l26,13l26,13l26,13l26,13l26,13l26,13l26,13l13,13l13,26l13,26l13,26l13,26l13,26l13,26l13,26l13,26l0,26l53,40l53,40l53,40l53,40l53,40l53,40l53,40l53,40l53,40l53,40l53,40l53,40l53,40l40,40l40,53l40,53l40,53l40,53l40,53l40,53l26,53l26,53l26,53l26,53l26,53l26,53l26,53l26,53l26,53l26,53l26,53l13,53l13,53l13,53l13,53l13,53l13,53l13,53l13,53l13,66l13,66l13,66l13,66l13,66l13,66l13,66l13,66l13,66l13,66l13,66l13,66l13,80l13,80l26,80l26,80l26,80l26,80l26,80l26,80l26,80l26,80l26,80l40,80l40,80l40,80l40,80l40,80l40,80l40,66l40,66l53,66l53,66l53,66l53,66l53,66l53,66l53,66l53,66l53,66l53,53l53,53l53,40l0,26l0,26xe" fillcolor="black" stroked="f" o:allowincell="f" style="position:absolute;margin-left:159.3pt;margin-top:24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073910</wp:posOffset>
                </wp:positionH>
                <wp:positionV relativeFrom="page">
                  <wp:posOffset>3089910</wp:posOffset>
                </wp:positionV>
                <wp:extent cx="50800" cy="76200"/>
                <wp:effectExtent l="0" t="0" r="635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80l80,80l80,80l66,80l66,93l66,93l66,93l66,93l66,93l66,106l66,106l66,106l66,106l66,106l66,120l53,120l53,120l53,120l40,120l40,120l40,120l26,120l26,120l26,120l26,120l26,120l26,120l26,120l13,120l13,120l13,120l13,120l13,120l13,106l13,106l13,106l0,106l0,106l0,106l0,93l0,93l13,93l13,93l13,93l13,106l13,106l26,106l26,106l26,106l26,106l26,106l26,106l26,106l26,106l26,106l26,106l26,106l26,106l40,106l40,106l40,106l40,106l40,106l40,106l40,106l53,106l53,106l53,106l53,106l53,106l53,106l53,93l53,93l53,93l53,93l53,93l53,93l53,93l53,80l53,80l53,80l53,80l53,80l53,80l53,80l53,80l53,80l53,80l53,80l53,80l53,80l53,80l53,80l53,80l53,80l53,80l53,80l53,93l40,93l40,93l40,93l40,93l40,93l40,93l40,93l26,93l26,93l26,93l26,80l13,80l13,80l13,80l13,80l13,80l13,66l0,66l0,66l0,66l0,66l0,53l0,53l0,53l0,53l0,40l0,40l0,40l0,40l0,26l0,26l0,26l0,26l0,13l0,13l13,13l13,13l13,13l13,13l13,0l13,0l26,0l26,0l26,0l26,0l26,0l40,0l40,0l40,0l40,0l40,0l40,0l40,0l53,0l53,0l53,0l53,0l53,0l53,13l53,13l53,13l53,13l53,13l53,13l53,13l53,13l53,13l66,13l66,0l80,0l80,80l40,80l40,80l40,80l40,80l40,80l40,80l40,80l53,80l53,66l53,66l53,66l53,66l53,66l53,66l53,66l53,66l53,53l53,53l53,53l53,53l66,53l53,40l53,40l53,40l53,40l53,40l53,40l53,26l53,26l53,26l53,26l53,26l53,26l53,13l53,13l53,13l53,13l40,13l40,13l40,13l40,13l40,13l26,13l26,13l26,13l26,13l26,13l26,13l13,26l13,26l13,26l13,26l13,26l13,26l13,26l13,40l13,40l13,40l13,40l13,40l13,40l13,53l13,53l13,53l13,53l13,53l13,53l13,66l13,66l13,66l26,66l26,66l26,66l26,66l26,66l26,80l26,80l26,80l26,80l40,80l40,80l80,80l80,80xe" fillcolor="black" stroked="f" o:allowincell="f" style="position:absolute;margin-left:163.3pt;margin-top:243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133600</wp:posOffset>
                </wp:positionH>
                <wp:positionV relativeFrom="page">
                  <wp:posOffset>3089910</wp:posOffset>
                </wp:positionV>
                <wp:extent cx="50800" cy="59690"/>
                <wp:effectExtent l="0" t="0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black" stroked="f" o:allowincell="f" style="position:absolute;margin-left:168pt;margin-top:24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18055</wp:posOffset>
                </wp:positionH>
                <wp:positionV relativeFrom="page">
                  <wp:posOffset>3073400</wp:posOffset>
                </wp:positionV>
                <wp:extent cx="50800" cy="762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106"/>
                              </a:move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106l80,106l80,120l0,120l0,0l13,0l13,106xe" fillcolor="black" stroked="f" o:allowincell="f" style="position:absolute;margin-left:174.65pt;margin-top:242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2277110</wp:posOffset>
                </wp:positionH>
                <wp:positionV relativeFrom="page">
                  <wp:posOffset>3073400</wp:posOffset>
                </wp:positionV>
                <wp:extent cx="59690" cy="76200"/>
                <wp:effectExtent l="0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80,40l80,40l66,26l66,26l66,26l66,26l66,26l66,26l66,26l66,13l66,13l66,13l66,13l53,13l53,13l53,13l53,13l53,13l53,13l53,13l40,13l40,13l40,13l40,13l40,13l40,13l40,13l40,13l26,13l26,13l26,13l26,13l26,13l26,26l26,26l26,26l26,26l13,26l13,26l13,26l13,40l13,40l13,40l13,40l13,40l26,40l26,40l26,40l26,40l26,40l26,40l26,40l26,40l26,40l26,40l26,40l26,53l26,53l26,53l26,53l26,53l66,53l66,53l66,53l66,53l80,53l80,53l80,66l80,66l80,66l80,66l80,66l80,66l80,66l93,66l93,66l93,80l93,80l93,80l93,80l93,80l93,80l93,93l93,93l93,93l93,106l93,106l80,106l80,106l80,106l80,106l80,120l80,120l66,120l66,120l66,120l66,120l53,120l53,120l53,120l53,120l40,120l40,120l40,120l40,120l40,120l26,120l26,120l26,120l26,120l26,120l26,120l26,120l13,120l13,120l13,120l13,120l13,106l13,106l13,106l13,106l13,106l13,106l13,106l13,106l13,106l0,106l0,106l0,106l0,93l0,93l0,93l0,93l0,93l0,93l0,93l0,93l0,93l0,80l0,80l0,80l0,80l13,80l13,80l13,80l13,93l13,93l13,93l13,93l13,93l26,93l26,106l26,106l26,106l26,106l26,106l26,106l40,106l40,106l40,106l40,106l40,106l40,106l53,106l53,106l53,106l53,106l53,106l53,106l53,106l66,106l66,106l66,106l66,106l66,106l66,106l66,93l66,93l80,93l80,93l80,93l80,93l80,93l80,80l80,80l80,80l80,80l80,80l80,80l80,80l66,80l66,80l66,80l66,80l66,80l66,66l66,66l66,66l66,66l53,66l53,66l53,66l53,66l26,66l26,66l26,66l26,66l26,66l26,66l13,53l13,53l13,53l13,53l13,53l13,53l13,53l13,53l13,53l0,53l0,40l0,40l0,40l0,40l0,40l0,26l0,26l0,26l0,26l0,26l13,13l13,13l13,13l13,13l13,13l13,13l13,13l13,0l26,0l26,0l26,0l26,0l40,0l40,0l40,0l53,0l53,0l53,0l66,0l66,0l66,0l80,13l80,13l80,13l80,13l80,13l80,13l80,26l80,26l80,26l93,26l93,26l93,26l93,40l93,40l80,40xe" fillcolor="black" stroked="f" o:allowincell="f" style="position:absolute;margin-left:179.3pt;margin-top:242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5">
                <wp:simplePos x="0" y="0"/>
                <wp:positionH relativeFrom="page">
                  <wp:posOffset>2345055</wp:posOffset>
                </wp:positionH>
                <wp:positionV relativeFrom="page">
                  <wp:posOffset>3073400</wp:posOffset>
                </wp:positionV>
                <wp:extent cx="59055" cy="762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120l0,120l0,0l53,0l53,0l53,0l66,0l66,0l66,0l66,0l66,0l66,0l80,13l80,13l80,13l80,13l80,13l80,13l80,13l80,26l80,26l80,26l80,26l80,26l80,40l80,40l80,40l80,40l80,40l80,53l80,53l80,53l80,53l80,53l80,53l80,53l66,66l66,66l66,66l66,66l66,66l53,66l53,66l53,66l13,66l13,120l13,53l40,53l53,53l53,53l53,53l53,53l53,53l53,53l53,53l66,53l66,53l66,53l66,53l66,40l66,40l66,40l66,40l66,40l66,40l66,40l66,40l66,26l66,26l66,26l66,26l66,26l66,26l66,26l66,26l66,13l66,13l66,13l66,13l66,13l53,13l53,13l53,13l53,13l53,13l53,13l53,13l53,13l13,13l13,53l13,120l13,120xe" fillcolor="black" stroked="f" o:allowincell="f" style="position:absolute;margin-left:184.65pt;margin-top:242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438400</wp:posOffset>
                </wp:positionH>
                <wp:positionV relativeFrom="page">
                  <wp:posOffset>3073400</wp:posOffset>
                </wp:positionV>
                <wp:extent cx="50800" cy="762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black" stroked="f" o:allowincell="f" style="position:absolute;margin-left:192pt;margin-top:242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497455</wp:posOffset>
                </wp:positionH>
                <wp:positionV relativeFrom="page">
                  <wp:posOffset>3089910</wp:posOffset>
                </wp:positionV>
                <wp:extent cx="50800" cy="59690"/>
                <wp:effectExtent l="635" t="0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13l0,13l13,13l13,13l13,13l13,13l13,13l13,0l13,0l13,0l13,0l26,0l26,0l26,0l26,0l26,0l40,0l40,0l40,0l40,0l40,0l40,0l40,0l53,0l53,0l53,0l53,0l53,0l53,0l66,0l66,13l66,13l66,13l66,13l66,13l66,13l66,26l66,26l66,66l66,66l66,66l66,66l66,80l66,80l66,80l66,80l66,80l66,80l66,80l66,80l66,80l66,80l66,80l66,80l66,80l66,80l80,80l80,80l80,80l80,80l80,80l80,80l80,80l80,80l80,80l80,80l80,80l80,80l80,80l80,80l80,80l80,80l80,80l80,80l80,80l80,80l80,80l80,80l80,80l80,80l80,80l80,80l80,80l80,80l80,80l80,93l80,93l80,93l80,93l80,93l80,93l80,93l80,93l80,93l80,93l66,93l66,93l66,93l66,93l66,93l66,93l66,93l66,93l66,93l66,80l66,80l66,80l66,80l66,80l53,80l53,80l53,80l53,80l53,80l53,80l53,80l53,80l53,80l53,80l53,80l53,80l53,80l53,80l53,80l53,80l53,80l53,80l53,80l53,80l40,80l40,80l40,80l40,80l40,80l40,93l40,93l26,93l26,93l26,93l26,93l26,93l26,93l13,93l13,93l13,93l13,80l13,80l13,80l13,80l13,80l0,80l0,80l0,80l0,80l0,80l0,66l0,66l0,66l0,66l0,66l0,66l0,66l0,66l0,53l0,53l0,53l0,53l0,53l0,53l0,53l0,53l0,40l13,40l13,40l13,40l13,40l13,40l13,40l26,40l26,40l53,40l53,40l53,40l53,40l53,40l53,40l53,40l53,40l53,40l53,40l53,26l53,26l53,26l53,26l53,26l53,26l53,26l53,26l53,26l53,26l53,26l53,26l53,26l53,26l53,26l53,13l53,13l53,13l53,13l53,13l53,13l53,13l53,13l53,13l40,13l40,13l40,13l40,13l40,13l40,13l40,13l40,13l26,13l26,13l26,13l26,13l26,13l26,13l26,13l26,13l26,13l26,13l13,13l13,26l13,26l13,26l13,26l13,26l13,26l13,26l13,26l0,26l53,40l53,40l53,40l53,40l53,40l53,40l53,40l53,40l53,40l53,40l53,40l53,40l53,40l40,40l40,53l40,53l40,53l40,53l40,53l40,53l26,53l26,53l26,53l26,53l26,53l26,53l26,53l26,53l26,53l26,53l26,53l13,53l13,53l13,53l13,53l13,53l13,53l13,53l13,53l13,66l13,66l13,66l13,66l13,66l13,66l13,66l13,66l13,66l13,66l13,66l13,66l13,80l13,80l26,80l26,80l26,80l26,80l26,80l26,80l26,80l26,80l26,80l40,80l40,80l40,80l40,80l40,80l40,80l40,66l40,66l53,66l53,66l53,66l53,66l53,66l53,66l53,66l53,66l53,66l53,53l53,53l53,40l0,26l0,26xe" fillcolor="black" stroked="f" o:allowincell="f" style="position:absolute;margin-left:196.65pt;margin-top:24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8">
                <wp:simplePos x="0" y="0"/>
                <wp:positionH relativeFrom="page">
                  <wp:posOffset>2556510</wp:posOffset>
                </wp:positionH>
                <wp:positionV relativeFrom="page">
                  <wp:posOffset>3089910</wp:posOffset>
                </wp:positionV>
                <wp:extent cx="42545" cy="5969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80l53,80l53,40l53,26l53,26l53,26l53,26l53,26l53,26l53,26l53,26l53,13l53,13l53,13l53,13l53,13l40,13l40,13l40,13l40,13l40,13l40,13l40,13l40,13l40,13l26,13l26,13l26,13l26,13l26,13l26,13l26,13l26,13l26,13l13,26l13,26l13,26l13,26l13,26l13,26l13,40l13,40l13,40l13,80l0,80l0,0l13,0l13,13l13,13l13,13l13,13l13,13l13,13l13,13l13,13l13,13l13,13l26,0l26,0l26,0l26,0l26,0l26,0l26,0l26,0l26,0l40,0l40,0l40,0l40,0l40,0l40,0l53,0l53,0l53,0l53,0l53,0l53,0l53,0l66,13l66,13l66,13l66,13l66,13l66,13l66,13l66,26l66,26l66,26l66,80xe" fillcolor="black" stroked="f" o:allowincell="f" style="position:absolute;margin-left:201.3pt;margin-top:2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607310</wp:posOffset>
                </wp:positionH>
                <wp:positionV relativeFrom="page">
                  <wp:posOffset>3073400</wp:posOffset>
                </wp:positionV>
                <wp:extent cx="50800" cy="76200"/>
                <wp:effectExtent l="635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20"/>
                              </a:move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20l66,120l66,106l66,106l53,106l53,106l53,106l53,106l53,106l53,106l53,106l53,106l53,120l53,120l53,120l53,120l40,120l40,120l40,120l40,120l40,120l40,120l40,120l40,120l26,120l26,120l26,120l26,120l13,106l13,106l13,106l13,106l13,106l13,106l0,93l0,93l0,93l0,93l0,80l0,80l0,80l0,80l0,80l0,66l0,66l0,66l0,66l0,53l0,53l0,53l0,53l0,40l13,40l13,40l13,40l13,40l13,40l13,40l26,26l26,26l26,26l26,26l26,26l40,26l40,26l40,26l40,26l40,26l40,26l40,26l53,26l53,26l53,26l53,40l53,40l53,40l53,40l53,40l53,40l53,40l53,40l53,40l53,40l53,40l66,40l66,0l80,0l80,120l40,106l40,106l40,106l40,106l40,106l40,106l40,106l53,106l53,106l53,106l53,93l53,93l53,93l53,93l53,93l53,93l53,93l53,80l53,80l53,80l66,80l53,80l53,66l53,66l53,66l53,66l53,66l53,66l53,53l53,53l53,53l53,53l53,53l53,53l53,40l53,40l53,40l40,40l40,40l40,40l40,40l40,40l26,40l26,40l26,40l26,40l26,40l26,53l13,53l13,53l13,53l13,53l13,53l13,53l13,66l13,66l13,66l13,66l13,66l13,66l13,66l13,80l13,80l13,80l13,80l13,80l13,93l13,93l13,93l13,93l26,93l26,93l26,93l26,106l26,106l26,106l26,106l26,106l26,106l40,106l40,106l80,120l80,120xe" fillcolor="black" stroked="f" o:allowincell="f" style="position:absolute;margin-left:205.3pt;margin-top:242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0">
                <wp:simplePos x="0" y="0"/>
                <wp:positionH relativeFrom="page">
                  <wp:posOffset>2658110</wp:posOffset>
                </wp:positionH>
                <wp:positionV relativeFrom="page">
                  <wp:posOffset>3089910</wp:posOffset>
                </wp:positionV>
                <wp:extent cx="76200" cy="5969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40,80l26,80l0,0l13,0l26,66l26,66l53,0l66,0l80,66l80,66l93,0l106,0l93,80l66,80l53,13l53,13l40,80xe" fillcolor="black" stroked="f" o:allowincell="f" style="position:absolute;margin-left:209.3pt;margin-top:243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743200</wp:posOffset>
                </wp:positionH>
                <wp:positionV relativeFrom="page">
                  <wp:posOffset>3073400</wp:posOffset>
                </wp:positionV>
                <wp:extent cx="8255" cy="762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black" stroked="f" o:allowincell="f" style="position:absolute;margin-left:216pt;margin-top:242pt;width: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759710</wp:posOffset>
                </wp:positionH>
                <wp:positionV relativeFrom="page">
                  <wp:posOffset>3073400</wp:posOffset>
                </wp:positionV>
                <wp:extent cx="50800" cy="76200"/>
                <wp:effectExtent l="635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20"/>
                              </a:move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20l66,120l66,106l66,106l53,106l53,106l53,106l53,106l53,106l53,106l53,106l53,106l53,120l53,120l53,120l53,120l40,120l40,120l40,120l40,120l40,120l40,120l40,120l40,120l26,120l26,120l26,120l26,120l13,106l13,106l13,106l13,106l13,106l13,106l0,93l0,93l0,93l0,93l0,80l0,80l0,80l0,80l0,80l0,66l0,66l0,66l0,66l0,53l0,53l0,53l0,53l0,40l13,40l13,40l13,40l13,40l13,40l13,40l26,26l26,26l26,26l26,26l26,26l40,26l40,26l40,26l40,26l40,26l40,26l40,26l53,26l53,26l53,26l53,40l53,40l53,40l53,40l53,40l53,40l53,40l53,40l53,40l53,40l53,40l66,40l66,0l80,0l80,120l40,106l40,106l40,106l40,106l40,106l40,106l40,106l53,106l53,106l53,106l53,93l53,93l53,93l53,93l53,93l53,93l53,93l53,80l53,80l53,80l53,80l53,80l53,66l53,66l53,66l53,66l53,66l53,66l53,53l53,53l53,53l53,53l53,53l53,53l53,40l53,40l53,40l40,40l40,40l40,40l40,40l40,40l26,40l26,40l26,40l26,40l26,40l26,53l13,53l13,53l13,53l13,53l13,53l13,53l13,66l13,66l13,66l13,66l13,66l13,66l13,66l13,80l13,80l13,80l13,80l13,80l13,93l13,93l13,93l13,93l26,93l26,93l26,93l26,106l26,106l26,106l26,106l26,106l26,106l40,106l40,106l80,120l80,120xe" fillcolor="black" stroked="f" o:allowincell="f" style="position:absolute;margin-left:217.3pt;margin-top:242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810510</wp:posOffset>
                </wp:positionH>
                <wp:positionV relativeFrom="page">
                  <wp:posOffset>3081655</wp:posOffset>
                </wp:positionV>
                <wp:extent cx="25400" cy="67945"/>
                <wp:effectExtent l="0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black" stroked="f" o:allowincell="f" style="position:absolute;margin-left:221.3pt;margin-top:24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844800</wp:posOffset>
                </wp:positionH>
                <wp:positionV relativeFrom="page">
                  <wp:posOffset>3073400</wp:posOffset>
                </wp:positionV>
                <wp:extent cx="41910" cy="762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66,120l53,120l53,66l53,53l53,53l53,53l53,53l53,53l53,53l53,53l53,53l53,53l53,40l53,40l53,40l53,40l53,40l40,40l40,40l40,40l40,40l40,40l40,40l40,40l40,40l26,40l26,40l26,40l26,40l26,40l26,40l26,40l26,53l26,53l13,53l13,53l13,53l13,53l13,53l13,66l13,66l13,66l13,66l13,120l0,120l0,0l13,0l13,40l13,40l13,40l13,40l13,40l13,40l13,40l13,40l13,40l26,40l26,40l26,40l26,26l26,26l26,26l26,26l26,26l26,26l26,26l40,26l40,26l40,26l40,26l40,26l40,26l53,26l53,26l53,26l53,26l53,26l53,26l53,40l66,40l66,40l66,40l66,40l66,40l66,40l66,53l66,53l66,53l66,53l66,120xe" fillcolor="black" stroked="f" o:allowincell="f" style="position:absolute;margin-left:224pt;margin-top:242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5">
                <wp:simplePos x="0" y="0"/>
                <wp:positionH relativeFrom="page">
                  <wp:posOffset>2929255</wp:posOffset>
                </wp:positionH>
                <wp:positionV relativeFrom="page">
                  <wp:posOffset>3073400</wp:posOffset>
                </wp:positionV>
                <wp:extent cx="25400" cy="92710"/>
                <wp:effectExtent l="0" t="635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13" y="133"/>
                              </a:move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13,133l26,133l26,146l0,146l0,0l26,0l26,13l13,13l13,133xe" fillcolor="black" stroked="f" o:allowincell="f" style="position:absolute;margin-left:230.65pt;margin-top:242pt;width:1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6">
                <wp:simplePos x="0" y="0"/>
                <wp:positionH relativeFrom="page">
                  <wp:posOffset>2962910</wp:posOffset>
                </wp:positionH>
                <wp:positionV relativeFrom="page">
                  <wp:posOffset>3073400</wp:posOffset>
                </wp:positionV>
                <wp:extent cx="67945" cy="76200"/>
                <wp:effectExtent l="1270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3" y="120"/>
                              </a:move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3,120l93,53l93,40l93,40l93,40l93,40l93,40l93,40l93,40l93,40l93,40l93,40l93,40l93,26l93,26l93,26l93,26l93,26l93,26l93,26l93,26l93,13l93,13l66,120l53,120l13,13l13,13l13,26l13,26l13,26l13,26l13,26l13,26l13,26l13,26l13,40l13,40l13,40l13,40l13,40l13,40l13,40l13,40l13,40l13,40l13,40l13,53l13,120l0,120l0,0l26,0l53,93l53,93l93,0l106,0l106,120l93,120xe" fillcolor="black" stroked="f" o:allowincell="f" style="position:absolute;margin-left:233.3pt;margin-top:242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048000</wp:posOffset>
                </wp:positionH>
                <wp:positionV relativeFrom="page">
                  <wp:posOffset>3073400</wp:posOffset>
                </wp:positionV>
                <wp:extent cx="41910" cy="76200"/>
                <wp:effectExtent l="635" t="0" r="952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black" stroked="f" o:allowincell="f" style="position:absolute;margin-left:240pt;margin-top:242pt;width:3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098800</wp:posOffset>
                </wp:positionH>
                <wp:positionV relativeFrom="page">
                  <wp:posOffset>3089910</wp:posOffset>
                </wp:positionV>
                <wp:extent cx="50800" cy="76200"/>
                <wp:effectExtent l="0" t="0" r="63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13,0l13,13l13,13l13,13l13,13l13,13l13,13l13,13l13,13l13,13l13,13l26,0l26,0l26,0l26,0l26,0l26,0l26,0l26,0l26,0l40,0l40,0l40,0l40,0l40,0l53,0l53,0l53,0l53,0l53,0l66,13l66,13l66,13l66,13l66,13l66,13l66,26l66,26l66,26l66,26l66,40l80,40l80,40l80,40l66,53l66,53l66,53l66,53l66,66l66,66l66,66l66,66l66,66l66,80l66,80l53,80l53,80l53,80l53,80l53,93l40,93l40,93l40,93l40,93l40,93l26,93l26,93l26,93l26,93l26,93l26,80l26,80l26,80l26,80l26,80l13,80l13,80l13,80l13,80l13,80l13,80l13,80l13,80l13,80l13,120l0,120l0,0l40,80l40,80l40,80l40,80l40,80l40,80l53,66l53,66l53,66l53,66l53,66l53,66l53,66l53,66l53,53l53,53l53,53l53,53l53,53l53,53l53,40l53,40l53,40l53,40l53,40l53,40l53,26l53,26l53,26l53,26l53,26l53,26l53,26l53,13l53,13l53,13l53,13l40,13l40,13l40,13l40,13l26,13l26,13l26,13l26,13l26,13l26,13l26,13l13,26l13,26l13,26l13,26l13,26l13,26l13,40l13,40l13,40l13,40l13,40l13,40l13,53l13,53l13,53l13,53l13,53l13,66l13,66l13,66l13,66l26,66l26,66l26,66l26,66l26,80l26,80l26,80l26,80l26,80l40,80l40,80l40,80l0,0l0,0xe" fillcolor="black" stroked="f" o:allowincell="f" style="position:absolute;margin-left:244pt;margin-top:243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9">
                <wp:simplePos x="0" y="0"/>
                <wp:positionH relativeFrom="page">
                  <wp:posOffset>3157855</wp:posOffset>
                </wp:positionH>
                <wp:positionV relativeFrom="page">
                  <wp:posOffset>3089910</wp:posOffset>
                </wp:positionV>
                <wp:extent cx="42545" cy="5969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black" stroked="f" o:allowincell="f" style="position:absolute;margin-left:248.65pt;margin-top:24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0">
                <wp:simplePos x="0" y="0"/>
                <wp:positionH relativeFrom="page">
                  <wp:posOffset>3208655</wp:posOffset>
                </wp:positionH>
                <wp:positionV relativeFrom="page">
                  <wp:posOffset>3073400</wp:posOffset>
                </wp:positionV>
                <wp:extent cx="17145" cy="92710"/>
                <wp:effectExtent l="635" t="635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6" path="m13,13l0,13l0,0l26,0l26,146l0,146l0,133l13,133l13,13xe" fillcolor="black" stroked="f" o:allowincell="f" style="position:absolute;margin-left:252.65pt;margin-top:242pt;width:1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870200</wp:posOffset>
                </wp:positionH>
                <wp:positionV relativeFrom="page">
                  <wp:posOffset>2446655</wp:posOffset>
                </wp:positionV>
                <wp:extent cx="8255" cy="59055"/>
                <wp:effectExtent l="5715" t="5715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black" stroked="t" o:allowincell="f" style="position:absolute;margin-left:226pt;margin-top:192.65pt;width:0.6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92">
                <wp:simplePos x="0" y="0"/>
                <wp:positionH relativeFrom="page">
                  <wp:posOffset>2886710</wp:posOffset>
                </wp:positionH>
                <wp:positionV relativeFrom="page">
                  <wp:posOffset>2446655</wp:posOffset>
                </wp:positionV>
                <wp:extent cx="42545" cy="5905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black" stroked="f" o:allowincell="f" style="position:absolute;margin-left:227.3pt;margin-top:1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3">
                <wp:simplePos x="0" y="0"/>
                <wp:positionH relativeFrom="page">
                  <wp:posOffset>2937510</wp:posOffset>
                </wp:positionH>
                <wp:positionV relativeFrom="page">
                  <wp:posOffset>2446655</wp:posOffset>
                </wp:positionV>
                <wp:extent cx="42545" cy="5905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black" stroked="f" o:allowincell="f" style="position:absolute;margin-left:231.3pt;margin-top:1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4">
                <wp:simplePos x="0" y="0"/>
                <wp:positionH relativeFrom="page">
                  <wp:posOffset>2980055</wp:posOffset>
                </wp:positionH>
                <wp:positionV relativeFrom="page">
                  <wp:posOffset>2480310</wp:posOffset>
                </wp:positionV>
                <wp:extent cx="25400" cy="8890"/>
                <wp:effectExtent l="5080" t="5080" r="0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black" stroked="t" o:allowincell="f" style="position:absolute;margin-left:234.65pt;margin-top:195.3pt;width: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5">
                <wp:simplePos x="0" y="0"/>
                <wp:positionH relativeFrom="page">
                  <wp:posOffset>3013710</wp:posOffset>
                </wp:positionH>
                <wp:positionV relativeFrom="page">
                  <wp:posOffset>2446655</wp:posOffset>
                </wp:positionV>
                <wp:extent cx="42545" cy="5905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black" stroked="f" o:allowincell="f" style="position:absolute;margin-left:237.3pt;margin-top:1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064510</wp:posOffset>
                </wp:positionH>
                <wp:positionV relativeFrom="page">
                  <wp:posOffset>2446655</wp:posOffset>
                </wp:positionV>
                <wp:extent cx="50800" cy="59055"/>
                <wp:effectExtent l="0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41.3pt;margin-top:192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7">
                <wp:simplePos x="0" y="0"/>
                <wp:positionH relativeFrom="page">
                  <wp:posOffset>3140710</wp:posOffset>
                </wp:positionH>
                <wp:positionV relativeFrom="page">
                  <wp:posOffset>2446655</wp:posOffset>
                </wp:positionV>
                <wp:extent cx="42545" cy="59055"/>
                <wp:effectExtent l="635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247.3pt;margin-top:192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234055</wp:posOffset>
                </wp:positionH>
                <wp:positionV relativeFrom="page">
                  <wp:posOffset>2480310</wp:posOffset>
                </wp:positionV>
                <wp:extent cx="220345" cy="635"/>
                <wp:effectExtent l="3810" t="3810" r="190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4.65pt;margin-top:195.3pt;width:1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193800</wp:posOffset>
                </wp:positionH>
                <wp:positionV relativeFrom="page">
                  <wp:posOffset>1286510</wp:posOffset>
                </wp:positionV>
                <wp:extent cx="2387600" cy="1549400"/>
                <wp:effectExtent l="3175" t="3175" r="381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440">
                              <a:moveTo>
                                <a:pt x="0" y="2426"/>
                              </a:moveTo>
                              <a:lnTo>
                                <a:pt x="1253" y="1360"/>
                              </a:lnTo>
                              <a:lnTo>
                                <a:pt x="2506" y="573"/>
                              </a:ln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440" path="m0,2426l1253,1360l2506,573l3760,0e" stroked="t" o:allowincell="f" style="position:absolute;margin-left:94pt;margin-top:101.3pt;width:187.95pt;height:12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193800</wp:posOffset>
                </wp:positionH>
                <wp:positionV relativeFrom="page">
                  <wp:posOffset>2819400</wp:posOffset>
                </wp:positionV>
                <wp:extent cx="635" cy="25400"/>
                <wp:effectExtent l="3810" t="3175" r="190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2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184910</wp:posOffset>
                </wp:positionH>
                <wp:positionV relativeFrom="page">
                  <wp:posOffset>2835910</wp:posOffset>
                </wp:positionV>
                <wp:extent cx="25400" cy="635"/>
                <wp:effectExtent l="3175" t="3810" r="381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223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89455</wp:posOffset>
                </wp:positionH>
                <wp:positionV relativeFrom="page">
                  <wp:posOffset>2141855</wp:posOffset>
                </wp:positionV>
                <wp:extent cx="635" cy="25400"/>
                <wp:effectExtent l="3810" t="3175" r="190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168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81200</wp:posOffset>
                </wp:positionH>
                <wp:positionV relativeFrom="page">
                  <wp:posOffset>2159000</wp:posOffset>
                </wp:positionV>
                <wp:extent cx="25400" cy="635"/>
                <wp:effectExtent l="3175" t="3810" r="3810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6pt;margin-top:170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785110</wp:posOffset>
                </wp:positionH>
                <wp:positionV relativeFrom="page">
                  <wp:posOffset>1642110</wp:posOffset>
                </wp:positionV>
                <wp:extent cx="635" cy="25400"/>
                <wp:effectExtent l="3810" t="3175" r="1905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129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776855</wp:posOffset>
                </wp:positionH>
                <wp:positionV relativeFrom="page">
                  <wp:posOffset>1659255</wp:posOffset>
                </wp:positionV>
                <wp:extent cx="25400" cy="635"/>
                <wp:effectExtent l="3175" t="3810" r="381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8.65pt;margin-top:13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581400</wp:posOffset>
                </wp:positionH>
                <wp:positionV relativeFrom="page">
                  <wp:posOffset>1278255</wp:posOffset>
                </wp:positionV>
                <wp:extent cx="635" cy="25400"/>
                <wp:effectExtent l="3810" t="3175" r="1905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100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564255</wp:posOffset>
                </wp:positionH>
                <wp:positionV relativeFrom="page">
                  <wp:posOffset>1286510</wp:posOffset>
                </wp:positionV>
                <wp:extent cx="25400" cy="635"/>
                <wp:effectExtent l="3175" t="3810" r="381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0.65pt;margin-top:101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343910</wp:posOffset>
                </wp:positionH>
                <wp:positionV relativeFrom="page">
                  <wp:posOffset>2463800</wp:posOffset>
                </wp:positionV>
                <wp:extent cx="635" cy="25400"/>
                <wp:effectExtent l="3810" t="3175" r="1905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3.3pt;margin-top:194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3274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62pt;margin-top:195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870200</wp:posOffset>
                </wp:positionH>
                <wp:positionV relativeFrom="page">
                  <wp:posOffset>2531110</wp:posOffset>
                </wp:positionV>
                <wp:extent cx="50800" cy="50800"/>
                <wp:effectExtent l="0" t="0" r="635" b="889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black" stroked="f" o:allowincell="f" style="position:absolute;margin-left:226pt;margin-top:19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921000</wp:posOffset>
                </wp:positionH>
                <wp:positionV relativeFrom="page">
                  <wp:posOffset>2531110</wp:posOffset>
                </wp:positionV>
                <wp:extent cx="50800" cy="50800"/>
                <wp:effectExtent l="635" t="0" r="635" b="889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93l0,93l40,0l53,0l80,93l66,93l53,66l26,66l53,53l40,13l40,13l26,53l53,53l26,66l26,66xe" fillcolor="black" stroked="f" o:allowincell="f" style="position:absolute;margin-left:230pt;margin-top:19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80055</wp:posOffset>
                </wp:positionH>
                <wp:positionV relativeFrom="page">
                  <wp:posOffset>2556510</wp:posOffset>
                </wp:positionV>
                <wp:extent cx="17145" cy="8890"/>
                <wp:effectExtent l="5715" t="5080" r="381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34.65pt;margin-top:20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013710</wp:posOffset>
                </wp:positionH>
                <wp:positionV relativeFrom="page">
                  <wp:posOffset>2531110</wp:posOffset>
                </wp:positionV>
                <wp:extent cx="42545" cy="50800"/>
                <wp:effectExtent l="635" t="0" r="8255" b="889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37.3pt;margin-top:19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064510</wp:posOffset>
                </wp:positionH>
                <wp:positionV relativeFrom="page">
                  <wp:posOffset>2531110</wp:posOffset>
                </wp:positionV>
                <wp:extent cx="50800" cy="50800"/>
                <wp:effectExtent l="0" t="0" r="635" b="889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41.3pt;margin-top:19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5">
                <wp:simplePos x="0" y="0"/>
                <wp:positionH relativeFrom="page">
                  <wp:posOffset>3140710</wp:posOffset>
                </wp:positionH>
                <wp:positionV relativeFrom="page">
                  <wp:posOffset>2531110</wp:posOffset>
                </wp:positionV>
                <wp:extent cx="42545" cy="50800"/>
                <wp:effectExtent l="635" t="0" r="0" b="889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black" stroked="f" o:allowincell="f" style="position:absolute;margin-left:247.3pt;margin-top:19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234055</wp:posOffset>
                </wp:positionH>
                <wp:positionV relativeFrom="page">
                  <wp:posOffset>2556510</wp:posOffset>
                </wp:positionV>
                <wp:extent cx="220345" cy="635"/>
                <wp:effectExtent l="3810" t="3810" r="1905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4.65pt;margin-top:201.3pt;width:1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193800</wp:posOffset>
                </wp:positionH>
                <wp:positionV relativeFrom="page">
                  <wp:posOffset>1295400</wp:posOffset>
                </wp:positionV>
                <wp:extent cx="2387600" cy="1524000"/>
                <wp:effectExtent l="3175" t="3175" r="3810" b="1206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400">
                              <a:moveTo>
                                <a:pt x="0" y="2413"/>
                              </a:moveTo>
                              <a:lnTo>
                                <a:pt x="1253" y="1386"/>
                              </a:lnTo>
                              <a:lnTo>
                                <a:pt x="2506" y="600"/>
                              </a:ln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400" path="m0,2413l1253,1386l2506,600l3760,0e" stroked="t" o:allowincell="f" style="position:absolute;margin-left:94pt;margin-top:102pt;width:187.95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184910</wp:posOffset>
                </wp:positionH>
                <wp:positionV relativeFrom="page">
                  <wp:posOffset>2810510</wp:posOffset>
                </wp:positionV>
                <wp:extent cx="25400" cy="25400"/>
                <wp:effectExtent l="3175" t="3175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221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184910</wp:posOffset>
                </wp:positionH>
                <wp:positionV relativeFrom="page">
                  <wp:posOffset>2810510</wp:posOffset>
                </wp:positionV>
                <wp:extent cx="25400" cy="25400"/>
                <wp:effectExtent l="3175" t="3175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221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981200</wp:posOffset>
                </wp:positionH>
                <wp:positionV relativeFrom="page">
                  <wp:posOffset>2159000</wp:posOffset>
                </wp:positionV>
                <wp:extent cx="25400" cy="25400"/>
                <wp:effectExtent l="3175" t="3175" r="381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6pt;margin-top:170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81200</wp:posOffset>
                </wp:positionH>
                <wp:positionV relativeFrom="page">
                  <wp:posOffset>2159000</wp:posOffset>
                </wp:positionV>
                <wp:extent cx="25400" cy="25400"/>
                <wp:effectExtent l="3175" t="3175" r="3810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6pt;margin-top:170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776855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381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8.65pt;margin-top:13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776855</wp:posOffset>
                </wp:positionH>
                <wp:positionV relativeFrom="page">
                  <wp:posOffset>1659255</wp:posOffset>
                </wp:positionV>
                <wp:extent cx="25400" cy="25400"/>
                <wp:effectExtent l="3175" t="3175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8.65pt;margin-top:13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564255</wp:posOffset>
                </wp:positionH>
                <wp:positionV relativeFrom="page">
                  <wp:posOffset>1278255</wp:posOffset>
                </wp:positionV>
                <wp:extent cx="25400" cy="25400"/>
                <wp:effectExtent l="3175" t="3175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0.65pt;margin-top:10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564255</wp:posOffset>
                </wp:positionH>
                <wp:positionV relativeFrom="page">
                  <wp:posOffset>1278255</wp:posOffset>
                </wp:positionV>
                <wp:extent cx="25400" cy="25400"/>
                <wp:effectExtent l="3175" t="3175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0.65pt;margin-top:10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327400</wp:posOffset>
                </wp:positionH>
                <wp:positionV relativeFrom="page">
                  <wp:posOffset>2548255</wp:posOffset>
                </wp:positionV>
                <wp:extent cx="25400" cy="25400"/>
                <wp:effectExtent l="3175" t="3175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62pt;margin-top:20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327400</wp:posOffset>
                </wp:positionH>
                <wp:positionV relativeFrom="page">
                  <wp:posOffset>2548255</wp:posOffset>
                </wp:positionV>
                <wp:extent cx="25400" cy="25400"/>
                <wp:effectExtent l="3175" t="3175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62pt;margin-top:20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870200</wp:posOffset>
                </wp:positionH>
                <wp:positionV relativeFrom="page">
                  <wp:posOffset>2607310</wp:posOffset>
                </wp:positionV>
                <wp:extent cx="8255" cy="59690"/>
                <wp:effectExtent l="5715" t="5080" r="508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black" stroked="t" o:allowincell="f" style="position:absolute;margin-left:226pt;margin-top:205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29">
                <wp:simplePos x="0" y="0"/>
                <wp:positionH relativeFrom="page">
                  <wp:posOffset>2886710</wp:posOffset>
                </wp:positionH>
                <wp:positionV relativeFrom="page">
                  <wp:posOffset>2607310</wp:posOffset>
                </wp:positionV>
                <wp:extent cx="42545" cy="5969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53,80l53,93l0,93l0,0l13,0l13,80xe" fillcolor="black" stroked="f" o:allowincell="f" style="position:absolute;margin-left:227.3pt;margin-top:20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0">
                <wp:simplePos x="0" y="0"/>
                <wp:positionH relativeFrom="page">
                  <wp:posOffset>2937510</wp:posOffset>
                </wp:positionH>
                <wp:positionV relativeFrom="page">
                  <wp:posOffset>2607310</wp:posOffset>
                </wp:positionV>
                <wp:extent cx="42545" cy="5969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black" stroked="f" o:allowincell="f" style="position:absolute;margin-left:231.3pt;margin-top:20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1">
                <wp:simplePos x="0" y="0"/>
                <wp:positionH relativeFrom="page">
                  <wp:posOffset>2980055</wp:posOffset>
                </wp:positionH>
                <wp:positionV relativeFrom="page">
                  <wp:posOffset>2641600</wp:posOffset>
                </wp:positionV>
                <wp:extent cx="25400" cy="8255"/>
                <wp:effectExtent l="5080" t="5715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black" stroked="t" o:allowincell="f" style="position:absolute;margin-left:234.65pt;margin-top:208pt;width: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2">
                <wp:simplePos x="0" y="0"/>
                <wp:positionH relativeFrom="page">
                  <wp:posOffset>3013710</wp:posOffset>
                </wp:positionH>
                <wp:positionV relativeFrom="page">
                  <wp:posOffset>2607310</wp:posOffset>
                </wp:positionV>
                <wp:extent cx="42545" cy="59690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black" stroked="f" o:allowincell="f" style="position:absolute;margin-left:237.3pt;margin-top:20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064510</wp:posOffset>
                </wp:positionH>
                <wp:positionV relativeFrom="page">
                  <wp:posOffset>2607310</wp:posOffset>
                </wp:positionV>
                <wp:extent cx="50800" cy="59690"/>
                <wp:effectExtent l="0" t="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41.3pt;margin-top:20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149600</wp:posOffset>
                </wp:positionH>
                <wp:positionV relativeFrom="page">
                  <wp:posOffset>2607310</wp:posOffset>
                </wp:positionV>
                <wp:extent cx="16510" cy="59690"/>
                <wp:effectExtent l="0" t="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93l26,93l26,26l0,26l0,13l0,13l0,13l0,13l13,13l13,13l13,13l13,13l13,13l13,13l13,13l13,13l13,13l13,13l13,13l26,13l26,13l26,0l26,0l26,0l26,0l26,0l26,93xe" fillcolor="black" stroked="f" o:allowincell="f" style="position:absolute;margin-left:248pt;margin-top:205.3pt;width: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234055</wp:posOffset>
                </wp:positionH>
                <wp:positionV relativeFrom="page">
                  <wp:posOffset>2641600</wp:posOffset>
                </wp:positionV>
                <wp:extent cx="220345" cy="635"/>
                <wp:effectExtent l="3810" t="3810" r="190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4.65pt;margin-top:208pt;width:1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193800</wp:posOffset>
                </wp:positionH>
                <wp:positionV relativeFrom="page">
                  <wp:posOffset>1498600</wp:posOffset>
                </wp:positionV>
                <wp:extent cx="2387600" cy="1346200"/>
                <wp:effectExtent l="3175" t="3175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120">
                              <a:moveTo>
                                <a:pt x="0" y="2120"/>
                              </a:moveTo>
                              <a:lnTo>
                                <a:pt x="1253" y="1240"/>
                              </a:lnTo>
                              <a:lnTo>
                                <a:pt x="2506" y="520"/>
                              </a:ln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120" path="m0,2120l1253,1240l2506,520l3760,0e" stroked="t" o:allowincell="f" style="position:absolute;margin-left:94pt;margin-top:118pt;width:187.95pt;height:10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193800</wp:posOffset>
                </wp:positionH>
                <wp:positionV relativeFrom="page">
                  <wp:posOffset>2835910</wp:posOffset>
                </wp:positionV>
                <wp:extent cx="635" cy="25400"/>
                <wp:effectExtent l="3810" t="3175" r="190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223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184910</wp:posOffset>
                </wp:positionH>
                <wp:positionV relativeFrom="page">
                  <wp:posOffset>2844800</wp:posOffset>
                </wp:positionV>
                <wp:extent cx="25400" cy="635"/>
                <wp:effectExtent l="3175" t="3810" r="3810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3.3pt;margin-top:22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184910</wp:posOffset>
                </wp:positionH>
                <wp:positionV relativeFrom="page">
                  <wp:posOffset>2835910</wp:posOffset>
                </wp:positionV>
                <wp:extent cx="25400" cy="25400"/>
                <wp:effectExtent l="3175" t="3175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3.3pt;margin-top:22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84910</wp:posOffset>
                </wp:positionH>
                <wp:positionV relativeFrom="page">
                  <wp:posOffset>2835910</wp:posOffset>
                </wp:positionV>
                <wp:extent cx="25400" cy="25400"/>
                <wp:effectExtent l="3175" t="3175" r="381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3.3pt;margin-top:22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89455</wp:posOffset>
                </wp:positionH>
                <wp:positionV relativeFrom="page">
                  <wp:posOffset>2277110</wp:posOffset>
                </wp:positionV>
                <wp:extent cx="635" cy="25400"/>
                <wp:effectExtent l="3810" t="3175" r="1905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6.65pt;margin-top:179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81200</wp:posOffset>
                </wp:positionH>
                <wp:positionV relativeFrom="page">
                  <wp:posOffset>2286000</wp:posOffset>
                </wp:positionV>
                <wp:extent cx="25400" cy="635"/>
                <wp:effectExtent l="3175" t="3810" r="381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6pt;margin-top:180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81200</wp:posOffset>
                </wp:positionH>
                <wp:positionV relativeFrom="page">
                  <wp:posOffset>2277110</wp:posOffset>
                </wp:positionV>
                <wp:extent cx="25400" cy="25400"/>
                <wp:effectExtent l="3175" t="3175" r="381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6pt;margin-top:179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81200</wp:posOffset>
                </wp:positionH>
                <wp:positionV relativeFrom="page">
                  <wp:posOffset>2277110</wp:posOffset>
                </wp:positionV>
                <wp:extent cx="25400" cy="25400"/>
                <wp:effectExtent l="3175" t="3175" r="3810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6pt;margin-top:179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785110</wp:posOffset>
                </wp:positionH>
                <wp:positionV relativeFrom="page">
                  <wp:posOffset>1819910</wp:posOffset>
                </wp:positionV>
                <wp:extent cx="635" cy="25400"/>
                <wp:effectExtent l="3810" t="3175" r="1905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143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776855</wp:posOffset>
                </wp:positionH>
                <wp:positionV relativeFrom="page">
                  <wp:posOffset>1828800</wp:posOffset>
                </wp:positionV>
                <wp:extent cx="25400" cy="635"/>
                <wp:effectExtent l="3175" t="3810" r="3810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8.65pt;margin-top:14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776855</wp:posOffset>
                </wp:positionH>
                <wp:positionV relativeFrom="page">
                  <wp:posOffset>1819910</wp:posOffset>
                </wp:positionV>
                <wp:extent cx="25400" cy="25400"/>
                <wp:effectExtent l="3175" t="3175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8.65pt;margin-top:14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776855</wp:posOffset>
                </wp:positionH>
                <wp:positionV relativeFrom="page">
                  <wp:posOffset>1819910</wp:posOffset>
                </wp:positionV>
                <wp:extent cx="25400" cy="25400"/>
                <wp:effectExtent l="3175" t="3175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8.65pt;margin-top:14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581400</wp:posOffset>
                </wp:positionH>
                <wp:positionV relativeFrom="page">
                  <wp:posOffset>1489710</wp:posOffset>
                </wp:positionV>
                <wp:extent cx="635" cy="25400"/>
                <wp:effectExtent l="3810" t="3175" r="190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pt;margin-top:117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564255</wp:posOffset>
                </wp:positionH>
                <wp:positionV relativeFrom="page">
                  <wp:posOffset>1498600</wp:posOffset>
                </wp:positionV>
                <wp:extent cx="25400" cy="635"/>
                <wp:effectExtent l="3175" t="3810" r="381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80.65pt;margin-top:11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564255</wp:posOffset>
                </wp:positionH>
                <wp:positionV relativeFrom="page">
                  <wp:posOffset>1489710</wp:posOffset>
                </wp:positionV>
                <wp:extent cx="25400" cy="25400"/>
                <wp:effectExtent l="3175" t="3175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80.65pt;margin-top:117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564255</wp:posOffset>
                </wp:positionH>
                <wp:positionV relativeFrom="page">
                  <wp:posOffset>1489710</wp:posOffset>
                </wp:positionV>
                <wp:extent cx="25400" cy="25400"/>
                <wp:effectExtent l="3175" t="3175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80.65pt;margin-top:117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343910</wp:posOffset>
                </wp:positionH>
                <wp:positionV relativeFrom="page">
                  <wp:posOffset>2624455</wp:posOffset>
                </wp:positionV>
                <wp:extent cx="635" cy="25400"/>
                <wp:effectExtent l="3810" t="3175" r="1905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3.3pt;margin-top:206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327400</wp:posOffset>
                </wp:positionH>
                <wp:positionV relativeFrom="page">
                  <wp:posOffset>2641600</wp:posOffset>
                </wp:positionV>
                <wp:extent cx="25400" cy="635"/>
                <wp:effectExtent l="3175" t="3810" r="3810" b="19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62pt;margin-top:20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327400</wp:posOffset>
                </wp:positionH>
                <wp:positionV relativeFrom="page">
                  <wp:posOffset>2624455</wp:posOffset>
                </wp:positionV>
                <wp:extent cx="25400" cy="25400"/>
                <wp:effectExtent l="3175" t="3175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62pt;margin-top:20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327400</wp:posOffset>
                </wp:positionH>
                <wp:positionV relativeFrom="page">
                  <wp:posOffset>2624455</wp:posOffset>
                </wp:positionV>
                <wp:extent cx="25400" cy="25400"/>
                <wp:effectExtent l="3175" t="3175" r="3810" b="381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62pt;margin-top:20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870200</wp:posOffset>
                </wp:positionH>
                <wp:positionV relativeFrom="page">
                  <wp:posOffset>2692400</wp:posOffset>
                </wp:positionV>
                <wp:extent cx="50800" cy="50800"/>
                <wp:effectExtent l="0" t="0" r="635" b="889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black" stroked="f" o:allowincell="f" style="position:absolute;margin-left:226pt;margin-top:21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921000</wp:posOffset>
                </wp:positionH>
                <wp:positionV relativeFrom="page">
                  <wp:posOffset>2692400</wp:posOffset>
                </wp:positionV>
                <wp:extent cx="50800" cy="50800"/>
                <wp:effectExtent l="635" t="0" r="635" b="889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93l0,93l40,0l53,0l80,93l66,93l53,66l26,66l53,53l40,13l40,13l26,53l53,53l26,66l26,66xe" fillcolor="black" stroked="f" o:allowincell="f" style="position:absolute;margin-left:230pt;margin-top:21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980055</wp:posOffset>
                </wp:positionH>
                <wp:positionV relativeFrom="page">
                  <wp:posOffset>2717800</wp:posOffset>
                </wp:positionV>
                <wp:extent cx="17145" cy="8255"/>
                <wp:effectExtent l="5715" t="5715" r="381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4.65pt;margin-top:21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013710</wp:posOffset>
                </wp:positionH>
                <wp:positionV relativeFrom="page">
                  <wp:posOffset>2692400</wp:posOffset>
                </wp:positionV>
                <wp:extent cx="42545" cy="50800"/>
                <wp:effectExtent l="635" t="0" r="8255" b="889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37.3pt;margin-top:21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064510</wp:posOffset>
                </wp:positionH>
                <wp:positionV relativeFrom="page">
                  <wp:posOffset>2692400</wp:posOffset>
                </wp:positionV>
                <wp:extent cx="50800" cy="50800"/>
                <wp:effectExtent l="0" t="0" r="635" b="889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black" stroked="f" o:allowincell="f" style="position:absolute;margin-left:241.3pt;margin-top:21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149600</wp:posOffset>
                </wp:positionH>
                <wp:positionV relativeFrom="page">
                  <wp:posOffset>2692400</wp:posOffset>
                </wp:positionV>
                <wp:extent cx="16510" cy="50800"/>
                <wp:effectExtent l="0" t="0" r="635" b="889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93l26,93l26,26l0,26l0,13l0,13l0,13l0,13l13,13l13,13l13,13l13,13l13,13l13,13l13,13l13,13l13,13l13,13l13,13l26,13l26,13l26,0l26,0l26,0l26,0l26,0l26,93xe" fillcolor="black" stroked="f" o:allowincell="f" style="position:absolute;margin-left:248pt;margin-top:212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234055</wp:posOffset>
                </wp:positionH>
                <wp:positionV relativeFrom="page">
                  <wp:posOffset>2717800</wp:posOffset>
                </wp:positionV>
                <wp:extent cx="220345" cy="635"/>
                <wp:effectExtent l="3810" t="3810" r="190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4.65pt;margin-top:214pt;width:1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193800</wp:posOffset>
                </wp:positionH>
                <wp:positionV relativeFrom="page">
                  <wp:posOffset>1447800</wp:posOffset>
                </wp:positionV>
                <wp:extent cx="2387600" cy="1397000"/>
                <wp:effectExtent l="3175" t="3175" r="381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200">
                              <a:moveTo>
                                <a:pt x="0" y="2200"/>
                              </a:moveTo>
                              <a:lnTo>
                                <a:pt x="1253" y="1293"/>
                              </a:lnTo>
                              <a:lnTo>
                                <a:pt x="2506" y="573"/>
                              </a:ln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200" path="m0,2200l1253,1293l2506,573l3760,0e" stroked="t" o:allowincell="f" style="position:absolute;margin-left:94pt;margin-top:114pt;width:187.95pt;height:10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184910</wp:posOffset>
                </wp:positionH>
                <wp:positionV relativeFrom="page">
                  <wp:posOffset>2827655</wp:posOffset>
                </wp:positionV>
                <wp:extent cx="25400" cy="25400"/>
                <wp:effectExtent l="3175" t="3175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93.3pt;margin-top:222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193800</wp:posOffset>
                </wp:positionH>
                <wp:positionV relativeFrom="page">
                  <wp:posOffset>2844800</wp:posOffset>
                </wp:positionV>
                <wp:extent cx="635" cy="635"/>
                <wp:effectExtent l="3810" t="3810" r="190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4pt;margin-top:224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81200</wp:posOffset>
                </wp:positionH>
                <wp:positionV relativeFrom="page">
                  <wp:posOffset>2260600</wp:posOffset>
                </wp:positionV>
                <wp:extent cx="25400" cy="25400"/>
                <wp:effectExtent l="3175" t="3175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6pt;margin-top:178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89455</wp:posOffset>
                </wp:positionH>
                <wp:positionV relativeFrom="page">
                  <wp:posOffset>2268855</wp:posOffset>
                </wp:positionV>
                <wp:extent cx="635" cy="635"/>
                <wp:effectExtent l="3810" t="3810" r="1905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6.65pt;margin-top:178.6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776855</wp:posOffset>
                </wp:positionH>
                <wp:positionV relativeFrom="page">
                  <wp:posOffset>1794510</wp:posOffset>
                </wp:positionV>
                <wp:extent cx="25400" cy="25400"/>
                <wp:effectExtent l="3175" t="3175" r="381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18.65pt;margin-top:141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785110</wp:posOffset>
                </wp:positionH>
                <wp:positionV relativeFrom="page">
                  <wp:posOffset>1811655</wp:posOffset>
                </wp:positionV>
                <wp:extent cx="635" cy="635"/>
                <wp:effectExtent l="3810" t="3810" r="190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9.3pt;margin-top:142.65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564255</wp:posOffset>
                </wp:positionH>
                <wp:positionV relativeFrom="page">
                  <wp:posOffset>1438910</wp:posOffset>
                </wp:positionV>
                <wp:extent cx="25400" cy="25400"/>
                <wp:effectExtent l="3175" t="3175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80.65pt;margin-top:11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581400</wp:posOffset>
                </wp:positionH>
                <wp:positionV relativeFrom="page">
                  <wp:posOffset>1447800</wp:posOffset>
                </wp:positionV>
                <wp:extent cx="635" cy="635"/>
                <wp:effectExtent l="3810" t="3810" r="190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2pt;margin-top:114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327400</wp:posOffset>
                </wp:positionH>
                <wp:positionV relativeFrom="page">
                  <wp:posOffset>2708910</wp:posOffset>
                </wp:positionV>
                <wp:extent cx="25400" cy="25400"/>
                <wp:effectExtent l="3175" t="3175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62pt;margin-top:21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343910</wp:posOffset>
                </wp:positionH>
                <wp:positionV relativeFrom="page">
                  <wp:posOffset>2717800</wp:posOffset>
                </wp:positionV>
                <wp:extent cx="635" cy="635"/>
                <wp:effectExtent l="3810" t="3810" r="1905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3.3pt;margin-top:214pt;width:0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71800</wp:posOffset>
                </wp:positionH>
                <wp:positionV relativeFrom="page">
                  <wp:posOffset>2768600</wp:posOffset>
                </wp:positionV>
                <wp:extent cx="50800" cy="59055"/>
                <wp:effectExtent l="635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66,13l66,13l53,13l53,13l53,13l53,13l53,13l53,13l53,13l53,13l53,13l40,13l40,13l40,13l40,13l40,13l40,13l40,13l26,13l26,13l26,13l26,13l26,13l26,13l26,13l13,26l13,26l13,26l13,26l13,26l13,40l13,40l13,40l13,40l13,53l13,53l13,53l13,53l13,53l13,66l13,66l13,66l13,66l13,66l13,80l26,80l26,80l26,80l26,80l26,80l26,80l40,80l40,80l40,80l40,80l40,80l40,80l40,80l53,80l53,80l53,80l53,80l53,80l53,80l53,80l53,80l53,80l66,80l66,80l66,66l66,66l66,66l66,66l66,66l66,53l80,53l80,66l80,66l80,66l80,80l66,80l66,80l66,80l66,93l66,93l66,93l53,93l53,93l53,93l53,93l53,93l53,93l40,93l40,93l40,93l40,93l40,93l40,93l26,93l26,93l26,93l26,93l26,93l13,93l13,80l13,80l13,80l13,80l0,80l0,66l0,66l0,66l0,66l0,53l0,53l0,53l0,40l0,40l0,40l0,26l0,26l0,26l0,26l13,13l13,13l13,13l13,13l13,13l13,0l26,0l26,0l26,0l26,0l40,0l40,0l40,0l40,0l53,0l53,0l53,0l53,0l66,0l66,0l66,0l66,13l66,13l66,13l66,13l80,13l80,13l80,13l80,26l80,26l80,26l80,26l80,26l66,26xe" fillcolor="black" stroked="f" o:allowincell="f" style="position:absolute;margin-left:234pt;margin-top:21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6">
                <wp:simplePos x="0" y="0"/>
                <wp:positionH relativeFrom="page">
                  <wp:posOffset>3030855</wp:posOffset>
                </wp:positionH>
                <wp:positionV relativeFrom="page">
                  <wp:posOffset>2768600</wp:posOffset>
                </wp:positionV>
                <wp:extent cx="50800" cy="59055"/>
                <wp:effectExtent l="0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black" stroked="f" o:allowincell="f" style="position:absolute;margin-left:238.65pt;margin-top:21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7">
                <wp:simplePos x="0" y="0"/>
                <wp:positionH relativeFrom="page">
                  <wp:posOffset>3089910</wp:posOffset>
                </wp:positionH>
                <wp:positionV relativeFrom="page">
                  <wp:posOffset>2768600</wp:posOffset>
                </wp:positionV>
                <wp:extent cx="42545" cy="59055"/>
                <wp:effectExtent l="635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black" stroked="f" o:allowincell="f" style="position:absolute;margin-left:243.3pt;margin-top:21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8">
                <wp:simplePos x="0" y="0"/>
                <wp:positionH relativeFrom="page">
                  <wp:posOffset>3140710</wp:posOffset>
                </wp:positionH>
                <wp:positionV relativeFrom="page">
                  <wp:posOffset>2768600</wp:posOffset>
                </wp:positionV>
                <wp:extent cx="42545" cy="5905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66,0l66,13l13,13l13,40l53,40l53,53l13,53l13,93xe" fillcolor="black" stroked="f" o:allowincell="f" style="position:absolute;margin-left:247.3pt;margin-top:21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234055</wp:posOffset>
                </wp:positionH>
                <wp:positionV relativeFrom="page">
                  <wp:posOffset>2802255</wp:posOffset>
                </wp:positionV>
                <wp:extent cx="220345" cy="635"/>
                <wp:effectExtent l="3810" t="3810" r="1905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54.65pt;margin-top:220.65pt;width:1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193800</wp:posOffset>
                </wp:positionH>
                <wp:positionV relativeFrom="page">
                  <wp:posOffset>1989455</wp:posOffset>
                </wp:positionV>
                <wp:extent cx="2387600" cy="871855"/>
                <wp:effectExtent l="3175" t="3810" r="381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373">
                              <a:moveTo>
                                <a:pt x="0" y="1360"/>
                              </a:moveTo>
                              <a:lnTo>
                                <a:pt x="1253" y="866"/>
                              </a:lnTo>
                              <a:lnTo>
                                <a:pt x="2506" y="266"/>
                              </a:ln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373" path="m0,1360l1253,866l2506,266l3760,0e" stroked="t" o:allowincell="f" style="position:absolute;margin-left:94pt;margin-top:156.65pt;width:187.95pt;height:68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184910</wp:posOffset>
                </wp:positionH>
                <wp:positionV relativeFrom="page">
                  <wp:posOffset>2844800</wp:posOffset>
                </wp:positionV>
                <wp:extent cx="25400" cy="25400"/>
                <wp:effectExtent l="0" t="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93.3pt;margin-top:22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981200</wp:posOffset>
                </wp:positionH>
                <wp:positionV relativeFrom="page">
                  <wp:posOffset>2522855</wp:posOffset>
                </wp:positionV>
                <wp:extent cx="25400" cy="25400"/>
                <wp:effectExtent l="0" t="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56pt;margin-top:19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776855</wp:posOffset>
                </wp:positionH>
                <wp:positionV relativeFrom="page">
                  <wp:posOffset>2150110</wp:posOffset>
                </wp:positionV>
                <wp:extent cx="25400" cy="25400"/>
                <wp:effectExtent l="0" t="0" r="63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18.65pt;margin-top:169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564255</wp:posOffset>
                </wp:positionH>
                <wp:positionV relativeFrom="page">
                  <wp:posOffset>1981200</wp:posOffset>
                </wp:positionV>
                <wp:extent cx="25400" cy="25400"/>
                <wp:effectExtent l="0" t="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80.65pt;margin-top:15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327400</wp:posOffset>
                </wp:positionH>
                <wp:positionV relativeFrom="page">
                  <wp:posOffset>2785110</wp:posOffset>
                </wp:positionV>
                <wp:extent cx="25400" cy="25400"/>
                <wp:effectExtent l="0" t="0" r="635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262pt;margin-top:219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63600</wp:posOffset>
                </wp:positionH>
                <wp:positionV relativeFrom="page">
                  <wp:posOffset>3030855</wp:posOffset>
                </wp:positionV>
                <wp:extent cx="33655" cy="109855"/>
                <wp:effectExtent l="127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black" stroked="f" o:allowincell="f" style="position:absolute;margin-left:68pt;margin-top:238.65pt;width:2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05510</wp:posOffset>
                </wp:positionH>
                <wp:positionV relativeFrom="page">
                  <wp:posOffset>3064510</wp:posOffset>
                </wp:positionV>
                <wp:extent cx="50800" cy="59690"/>
                <wp:effectExtent l="0" t="0" r="63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80l80,80l80,80l80,93l80,93l80,93l80,93l66,93l66,93l66,93l66,93l66,93l66,93l66,93l66,93l66,93l66,93l66,93l66,93l66,93l66,93l66,93l66,93l66,93l66,93l53,93l53,93l53,93l53,93l53,93l53,93l53,93l53,93l53,93l53,93l53,93l53,80l53,80l53,80l53,80l53,80l53,80l53,80l40,80l40,80l40,80l40,80l40,80l40,93l40,93l40,93l40,93l40,93l26,93l26,93l26,93l26,93l26,93l26,93l26,93l26,93l13,93l13,93l13,93l13,93l13,93l13,93l13,93l13,93l13,93l0,93l0,93l0,80l0,80l0,80l0,80l0,80l0,80l0,80l0,80l0,66l0,66l0,66l0,66l0,66l0,66l0,53l0,53l13,53l13,53l13,53l13,53l13,53l26,40l26,40l26,40l26,40l40,40l40,40l40,40l53,40l53,26l53,13l53,13l53,13l53,13l53,13l53,13l53,13l40,13l40,13l40,13l40,13l40,0l40,0l40,0l40,0l40,0l40,0l40,0l40,0l40,0l40,0l26,0l26,0l26,0l26,0l26,0l26,0l26,0l26,13l26,13l26,13l26,13l26,13l26,13l26,13l26,13l26,13l26,13l26,13l26,13l26,13l26,13l26,13l26,13l26,13l26,13l26,13l26,13l26,13l26,13l26,13l26,13l26,26l26,26l26,26l26,26l26,26l26,26l26,26l26,26l26,26l26,26l26,26l26,26l26,26l26,26l26,26l13,26l13,26l13,26l13,26l13,26l13,26l13,26l13,26l13,26l13,26l13,26l13,26l13,26l13,26l13,26l13,26l13,26l13,26l13,26l13,26l13,26l0,26l0,26l0,26l0,26l0,26l0,26l0,26l0,26l0,26l0,26l0,26l0,26l0,26l0,13l0,13l0,13l0,13l0,13l13,13l13,13l13,13l13,13l13,13l13,0l13,0l13,0l26,0l26,0l26,0l26,0l26,0l40,0l40,0l40,0l53,0l53,0l53,0l53,0l53,0l53,13l66,13l66,13l66,13l66,13l66,13l66,13l66,26l66,26l66,26l66,26l66,26l66,26l66,66l66,66l66,66l66,80l66,80l66,80l66,80l66,80l66,80l66,80l66,80l66,80l66,80l66,80l66,80l66,80l66,80l66,80l66,80l66,80l66,80l66,80l66,80l80,80l80,80l80,80l80,80l80,80l80,80l80,80l80,80l80,80l80,80l80,80l80,80l80,80l80,80l80,80l80,80l80,80l80,80l80,80l53,40l40,40l40,40l40,40l40,40l26,40l26,53l26,53l26,53l26,53l26,53l26,53l26,53l13,53l13,53l13,66l13,66l13,66l13,66l13,66l13,66l13,66l13,66l13,66l13,66l13,66l13,66l13,80l13,80l26,80l26,80l26,80l26,80l26,80l26,80l26,80l26,80l26,80l26,80l26,80l26,80l26,80l26,80l26,80l26,80l40,80l40,80l40,80l40,80l40,80l40,80l40,80l40,80l40,80l40,80l40,80l40,80l40,80l40,80l40,80l40,80l40,80l40,80l40,80l40,80l40,80l53,80l53,80l53,80l53,80l53,80l53,80l53,80l53,66l53,66l53,66l53,66l53,66l53,66l53,66l53,66l53,66l53,40l80,80l80,80xe" fillcolor="black" stroked="f" o:allowincell="f" style="position:absolute;margin-left:71.3pt;margin-top:24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65200</wp:posOffset>
                </wp:positionH>
                <wp:positionV relativeFrom="page">
                  <wp:posOffset>3030855</wp:posOffset>
                </wp:positionV>
                <wp:extent cx="33655" cy="10985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black" stroked="f" o:allowincell="f" style="position:absolute;margin-left:76pt;margin-top:238.65pt;width:2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9">
                <wp:simplePos x="0" y="0"/>
                <wp:positionH relativeFrom="page">
                  <wp:posOffset>3877310</wp:posOffset>
                </wp:positionH>
                <wp:positionV relativeFrom="page">
                  <wp:posOffset>2692400</wp:posOffset>
                </wp:positionV>
                <wp:extent cx="93345" cy="84455"/>
                <wp:effectExtent l="6985" t="6350" r="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05.3pt;margin-top:212pt;width:7.3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191000</wp:posOffset>
                </wp:positionH>
                <wp:positionV relativeFrom="page">
                  <wp:posOffset>1659255</wp:posOffset>
                </wp:positionV>
                <wp:extent cx="84455" cy="93345"/>
                <wp:effectExtent l="6350" t="6985" r="571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30pt;margin-top:130.65pt;width:6.6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029710</wp:posOffset>
                </wp:positionH>
                <wp:positionV relativeFrom="page">
                  <wp:posOffset>1946910</wp:posOffset>
                </wp:positionV>
                <wp:extent cx="85090" cy="85090"/>
                <wp:effectExtent l="6350" t="635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l133,66l133,66xe" stroked="t" o:allowincell="f" style="position:absolute;margin-left:317.3pt;margin-top:153.3pt;width:6.65pt;height: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48455</wp:posOffset>
                </wp:positionH>
                <wp:positionV relativeFrom="page">
                  <wp:posOffset>2184400</wp:posOffset>
                </wp:positionV>
                <wp:extent cx="84455" cy="84455"/>
                <wp:effectExtent l="6350" t="635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26.65pt;margin-top:172pt;width:6.6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3">
                <wp:simplePos x="0" y="0"/>
                <wp:positionH relativeFrom="page">
                  <wp:posOffset>4250055</wp:posOffset>
                </wp:positionH>
                <wp:positionV relativeFrom="page">
                  <wp:posOffset>2751455</wp:posOffset>
                </wp:positionV>
                <wp:extent cx="93345" cy="93345"/>
                <wp:effectExtent l="6985" t="635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34.65pt;margin-top:216.65pt;width:7.3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504055</wp:posOffset>
                </wp:positionH>
                <wp:positionV relativeFrom="page">
                  <wp:posOffset>2286000</wp:posOffset>
                </wp:positionV>
                <wp:extent cx="84455" cy="84455"/>
                <wp:effectExtent l="6350" t="635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54.65pt;margin-top:180pt;width:6.6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5">
                <wp:simplePos x="0" y="0"/>
                <wp:positionH relativeFrom="page">
                  <wp:posOffset>4461510</wp:posOffset>
                </wp:positionH>
                <wp:positionV relativeFrom="page">
                  <wp:posOffset>2556510</wp:posOffset>
                </wp:positionV>
                <wp:extent cx="93345" cy="93345"/>
                <wp:effectExtent l="6350" t="698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51.3pt;margin-top:201.3pt;width:7.3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791710</wp:posOffset>
                </wp:positionH>
                <wp:positionV relativeFrom="page">
                  <wp:posOffset>2048510</wp:posOffset>
                </wp:positionV>
                <wp:extent cx="85090" cy="85090"/>
                <wp:effectExtent l="5715" t="5715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77.3pt;margin-top:161.3pt;width:6.65pt;height: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791710</wp:posOffset>
                </wp:positionH>
                <wp:positionV relativeFrom="page">
                  <wp:posOffset>2463800</wp:posOffset>
                </wp:positionV>
                <wp:extent cx="85090" cy="92710"/>
                <wp:effectExtent l="5715" t="5715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77.3pt;margin-top:194pt;width:6.65pt;height:7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283200</wp:posOffset>
                </wp:positionH>
                <wp:positionV relativeFrom="page">
                  <wp:posOffset>1913255</wp:posOffset>
                </wp:positionV>
                <wp:extent cx="84455" cy="84455"/>
                <wp:effectExtent l="6350" t="6985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16pt;margin-top:150.65pt;width:6.6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01310</wp:posOffset>
                </wp:positionH>
                <wp:positionV relativeFrom="page">
                  <wp:posOffset>1676400</wp:posOffset>
                </wp:positionV>
                <wp:extent cx="85090" cy="84455"/>
                <wp:effectExtent l="6350" t="6350" r="508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25.3pt;margin-top:132pt;width:6.65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232400</wp:posOffset>
                </wp:positionH>
                <wp:positionV relativeFrom="page">
                  <wp:posOffset>2387600</wp:posOffset>
                </wp:positionV>
                <wp:extent cx="84455" cy="84455"/>
                <wp:effectExtent l="6985" t="635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12pt;margin-top:188pt;width:6.6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1">
                <wp:simplePos x="0" y="0"/>
                <wp:positionH relativeFrom="page">
                  <wp:posOffset>4935855</wp:posOffset>
                </wp:positionH>
                <wp:positionV relativeFrom="page">
                  <wp:posOffset>2794000</wp:posOffset>
                </wp:positionV>
                <wp:extent cx="93345" cy="92710"/>
                <wp:effectExtent l="6350" t="571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88.65pt;margin-top:220pt;width:7.3pt;height:7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2">
                <wp:simplePos x="0" y="0"/>
                <wp:positionH relativeFrom="page">
                  <wp:posOffset>5215255</wp:posOffset>
                </wp:positionH>
                <wp:positionV relativeFrom="page">
                  <wp:posOffset>2675255</wp:posOffset>
                </wp:positionV>
                <wp:extent cx="93345" cy="93345"/>
                <wp:effectExtent l="6350" t="698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10.65pt;margin-top:210.65pt;width:7.3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299710</wp:posOffset>
                </wp:positionH>
                <wp:positionV relativeFrom="page">
                  <wp:posOffset>3073400</wp:posOffset>
                </wp:positionV>
                <wp:extent cx="85090" cy="92710"/>
                <wp:effectExtent l="6350" t="635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17.3pt;margin-top:242pt;width:6.65pt;height:7.2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04">
                <wp:simplePos x="0" y="0"/>
                <wp:positionH relativeFrom="page">
                  <wp:posOffset>5842000</wp:posOffset>
                </wp:positionH>
                <wp:positionV relativeFrom="page">
                  <wp:posOffset>2743200</wp:posOffset>
                </wp:positionV>
                <wp:extent cx="92710" cy="84455"/>
                <wp:effectExtent l="5715" t="6350" r="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60pt;margin-top:216pt;width:7.25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028055</wp:posOffset>
                </wp:positionH>
                <wp:positionV relativeFrom="page">
                  <wp:posOffset>2277110</wp:posOffset>
                </wp:positionV>
                <wp:extent cx="84455" cy="85090"/>
                <wp:effectExtent l="6350" t="5715" r="571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74.65pt;margin-top:179.3pt;width:6.6pt;height:6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6">
                <wp:simplePos x="0" y="0"/>
                <wp:positionH relativeFrom="page">
                  <wp:posOffset>5621655</wp:posOffset>
                </wp:positionH>
                <wp:positionV relativeFrom="page">
                  <wp:posOffset>2141855</wp:posOffset>
                </wp:positionV>
                <wp:extent cx="93345" cy="84455"/>
                <wp:effectExtent l="6985" t="6350" r="0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442.65pt;margin-top:168.65pt;width:7.3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7">
                <wp:simplePos x="0" y="0"/>
                <wp:positionH relativeFrom="page">
                  <wp:posOffset>3902710</wp:posOffset>
                </wp:positionH>
                <wp:positionV relativeFrom="page">
                  <wp:posOffset>2387600</wp:posOffset>
                </wp:positionV>
                <wp:extent cx="93345" cy="84455"/>
                <wp:effectExtent l="6985" t="6350" r="0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07.3pt;margin-top:188pt;width:7.3pt;height:6.6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486910</wp:posOffset>
                </wp:positionH>
                <wp:positionV relativeFrom="page">
                  <wp:posOffset>3039110</wp:posOffset>
                </wp:positionV>
                <wp:extent cx="85090" cy="93345"/>
                <wp:effectExtent l="6350" t="635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33" y="66"/>
                              </a:move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33,66l133,80l133,80l133,80l133,93l133,93l133,106l133,106l120,106l120,120l120,120l120,120l106,120l106,133l106,133l93,133l93,133l80,133l80,133l80,133l66,133l66,133l53,133l53,133l53,133l40,133l40,133l26,133l26,120l26,120l26,120l13,120l13,106l13,106l13,106l0,93l0,93l0,80l0,80l0,80l0,66l0,66l0,53l0,53l0,53l0,40l13,40l13,26l13,26l13,26l26,26l26,13l26,13l26,13l40,13l40,0l53,0l53,0l53,0l66,0l66,0l80,0l80,0l80,0l93,0l93,0l106,13l106,13l106,13l120,13l120,26l120,26l120,26l133,26l133,40l133,40l133,53l133,53l133,53l133,66l133,66xe" stroked="t" o:allowincell="f" style="position:absolute;margin-left:353.3pt;margin-top:239.3pt;width:6.65pt;height:7.3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928110</wp:posOffset>
                </wp:positionH>
                <wp:positionV relativeFrom="page">
                  <wp:posOffset>2480310</wp:posOffset>
                </wp:positionV>
                <wp:extent cx="17145" cy="212090"/>
                <wp:effectExtent l="4445" t="4445" r="2540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26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26,0l0,333e" stroked="t" o:allowincell="f" style="position:absolute;margin-left:309.3pt;margin-top:195.3pt;width:1.3pt;height:1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953510</wp:posOffset>
                </wp:positionH>
                <wp:positionV relativeFrom="page">
                  <wp:posOffset>2032000</wp:posOffset>
                </wp:positionV>
                <wp:extent cx="101600" cy="346710"/>
                <wp:effectExtent l="3810" t="3810" r="444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6">
                              <a:moveTo>
                                <a:pt x="16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6" path="m160,0l0,546e" stroked="t" o:allowincell="f" style="position:absolute;margin-left:311.3pt;margin-top:160pt;width:7.95pt;height:2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097655</wp:posOffset>
                </wp:positionH>
                <wp:positionV relativeFrom="page">
                  <wp:posOffset>2023110</wp:posOffset>
                </wp:positionV>
                <wp:extent cx="76200" cy="152400"/>
                <wp:effectExtent l="3810" t="3810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12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120,240l0,0e" stroked="t" o:allowincell="f" style="position:absolute;margin-left:322.65pt;margin-top:159.3pt;width:5.95pt;height:1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089400</wp:posOffset>
                </wp:positionH>
                <wp:positionV relativeFrom="page">
                  <wp:posOffset>1752600</wp:posOffset>
                </wp:positionV>
                <wp:extent cx="109855" cy="186055"/>
                <wp:effectExtent l="4445" t="4445" r="4445" b="1206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3">
                              <a:moveTo>
                                <a:pt x="0" y="30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93" path="m0,306l173,0e" stroked="t" o:allowincell="f" style="position:absolute;margin-left:322pt;margin-top:138pt;width:8.6pt;height:1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962400</wp:posOffset>
                </wp:positionH>
                <wp:positionV relativeFrom="page">
                  <wp:posOffset>2268855</wp:posOffset>
                </wp:positionV>
                <wp:extent cx="211455" cy="431800"/>
                <wp:effectExtent l="4445" t="3810" r="381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80">
                              <a:moveTo>
                                <a:pt x="0" y="68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80" path="m0,680l333,0e" stroked="t" o:allowincell="f" style="position:absolute;margin-left:312pt;margin-top:178.65pt;width:16.6pt;height:3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32910</wp:posOffset>
                </wp:positionH>
                <wp:positionV relativeFrom="page">
                  <wp:posOffset>2243455</wp:posOffset>
                </wp:positionV>
                <wp:extent cx="271145" cy="67945"/>
                <wp:effectExtent l="4445" t="5080" r="2540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7">
                              <a:moveTo>
                                <a:pt x="0" y="0"/>
                              </a:moveTo>
                              <a:lnTo>
                                <a:pt x="426" y="1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7" path="m0,0l426,106e" stroked="t" o:allowincell="f" style="position:absolute;margin-left:333.3pt;margin-top:176.65pt;width:21.3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58310</wp:posOffset>
                </wp:positionH>
                <wp:positionV relativeFrom="page">
                  <wp:posOffset>1743710</wp:posOffset>
                </wp:positionV>
                <wp:extent cx="271145" cy="542290"/>
                <wp:effectExtent l="4445" t="4445" r="254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54">
                              <a:moveTo>
                                <a:pt x="0" y="0"/>
                              </a:moveTo>
                              <a:lnTo>
                                <a:pt x="426" y="8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54" path="m0,0l426,840e" stroked="t" o:allowincell="f" style="position:absolute;margin-left:335.3pt;margin-top:137.3pt;width:21.3pt;height:4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334510</wp:posOffset>
                </wp:positionH>
                <wp:positionV relativeFrom="page">
                  <wp:posOffset>2835910</wp:posOffset>
                </wp:positionV>
                <wp:extent cx="161290" cy="220345"/>
                <wp:effectExtent l="3810" t="4445" r="317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47">
                              <a:moveTo>
                                <a:pt x="0" y="0"/>
                              </a:moveTo>
                              <a:lnTo>
                                <a:pt x="253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47" path="m0,0l253,333e" stroked="t" o:allowincell="f" style="position:absolute;margin-left:341.3pt;margin-top:223.3pt;width:12.65pt;height:1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970655</wp:posOffset>
                </wp:positionH>
                <wp:positionV relativeFrom="page">
                  <wp:posOffset>2751455</wp:posOffset>
                </wp:positionV>
                <wp:extent cx="279400" cy="42545"/>
                <wp:effectExtent l="3810" t="5080" r="3810" b="25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7">
                              <a:moveTo>
                                <a:pt x="44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7" path="m440,66l0,0e" stroked="t" o:allowincell="f" style="position:absolute;margin-left:312.65pt;margin-top:216.65pt;width:21.95pt;height: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962400</wp:posOffset>
                </wp:positionH>
                <wp:positionV relativeFrom="page">
                  <wp:posOffset>2768600</wp:posOffset>
                </wp:positionV>
                <wp:extent cx="524510" cy="304800"/>
                <wp:effectExtent l="4445" t="4445" r="381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80">
                              <a:moveTo>
                                <a:pt x="0" y="0"/>
                              </a:moveTo>
                              <a:lnTo>
                                <a:pt x="826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480" path="m0,0l826,480e" stroked="t" o:allowincell="f" style="position:absolute;margin-left:312pt;margin-top:218pt;width:41.25pt;height:2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554855</wp:posOffset>
                </wp:positionH>
                <wp:positionV relativeFrom="page">
                  <wp:posOffset>2522855</wp:posOffset>
                </wp:positionV>
                <wp:extent cx="236855" cy="67945"/>
                <wp:effectExtent l="4445" t="4445" r="3810" b="254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07">
                              <a:moveTo>
                                <a:pt x="0" y="106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07" path="m0,106l373,0e" stroked="t" o:allowincell="f" style="position:absolute;margin-left:358.65pt;margin-top:198.65pt;width:18.6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0">
                <wp:simplePos x="0" y="0"/>
                <wp:positionH relativeFrom="page">
                  <wp:posOffset>4275455</wp:posOffset>
                </wp:positionH>
                <wp:positionV relativeFrom="page">
                  <wp:posOffset>1727200</wp:posOffset>
                </wp:positionV>
                <wp:extent cx="525145" cy="330200"/>
                <wp:effectExtent l="4445" t="3810" r="0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20">
                              <a:moveTo>
                                <a:pt x="0" y="0"/>
                              </a:moveTo>
                              <a:lnTo>
                                <a:pt x="813" y="5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20" path="m0,0l813,520e" stroked="t" o:allowincell="f" style="position:absolute;margin-left:336.65pt;margin-top:136pt;width:41.3pt;height: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885055</wp:posOffset>
                </wp:positionH>
                <wp:positionV relativeFrom="page">
                  <wp:posOffset>1964055</wp:posOffset>
                </wp:positionV>
                <wp:extent cx="398145" cy="118745"/>
                <wp:effectExtent l="5080" t="4445" r="2540" b="254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87">
                              <a:moveTo>
                                <a:pt x="0" y="186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87" path="m0,186l626,0e" stroked="t" o:allowincell="f" style="position:absolute;margin-left:384.65pt;margin-top:154.65pt;width:31.3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97400</wp:posOffset>
                </wp:positionH>
                <wp:positionV relativeFrom="page">
                  <wp:posOffset>2345055</wp:posOffset>
                </wp:positionV>
                <wp:extent cx="203200" cy="135255"/>
                <wp:effectExtent l="3810" t="4445" r="5080" b="444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32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320,213l0,0e" stroked="t" o:allowincell="f" style="position:absolute;margin-left:362pt;margin-top:184.65pt;width:15.95pt;height:1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588510</wp:posOffset>
                </wp:positionH>
                <wp:positionV relativeFrom="page">
                  <wp:posOffset>2124710</wp:posOffset>
                </wp:positionV>
                <wp:extent cx="212090" cy="177800"/>
                <wp:effectExtent l="3810" t="3810" r="3810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80">
                              <a:moveTo>
                                <a:pt x="0" y="28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80" path="m0,280l333,0e" stroked="t" o:allowincell="f" style="position:absolute;margin-left:361.3pt;margin-top:167.3pt;width:16.6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24">
                <wp:simplePos x="0" y="0"/>
                <wp:positionH relativeFrom="page">
                  <wp:posOffset>4834255</wp:posOffset>
                </wp:positionH>
                <wp:positionV relativeFrom="page">
                  <wp:posOffset>2133600</wp:posOffset>
                </wp:positionV>
                <wp:extent cx="8255" cy="330200"/>
                <wp:effectExtent l="4445" t="381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06e" stroked="t" o:allowincell="f" style="position:absolute;margin-left:380.65pt;margin-top:168pt;width:0.6pt;height: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867910</wp:posOffset>
                </wp:positionH>
                <wp:positionV relativeFrom="page">
                  <wp:posOffset>1735455</wp:posOffset>
                </wp:positionV>
                <wp:extent cx="533400" cy="321945"/>
                <wp:effectExtent l="3810" t="4445" r="5080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7">
                              <a:moveTo>
                                <a:pt x="84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7" path="m840,0l0,506e" stroked="t" o:allowincell="f" style="position:absolute;margin-left:383.3pt;margin-top:136.65pt;width:41.95pt;height:2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350510</wp:posOffset>
                </wp:positionH>
                <wp:positionV relativeFrom="page">
                  <wp:posOffset>1760855</wp:posOffset>
                </wp:positionV>
                <wp:extent cx="76200" cy="152400"/>
                <wp:effectExtent l="3810" t="3810" r="508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240l120,0e" stroked="t" o:allowincell="f" style="position:absolute;margin-left:421.3pt;margin-top:138.65pt;width:5.95pt;height:1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283200</wp:posOffset>
                </wp:positionH>
                <wp:positionV relativeFrom="page">
                  <wp:posOffset>1997710</wp:posOffset>
                </wp:positionV>
                <wp:extent cx="41910" cy="389890"/>
                <wp:effectExtent l="3810" t="3810" r="4445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14">
                              <a:moveTo>
                                <a:pt x="0" y="6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14" path="m0,613l66,0e" stroked="t" o:allowincell="f" style="position:absolute;margin-left:416pt;margin-top:157.3pt;width:3.2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885055</wp:posOffset>
                </wp:positionH>
                <wp:positionV relativeFrom="page">
                  <wp:posOffset>2446655</wp:posOffset>
                </wp:positionV>
                <wp:extent cx="338455" cy="67945"/>
                <wp:effectExtent l="4445" t="5080" r="3810" b="254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07">
                              <a:moveTo>
                                <a:pt x="0" y="106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07" path="m0,106l533,0e" stroked="t" o:allowincell="f" style="position:absolute;margin-left:384.65pt;margin-top:192.65pt;width:26.6pt;height: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970655</wp:posOffset>
                </wp:positionH>
                <wp:positionV relativeFrom="page">
                  <wp:posOffset>2616200</wp:posOffset>
                </wp:positionV>
                <wp:extent cx="490855" cy="101600"/>
                <wp:effectExtent l="4445" t="3810" r="1270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60">
                              <a:moveTo>
                                <a:pt x="0" y="16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60" path="m0,160l786,0e" stroked="t" o:allowincell="f" style="position:absolute;margin-left:312.65pt;margin-top:206pt;width:38.6pt;height: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216400</wp:posOffset>
                </wp:positionH>
                <wp:positionV relativeFrom="page">
                  <wp:posOffset>2260600</wp:posOffset>
                </wp:positionV>
                <wp:extent cx="262255" cy="304800"/>
                <wp:effectExtent l="4445" t="3810" r="444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80">
                              <a:moveTo>
                                <a:pt x="0" y="0"/>
                              </a:moveTo>
                              <a:lnTo>
                                <a:pt x="413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80" path="m0,0l413,480e" stroked="t" o:allowincell="f" style="position:absolute;margin-left:332pt;margin-top:178pt;width:20.6pt;height:2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996055</wp:posOffset>
                </wp:positionH>
                <wp:positionV relativeFrom="page">
                  <wp:posOffset>2251710</wp:posOffset>
                </wp:positionV>
                <wp:extent cx="160655" cy="152400"/>
                <wp:effectExtent l="4445" t="3810" r="381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253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253,0l0,240e" stroked="t" o:allowincell="f" style="position:absolute;margin-left:314.65pt;margin-top:177.3pt;width:12.6pt;height:1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554855</wp:posOffset>
                </wp:positionH>
                <wp:positionV relativeFrom="page">
                  <wp:posOffset>2632710</wp:posOffset>
                </wp:positionV>
                <wp:extent cx="381000" cy="186690"/>
                <wp:effectExtent l="3810" t="3810" r="4445" b="1206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94">
                              <a:moveTo>
                                <a:pt x="0" y="0"/>
                              </a:moveTo>
                              <a:lnTo>
                                <a:pt x="600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94" path="m0,0l600,306e" stroked="t" o:allowincell="f" style="position:absolute;margin-left:358.65pt;margin-top:207.3pt;width:29.95pt;height:1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859655</wp:posOffset>
                </wp:positionH>
                <wp:positionV relativeFrom="page">
                  <wp:posOffset>2548255</wp:posOffset>
                </wp:positionV>
                <wp:extent cx="101600" cy="245745"/>
                <wp:effectExtent l="3810" t="5080" r="4445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16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160,386l0,0e" stroked="t" o:allowincell="f" style="position:absolute;margin-left:382.65pt;margin-top:200.65pt;width:7.95pt;height:1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66055</wp:posOffset>
                </wp:positionH>
                <wp:positionV relativeFrom="page">
                  <wp:posOffset>2480310</wp:posOffset>
                </wp:positionV>
                <wp:extent cx="8255" cy="194945"/>
                <wp:effectExtent l="4445" t="4445" r="13335" b="254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3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306l26,0e" stroked="t" o:allowincell="f" style="position:absolute;margin-left:414.65pt;margin-top:195.3pt;width:0.6pt;height:15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029200</wp:posOffset>
                </wp:positionH>
                <wp:positionV relativeFrom="page">
                  <wp:posOffset>2743200</wp:posOffset>
                </wp:positionV>
                <wp:extent cx="194310" cy="76200"/>
                <wp:effectExtent l="3810" t="3810" r="4445" b="127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20">
                              <a:moveTo>
                                <a:pt x="0" y="133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20" path="m0,133l306,0e" stroked="t" o:allowincell="f" style="position:absolute;margin-left:396pt;margin-top:216pt;width:15.2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572000</wp:posOffset>
                </wp:positionH>
                <wp:positionV relativeFrom="page">
                  <wp:posOffset>3098800</wp:posOffset>
                </wp:positionV>
                <wp:extent cx="727710" cy="25400"/>
                <wp:effectExtent l="4445" t="3810" r="4445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0">
                              <a:moveTo>
                                <a:pt x="0" y="0"/>
                              </a:moveTo>
                              <a:lnTo>
                                <a:pt x="1146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40" path="m0,0l1146,40e" stroked="t" o:allowincell="f" style="position:absolute;margin-left:360pt;margin-top:244pt;width:57.25pt;height: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012055</wp:posOffset>
                </wp:positionH>
                <wp:positionV relativeFrom="page">
                  <wp:posOffset>2878455</wp:posOffset>
                </wp:positionV>
                <wp:extent cx="296545" cy="211455"/>
                <wp:effectExtent l="5080" t="5080" r="254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33">
                              <a:moveTo>
                                <a:pt x="0" y="0"/>
                              </a:moveTo>
                              <a:lnTo>
                                <a:pt x="466" y="3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33" path="m0,0l466,333e" stroked="t" o:allowincell="f" style="position:absolute;margin-left:394.65pt;margin-top:226.65pt;width:23.3pt;height:1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393055</wp:posOffset>
                </wp:positionH>
                <wp:positionV relativeFrom="page">
                  <wp:posOffset>2810510</wp:posOffset>
                </wp:positionV>
                <wp:extent cx="457200" cy="288290"/>
                <wp:effectExtent l="3810" t="4445" r="4445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54">
                              <a:moveTo>
                                <a:pt x="0" y="453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54" path="m0,453l720,0e" stroked="t" o:allowincell="f" style="position:absolute;margin-left:424.65pt;margin-top:221.3pt;width:35.95pt;height:2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316855</wp:posOffset>
                </wp:positionH>
                <wp:positionV relativeFrom="page">
                  <wp:posOffset>2209800</wp:posOffset>
                </wp:positionV>
                <wp:extent cx="304800" cy="194310"/>
                <wp:effectExtent l="3810" t="4445" r="5080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06">
                              <a:moveTo>
                                <a:pt x="0" y="306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06" path="m0,306l480,0e" stroked="t" o:allowincell="f" style="position:absolute;margin-left:418.65pt;margin-top:174pt;width:23.95pt;height:1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40">
                <wp:simplePos x="0" y="0"/>
                <wp:positionH relativeFrom="page">
                  <wp:posOffset>5461000</wp:posOffset>
                </wp:positionH>
                <wp:positionV relativeFrom="page">
                  <wp:posOffset>1760855</wp:posOffset>
                </wp:positionV>
                <wp:extent cx="186055" cy="389255"/>
                <wp:effectExtent l="4445" t="508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13">
                              <a:moveTo>
                                <a:pt x="28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13" path="m280,600l0,0e" stroked="t" o:allowincell="f" style="position:absolute;margin-left:430pt;margin-top:138.65pt;width:14.6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41">
                <wp:simplePos x="0" y="0"/>
                <wp:positionH relativeFrom="page">
                  <wp:posOffset>5486400</wp:posOffset>
                </wp:positionH>
                <wp:positionV relativeFrom="page">
                  <wp:posOffset>1743710</wp:posOffset>
                </wp:positionV>
                <wp:extent cx="558800" cy="542290"/>
                <wp:effectExtent l="4445" t="444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54">
                              <a:moveTo>
                                <a:pt x="866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54" path="m866,840l0,0e" stroked="t" o:allowincell="f" style="position:absolute;margin-left:432pt;margin-top:137.3pt;width:43.95pt;height:42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2">
                <wp:simplePos x="0" y="0"/>
                <wp:positionH relativeFrom="page">
                  <wp:posOffset>5706110</wp:posOffset>
                </wp:positionH>
                <wp:positionV relativeFrom="page">
                  <wp:posOffset>2192655</wp:posOffset>
                </wp:positionV>
                <wp:extent cx="321945" cy="109855"/>
                <wp:effectExtent l="4445" t="4445" r="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73">
                              <a:moveTo>
                                <a:pt x="0" y="0"/>
                              </a:moveTo>
                              <a:lnTo>
                                <a:pt x="493" y="1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73" path="m0,0l493,173e" stroked="t" o:allowincell="f" style="position:absolute;margin-left:449.3pt;margin-top:172.65pt;width:25.3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325110</wp:posOffset>
                </wp:positionH>
                <wp:positionV relativeFrom="page">
                  <wp:posOffset>2336800</wp:posOffset>
                </wp:positionV>
                <wp:extent cx="702945" cy="92710"/>
                <wp:effectExtent l="4445" t="4445" r="254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46">
                              <a:moveTo>
                                <a:pt x="0" y="146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46" path="m0,146l1106,0e" stroked="t" o:allowincell="f" style="position:absolute;margin-left:419.3pt;margin-top:184pt;width:55.3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316855</wp:posOffset>
                </wp:positionH>
                <wp:positionV relativeFrom="page">
                  <wp:posOffset>2726055</wp:posOffset>
                </wp:positionV>
                <wp:extent cx="525145" cy="50800"/>
                <wp:effectExtent l="5080" t="4445" r="254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0">
                              <a:moveTo>
                                <a:pt x="0" y="0"/>
                              </a:moveTo>
                              <a:lnTo>
                                <a:pt x="826" y="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80" path="m0,0l826,80e" stroked="t" o:allowincell="f" style="position:absolute;margin-left:418.65pt;margin-top:214.65pt;width:41.3pt;height: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316855</wp:posOffset>
                </wp:positionH>
                <wp:positionV relativeFrom="page">
                  <wp:posOffset>2454910</wp:posOffset>
                </wp:positionV>
                <wp:extent cx="541655" cy="296545"/>
                <wp:effectExtent l="5080" t="5080" r="4445" b="254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67">
                              <a:moveTo>
                                <a:pt x="0" y="0"/>
                              </a:moveTo>
                              <a:lnTo>
                                <a:pt x="853" y="4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467" path="m0,0l853,466e" stroked="t" o:allowincell="f" style="position:absolute;margin-left:418.65pt;margin-top:193.3pt;width:42.6pt;height:2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909310</wp:posOffset>
                </wp:positionH>
                <wp:positionV relativeFrom="page">
                  <wp:posOffset>2362200</wp:posOffset>
                </wp:positionV>
                <wp:extent cx="144145" cy="372110"/>
                <wp:effectExtent l="4445" t="3810" r="3175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86">
                              <a:moveTo>
                                <a:pt x="0" y="586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586" path="m0,586l226,0e" stroked="t" o:allowincell="f" style="position:absolute;margin-left:465.3pt;margin-top:186pt;width:11.3pt;height:2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504055</wp:posOffset>
                </wp:positionH>
                <wp:positionV relativeFrom="page">
                  <wp:posOffset>2649855</wp:posOffset>
                </wp:positionV>
                <wp:extent cx="25400" cy="389255"/>
                <wp:effectExtent l="3810" t="4445" r="508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13">
                              <a:moveTo>
                                <a:pt x="0" y="0"/>
                              </a:moveTo>
                              <a:lnTo>
                                <a:pt x="40" y="6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13" path="m0,0l40,613e" stroked="t" o:allowincell="f" style="position:absolute;margin-left:354.65pt;margin-top:208.65pt;width:1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572000</wp:posOffset>
                </wp:positionH>
                <wp:positionV relativeFrom="page">
                  <wp:posOffset>2870200</wp:posOffset>
                </wp:positionV>
                <wp:extent cx="372110" cy="186055"/>
                <wp:effectExtent l="3810" t="4445" r="1333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93">
                              <a:moveTo>
                                <a:pt x="0" y="293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93" path="m0,293l600,0e" stroked="t" o:allowincell="f" style="position:absolute;margin-left:360pt;margin-top:226pt;width:29.25pt;height:1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911600</wp:posOffset>
                </wp:positionH>
                <wp:positionV relativeFrom="page">
                  <wp:posOffset>2717800</wp:posOffset>
                </wp:positionV>
                <wp:extent cx="25400" cy="33655"/>
                <wp:effectExtent l="0" t="635" r="635" b="825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26l40,40l40,40l40,40l40,40l40,40l40,40l40,40l40,53l40,53l40,53l40,53l40,53l26,53l26,53l26,53l26,66l26,66l26,66l26,66l13,66l13,66l13,66l13,53l13,53l13,53l13,53l0,53l0,53l0,53l0,53l0,40l0,40l0,40l0,40l0,40l0,40l0,40l0,26l0,26l0,26l0,26l0,26l0,26l0,26l0,13l0,13l0,13l0,13l0,13l0,13l0,13l13,0l13,0l13,0l13,0l13,0l13,0l13,0l26,0l26,0l26,0l26,0l26,0l26,0l26,0l40,0l40,13l40,13l40,13l40,13l40,13l40,13l40,13l40,26l40,26l40,26l40,26l40,26l40,26l13,26l13,26l13,40l13,40l13,40l13,40l13,40l13,40l13,40l13,40l13,53l13,53l13,53l13,53l13,53l13,53l13,53l13,53l13,53l13,53l26,53l26,53l26,53l26,53l26,53l26,53l26,53l26,53l26,53l26,53l26,53l26,40l26,40l26,40l26,40l26,40l26,40l26,40l26,40l26,26l26,26l26,26l26,26l26,26l26,26l26,26l26,26l26,26l26,13l26,13l26,13l26,13l26,13l26,13l26,13l26,0l26,0l26,0l26,0l26,0l26,0l13,0l13,0l13,0l13,0l13,0l13,13l13,13l13,13l13,13l13,13l13,13l13,13l13,26l13,26l13,26l13,26l13,26l13,26l13,26l13,26l40,26l40,26xe" fillcolor="black" stroked="f" o:allowincell="f" style="position:absolute;margin-left:308pt;margin-top:21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064000</wp:posOffset>
                </wp:positionH>
                <wp:positionV relativeFrom="page">
                  <wp:posOffset>1964055</wp:posOffset>
                </wp:positionV>
                <wp:extent cx="25400" cy="42545"/>
                <wp:effectExtent l="0" t="635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66l0,66l0,53l13,40l13,40l13,40l13,40l26,40l26,40l26,40l26,40l26,26l26,26l26,26l26,26l26,26l26,26l26,26l26,26l26,26l26,26l26,26l26,26l26,13l26,13l26,13l26,13l26,13l26,13l26,13l26,13l26,13l26,13l26,13l26,13l26,13l26,13l26,13l26,13l26,13l13,13l13,13l13,13l13,0l13,13l13,13l13,13l13,13l13,13l13,13l13,13l13,13l13,13l0,13l0,13l0,13l0,13l0,13l0,13l0,13l0,13l0,13l0,13l0,13l0,13l0,13l0,13l0,13l0,13l0,13l0,13l0,13l0,0l13,0l13,0l13,0l13,0l13,0l13,0l13,0l13,0l13,0l13,0l13,0l13,0l26,0l26,0l26,0l26,0l26,0l26,0l26,0l26,0l26,0l26,0l26,0l26,0l26,13l40,13l40,13l40,13l40,13l40,13l40,13l40,13l40,13l40,13l40,26l40,26l40,26l40,26l26,26l26,26l26,26l26,26l26,26l26,26l26,26l26,26l26,40l26,40l26,40l26,40l26,40l26,40l13,53l26,53l26,53l26,53l26,53l26,53l26,53l26,53l40,53l40,53l40,53l40,53l40,53l40,53l40,53l40,53l40,53l40,53l40,53l40,53l40,53l40,53l40,53l40,66xe" fillcolor="black" stroked="f" o:allowincell="f" style="position:absolute;margin-left:320pt;margin-top:15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182110</wp:posOffset>
                </wp:positionH>
                <wp:positionV relativeFrom="page">
                  <wp:posOffset>2209800</wp:posOffset>
                </wp:positionV>
                <wp:extent cx="25400" cy="33655"/>
                <wp:effectExtent l="0" t="635" r="635" b="825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26l13,26l13,26l13,26l13,26l13,26l13,26l13,26l26,26l26,26l26,26l26,26l26,26l26,26l26,13l26,13l26,13l26,13l26,13l26,13l26,13l26,13l26,13l26,13l26,13l26,13l26,13l26,13l26,13l26,13l26,13l26,13l13,0l13,0l13,0l13,0l13,0l13,0l13,0l13,0l13,0l13,0l13,0l13,0l13,13l13,13l13,13l0,13l0,13l0,13l0,13l0,13l0,13l0,13l0,13l0,13l0,13l0,13l0,13l0,13l0,13l0,13l0,13l0,13l0,13l0,0l0,0l0,0l13,0l13,0l13,0l13,0l13,0l13,0l13,0l13,0l13,0l13,0l13,0l13,0l13,0l26,0l26,0l26,0l26,0l26,0l26,0l26,0l26,0l26,0l26,0l26,0l26,13l26,13l26,13l26,13l26,13l26,13l26,13l26,13l26,13l26,13l26,13l26,13l26,13l26,13l26,13l26,13l26,13l26,13l26,13l26,26l26,26l26,26l26,26l26,26l26,26l26,26l26,26l26,26l26,26l26,26l26,26l26,26l26,26l26,26l26,26l26,26l26,26l26,26l26,26l26,26l26,26l26,26l40,40l40,40l40,40l40,40l40,40l40,40l40,40l40,40l40,53l40,53l26,53l26,53l26,53l26,53l26,53l26,53l26,53l26,53l26,53l26,53l13,66l13,66l13,66l13,66l13,66l13,66l13,66l13,66l13,66l13,66l13,66l13,66l0,66l0,66l0,66l0,66l0,66l0,66l0,66l0,66l0,53l0,53l0,53l0,53l0,53l0,53l0,53l0,53l0,53l0,53l0,53l0,53l0,53l0,53l0,53l0,53l0,53l0,53l0,53l0,53l0,53l0,53l0,53l0,53l0,53l0,53l0,53l0,53l0,53l0,53l0,53l13,53l13,53l13,53l13,53l13,53l13,53l13,53l13,53l13,53l13,53l13,53l13,53l13,53l13,53l13,53l13,53l13,53l13,53l26,53l26,53l26,53l26,53l26,53l26,53l26,53l26,53l26,53l26,53l26,53l26,53l26,53l26,53l26,53l26,40l26,40l26,40l26,40l26,40l26,40l26,40l26,40l26,40l26,40l26,40l26,40l26,40l26,40l26,40l26,40l26,40l26,40l26,40l26,40l26,40l26,26l26,26l26,26l26,26l13,26l13,26l13,26l13,26l13,26l13,26l13,26l13,26l13,26l13,26l13,26l13,26l13,26l13,26l13,26l13,26l13,26l13,26xe" fillcolor="black" stroked="f" o:allowincell="f" style="position:absolute;margin-left:329.3pt;margin-top:17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529455</wp:posOffset>
                </wp:positionH>
                <wp:positionV relativeFrom="page">
                  <wp:posOffset>2311400</wp:posOffset>
                </wp:positionV>
                <wp:extent cx="25400" cy="33655"/>
                <wp:effectExtent l="0" t="635" r="635" b="825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13,66l13,66l26,0l13,0l13,13l13,13l13,13l13,13l13,13l13,13l13,13l0,13l0,13l0,13l0,13l0,13l0,13l0,13l0,13l0,13l0,13l0,13l0,13l0,13l0,13l0,0l0,0l40,0l40,0xe" fillcolor="black" stroked="f" o:allowincell="f" style="position:absolute;margin-left:356.65pt;margin-top:1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224655</wp:posOffset>
                </wp:positionH>
                <wp:positionV relativeFrom="page">
                  <wp:posOffset>1684655</wp:posOffset>
                </wp:positionV>
                <wp:extent cx="17145" cy="42545"/>
                <wp:effectExtent l="635" t="635" r="825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13l13,13l13,13l13,13l13,13l13,13l13,13l13,13l13,13l13,13l26,13l26,26l26,26l26,26l26,26l26,26l26,26l26,26l26,26l26,26l26,26l26,26l26,26l26,26l26,26l26,26l40,26l40,26l40,26l40,26l40,26l40,40l40,40l40,40l40,40l40,40l40,40l40,40l40,40l40,40l40,40l40,40l40,40l40,53l40,53l40,53l26,53l26,53l26,53l26,53l26,53l26,53l26,53l26,53l26,66l26,66l13,66l13,66l13,66l13,66l13,66l13,66l13,66l13,66l13,66l0,66l0,66l0,66l0,66l0,66l0,66l0,66l0,66l0,66l0,66l0,53l0,53l0,53l0,53l0,53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26,53l26,53l26,53l26,53l26,40l26,40l26,40l26,40l26,40l26,40l26,40l26,40l26,26l26,26l26,26l13,26l13,26l13,26l13,26l13,26l13,26l13,26l13,26l0,26l0,26l0,26l0,26l0,26l0,26l0,26l0,26l0,26l0,26l0,26l0,26l0,26l0,26l0,26l0,26l0,26l0,26l0,26l0,26l0,26l0,26l0,26l13,0l26,0l26,0l26,0l26,0l26,0l26,0l26,0l40,0l40,0l40,0l40,0l40,0l40,0l40,0l40,0l40,0l40,0l40,0l40,0l40,0l40,0l40,0l26,13l26,13l26,13l26,13l26,13l26,13l26,13l26,13l26,13l26,13l26,13l26,13l26,13l26,13l26,13l26,13l26,13l26,13l26,13l26,13l26,13l13,13l13,13xe" fillcolor="black" stroked="f" o:allowincell="f" style="position:absolute;margin-left:332.65pt;margin-top:132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4">
                <wp:simplePos x="0" y="0"/>
                <wp:positionH relativeFrom="page">
                  <wp:posOffset>5647055</wp:posOffset>
                </wp:positionH>
                <wp:positionV relativeFrom="page">
                  <wp:posOffset>2167255</wp:posOffset>
                </wp:positionV>
                <wp:extent cx="17145" cy="33655"/>
                <wp:effectExtent l="635" t="635" r="0" b="825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44.65pt;margin-top:170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672455</wp:posOffset>
                </wp:positionH>
                <wp:positionV relativeFrom="page">
                  <wp:posOffset>2167255</wp:posOffset>
                </wp:positionV>
                <wp:extent cx="25400" cy="33655"/>
                <wp:effectExtent l="0" t="635" r="635" b="825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13,66l13,66l26,0l13,0l13,13l13,13l13,13l13,13l13,13l13,13l13,13l0,13l0,13l0,13l0,13l0,13l0,13l0,13l0,13l0,13l0,13l0,13l0,13l0,13l0,13l0,0l0,0l40,0l40,0xe" fillcolor="black" stroked="f" o:allowincell="f" style="position:absolute;margin-left:446.65pt;margin-top:170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945255</wp:posOffset>
                </wp:positionH>
                <wp:positionV relativeFrom="page">
                  <wp:posOffset>2404110</wp:posOffset>
                </wp:positionV>
                <wp:extent cx="8255" cy="42545"/>
                <wp:effectExtent l="1270" t="635" r="889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310.65pt;margin-top:189.3pt;width: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504055</wp:posOffset>
                </wp:positionH>
                <wp:positionV relativeFrom="page">
                  <wp:posOffset>2581910</wp:posOffset>
                </wp:positionV>
                <wp:extent cx="17145" cy="42545"/>
                <wp:effectExtent l="635" t="635" r="825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26l13,26l13,26l13,26l13,26l13,26l0,26l0,26l0,26l0,26l0,26l0,26l0,26l0,26l0,13l0,13l0,13l0,13l0,13l0,13l0,13l0,13l0,13l0,13l0,13l0,13l0,13l0,0l0,0l0,0l0,0l13,0l13,0l13,0l13,0l13,0l13,0l13,0l13,0l13,0l13,0l13,0l26,0l26,0l26,0l26,0l26,0l26,0l26,0l26,0l26,0l26,0l26,0l26,0l26,13l26,13l26,13l26,13l26,13l26,13l26,13l26,13l26,13l26,13l26,13l26,13l26,13l26,13l26,26l26,26l26,26l26,26l26,26l26,26l26,26l26,26l26,26l26,26l26,26l26,26l26,26l26,26l26,26l26,26l26,26l26,26l26,40l26,40l26,40l26,40l26,40l26,40l40,40l40,40l40,40l40,40l40,40l40,40l40,40l40,40l40,53l40,53l40,53l40,53l40,53l40,53l40,53l40,53l26,53l26,53l26,53l26,53l26,53l26,53l26,53l26,66l26,66l26,66l26,66l13,66l13,66l13,66l13,66l13,66l13,66l13,66l13,66l13,53l0,53l0,53l0,53l0,53l0,53l0,53l0,53l0,53l0,53l0,53l0,53l0,53l0,53l0,40l0,40l0,40l0,40l0,40l0,40l0,40l0,40l0,40l0,40l0,40l0,40l0,40l0,40l0,40l13,40l13,40l13,26l13,26l13,26l13,53l13,53l13,53l13,53l13,53l13,53l13,53l13,53l13,53l13,53l13,53l13,53l13,53l13,53l13,53l13,53l13,53l13,53l13,53l13,53l13,53l13,53l13,53l26,53l26,53l26,53l26,53l26,53l26,53l26,53l26,53l26,53l26,53l26,53l26,53l26,53l26,53l26,53l26,53l26,53l26,53l26,53l26,53l26,53l26,40l26,40l26,40l26,40l26,40l26,40l26,40l26,40l26,40l26,40l26,40l26,40l13,40l13,40l13,40l13,40l13,26l13,26l13,40l13,40l13,40l13,40l13,40l13,40l13,40l13,40l13,40l13,40l13,40l13,40l13,40l13,40l13,40l13,40l13,40l13,40l13,53l13,26l13,26l13,26l13,26l13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13l13,13l13,13l13,13l13,13l13,13l13,13l13,13l13,13l13,13l13,13l13,13l13,13l13,13l13,13l13,13l13,13l13,26l13,26l13,26l13,26l13,26l13,26l13,26l13,26l13,26l13,26l13,26l13,26l13,26xe" fillcolor="black" stroked="f" o:allowincell="f" style="position:absolute;margin-left:354.65pt;margin-top:20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12310</wp:posOffset>
                </wp:positionH>
                <wp:positionV relativeFrom="page">
                  <wp:posOffset>3064510</wp:posOffset>
                </wp:positionV>
                <wp:extent cx="25400" cy="42545"/>
                <wp:effectExtent l="0" t="635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40,0l26,0l26,0l26,0l26,0l26,0l26,13l26,13l13,13l13,13l13,13l13,13l13,13l13,13l13,13l13,26l13,26l13,26l13,26l13,26l13,26l13,26l13,26l13,26l13,26l13,26l13,26l13,26l13,26l13,26l13,26l13,26l13,26l13,26l13,26l13,26l26,26l26,26l26,26l26,26l26,26l26,26l26,26l26,26l26,26l26,26l26,26l26,26l40,26l40,26l40,26l40,26l40,26l40,26l40,40l40,40l40,40l40,40l40,40l40,40l40,40l40,40l40,40l40,40l40,53l40,53l40,53l40,53l40,53l40,53l40,53l40,53l26,53l26,53l26,66l26,66l26,66l26,66l26,66l13,66l13,66l13,66l13,66l13,66l13,66l13,66l13,53l13,53l13,53l0,53l0,53l0,53l0,53l0,53l0,53l0,40l0,40l0,40l0,40l0,40l0,26l0,26l0,26l0,26l0,26l0,13l0,13l13,13l13,13l13,13l13,13l13,13l13,0l13,0l26,0l26,0l26,0l26,0l40,0l40,0l40,0l13,26l13,26l13,26l13,26l13,26l13,26l13,26l13,26l13,26l13,26l13,26l13,26l13,40l13,40l13,40l13,40l13,40l13,40l13,40l13,40l13,40l13,40l13,40l13,40l13,40l13,53l13,53l13,53l13,53l13,53l13,53l13,53l13,53l13,53l13,53l13,53l13,53l13,53l13,66l26,66l26,66l26,66l26,66l26,53l26,53l26,53l26,53l26,53l26,53l26,53l26,53l26,53l26,53l26,53l26,53l26,53l26,53l26,53l26,53l26,53l26,40l26,40l26,40l26,40l26,40l26,40l26,40l26,40l26,40l26,40l26,26l26,26l26,26l26,26l26,26l26,26l26,26l26,26l26,26l26,26l13,26l13,26l13,26l13,26l13,26l13,26l13,26l13,26l13,26l13,26l13,26l13,26l13,26l13,26l13,26l13,26l13,26l13,26l13,26l13,26l13,26l40,0l40,0xe" fillcolor="black" stroked="f" o:allowincell="f" style="position:absolute;margin-left:355.3pt;margin-top:241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83710</wp:posOffset>
                </wp:positionH>
                <wp:positionV relativeFrom="page">
                  <wp:posOffset>2776855</wp:posOffset>
                </wp:positionV>
                <wp:extent cx="25400" cy="42545"/>
                <wp:effectExtent l="0" t="635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40l26,40l26,66l26,66l26,40l0,40l0,40l26,0l26,0l26,40l40,40l40,40l26,13l26,13l0,40l26,40l26,13l40,40l40,40xe" fillcolor="black" stroked="f" o:allowincell="f" style="position:absolute;margin-left:337.3pt;margin-top:21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826000</wp:posOffset>
                </wp:positionH>
                <wp:positionV relativeFrom="page">
                  <wp:posOffset>2489200</wp:posOffset>
                </wp:positionV>
                <wp:extent cx="25400" cy="41910"/>
                <wp:effectExtent l="0" t="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66l13,53l13,53l13,53l13,53l13,53l13,53l26,53l26,53l26,53l26,40l26,40l26,40l26,40l26,40l26,40l26,40l26,40l26,40l26,40l26,40l26,40l26,40l26,40l26,40l26,40l26,40l26,40l26,40l26,40l26,40l26,40l26,40l26,40l26,40l13,40l13,40l13,40l13,40l13,40l13,40l13,40l13,40l13,40l13,40l13,40l13,40l0,40l0,40l0,40l0,26l0,26l0,26l0,26l0,26l0,26l0,26l0,26l0,26l0,26l0,26l0,13l0,13l0,13l0,13l0,13l0,13l0,13l0,13l0,13l0,0l0,0l13,0l13,0l13,0l13,0l13,0l13,0l13,0l13,0l13,0l26,0l26,0l26,0l26,0l26,0l26,0l26,0l26,0l26,0l26,13l40,13l40,13l40,13l40,13l40,13l40,13l40,13l40,26l40,26l40,26l40,26l40,26l40,40l40,40l40,40l40,40l40,40l26,40l26,53l26,53l26,53l26,53l26,53l26,53l13,53l13,66l13,66l13,66l0,66l0,66l0,66l26,26l26,26l26,26l26,26l26,26l26,13l26,13l26,13l26,13l26,13l26,13l26,13l26,13l26,13l26,0l26,0l26,0l26,0l26,0l13,0l13,0l13,0l13,0l13,0l13,0l13,0l13,0l13,0l13,0l13,13l13,13l13,13l13,13l13,13l13,13l13,13l13,13l13,13l13,13l13,13l13,13l13,13l13,26l13,26l13,26l13,26l13,26l13,26l13,26l13,26l13,26l13,26l13,26l13,26l13,26l13,40l13,40l13,40l13,40l13,40l13,40l26,40l26,40l26,40l26,40l26,40l26,40l26,40l26,40l26,40l26,40l26,40l26,40l26,40l26,40l26,40l26,40l26,26l26,26l26,26l26,26l26,26l26,26l26,26l26,26l26,26l26,26l26,26l26,26l26,26l26,26l26,26l26,26l26,26l26,26l26,26l26,26l26,26l26,26l26,26l26,26l26,26l0,66l0,66xe" fillcolor="black" stroked="f" o:allowincell="f" style="position:absolute;margin-left:380pt;margin-top:196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1">
                <wp:simplePos x="0" y="0"/>
                <wp:positionH relativeFrom="page">
                  <wp:posOffset>4961255</wp:posOffset>
                </wp:positionH>
                <wp:positionV relativeFrom="page">
                  <wp:posOffset>2819400</wp:posOffset>
                </wp:positionV>
                <wp:extent cx="17145" cy="4191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390.65pt;margin-top:222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2">
                <wp:simplePos x="0" y="0"/>
                <wp:positionH relativeFrom="page">
                  <wp:posOffset>4986655</wp:posOffset>
                </wp:positionH>
                <wp:positionV relativeFrom="page">
                  <wp:posOffset>2819400</wp:posOffset>
                </wp:positionV>
                <wp:extent cx="17145" cy="41910"/>
                <wp:effectExtent l="635" t="0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392.65pt;margin-top:222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5240655</wp:posOffset>
                </wp:positionH>
                <wp:positionV relativeFrom="page">
                  <wp:posOffset>2700655</wp:posOffset>
                </wp:positionV>
                <wp:extent cx="17145" cy="4254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12.65pt;margin-top:212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266055</wp:posOffset>
                </wp:positionH>
                <wp:positionV relativeFrom="page">
                  <wp:posOffset>2700655</wp:posOffset>
                </wp:positionV>
                <wp:extent cx="17145" cy="42545"/>
                <wp:effectExtent l="635" t="635" r="825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26l13,26l13,26l13,26l13,26l13,26l13,26l13,26l13,26l13,26l26,26l26,26l26,26l26,26l26,26l26,26l26,13l26,13l26,13l26,13l26,13l26,13l26,13l26,13l26,13l26,13l26,13l26,13l26,13l26,13l26,13l26,13l26,13l26,13l13,0l13,0l13,0l13,0l13,0l13,0l13,0l13,0l13,0l13,0l13,0l13,0l13,13l13,13l13,13l0,13l0,13l0,13l0,13l0,13l0,13l0,13l0,13l0,13l0,13l0,13l0,13l0,13l0,13l0,13l0,13l0,13l0,13l0,0l0,0l0,0l13,0l13,0l13,0l13,0l13,0l13,0l13,0l13,0l13,0l13,0l13,0l13,0l13,0l26,0l26,0l26,0l26,0l26,0l26,0l26,0l26,0l26,0l26,0l26,0l26,13l26,13l26,13l26,13l26,13l26,13l26,13l26,13l26,13l26,13l26,13l26,13l26,13l26,13l26,13l26,13l26,13l26,13l26,13l26,26l26,26l26,26l26,26l26,26l26,26l26,26l26,26l26,26l26,26l26,26l26,26l26,26l26,26l26,26l26,26l26,26l26,26l26,26l26,26l26,26l26,26l26,26l40,40l40,40l40,40l40,40l40,40l40,40l40,40l40,40l40,53l40,53l26,53l26,53l26,53l26,53l26,53l26,53l26,53l26,53l26,53l26,53l13,66l13,66l13,66l13,66l13,66l13,66l13,66l13,66l13,66l13,66l13,66l13,66l0,66l0,66l0,66l0,66l0,66l0,66l0,66l0,66l0,53l0,53l0,53l0,53l0,53l0,53l0,53l0,53l0,53l0,53l0,53l0,53l0,53l0,53l0,53l0,53l0,53l0,53l0,53l0,53l0,53l0,53l0,53l0,53l0,53l0,53l0,53l0,53l0,53l0,53l0,53l13,53l13,53l13,53l13,53l13,53l13,53l13,53l13,53l13,53l13,53l13,53l13,53l13,53l13,53l13,53l13,53l13,53l13,53l26,53l26,53l26,53l26,53l26,53l26,53l26,53l26,53l26,53l26,53l26,53l26,53l26,53l26,53l26,53l26,40l26,40l26,40l26,40l26,40l26,40l26,40l26,40l26,40l26,40l26,40l26,40l26,40l26,40l26,40l26,40l26,40l26,40l26,40l26,40l26,40l26,26l26,26l26,26l26,26l13,26l13,26l13,26l13,26l13,26l13,26l13,26l13,26l13,26l13,26l13,26l13,26l13,26l13,26l13,26l13,26l13,26l13,26xe" fillcolor="black" stroked="f" o:allowincell="f" style="position:absolute;margin-left:414.65pt;margin-top:212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257800</wp:posOffset>
                </wp:positionH>
                <wp:positionV relativeFrom="page">
                  <wp:posOffset>2413000</wp:posOffset>
                </wp:positionV>
                <wp:extent cx="16510" cy="33655"/>
                <wp:effectExtent l="635" t="635" r="635" b="825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14pt;margin-top:190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283200</wp:posOffset>
                </wp:positionH>
                <wp:positionV relativeFrom="page">
                  <wp:posOffset>2413000</wp:posOffset>
                </wp:positionV>
                <wp:extent cx="16510" cy="33655"/>
                <wp:effectExtent l="0" t="635" r="9525" b="825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13l13,13l13,13l13,13l13,13l13,13l13,13l13,13l13,13l13,13l26,13l26,26l26,26l26,26l26,26l26,26l26,26l26,26l26,26l26,26l26,26l26,26l26,26l26,26l26,26l26,26l26,26l40,26l40,26l40,26l40,26l40,40l40,40l40,40l40,40l40,40l40,40l40,40l40,40l40,40l40,40l40,40l40,40l40,53l40,53l40,53l26,53l26,53l26,53l26,53l26,53l26,53l26,53l26,53l26,66l26,66l13,66l13,66l13,66l13,66l13,66l13,66l13,66l13,66l13,66l0,66l0,66l0,66l0,66l0,66l0,66l0,66l0,66l0,66l0,66l0,53l0,53l0,53l0,53l0,53l0,53l0,53l0,53l0,53l0,53l0,53l0,53l0,53l0,53l0,53l0,53l0,53l0,53l0,53l0,53l0,53l0,53l0,53l0,53l0,53l0,53l0,53l0,53l0,53l13,53l13,53l13,53l13,53l13,53l13,53l13,53l13,53l13,53l13,53l13,53l13,53l13,53l13,53l13,53l13,53l13,53l13,53l13,53l13,53l26,53l26,53l26,53l26,53l26,53l26,53l26,53l26,53l26,53l26,53l26,53l26,53l26,53l26,53l26,53l26,40l26,40l26,40l26,40l26,40l26,40l26,40l26,40l26,26l26,26l26,26l13,26l13,26l13,26l13,26l13,26l13,26l13,26l13,26l0,26l0,26l0,26l0,26l0,26l0,26l0,26l0,26l0,26l0,26l0,26l0,26l0,26l0,26l0,26l0,26l0,26l0,26l0,26l0,26l0,26l0,26l0,26l13,0l26,0l26,0l26,0l26,0l26,0l26,0l26,0l40,0l40,0l40,0l40,0l40,0l40,0l40,0l40,0l40,0l40,0l40,0l40,0l40,0l40,0l40,0l26,13l26,13l26,13l26,13l26,13l26,13l26,13l26,13l26,13l26,13l26,13l26,13l26,13l26,13l26,13l26,13l26,13l26,13l26,13l26,13l26,13l13,13l13,13xe" fillcolor="black" stroked="f" o:allowincell="f" style="position:absolute;margin-left:416pt;margin-top:190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7">
                <wp:simplePos x="0" y="0"/>
                <wp:positionH relativeFrom="page">
                  <wp:posOffset>5316855</wp:posOffset>
                </wp:positionH>
                <wp:positionV relativeFrom="page">
                  <wp:posOffset>3098800</wp:posOffset>
                </wp:positionV>
                <wp:extent cx="17145" cy="41910"/>
                <wp:effectExtent l="635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18.65pt;margin-top:24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342255</wp:posOffset>
                </wp:positionH>
                <wp:positionV relativeFrom="page">
                  <wp:posOffset>3098800</wp:posOffset>
                </wp:positionV>
                <wp:extent cx="25400" cy="4191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40l26,40l26,66l26,66l26,40l0,40l0,40l26,0l26,0l26,40l40,40l40,40l26,13l26,13l0,40l26,40l26,13l40,40l40,40xe" fillcolor="black" stroked="f" o:allowincell="f" style="position:absolute;margin-left:420.65pt;margin-top:24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16510" cy="33655"/>
                <wp:effectExtent l="0" t="635" r="635" b="825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62pt;margin-top:218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892800</wp:posOffset>
                </wp:positionH>
                <wp:positionV relativeFrom="page">
                  <wp:posOffset>2768600</wp:posOffset>
                </wp:positionV>
                <wp:extent cx="25400" cy="33655"/>
                <wp:effectExtent l="0" t="635" r="635" b="825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26l13,26l13,26l13,26l13,26l13,26l0,26l0,26l0,26l0,26l0,26l0,26l0,26l0,26l0,13l0,13l0,13l0,13l0,13l0,13l0,13l0,13l0,13l0,13l0,13l0,13l0,13l0,0l0,0l0,0l0,0l13,0l13,0l13,0l13,0l13,0l13,0l13,0l13,0l13,0l13,0l13,0l26,0l26,0l26,0l26,0l26,0l26,0l26,0l26,0l26,0l26,0l26,0l26,0l26,13l26,13l26,13l26,13l26,13l26,13l26,13l26,13l26,13l26,13l26,13l26,13l26,13l26,13l26,26l26,26l26,26l26,26l26,26l26,26l26,26l26,26l26,26l26,26l26,26l26,26l26,26l26,26l26,26l26,26l26,26l26,26l26,40l26,40l26,40l26,40l26,40l26,40l40,40l40,40l40,40l40,40l40,40l40,40l40,40l40,40l40,53l40,53l40,53l40,53l40,53l40,53l40,53l40,53l26,53l26,53l26,53l26,53l26,53l26,53l26,53l26,66l26,66l26,66l26,66l13,66l13,66l13,66l13,66l13,66l13,66l13,66l13,66l13,53l0,53l0,53l0,53l0,53l0,53l0,53l0,53l0,53l0,53l0,53l0,53l0,53l0,53l0,40l0,40l0,40l0,40l0,40l0,40l0,40l0,40l0,40l0,40l0,40l0,40l0,40l0,40l0,40l13,40l13,40l13,26l13,26l13,26l13,53l13,53l13,53l13,53l13,53l13,53l13,53l13,53l13,53l13,53l13,53l13,53l13,53l13,53l13,53l13,53l13,53l13,53l13,53l13,53l13,53l13,53l13,53l26,53l26,53l26,53l26,53l26,53l26,53l26,53l26,53l26,53l26,53l26,53l26,53l26,53l26,53l26,53l26,53l26,53l26,53l26,53l26,53l26,53l26,40l26,40l26,40l26,40l26,40l26,40l26,40l26,40l26,40l26,40l26,40l26,40l13,40l13,40l13,40l13,40l13,26l13,26l13,40l13,40l13,40l13,40l13,40l13,40l13,40l13,40l13,40l13,40l13,40l13,40l13,40l13,40l13,40l13,40l13,40l13,40l13,53l13,26l13,26l13,26l13,26l13,26l26,26l26,26l26,26l26,26l26,26l26,26l26,26l26,26l26,26l26,13l26,13l26,13l26,13l26,13l26,13l26,13l26,13l26,13l26,13l26,13l26,13l26,13l26,13l26,13l26,13l26,13l26,0l26,0l26,0l26,0l26,0l26,0l26,0l26,0l13,0l13,0l13,0l13,0l13,0l13,0l13,0l13,0l13,0l13,0l13,0l13,0l13,0l13,0l13,0l13,0l13,13l13,13l13,13l13,13l13,13l13,13l13,13l13,13l13,13l13,13l13,13l13,13l13,13l13,13l13,13l13,13l13,13l13,26l13,26l13,26l13,26l13,26l13,26l13,26l13,26l13,26l13,26l13,26l13,26l13,26xe" fillcolor="black" stroked="f" o:allowincell="f" style="position:absolute;margin-left:464pt;margin-top:21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1">
                <wp:simplePos x="0" y="0"/>
                <wp:positionH relativeFrom="page">
                  <wp:posOffset>5299710</wp:posOffset>
                </wp:positionH>
                <wp:positionV relativeFrom="page">
                  <wp:posOffset>1938655</wp:posOffset>
                </wp:positionV>
                <wp:extent cx="17145" cy="33655"/>
                <wp:effectExtent l="635" t="635" r="0" b="825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17.3pt;margin-top:15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325110</wp:posOffset>
                </wp:positionH>
                <wp:positionV relativeFrom="page">
                  <wp:posOffset>1938655</wp:posOffset>
                </wp:positionV>
                <wp:extent cx="25400" cy="33655"/>
                <wp:effectExtent l="0" t="635" r="635" b="825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66l0,66l0,53l13,40l13,40l13,40l13,40l26,40l26,40l26,40l26,40l26,26l26,26l26,26l26,26l26,26l26,26l26,26l26,26l26,26l26,26l26,26l26,26l26,13l26,13l26,13l26,13l26,13l26,13l26,13l26,13l26,13l26,13l26,13l26,13l26,13l26,13l26,13l26,13l26,13l13,13l13,13l13,13l13,0l13,13l13,13l13,13l13,13l13,13l13,13l13,13l13,13l13,13l0,13l0,13l0,13l0,13l0,13l0,13l0,13l0,13l0,13l0,13l0,13l0,13l0,13l0,13l0,13l0,13l0,13l0,13l0,13l0,0l0,0l13,0l13,0l13,0l13,0l13,0l13,0l13,0l13,0l13,0l13,0l13,0l26,0l26,0l26,0l26,0l26,0l26,0l26,0l26,0l26,0l26,0l26,0l26,0l26,13l40,13l40,13l40,13l40,13l40,13l40,13l40,13l40,13l40,13l40,26l40,26l40,26l40,26l26,26l26,26l26,26l26,26l26,26l26,26l26,26l26,26l26,40l26,40l26,40l26,40l26,40l26,40l13,53l26,53l26,53l26,53l26,53l26,53l26,53l26,53l40,53l40,53l40,53l40,53l40,53l40,53l40,53l40,53l40,53l40,53l40,53l40,53l40,53l40,53l40,53l40,66xe" fillcolor="black" stroked="f" o:allowincell="f" style="position:absolute;margin-left:419.3pt;margin-top:15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045200</wp:posOffset>
                </wp:positionH>
                <wp:positionV relativeFrom="page">
                  <wp:posOffset>2294255</wp:posOffset>
                </wp:positionV>
                <wp:extent cx="16510" cy="42545"/>
                <wp:effectExtent l="635" t="63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76pt;margin-top:180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070600</wp:posOffset>
                </wp:positionH>
                <wp:positionV relativeFrom="page">
                  <wp:posOffset>2294255</wp:posOffset>
                </wp:positionV>
                <wp:extent cx="25400" cy="42545"/>
                <wp:effectExtent l="0" t="635" r="127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66l13,53l13,53l13,53l13,53l13,53l13,53l26,53l26,53l26,53l26,40l26,40l26,40l26,40l26,40l26,40l26,40l26,40l26,40l26,40l26,40l26,40l26,40l26,40l26,40l26,40l26,40l26,40l26,40l26,40l26,40l26,40l26,40l26,40l26,40l13,40l13,40l13,40l13,40l13,40l13,40l13,40l13,40l13,40l13,40l13,40l13,40l0,40l0,40l0,40l0,40l0,26l0,26l0,26l0,26l0,26l0,26l0,26l0,26l0,26l0,26l0,13l0,13l0,13l0,13l0,13l0,13l0,13l0,13l0,13l0,0l0,0l13,0l13,0l13,0l13,0l13,0l13,0l13,0l13,0l13,0l26,0l26,0l26,0l26,0l26,0l26,0l26,0l26,0l26,0l26,13l40,13l40,13l40,13l40,13l40,13l40,13l40,13l40,26l40,26l40,26l40,26l40,26l40,40l40,40l40,40l40,40l40,40l26,40l26,53l26,53l26,53l26,53l26,53l26,53l13,53l13,66l13,66l13,66l0,66l0,66l0,66l26,26l26,26l26,26l26,26l26,26l26,13l26,13l26,13l26,13l26,13l26,13l26,13l26,13l26,13l26,0l26,0l26,0l26,0l26,0l13,0l13,0l13,0l13,0l13,0l13,0l13,0l13,0l13,0l13,0l13,13l13,13l13,13l13,13l13,13l13,13l13,13l13,13l13,13l13,13l13,13l13,13l13,13l13,26l13,26l13,26l13,26l13,26l13,26l13,26l13,26l13,26l13,26l13,26l13,26l13,26l13,40l13,40l13,40l13,40l13,40l13,40l26,40l26,40l26,40l26,40l26,40l26,40l26,40l26,40l26,40l26,40l26,40l26,40l26,40l26,40l26,40l26,40l26,26l26,26l26,26l26,26l26,26l26,26l26,26l26,26l26,26l26,26l26,26l26,26l26,26l26,26l26,26l26,26l26,26l26,26l26,26l26,26l26,26l26,26l26,26l26,26l26,26l0,66l0,66xe" fillcolor="black" stroked="f" o:allowincell="f" style="position:absolute;margin-left:478pt;margin-top:18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5418455</wp:posOffset>
                </wp:positionH>
                <wp:positionV relativeFrom="page">
                  <wp:posOffset>1701800</wp:posOffset>
                </wp:positionV>
                <wp:extent cx="17145" cy="33655"/>
                <wp:effectExtent l="635" t="1270" r="0" b="825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426.65pt;margin-top:13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443855</wp:posOffset>
                </wp:positionH>
                <wp:positionV relativeFrom="page">
                  <wp:posOffset>1701800</wp:posOffset>
                </wp:positionV>
                <wp:extent cx="25400" cy="41910"/>
                <wp:effectExtent l="0" t="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0l40,0l26,0l26,0l26,0l26,0l26,0l26,13l26,13l13,13l13,13l13,13l13,13l13,13l13,13l13,13l13,26l13,26l13,26l13,26l13,26l13,26l13,26l13,26l13,26l13,26l13,26l13,26l13,26l13,26l13,26l13,26l13,26l13,26l13,26l13,26l13,26l26,26l26,26l26,26l26,26l26,26l26,26l26,26l26,26l26,26l26,26l26,26l26,26l40,26l40,26l40,26l40,26l40,26l40,26l40,40l40,40l40,40l40,40l40,40l40,40l40,40l40,40l40,40l40,40l40,53l40,53l40,53l40,53l40,53l40,53l40,53l40,53l26,53l26,53l26,66l26,66l26,66l26,66l26,66l13,66l13,66l13,66l13,66l13,66l13,66l13,66l13,53l13,53l13,53l0,53l0,53l0,53l0,53l0,53l0,53l0,40l0,40l0,40l0,40l0,40l0,26l0,26l0,26l0,26l0,26l0,13l0,13l13,13l13,13l13,13l13,13l13,13l13,0l13,0l26,0l26,0l26,0l26,0l40,0l40,0l40,0l13,26l13,26l13,26l13,26l13,26l13,26l13,26l13,26l13,26l13,26l13,26l13,26l13,40l13,40l13,40l13,40l13,40l13,40l13,40l13,40l13,40l13,40l13,40l13,40l13,40l13,53l13,53l13,53l13,53l13,53l13,53l13,53l13,53l13,53l13,53l13,53l13,53l13,53l13,66l26,66l26,66l26,66l26,66l26,53l26,53l26,53l26,53l26,53l26,53l26,53l26,53l26,53l26,53l26,53l26,53l26,53l26,53l26,53l26,53l26,53l26,40l26,40l26,40l26,40l26,40l26,40l26,40l26,40l26,40l26,40l26,26l26,26l26,26l26,26l26,26l26,26l26,26l26,26l26,26l26,26l13,26l13,26l13,26l13,26l13,26l13,26l13,26l13,26l13,26l13,26l13,26l13,26l13,26l13,26l13,26l13,26l13,26l13,26l13,26l13,26l13,26l40,0l40,0xe" fillcolor="black" stroked="f" o:allowincell="f" style="position:absolute;margin-left:428.65pt;margin-top:13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7">
                <wp:simplePos x="0" y="0"/>
                <wp:positionH relativeFrom="page">
                  <wp:posOffset>4808855</wp:posOffset>
                </wp:positionH>
                <wp:positionV relativeFrom="page">
                  <wp:posOffset>2073910</wp:posOffset>
                </wp:positionV>
                <wp:extent cx="17145" cy="34290"/>
                <wp:effectExtent l="635" t="0" r="0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53l0,53l0,53l0,53l0,53l0,53l0,53l0,53l0,53l0,53l13,53l13,53l13,53l13,53l13,53l13,53l13,53l13,53l13,53l13,53l13,53l13,13l13,13l13,13l13,13l13,13l13,13l13,13l13,13l13,13l13,13l13,13l13,13l13,13l13,13l13,13l13,13l13,13l13,13l13,13l0,13l0,13l0,13l0,13l0,13l0,13l0,13l0,13l0,13l0,13l0,13l0,13l0,13l0,13l0,13l0,13l0,13l0,13l0,13l0,13l0,13l0,13l0,13l13,0l13,0l13,53l13,53l13,53l13,53l13,53l13,53l13,53l13,53l13,53l13,53l13,53l13,53l13,53l26,53l26,53l26,53l26,53l26,53l26,53l26,53l26,53l26,66l0,66l0,53xe" fillcolor="black" stroked="f" o:allowincell="f" style="position:absolute;margin-left:378.65pt;margin-top:163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834255</wp:posOffset>
                </wp:positionH>
                <wp:positionV relativeFrom="page">
                  <wp:posOffset>2073910</wp:posOffset>
                </wp:positionV>
                <wp:extent cx="25400" cy="34290"/>
                <wp:effectExtent l="0" t="0" r="635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26l40,40l40,40l40,40l40,40l40,40l40,40l40,40l40,53l40,53l40,53l40,53l40,53l26,53l26,53l26,53l26,66l26,66l26,66l26,66l13,66l13,66l13,66l13,53l13,53l13,53l13,53l0,53l0,53l0,53l0,53l0,40l0,40l0,40l0,40l0,40l0,40l0,40l0,26l0,26l0,26l0,26l0,26l0,26l0,26l0,13l0,13l0,13l0,13l0,13l0,13l0,13l13,0l13,0l13,0l13,0l13,0l13,0l13,0l26,0l26,0l26,0l26,0l26,0l26,0l26,0l40,0l40,13l40,13l40,13l40,13l40,13l40,13l40,13l40,26l40,26l40,26l40,26l40,26l40,26l13,26l13,26l13,40l13,40l13,40l13,40l13,40l13,40l13,40l13,40l13,53l13,53l13,53l13,53l13,53l13,53l13,53l13,53l13,53l13,53l26,53l26,53l26,53l26,53l26,53l26,53l26,53l26,53l26,53l26,53l26,53l26,40l26,40l26,40l26,40l26,40l26,40l26,40l26,40l26,26l26,26l26,26l26,26l26,26l26,26l26,26l26,26l26,26l26,13l26,13l26,13l26,13l26,13l26,13l26,13l26,0l26,0l26,0l26,0l26,0l26,0l13,0l13,0l13,0l13,0l13,0l13,13l13,13l13,13l13,13l13,13l13,13l13,13l13,26l13,26l13,26l13,26l13,26l13,26l13,26l13,26l40,26l40,26xe" fillcolor="black" stroked="f" o:allowincell="f" style="position:absolute;margin-left:380.65pt;margin-top:163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3851910</wp:posOffset>
                </wp:positionH>
                <wp:positionV relativeFrom="page">
                  <wp:posOffset>3039110</wp:posOffset>
                </wp:positionV>
                <wp:extent cx="34290" cy="110490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4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black" stroked="f" o:allowincell="f" style="position:absolute;margin-left:303.3pt;margin-top:239.3pt;width:2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886200</wp:posOffset>
                </wp:positionH>
                <wp:positionV relativeFrom="page">
                  <wp:posOffset>3039110</wp:posOffset>
                </wp:positionV>
                <wp:extent cx="59055" cy="85090"/>
                <wp:effectExtent l="127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13,26l13,26l13,26l13,13l13,13l13,13l13,13l13,13l13,13l13,13l13,13l13,13l13,13l13,13l13,13l13,13l13,13l13,13l13,13l0,13l0,13l0,13l0,13l0,13l0,13l0,13l0,13l0,13l0,13l0,13l0,13l0,13l0,13l0,13l0,13l0,13l0,13l0,13l0,13l0,13l0,13l0,13l0,13l0,13l0,13l0,13l13,13l13,0l13,0l13,0l13,0l13,0l13,0l13,0l13,0l26,0l26,0l26,0l26,0l26,0l26,0l26,0l26,0l26,66l26,66l26,66l26,53l26,53l26,53l26,53l40,53l40,53l40,53l40,53l40,53l40,53l40,53l40,53l40,53l53,40l53,40l53,40l53,40l53,40l53,40l66,40l66,40l66,40l66,53l66,53l80,53l80,53l80,53l80,53l80,53l80,66l93,66l93,66l93,66l93,66l93,80l93,80l93,80l93,80l93,93l93,93l93,93l93,93l93,106l93,106l93,106l93,106l80,120l80,120l80,120l80,120l80,120l80,133l66,133l66,133l66,133l53,133l53,133l53,133l40,133l40,133l40,133l40,133l40,133l40,133l26,133l26,133l26,133l26,133l26,133l26,133l26,133l13,133l13,133l13,133l13,133l13,133l13,133l13,133l13,120l13,26l26,120l26,120l26,120l26,120l26,120l26,133l26,133l40,133l40,133l40,133l40,133l40,133l40,133l40,133l40,133l40,133l40,133l40,133l53,133l53,133l53,133l53,133l53,133l53,133l66,133l66,133l66,133l66,120l66,120l66,120l66,120l66,120l66,120l80,106l80,106l80,106l80,106l80,106l80,106l80,93l80,93l80,93l80,93l80,93l80,80l80,80l80,80l66,80l66,80l66,66l66,66l66,66l66,66l66,66l66,66l66,66l53,53l53,53l53,53l53,53l53,53l53,53l53,53l53,53l40,53l40,53l40,53l40,53l40,53l40,53l40,66l40,66l40,66l40,66l40,66l26,66l26,66l26,66l26,66l26,66l26,66l26,120l13,26l13,26xe" fillcolor="black" stroked="f" o:allowincell="f" style="position:absolute;margin-left:306pt;margin-top:239.3pt;width:4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3953510</wp:posOffset>
                </wp:positionH>
                <wp:positionV relativeFrom="page">
                  <wp:posOffset>3039110</wp:posOffset>
                </wp:positionV>
                <wp:extent cx="34290" cy="110490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4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4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black" stroked="f" o:allowincell="f" style="position:absolute;margin-left:311.3pt;margin-top:239.3pt;width:2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640455</wp:posOffset>
                </wp:positionH>
                <wp:positionV relativeFrom="page">
                  <wp:posOffset>4013200</wp:posOffset>
                </wp:positionV>
                <wp:extent cx="677545" cy="8255"/>
                <wp:effectExtent l="5715" t="5715" r="1333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80,13l1080,0l0,0xe" fillcolor="black" stroked="t" o:allowincell="f" style="position:absolute;margin-left:286.65pt;margin-top:316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40455</wp:posOffset>
                </wp:positionH>
                <wp:positionV relativeFrom="page">
                  <wp:posOffset>4309110</wp:posOffset>
                </wp:positionV>
                <wp:extent cx="677545" cy="8890"/>
                <wp:effectExtent l="5715" t="5080" r="13335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4" path="m0,0l0,13l1080,13l1080,0l0,0xe" fillcolor="black" stroked="t" o:allowincell="f" style="position:absolute;margin-left:286.65pt;margin-top:339.3pt;width: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318000</wp:posOffset>
                </wp:positionH>
                <wp:positionV relativeFrom="page">
                  <wp:posOffset>4013200</wp:posOffset>
                </wp:positionV>
                <wp:extent cx="685800" cy="8255"/>
                <wp:effectExtent l="5080" t="5715" r="5715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340pt;margin-top:31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318000</wp:posOffset>
                </wp:positionH>
                <wp:positionV relativeFrom="page">
                  <wp:posOffset>4309110</wp:posOffset>
                </wp:positionV>
                <wp:extent cx="685800" cy="8890"/>
                <wp:effectExtent l="5080" t="5080" r="571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340pt;margin-top:33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003800</wp:posOffset>
                </wp:positionH>
                <wp:positionV relativeFrom="page">
                  <wp:posOffset>4013200</wp:posOffset>
                </wp:positionV>
                <wp:extent cx="685800" cy="8255"/>
                <wp:effectExtent l="5080" t="5715" r="571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394pt;margin-top:31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003800</wp:posOffset>
                </wp:positionH>
                <wp:positionV relativeFrom="page">
                  <wp:posOffset>4309110</wp:posOffset>
                </wp:positionV>
                <wp:extent cx="685800" cy="8890"/>
                <wp:effectExtent l="5080" t="5080" r="5715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394pt;margin-top:33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689600</wp:posOffset>
                </wp:positionH>
                <wp:positionV relativeFrom="page">
                  <wp:posOffset>4013200</wp:posOffset>
                </wp:positionV>
                <wp:extent cx="685800" cy="8255"/>
                <wp:effectExtent l="5080" t="5715" r="571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80,13l1080,0l0,0xe" fillcolor="black" stroked="t" o:allowincell="f" style="position:absolute;margin-left:448pt;margin-top:31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689600</wp:posOffset>
                </wp:positionH>
                <wp:positionV relativeFrom="page">
                  <wp:posOffset>4309110</wp:posOffset>
                </wp:positionV>
                <wp:extent cx="685800" cy="8890"/>
                <wp:effectExtent l="5080" t="5080" r="5715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448pt;margin-top:33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40455</wp:posOffset>
                </wp:positionH>
                <wp:positionV relativeFrom="page">
                  <wp:posOffset>4605655</wp:posOffset>
                </wp:positionV>
                <wp:extent cx="2734945" cy="8255"/>
                <wp:effectExtent l="5715" t="5715" r="381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286.65pt;margin-top:362.65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8</w:t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586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Fig. 3. Evenly distributed LSP requests. (a) Throughput change in traﬃc domain; (b) network topology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1213" w:space="0"/>
            <w:col w:w="8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oo. At about 84 Mbps average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, by re-routing a single LSP the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improvement is about 4%. Moreover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tio of optimization and blocking cases [%]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320" w:leader="none"/>
        </w:tabs>
        <w:autoSpaceDE w:val="false"/>
        <w:spacing w:lineRule="exact" w:line="26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/</w:t>
        <w:tab/>
        <w:t>Re-routing</w:t>
        <w:tab/>
        <w:t>Re-rou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ock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400" w:space="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ing the re-routing of two LSPs, the attainabl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opt. cas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 LSP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 LSP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40" w:space="0"/>
            <w:col w:w="1066" w:space="0"/>
            <w:col w:w="108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in in total network throughput reaches 6%.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ing ILP-SR as the core function of PPPO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 higher network utilization can be achiev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cases, however, the average improvement is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LP-SR 2</w:t>
        <w:tab/>
        <w:t>63.32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-RR 2</w:t>
        <w:tab/>
        <w:t>62.76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3.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.0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.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21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40" w:space="0"/>
            <w:col w:w="2120" w:space="0"/>
            <w:col w:w="108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milar. The reason for the diﬀerent results of 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es could be that ILP-SR sometimes succe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-routing such LSP subset that DA-RR can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e due to its heuristic nature. On the 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and, it can also happen that ILP-SR ﬁlte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F) ignores such LSP subset that DA-RR c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e. However, if the running time becom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ritical––because of the network size, or the u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xpectedly large number of LSPs, etc.––w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 to use DA-SR, as it can provide quite goo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with moderate running time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18"/>
          <w:szCs w:val="18"/>
        </w:rPr>
        <w:t>One can realize that the diﬀerence betw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SPF and DA-RR 1 methods is much larger t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diﬀerence between DA-RR 2 and DA-RR 1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tendency is valid for ILP-SR, as well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 at 84 Mbps average LSP bandwid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we investigated the distribution of LSP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cases (see Table 3). After CSPF failure,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 single LSP enables the routing of the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demand in about 63% of the cases, while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two LSPs increases the routing probabil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y only 23–24%, which agrees with our abo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tion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3.2.3. Increased traﬃc volume in a particul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no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get a deeper insight into the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ior of various optimization algorithms,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th testing them on special situations.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of view, a special situation means tha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pattern diﬀers signiﬁcantly from the orig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that the network was planned for. This migh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that some parts of the network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loaded, while other parts remain underu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zed. The reason for this change in traﬃc deman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various. In this section we investig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se when the incoming and outgoing traﬃc v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e of a particular network node increases un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tedly due to some special event in the acc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a of the node, e.g., an earthquake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cided to choose a 13-node random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(shown in Fig. 4b) with 3.54 links per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verage. After the initial transient pha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operates normally for 40 time units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phase the traﬃc is balanced, the block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of a new LSP demand is very low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out 1–2%. After this stationary state––in ord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41655</wp:posOffset>
                </wp:positionH>
                <wp:positionV relativeFrom="page">
                  <wp:posOffset>1176655</wp:posOffset>
                </wp:positionV>
                <wp:extent cx="5765800" cy="2167255"/>
                <wp:effectExtent l="0" t="63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3413">
                              <a:moveTo>
                                <a:pt x="0" y="0"/>
                              </a:moveTo>
                              <a:lnTo>
                                <a:pt x="0" y="3413"/>
                              </a:lnTo>
                              <a:lnTo>
                                <a:pt x="9080" y="34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3413" path="m0,0l0,3413l9080,3413l9080,0l0,0xe" fillcolor="white" stroked="f" o:allowincell="f" style="position:absolute;margin-left:42.65pt;margin-top:92.65pt;width:453.95pt;height:1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400</wp:posOffset>
                </wp:positionH>
                <wp:positionV relativeFrom="page">
                  <wp:posOffset>2870200</wp:posOffset>
                </wp:positionV>
                <wp:extent cx="41910" cy="59055"/>
                <wp:effectExtent l="635" t="635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2pt;margin-top:22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92200</wp:posOffset>
                </wp:positionH>
                <wp:positionV relativeFrom="page">
                  <wp:posOffset>2861310</wp:posOffset>
                </wp:positionV>
                <wp:extent cx="41910" cy="67945"/>
                <wp:effectExtent l="0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6pt;margin-top:22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400</wp:posOffset>
                </wp:positionH>
                <wp:positionV relativeFrom="page">
                  <wp:posOffset>2658110</wp:posOffset>
                </wp:positionV>
                <wp:extent cx="41910" cy="59690"/>
                <wp:effectExtent l="635" t="0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2pt;margin-top:209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92200</wp:posOffset>
                </wp:positionH>
                <wp:positionV relativeFrom="page">
                  <wp:posOffset>2658110</wp:posOffset>
                </wp:positionV>
                <wp:extent cx="41910" cy="59690"/>
                <wp:effectExtent l="0" t="635" r="635" b="825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86pt;margin-top:209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400</wp:posOffset>
                </wp:positionH>
                <wp:positionV relativeFrom="page">
                  <wp:posOffset>2446655</wp:posOffset>
                </wp:positionV>
                <wp:extent cx="41910" cy="59055"/>
                <wp:effectExtent l="635" t="635" r="635" b="825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2pt;margin-top:19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92200</wp:posOffset>
                </wp:positionH>
                <wp:positionV relativeFrom="page">
                  <wp:posOffset>2446655</wp:posOffset>
                </wp:positionV>
                <wp:extent cx="41910" cy="59055"/>
                <wp:effectExtent l="0" t="635" r="635" b="825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86pt;margin-top:19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41400</wp:posOffset>
                </wp:positionH>
                <wp:positionV relativeFrom="page">
                  <wp:posOffset>2235200</wp:posOffset>
                </wp:positionV>
                <wp:extent cx="41910" cy="67310"/>
                <wp:effectExtent l="635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2pt;margin-top:17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92200</wp:posOffset>
                </wp:positionH>
                <wp:positionV relativeFrom="page">
                  <wp:posOffset>2235200</wp:posOffset>
                </wp:positionV>
                <wp:extent cx="41910" cy="59055"/>
                <wp:effectExtent l="0" t="635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86pt;margin-top:17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400</wp:posOffset>
                </wp:positionH>
                <wp:positionV relativeFrom="page">
                  <wp:posOffset>2023110</wp:posOffset>
                </wp:positionV>
                <wp:extent cx="41910" cy="67945"/>
                <wp:effectExtent l="635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2pt;margin-top:159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92200</wp:posOffset>
                </wp:positionH>
                <wp:positionV relativeFrom="page">
                  <wp:posOffset>2023110</wp:posOffset>
                </wp:positionV>
                <wp:extent cx="41910" cy="67945"/>
                <wp:effectExtent l="0" t="635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80l53,93l40,93l40,80l0,80l0,66l40,0l53,0l53,66l66,66l66,80l53,80l13,66l40,66l40,13l40,13l13,66l53,80l53,80xe" fillcolor="#231f20" stroked="f" o:allowincell="f" style="position:absolute;margin-left:86pt;margin-top:159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41400</wp:posOffset>
                </wp:positionH>
                <wp:positionV relativeFrom="page">
                  <wp:posOffset>1811655</wp:posOffset>
                </wp:positionV>
                <wp:extent cx="41910" cy="67945"/>
                <wp:effectExtent l="635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2pt;margin-top:14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92200</wp:posOffset>
                </wp:positionH>
                <wp:positionV relativeFrom="page">
                  <wp:posOffset>1811655</wp:posOffset>
                </wp:positionV>
                <wp:extent cx="41910" cy="67945"/>
                <wp:effectExtent l="0" t="635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6pt;margin-top:14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41400</wp:posOffset>
                </wp:positionH>
                <wp:positionV relativeFrom="page">
                  <wp:posOffset>1608455</wp:posOffset>
                </wp:positionV>
                <wp:extent cx="41910" cy="59055"/>
                <wp:effectExtent l="635" t="1270" r="635" b="825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2pt;margin-top:126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92200</wp:posOffset>
                </wp:positionH>
                <wp:positionV relativeFrom="page">
                  <wp:posOffset>1608455</wp:posOffset>
                </wp:positionV>
                <wp:extent cx="41910" cy="59055"/>
                <wp:effectExtent l="0" t="1270" r="635" b="825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86pt;margin-top:126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41400</wp:posOffset>
                </wp:positionH>
                <wp:positionV relativeFrom="page">
                  <wp:posOffset>1397000</wp:posOffset>
                </wp:positionV>
                <wp:extent cx="41910" cy="59055"/>
                <wp:effectExtent l="635" t="1270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82pt;margin-top:110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92200</wp:posOffset>
                </wp:positionH>
                <wp:positionV relativeFrom="page">
                  <wp:posOffset>1397000</wp:posOffset>
                </wp:positionV>
                <wp:extent cx="41910" cy="59055"/>
                <wp:effectExtent l="0" t="1270" r="635" b="825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86pt;margin-top:110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41400</wp:posOffset>
                </wp:positionH>
                <wp:positionV relativeFrom="page">
                  <wp:posOffset>1184910</wp:posOffset>
                </wp:positionV>
                <wp:extent cx="41910" cy="59690"/>
                <wp:effectExtent l="635" t="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82pt;margin-top:9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92200</wp:posOffset>
                </wp:positionH>
                <wp:positionV relativeFrom="page">
                  <wp:posOffset>1184910</wp:posOffset>
                </wp:positionV>
                <wp:extent cx="41910" cy="59690"/>
                <wp:effectExtent l="0" t="0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86pt;margin-top:9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0">
                <wp:simplePos x="0" y="0"/>
                <wp:positionH relativeFrom="page">
                  <wp:posOffset>1159510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91.3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3">
                <wp:simplePos x="0" y="0"/>
                <wp:positionH relativeFrom="page">
                  <wp:posOffset>15068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93l40,93l40,80l0,80l0,66l40,0l53,0l53,66l66,66l66,80l53,80l13,66l40,66l40,13l40,13l13,66l53,80l53,80xe" fillcolor="#231f20" stroked="f" o:allowincell="f" style="position:absolute;margin-left:118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15576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22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9">
                <wp:simplePos x="0" y="0"/>
                <wp:positionH relativeFrom="page">
                  <wp:posOffset>18624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146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19132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50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7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7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209800</wp:posOffset>
                </wp:positionH>
                <wp:positionV relativeFrom="page">
                  <wp:posOffset>2946400</wp:posOffset>
                </wp:positionV>
                <wp:extent cx="25400" cy="59055"/>
                <wp:effectExtent l="0" t="63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174pt;margin-top:232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2251710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77.3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2302510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81.3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7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7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6162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6162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573655</wp:posOffset>
                </wp:positionH>
                <wp:positionV relativeFrom="page">
                  <wp:posOffset>2946400</wp:posOffset>
                </wp:positionV>
                <wp:extent cx="17145" cy="59055"/>
                <wp:effectExtent l="635" t="635" r="825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26,13l26,13l26,13l26,13l26,13l26,0l26,0l26,0l26,0l40,0l40,93xe" fillcolor="#231f20" stroked="f" o:allowincell="f" style="position:absolute;margin-left:202.65pt;margin-top:232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616200</wp:posOffset>
                </wp:positionH>
                <wp:positionV relativeFrom="page">
                  <wp:posOffset>2946400</wp:posOffset>
                </wp:positionV>
                <wp:extent cx="41910" cy="59055"/>
                <wp:effectExtent l="0" t="1270" r="635" b="825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206pt;margin-top:23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667000</wp:posOffset>
                </wp:positionH>
                <wp:positionV relativeFrom="page">
                  <wp:posOffset>2946400</wp:posOffset>
                </wp:positionV>
                <wp:extent cx="41910" cy="59055"/>
                <wp:effectExtent l="0" t="1270" r="635" b="825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10pt;margin-top:23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7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7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6162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6162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9800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9800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4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1">
                <wp:simplePos x="0" y="0"/>
                <wp:positionH relativeFrom="page">
                  <wp:posOffset>29292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230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2">
                <wp:simplePos x="0" y="0"/>
                <wp:positionH relativeFrom="page">
                  <wp:posOffset>29800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34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63">
                <wp:simplePos x="0" y="0"/>
                <wp:positionH relativeFrom="page">
                  <wp:posOffset>3022600</wp:posOffset>
                </wp:positionH>
                <wp:positionV relativeFrom="page">
                  <wp:posOffset>2946400</wp:posOffset>
                </wp:positionV>
                <wp:extent cx="50800" cy="59055"/>
                <wp:effectExtent l="0" t="1270" r="0" b="825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38pt;margin-top:23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7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7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6162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6162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9800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9800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4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3356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2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3356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62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6">
                <wp:simplePos x="0" y="0"/>
                <wp:positionH relativeFrom="page">
                  <wp:posOffset>32848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258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7">
                <wp:simplePos x="0" y="0"/>
                <wp:positionH relativeFrom="page">
                  <wp:posOffset>33356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93l40,93l40,80l0,80l0,66l40,0l53,0l53,66l66,66l66,80l53,80l13,66l40,66l40,13l40,13l13,66l53,80l53,80xe" fillcolor="#231f20" stroked="f" o:allowincell="f" style="position:absolute;margin-left:262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3386455</wp:posOffset>
                </wp:positionH>
                <wp:positionV relativeFrom="page">
                  <wp:posOffset>2946400</wp:posOffset>
                </wp:positionV>
                <wp:extent cx="42545" cy="59055"/>
                <wp:effectExtent l="635" t="1270" r="0" b="825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66.65pt;margin-top:2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1684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317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25400" cy="635"/>
                <wp:effectExtent l="1905" t="2540" r="254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2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1684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317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530600</wp:posOffset>
                </wp:positionH>
                <wp:positionV relativeFrom="page">
                  <wp:posOffset>2692400</wp:posOffset>
                </wp:positionV>
                <wp:extent cx="25400" cy="635"/>
                <wp:effectExtent l="1905" t="2540" r="254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21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1684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317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25400" cy="635"/>
                <wp:effectExtent l="1905" t="2540" r="254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9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1684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317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25400" cy="635"/>
                <wp:effectExtent l="1905" t="2540" r="254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7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317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530600</wp:posOffset>
                </wp:positionH>
                <wp:positionV relativeFrom="page">
                  <wp:posOffset>2057400</wp:posOffset>
                </wp:positionV>
                <wp:extent cx="25400" cy="635"/>
                <wp:effectExtent l="1905" t="2540" r="254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62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1684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317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530600</wp:posOffset>
                </wp:positionH>
                <wp:positionV relativeFrom="page">
                  <wp:posOffset>1854200</wp:posOffset>
                </wp:positionV>
                <wp:extent cx="25400" cy="635"/>
                <wp:effectExtent l="1905" t="2540" r="254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4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1684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317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530600</wp:posOffset>
                </wp:positionH>
                <wp:positionV relativeFrom="page">
                  <wp:posOffset>1642110</wp:posOffset>
                </wp:positionV>
                <wp:extent cx="25400" cy="635"/>
                <wp:effectExtent l="1905" t="2540" r="254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2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1684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317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530600</wp:posOffset>
                </wp:positionH>
                <wp:positionV relativeFrom="page">
                  <wp:posOffset>1430655</wp:posOffset>
                </wp:positionV>
                <wp:extent cx="25400" cy="635"/>
                <wp:effectExtent l="1905" t="2540" r="254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112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317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2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8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1684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2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5322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5322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0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8961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8961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7.3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7.3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616200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616200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9800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9800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4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335655</wp:posOffset>
                </wp:positionH>
                <wp:positionV relativeFrom="page">
                  <wp:posOffset>2878455</wp:posOffset>
                </wp:positionV>
                <wp:extent cx="635" cy="25400"/>
                <wp:effectExtent l="2540" t="1905" r="635" b="254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2.65pt;margin-top:226.65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335655</wp:posOffset>
                </wp:positionH>
                <wp:positionV relativeFrom="page">
                  <wp:posOffset>1219200</wp:posOffset>
                </wp:positionV>
                <wp:extent cx="635" cy="25400"/>
                <wp:effectExtent l="2540" t="1905" r="635" b="254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62.65pt;margin-top:9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168400</wp:posOffset>
                </wp:positionH>
                <wp:positionV relativeFrom="page">
                  <wp:posOffset>1219200</wp:posOffset>
                </wp:positionV>
                <wp:extent cx="2387600" cy="1684655"/>
                <wp:effectExtent l="1905" t="2540" r="254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653">
                              <a:moveTo>
                                <a:pt x="0" y="2640"/>
                              </a:moveTo>
                              <a:lnTo>
                                <a:pt x="3760" y="2640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lnTo>
                                <a:pt x="0" y="26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653" path="m0,2640l3760,2640l3760,0l0,0l0,2640xe" stroked="t" o:allowincell="f" style="position:absolute;margin-left:92pt;margin-top:96pt;width:187.95pt;height:132.6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38200</wp:posOffset>
                </wp:positionH>
                <wp:positionV relativeFrom="page">
                  <wp:posOffset>2497455</wp:posOffset>
                </wp:positionV>
                <wp:extent cx="67310" cy="59055"/>
                <wp:effectExtent l="0" t="635" r="1016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0,0l13,0l13,40l120,40l120,53l13,53l13,93l0,93xe" fillcolor="#231f20" stroked="f" o:allowincell="f" style="position:absolute;margin-left:66pt;margin-top:196.65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54710</wp:posOffset>
                </wp:positionH>
                <wp:positionV relativeFrom="page">
                  <wp:posOffset>2438400</wp:posOffset>
                </wp:positionV>
                <wp:extent cx="59690" cy="50800"/>
                <wp:effectExtent l="0" t="0" r="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67.3pt;margin-top:192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38200</wp:posOffset>
                </wp:positionH>
                <wp:positionV relativeFrom="page">
                  <wp:posOffset>2413000</wp:posOffset>
                </wp:positionV>
                <wp:extent cx="67310" cy="16510"/>
                <wp:effectExtent l="635" t="0" r="635" b="952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66pt;margin-top:190pt;width:5.2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54710</wp:posOffset>
                </wp:positionH>
                <wp:positionV relativeFrom="page">
                  <wp:posOffset>2353310</wp:posOffset>
                </wp:positionV>
                <wp:extent cx="59690" cy="50800"/>
                <wp:effectExtent l="0" t="635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67.3pt;margin-top:185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38200</wp:posOffset>
                </wp:positionH>
                <wp:positionV relativeFrom="page">
                  <wp:posOffset>2336800</wp:posOffset>
                </wp:positionV>
                <wp:extent cx="67310" cy="8255"/>
                <wp:effectExtent l="5080" t="5715" r="14605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0,13l120,13l120,0l0,0xe" fillcolor="#231f20" stroked="t" o:allowincell="f" style="position:absolute;margin-left:66pt;margin-top:184pt;width:5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38200</wp:posOffset>
                </wp:positionH>
                <wp:positionV relativeFrom="page">
                  <wp:posOffset>2235200</wp:posOffset>
                </wp:positionV>
                <wp:extent cx="67310" cy="59055"/>
                <wp:effectExtent l="0" t="635" r="1016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0,0l13,0l13,40l120,40l120,53l13,53l13,93l0,93xe" fillcolor="#231f20" stroked="f" o:allowincell="f" style="position:absolute;margin-left:66pt;margin-top:176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38200</wp:posOffset>
                </wp:positionH>
                <wp:positionV relativeFrom="page">
                  <wp:posOffset>2184400</wp:posOffset>
                </wp:positionV>
                <wp:extent cx="67310" cy="50800"/>
                <wp:effectExtent l="0" t="0" r="1016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#231f20" stroked="f" o:allowincell="f" style="position:absolute;margin-left:66pt;margin-top:172pt;width:5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54710</wp:posOffset>
                </wp:positionH>
                <wp:positionV relativeFrom="page">
                  <wp:posOffset>2150110</wp:posOffset>
                </wp:positionV>
                <wp:extent cx="50800" cy="25400"/>
                <wp:effectExtent l="635" t="0" r="635" b="127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67.3pt;margin-top:169.3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54710</wp:posOffset>
                </wp:positionH>
                <wp:positionV relativeFrom="page">
                  <wp:posOffset>2091055</wp:posOffset>
                </wp:positionV>
                <wp:extent cx="59690" cy="50800"/>
                <wp:effectExtent l="0" t="635" r="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67.3pt;margin-top:164.65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41">
                <wp:simplePos x="0" y="0"/>
                <wp:positionH relativeFrom="page">
                  <wp:posOffset>854710</wp:posOffset>
                </wp:positionH>
                <wp:positionV relativeFrom="page">
                  <wp:posOffset>2040255</wp:posOffset>
                </wp:positionV>
                <wp:extent cx="59690" cy="42545"/>
                <wp:effectExtent l="0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66,40l80,40l80,40l80,40l80,40l80,40l80,26l66,26l66,26l66,26l66,26l66,26l66,26l66,26l66,13l66,13l66,13l53,13l53,13l53,13l53,13l53,13l53,13l53,13l40,13l0,13l0,0l80,0l80,13xe" fillcolor="#231f20" stroked="f" o:allowincell="f" style="position:absolute;margin-left:67.3pt;margin-top:160.65pt;width:4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54710</wp:posOffset>
                </wp:positionH>
                <wp:positionV relativeFrom="page">
                  <wp:posOffset>1981200</wp:posOffset>
                </wp:positionV>
                <wp:extent cx="76200" cy="50800"/>
                <wp:effectExtent l="0" t="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80,0l80,0l80,0l80,0l93,0l93,0l93,0l93,0l93,0l106,0l106,0l106,0l106,13l106,13l120,13l120,13l120,13l120,26l120,26l120,40l120,40l120,40l120,40l120,40l120,40l120,53l120,53l120,53l120,53l120,53l120,53l120,53l120,66l106,66l106,66l106,66l106,66l106,66l106,66l93,66l93,66l93,53l93,53l93,53l106,53l106,53l106,53l106,53l106,53l106,53l106,53l106,53l106,40l106,40l106,40l106,40l106,40l106,40l106,40l106,40l106,40l106,40l106,40l106,26l106,26l106,26l106,26l106,26l106,26l106,13l106,13l93,13l93,13l93,13l93,13l93,13l93,13l93,13l80,13l80,13l80,13l80,13l80,13l80,13l80,13l80,13l80,13l80,13l80,13l80,13l80,13l80,13l80,26l80,26l80,26l80,26l80,26l93,26l93,26l93,26l93,26l93,26l93,40l93,40l93,40l93,40l93,40l93,53l80,53l80,53l80,53l80,53l80,66l80,66l66,66l66,66l66,66l66,66l66,66l53,66l53,66l53,66l53,66l40,80l40,80l40,66l40,66l26,66l26,66l26,66l26,66l13,66l13,66l13,66l13,66l13,66l13,66l0,53l0,53l0,53l0,53l0,53l0,40l0,40l0,40l0,40l0,40l0,26l0,26l0,26l0,26l0,26l0,26l0,26l0,26l0,26l13,13l13,13l13,13l13,13l13,13l13,13l13,13l13,13l13,13l13,13l0,13l0,0l80,0l80,40l80,40l80,40l80,26l80,26l80,26l80,26l80,26l66,26l66,26l66,26l66,26l66,13l66,13l66,13l66,13l53,13l53,13l53,13l53,13l53,13l40,13l40,13l40,13l40,13l40,13l40,13l26,13l26,13l26,13l26,13l26,13l26,13l13,26l13,26l13,26l13,26l13,26l13,26l13,26l13,40l13,40l13,40l13,40l13,53l13,53l13,53l13,53l26,53l26,53l26,53l26,53l26,53l26,53l26,53l40,53l40,53l40,53l40,53l40,53l40,53l53,53l53,53l53,53l53,53l53,53l53,53l66,53l66,53l66,53l66,53l66,53l66,53l66,53l66,53l80,40l80,40l80,40l80,40l80,40l80,40l80,0l80,0xe" fillcolor="#231f20" stroked="f" o:allowincell="f" style="position:absolute;margin-left:67.3pt;margin-top:156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38200</wp:posOffset>
                </wp:positionH>
                <wp:positionV relativeFrom="page">
                  <wp:posOffset>1930400</wp:posOffset>
                </wp:positionV>
                <wp:extent cx="67310" cy="41910"/>
                <wp:effectExtent l="0" t="635" r="1016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#231f20" stroked="f" o:allowincell="f" style="position:absolute;margin-left:66pt;margin-top:152pt;width:5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54710</wp:posOffset>
                </wp:positionH>
                <wp:positionV relativeFrom="page">
                  <wp:posOffset>1870710</wp:posOffset>
                </wp:positionV>
                <wp:extent cx="76200" cy="42545"/>
                <wp:effectExtent l="0" t="635" r="635" b="825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67.3pt;margin-top:147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45">
                <wp:simplePos x="0" y="0"/>
                <wp:positionH relativeFrom="page">
                  <wp:posOffset>854710</wp:posOffset>
                </wp:positionH>
                <wp:positionV relativeFrom="page">
                  <wp:posOffset>1811655</wp:posOffset>
                </wp:positionV>
                <wp:extent cx="59690" cy="42545"/>
                <wp:effectExtent l="0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66,40l80,40l80,40l80,40l80,40l80,40l80,26l66,26l66,26l66,26l66,26l66,26l66,26l66,26l66,13l66,13l66,13l53,13l53,13l53,13l53,13l53,13l53,13l53,13l40,13l0,13l0,0l80,0l80,13xe" fillcolor="#231f20" stroked="f" o:allowincell="f" style="position:absolute;margin-left:67.3pt;margin-top:142.65pt;width:4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38200</wp:posOffset>
                </wp:positionH>
                <wp:positionV relativeFrom="page">
                  <wp:posOffset>1786255</wp:posOffset>
                </wp:positionV>
                <wp:extent cx="67310" cy="17145"/>
                <wp:effectExtent l="635" t="635" r="635" b="889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40,13l93,13l93,13l93,13l93,13l93,13l93,13l93,13l93,13l93,13l93,13l93,13l93,13l93,13l93,13l93,13l93,13l93,13l93,0l93,0l93,0l93,0l93,0l106,0l106,0l106,0l106,0l106,0l106,0l106,0l106,0l106,0l106,0l106,13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66pt;margin-top:140.65pt;width:5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38200</wp:posOffset>
                </wp:positionH>
                <wp:positionV relativeFrom="page">
                  <wp:posOffset>1727200</wp:posOffset>
                </wp:positionV>
                <wp:extent cx="92710" cy="16510"/>
                <wp:effectExtent l="0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133" y="13"/>
                              </a:move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133,13l133,0l146,0l146,26l0,26l0,0l13,0l13,13l133,13xe" fillcolor="#231f20" stroked="f" o:allowincell="f" style="position:absolute;margin-left:66pt;margin-top:136pt;width:7.2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38200</wp:posOffset>
                </wp:positionH>
                <wp:positionV relativeFrom="page">
                  <wp:posOffset>1651000</wp:posOffset>
                </wp:positionV>
                <wp:extent cx="76200" cy="67310"/>
                <wp:effectExtent l="0" t="635" r="127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53,53l53,0l120,0l120,13l106,13l106,13l106,13l106,13l106,13l106,26l106,26l106,26l120,26l120,26l120,26l120,26l120,40l120,40l120,40l120,40l120,40l120,40l120,53l120,53l120,53l120,53l120,53l120,53l120,66l120,66l120,66l120,66l120,66l120,66l120,80l120,80l120,80l120,80l120,80l106,80l106,80l106,80l106,80l106,80l106,93l106,93l106,93l106,93l93,93l93,93l93,93l93,93l93,106l80,106l80,106l80,106l80,106l80,106l66,106l66,106l66,106l66,106l66,106l66,106l53,106l53,106l53,106l53,106l40,106l40,106l40,106l26,93l26,93l26,93l13,93l13,93l13,80l13,80l13,80l0,80l0,66l0,66l0,66l0,53l0,53l0,53l0,40l0,40l0,40l0,40l0,26l0,26l0,26l13,26l13,13l13,13l13,13l13,13l13,13l26,13l26,0l26,0l26,0l40,0l40,0l40,13l40,13l26,13l26,13l26,26l26,26l26,26l26,26l26,26l13,26l13,26l13,26l13,40l13,40l13,40l13,40l13,40l13,40l13,53l13,53l13,53l13,53l13,53l13,66l13,66l13,66l13,66l13,66l26,80l26,80l26,80l26,80l26,80l40,80l40,80l40,80l40,93l53,93l53,93l53,93l66,93l66,93l66,93l66,93l80,93l80,93l80,80l80,80l93,80l93,80l93,80l93,80l93,80l93,80l106,66l106,66l106,66l106,66l106,53l106,53l106,53l106,53l106,53l106,53l106,53l106,40l106,40l106,40l106,40l106,40l106,40l106,40l106,40l106,40l106,40l106,40l106,26l106,26l106,26l106,26l106,26l93,26l93,26l93,26l93,26l93,26l93,26l93,13l93,13l93,13l80,13l80,13l80,13l80,13l80,13l80,13l80,13l80,13l80,13l66,13l66,13l66,53l53,53xe" fillcolor="#231f20" stroked="f" o:allowincell="f" style="position:absolute;margin-left:66pt;margin-top:130pt;width:5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38200</wp:posOffset>
                </wp:positionH>
                <wp:positionV relativeFrom="page">
                  <wp:posOffset>1591310</wp:posOffset>
                </wp:positionV>
                <wp:extent cx="76200" cy="50800"/>
                <wp:effectExtent l="0" t="635" r="127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80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80l0,80l0,53l40,53l40,53l40,53l40,53l40,53l40,53l40,53l40,53l40,53l40,53l26,53l26,53l26,53l26,40l26,40l26,40l26,40l26,40l26,40l26,40l26,40l26,40l26,26l26,26l26,26l26,26l26,26l40,13l40,13l40,13l40,13l40,13l40,13l40,0l53,0l53,0l53,0l53,0l66,0l66,0l66,0l66,0l80,0l80,0l80,0l80,0l80,0l93,0l93,0l93,0l93,0l106,13l106,13l106,13l106,13l106,13l106,13l120,26l120,26l120,26l120,26l120,40l120,40l120,40l120,40l120,40l120,40l120,53l120,53l120,53l120,53l106,53l106,53l106,53l106,53l106,53l106,53l106,53l106,53l106,53l106,53l106,53l106,66l120,66l120,80l40,40l40,40l40,40l40,40l40,53l40,53l40,53l53,53l53,53l53,53l53,53l53,53l53,53l66,53l66,53l66,53l66,53l66,53l66,53l80,53l80,66l80,53l80,53l80,53l93,53l93,53l93,53l93,53l93,53l93,53l93,53l106,53l106,53l106,53l106,40l106,40l106,40l106,40l106,40l106,40l106,40l106,40l106,26l106,26l106,26l106,26l106,26l106,26l93,26l93,26l93,26l93,13l93,13l93,13l93,13l80,13l80,13l80,13l80,13l80,13l66,13l66,13l66,13l66,13l66,13l66,13l66,13l53,13l53,13l53,13l53,13l53,13l53,13l53,26l40,26l40,26l40,26l40,26l40,26l40,40l40,40l120,80l120,80xe" fillcolor="#231f20" stroked="f" o:allowincell="f" style="position:absolute;margin-left:66pt;margin-top:125.3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54710</wp:posOffset>
                </wp:positionH>
                <wp:positionV relativeFrom="page">
                  <wp:posOffset>1532255</wp:posOffset>
                </wp:positionV>
                <wp:extent cx="76200" cy="5080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67.3pt;margin-top:120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54710</wp:posOffset>
                </wp:positionH>
                <wp:positionV relativeFrom="page">
                  <wp:posOffset>1481455</wp:posOffset>
                </wp:positionV>
                <wp:extent cx="59690" cy="5080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67.3pt;margin-top:116.65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92710" cy="25400"/>
                <wp:effectExtent l="0" t="0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3,13l13,26l0,26l0,0l146,0l146,26l133,26l133,13l13,13xe" fillcolor="#231f20" stroked="f" o:allowincell="f" style="position:absolute;margin-left:66pt;margin-top:114.65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082800</wp:posOffset>
                </wp:positionH>
                <wp:positionV relativeFrom="page">
                  <wp:posOffset>3056255</wp:posOffset>
                </wp:positionV>
                <wp:extent cx="59055" cy="67945"/>
                <wp:effectExtent l="635" t="635" r="0" b="825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0l93,0l93,13l53,13l53,120l40,120l40,13l0,13l0,0xe" fillcolor="#231f20" stroked="f" o:allowincell="f" style="position:absolute;margin-left:164pt;margin-top:240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2150110</wp:posOffset>
                </wp:positionH>
                <wp:positionV relativeFrom="page">
                  <wp:posOffset>3056255</wp:posOffset>
                </wp:positionV>
                <wp:extent cx="8890" cy="67945"/>
                <wp:effectExtent l="0" t="635" r="0" b="825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20l0,120l0,26l0,0l0,0xe" fillcolor="#231f20" stroked="f" o:allowincell="f" style="position:absolute;margin-left:169.3pt;margin-top:240.65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5">
                <wp:simplePos x="0" y="0"/>
                <wp:positionH relativeFrom="page">
                  <wp:posOffset>2175510</wp:posOffset>
                </wp:positionH>
                <wp:positionV relativeFrom="page">
                  <wp:posOffset>3073400</wp:posOffset>
                </wp:positionV>
                <wp:extent cx="67945" cy="50800"/>
                <wp:effectExtent l="635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13,0l13,13l13,13l13,13l13,13l13,13l13,13l13,13l13,13l13,13l13,13l26,0l26,0l26,0l26,0l26,0l26,0l26,0l26,0l26,0l40,0l40,0l40,0l40,0l40,0l40,0l53,0l53,0l53,0l53,0l53,0l53,0l53,0l53,0l53,13l53,13l53,13l53,13l53,13l53,13l66,13l66,13l66,13l66,13l66,13l66,13l66,13l66,13l66,13l66,0l66,0l66,0l66,0l66,0l80,0l80,0l80,0l80,0l80,0l80,0l80,0l80,0l93,0l93,0l93,0l93,0l93,0l93,0l93,0l93,0l93,0l106,0l106,0l106,0l106,13l106,13l106,13l106,13l106,13l106,13l106,26l106,26l106,26l106,80l93,80l93,26l93,26l93,26l93,26l93,26l93,26l93,26l93,26l93,26l93,13l93,13l93,13l93,13l93,13l93,13l93,13l93,13l93,13l80,13l80,13l80,13l80,13l80,13l80,13l80,13l80,13l80,13l66,13l66,13l66,13l66,13l66,26l66,26l66,26l66,26l66,26l66,26l66,26l66,26l66,40l66,40l66,80l53,80l53,26l53,26l53,26l53,26l53,26l53,26l53,26l53,26l53,13l53,13l40,13l40,13l40,13l40,13l40,13l40,13l40,13l40,13l40,13l40,13l40,13l40,13l40,13l26,13l26,13l26,13l26,13l26,13l26,13l26,13l26,13l26,13l13,26l13,26l13,26l13,26l13,26l13,26l13,40l13,40l13,40l13,80l0,80l0,0xe" fillcolor="#231f20" stroked="f" o:allowincell="f" style="position:absolute;margin-left:171.3pt;margin-top:242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260600</wp:posOffset>
                </wp:positionH>
                <wp:positionV relativeFrom="page">
                  <wp:posOffset>3073400</wp:posOffset>
                </wp:positionV>
                <wp:extent cx="41910" cy="59055"/>
                <wp:effectExtent l="635" t="635" r="952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178pt;margin-top:24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345055</wp:posOffset>
                </wp:positionH>
                <wp:positionV relativeFrom="page">
                  <wp:posOffset>3056255</wp:posOffset>
                </wp:positionV>
                <wp:extent cx="59055" cy="76200"/>
                <wp:effectExtent l="1270" t="0" r="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93" y="0"/>
                              </a:move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93,0l93,80l93,80l93,80l93,80l93,93l93,93l80,93l80,93l80,93l80,106l80,106l80,106l80,106l66,106l66,106l66,120l66,120l53,120l53,120l53,120l40,120l40,120l40,120l26,120l26,120l26,120l26,106l13,106l13,106l13,106l13,106l13,106l0,106l0,93l0,93l0,93l0,93l0,80l0,80l0,80l0,80l0,0l13,0l13,66l13,80l13,80l13,80l13,80l13,93l13,93l26,93l26,93l26,93l26,93l26,93l26,106l26,106l26,106l40,106l40,106l40,106l40,106l40,106l40,106l53,106l53,106l53,106l53,106l53,106l53,106l53,106l66,106l66,93l66,93l66,93l66,93l66,93l66,93l66,93l66,80l80,80l80,80l80,80l80,66l80,0l93,0xe" fillcolor="#231f20" stroked="f" o:allowincell="f" style="position:absolute;margin-left:184.65pt;margin-top:240.65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8">
                <wp:simplePos x="0" y="0"/>
                <wp:positionH relativeFrom="page">
                  <wp:posOffset>2421255</wp:posOffset>
                </wp:positionH>
                <wp:positionV relativeFrom="page">
                  <wp:posOffset>3073400</wp:posOffset>
                </wp:positionV>
                <wp:extent cx="42545" cy="50800"/>
                <wp:effectExtent l="635" t="635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53,80l53,40l53,26l53,26l53,26l53,26l53,26l53,26l53,26l53,26l53,13l53,13l53,13l53,13l53,13l40,13l40,13l40,13l40,13l40,13l40,13l40,13l40,13l40,13l26,13l26,13l26,13l26,13l26,13l26,13l26,13l26,13l26,13l13,26l13,26l13,26l13,26l13,26l13,26l13,40l13,40l13,40l13,80l0,80l0,0l13,0l13,13l13,13l13,13l13,13l13,13l13,13l13,13l13,13l13,13l13,13l26,0l26,0l26,0l26,0l26,0l26,0l26,0l26,0l26,0l40,0l40,0l40,0l40,0l40,0l40,0l53,0l53,0l53,0l53,0l53,0l53,0l53,0l66,13l66,13l66,13l66,13l66,13l66,13l66,13l66,26l66,26l66,26l66,80xe" fillcolor="#231f20" stroked="f" o:allowincell="f" style="position:absolute;margin-left:190.65pt;margin-top:2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472055</wp:posOffset>
                </wp:positionH>
                <wp:positionV relativeFrom="page">
                  <wp:posOffset>3056255</wp:posOffset>
                </wp:positionV>
                <wp:extent cx="8255" cy="67945"/>
                <wp:effectExtent l="635" t="635" r="0" b="825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#231f20" stroked="f" o:allowincell="f" style="position:absolute;margin-left:194.65pt;margin-top:240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489200</wp:posOffset>
                </wp:positionH>
                <wp:positionV relativeFrom="page">
                  <wp:posOffset>3056255</wp:posOffset>
                </wp:positionV>
                <wp:extent cx="25400" cy="67945"/>
                <wp:effectExtent l="0" t="635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196pt;margin-top:240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244600</wp:posOffset>
                </wp:positionH>
                <wp:positionV relativeFrom="page">
                  <wp:posOffset>1278255</wp:posOffset>
                </wp:positionV>
                <wp:extent cx="41910" cy="50800"/>
                <wp:effectExtent l="635" t="0" r="9525" b="889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8pt;margin-top:10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295400</wp:posOffset>
                </wp:positionH>
                <wp:positionV relativeFrom="page">
                  <wp:posOffset>1278255</wp:posOffset>
                </wp:positionV>
                <wp:extent cx="50800" cy="50800"/>
                <wp:effectExtent l="635" t="0" r="635" b="889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93l0,93l40,0l53,0l80,93l66,93l53,66l26,66l53,53l40,13l40,13l26,53l53,53l26,66l26,66xe" fillcolor="#231f20" stroked="f" o:allowincell="f" style="position:absolute;margin-left:102pt;margin-top:10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354455</wp:posOffset>
                </wp:positionH>
                <wp:positionV relativeFrom="page">
                  <wp:posOffset>1303655</wp:posOffset>
                </wp:positionV>
                <wp:extent cx="17145" cy="8255"/>
                <wp:effectExtent l="5715" t="5715" r="381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#231f20" stroked="t" o:allowincell="f" style="position:absolute;margin-left:106.65pt;margin-top:102.65pt;width:1.3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379855</wp:posOffset>
                </wp:positionH>
                <wp:positionV relativeFrom="page">
                  <wp:posOffset>1278255</wp:posOffset>
                </wp:positionV>
                <wp:extent cx="50800" cy="50800"/>
                <wp:effectExtent l="635" t="0" r="635" b="889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08.65pt;margin-top:10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438910</wp:posOffset>
                </wp:positionH>
                <wp:positionV relativeFrom="page">
                  <wp:posOffset>1278255</wp:posOffset>
                </wp:positionV>
                <wp:extent cx="50800" cy="50800"/>
                <wp:effectExtent l="635" t="0" r="635" b="889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3.3pt;margin-top:10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1515110</wp:posOffset>
                </wp:positionH>
                <wp:positionV relativeFrom="page">
                  <wp:posOffset>1278255</wp:posOffset>
                </wp:positionV>
                <wp:extent cx="42545" cy="50800"/>
                <wp:effectExtent l="635" t="0" r="0" b="889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40l26,40l26,40l26,40l26,40l26,40l26,40l26,40l26,40l26,40l26,40l26,40l26,40l26,40l26,40l26,40l26,40l26,40l26,40l26,40l26,40l26,40l26,40l40,40l40,40l40,40l40,40l40,40l40,40l40,40l40,40l40,40l40,40l40,26l40,26l40,26l40,26l40,26l40,26l40,26l40,26l40,26l40,26l40,26l40,26l40,13l40,13l40,13l40,13l40,13l40,13l40,13l40,13l40,13l40,13l40,13l40,13l40,13l40,13l26,13l26,13l26,13l26,13l26,13l26,13l26,13l13,13l13,13l13,13l13,13l13,13l13,13l13,13l13,26l13,26l13,26l13,26l13,26l13,26l13,26l13,26l0,26l0,26l0,26l0,26l0,26l0,13l0,13l0,13l0,13l0,13l13,13l13,13l13,0l13,0l13,0l13,0l13,0l26,0l26,0l26,0l26,0l26,0l40,0l40,0l40,0l40,0l40,0l40,0l53,0l53,0l53,0l53,13l53,13l53,13l53,13l53,13l53,13l53,13l53,13l53,26l53,26l53,26l53,26l53,26l53,26l53,26l53,26l53,26l53,40l53,40l53,40l53,40l53,40l53,40l53,40l53,40l53,40l53,40l53,40l53,40l53,40l53,40l53,40l53,40l53,40l53,40l53,40l53,40l53,40l53,53l53,53l53,53l53,53l53,53l53,53l53,53l66,53l66,53l66,53l66,53l66,66l66,66l66,66l66,66l66,66l66,66l53,66l53,80l53,80l53,80l53,80l53,80l53,80l53,80l53,80l40,93l40,93l40,93l40,93l40,93l26,93l26,93l26,93l26,93l26,93l26,93l26,93l26,93l26,93l26,93l26,93l26,93l13,93l13,93l13,93l13,93l13,93l13,93l13,93l13,93l13,93l13,93l13,80l13,80l13,80l13,80l13,80l0,80l0,80l0,80l0,80l0,80l0,80l0,80l0,66l0,66l0,66l0,66l0,66l0,66l0,66l0,66l13,66l13,66l13,66l13,66l13,66l13,66l13,66l13,66l13,66l13,66l13,80l13,80l13,80l13,80l13,80l26,80l26,80l26,80l26,80l26,80l26,80l26,80l40,80l40,80l40,80l40,80l40,80l40,80l40,80l40,80l40,80l40,80l40,80l53,66l53,66l53,66l53,66l53,66l53,66l53,66l53,66l53,66l53,53l53,53l53,53l53,53l40,53l40,53l40,53l40,53l40,53l40,53l40,53l40,53l40,53l40,53l40,53l26,53l26,53l26,53l26,53l26,53l26,53l26,53l26,53l26,53l26,53l26,53l26,53l26,53l26,53l26,53l26,53l26,53l26,53l26,53l26,53l26,53l26,53l26,53l26,53l26,40xe" fillcolor="#231f20" stroked="f" o:allowincell="f" style="position:absolute;margin-left:119.3pt;margin-top:10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608455</wp:posOffset>
                </wp:positionH>
                <wp:positionV relativeFrom="page">
                  <wp:posOffset>1303655</wp:posOffset>
                </wp:positionV>
                <wp:extent cx="211455" cy="635"/>
                <wp:effectExtent l="3810" t="3810" r="11430" b="190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02.65pt;width:16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68">
                <wp:simplePos x="0" y="0"/>
                <wp:positionH relativeFrom="page">
                  <wp:posOffset>1184910</wp:posOffset>
                </wp:positionH>
                <wp:positionV relativeFrom="page">
                  <wp:posOffset>1405255</wp:posOffset>
                </wp:positionV>
                <wp:extent cx="2371090" cy="1379855"/>
                <wp:effectExtent l="3175" t="381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2173">
                              <a:moveTo>
                                <a:pt x="0" y="2160"/>
                              </a:moveTo>
                              <a:lnTo>
                                <a:pt x="26" y="2120"/>
                              </a:lnTo>
                              <a:lnTo>
                                <a:pt x="53" y="1946"/>
                              </a:lnTo>
                              <a:lnTo>
                                <a:pt x="80" y="2040"/>
                              </a:lnTo>
                              <a:lnTo>
                                <a:pt x="120" y="1986"/>
                              </a:lnTo>
                              <a:lnTo>
                                <a:pt x="146" y="2013"/>
                              </a:lnTo>
                              <a:lnTo>
                                <a:pt x="173" y="1986"/>
                              </a:lnTo>
                              <a:lnTo>
                                <a:pt x="200" y="1973"/>
                              </a:lnTo>
                              <a:lnTo>
                                <a:pt x="226" y="1893"/>
                              </a:lnTo>
                              <a:lnTo>
                                <a:pt x="253" y="1906"/>
                              </a:lnTo>
                              <a:lnTo>
                                <a:pt x="280" y="1733"/>
                              </a:lnTo>
                              <a:lnTo>
                                <a:pt x="306" y="1866"/>
                              </a:lnTo>
                              <a:lnTo>
                                <a:pt x="346" y="1840"/>
                              </a:lnTo>
                              <a:lnTo>
                                <a:pt x="373" y="1693"/>
                              </a:lnTo>
                              <a:lnTo>
                                <a:pt x="400" y="1680"/>
                              </a:lnTo>
                              <a:lnTo>
                                <a:pt x="426" y="1680"/>
                              </a:lnTo>
                              <a:lnTo>
                                <a:pt x="453" y="1600"/>
                              </a:lnTo>
                              <a:lnTo>
                                <a:pt x="480" y="1733"/>
                              </a:lnTo>
                              <a:lnTo>
                                <a:pt x="506" y="1880"/>
                              </a:lnTo>
                              <a:lnTo>
                                <a:pt x="546" y="2000"/>
                              </a:lnTo>
                              <a:lnTo>
                                <a:pt x="573" y="2000"/>
                              </a:lnTo>
                              <a:lnTo>
                                <a:pt x="600" y="2040"/>
                              </a:lnTo>
                              <a:lnTo>
                                <a:pt x="626" y="1720"/>
                              </a:lnTo>
                              <a:lnTo>
                                <a:pt x="653" y="1653"/>
                              </a:lnTo>
                              <a:lnTo>
                                <a:pt x="680" y="1386"/>
                              </a:lnTo>
                              <a:lnTo>
                                <a:pt x="706" y="1333"/>
                              </a:lnTo>
                              <a:lnTo>
                                <a:pt x="733" y="1226"/>
                              </a:lnTo>
                              <a:lnTo>
                                <a:pt x="773" y="1186"/>
                              </a:lnTo>
                              <a:lnTo>
                                <a:pt x="800" y="1160"/>
                              </a:lnTo>
                              <a:lnTo>
                                <a:pt x="826" y="1106"/>
                              </a:lnTo>
                              <a:lnTo>
                                <a:pt x="853" y="1066"/>
                              </a:lnTo>
                              <a:lnTo>
                                <a:pt x="880" y="813"/>
                              </a:lnTo>
                              <a:lnTo>
                                <a:pt x="906" y="853"/>
                              </a:lnTo>
                              <a:lnTo>
                                <a:pt x="933" y="840"/>
                              </a:lnTo>
                              <a:lnTo>
                                <a:pt x="973" y="866"/>
                              </a:lnTo>
                              <a:lnTo>
                                <a:pt x="1000" y="893"/>
                              </a:lnTo>
                              <a:lnTo>
                                <a:pt x="1026" y="813"/>
                              </a:lnTo>
                              <a:lnTo>
                                <a:pt x="1053" y="826"/>
                              </a:lnTo>
                              <a:lnTo>
                                <a:pt x="1080" y="573"/>
                              </a:lnTo>
                              <a:lnTo>
                                <a:pt x="1106" y="586"/>
                              </a:lnTo>
                              <a:lnTo>
                                <a:pt x="1133" y="506"/>
                              </a:lnTo>
                              <a:lnTo>
                                <a:pt x="1160" y="626"/>
                              </a:lnTo>
                              <a:lnTo>
                                <a:pt x="1200" y="706"/>
                              </a:lnTo>
                              <a:lnTo>
                                <a:pt x="1226" y="653"/>
                              </a:lnTo>
                              <a:lnTo>
                                <a:pt x="1253" y="586"/>
                              </a:lnTo>
                              <a:lnTo>
                                <a:pt x="1280" y="760"/>
                              </a:lnTo>
                              <a:lnTo>
                                <a:pt x="1306" y="453"/>
                              </a:lnTo>
                              <a:lnTo>
                                <a:pt x="1333" y="600"/>
                              </a:lnTo>
                              <a:lnTo>
                                <a:pt x="1360" y="800"/>
                              </a:lnTo>
                              <a:lnTo>
                                <a:pt x="1400" y="586"/>
                              </a:lnTo>
                              <a:lnTo>
                                <a:pt x="1426" y="773"/>
                              </a:lnTo>
                              <a:lnTo>
                                <a:pt x="1453" y="440"/>
                              </a:lnTo>
                              <a:lnTo>
                                <a:pt x="1480" y="600"/>
                              </a:lnTo>
                              <a:lnTo>
                                <a:pt x="1506" y="546"/>
                              </a:lnTo>
                              <a:lnTo>
                                <a:pt x="1533" y="453"/>
                              </a:lnTo>
                              <a:lnTo>
                                <a:pt x="1560" y="466"/>
                              </a:lnTo>
                              <a:lnTo>
                                <a:pt x="1586" y="520"/>
                              </a:lnTo>
                              <a:lnTo>
                                <a:pt x="1626" y="533"/>
                              </a:lnTo>
                              <a:lnTo>
                                <a:pt x="1653" y="533"/>
                              </a:lnTo>
                              <a:lnTo>
                                <a:pt x="1680" y="613"/>
                              </a:lnTo>
                              <a:lnTo>
                                <a:pt x="1706" y="253"/>
                              </a:lnTo>
                              <a:lnTo>
                                <a:pt x="1733" y="373"/>
                              </a:lnTo>
                              <a:lnTo>
                                <a:pt x="1760" y="120"/>
                              </a:lnTo>
                              <a:lnTo>
                                <a:pt x="1786" y="373"/>
                              </a:lnTo>
                              <a:lnTo>
                                <a:pt x="1826" y="320"/>
                              </a:lnTo>
                              <a:lnTo>
                                <a:pt x="1853" y="373"/>
                              </a:lnTo>
                              <a:lnTo>
                                <a:pt x="1880" y="440"/>
                              </a:lnTo>
                              <a:lnTo>
                                <a:pt x="1906" y="520"/>
                              </a:lnTo>
                              <a:lnTo>
                                <a:pt x="1933" y="466"/>
                              </a:lnTo>
                              <a:lnTo>
                                <a:pt x="1960" y="693"/>
                              </a:lnTo>
                              <a:lnTo>
                                <a:pt x="1986" y="493"/>
                              </a:lnTo>
                              <a:lnTo>
                                <a:pt x="2013" y="480"/>
                              </a:lnTo>
                              <a:lnTo>
                                <a:pt x="2053" y="546"/>
                              </a:lnTo>
                              <a:lnTo>
                                <a:pt x="2080" y="546"/>
                              </a:lnTo>
                              <a:lnTo>
                                <a:pt x="2106" y="653"/>
                              </a:lnTo>
                              <a:lnTo>
                                <a:pt x="2133" y="426"/>
                              </a:lnTo>
                              <a:lnTo>
                                <a:pt x="2160" y="400"/>
                              </a:lnTo>
                              <a:lnTo>
                                <a:pt x="2186" y="533"/>
                              </a:lnTo>
                              <a:lnTo>
                                <a:pt x="2213" y="293"/>
                              </a:lnTo>
                              <a:lnTo>
                                <a:pt x="2253" y="440"/>
                              </a:lnTo>
                              <a:lnTo>
                                <a:pt x="2280" y="373"/>
                              </a:lnTo>
                              <a:lnTo>
                                <a:pt x="2306" y="346"/>
                              </a:lnTo>
                              <a:lnTo>
                                <a:pt x="2333" y="240"/>
                              </a:lnTo>
                              <a:lnTo>
                                <a:pt x="2360" y="320"/>
                              </a:lnTo>
                              <a:lnTo>
                                <a:pt x="2386" y="546"/>
                              </a:lnTo>
                              <a:lnTo>
                                <a:pt x="2413" y="240"/>
                              </a:lnTo>
                              <a:lnTo>
                                <a:pt x="2440" y="493"/>
                              </a:lnTo>
                              <a:lnTo>
                                <a:pt x="2480" y="320"/>
                              </a:lnTo>
                              <a:lnTo>
                                <a:pt x="2506" y="280"/>
                              </a:lnTo>
                              <a:lnTo>
                                <a:pt x="2533" y="226"/>
                              </a:lnTo>
                              <a:lnTo>
                                <a:pt x="2560" y="93"/>
                              </a:lnTo>
                              <a:lnTo>
                                <a:pt x="2586" y="240"/>
                              </a:lnTo>
                              <a:lnTo>
                                <a:pt x="2613" y="200"/>
                              </a:lnTo>
                              <a:lnTo>
                                <a:pt x="2640" y="333"/>
                              </a:lnTo>
                              <a:lnTo>
                                <a:pt x="2680" y="320"/>
                              </a:lnTo>
                              <a:lnTo>
                                <a:pt x="2706" y="146"/>
                              </a:lnTo>
                              <a:lnTo>
                                <a:pt x="2733" y="293"/>
                              </a:lnTo>
                              <a:lnTo>
                                <a:pt x="2760" y="293"/>
                              </a:lnTo>
                              <a:lnTo>
                                <a:pt x="2786" y="200"/>
                              </a:lnTo>
                              <a:lnTo>
                                <a:pt x="2813" y="333"/>
                              </a:lnTo>
                              <a:lnTo>
                                <a:pt x="2840" y="0"/>
                              </a:lnTo>
                              <a:lnTo>
                                <a:pt x="2866" y="240"/>
                              </a:lnTo>
                              <a:lnTo>
                                <a:pt x="2906" y="293"/>
                              </a:lnTo>
                              <a:lnTo>
                                <a:pt x="2933" y="40"/>
                              </a:lnTo>
                              <a:lnTo>
                                <a:pt x="2960" y="120"/>
                              </a:lnTo>
                              <a:lnTo>
                                <a:pt x="2986" y="253"/>
                              </a:lnTo>
                              <a:lnTo>
                                <a:pt x="3013" y="386"/>
                              </a:lnTo>
                              <a:lnTo>
                                <a:pt x="3040" y="253"/>
                              </a:lnTo>
                              <a:lnTo>
                                <a:pt x="3066" y="413"/>
                              </a:lnTo>
                              <a:lnTo>
                                <a:pt x="3106" y="333"/>
                              </a:lnTo>
                              <a:lnTo>
                                <a:pt x="3133" y="360"/>
                              </a:lnTo>
                              <a:lnTo>
                                <a:pt x="3160" y="453"/>
                              </a:lnTo>
                              <a:lnTo>
                                <a:pt x="3186" y="320"/>
                              </a:lnTo>
                              <a:lnTo>
                                <a:pt x="3213" y="466"/>
                              </a:lnTo>
                              <a:lnTo>
                                <a:pt x="3240" y="306"/>
                              </a:lnTo>
                              <a:lnTo>
                                <a:pt x="3266" y="400"/>
                              </a:lnTo>
                              <a:lnTo>
                                <a:pt x="3293" y="173"/>
                              </a:lnTo>
                              <a:lnTo>
                                <a:pt x="3333" y="333"/>
                              </a:lnTo>
                              <a:lnTo>
                                <a:pt x="3360" y="226"/>
                              </a:lnTo>
                              <a:lnTo>
                                <a:pt x="3386" y="413"/>
                              </a:lnTo>
                              <a:lnTo>
                                <a:pt x="3413" y="320"/>
                              </a:lnTo>
                              <a:lnTo>
                                <a:pt x="3440" y="173"/>
                              </a:lnTo>
                              <a:lnTo>
                                <a:pt x="3466" y="520"/>
                              </a:lnTo>
                              <a:lnTo>
                                <a:pt x="3493" y="306"/>
                              </a:lnTo>
                              <a:lnTo>
                                <a:pt x="3533" y="346"/>
                              </a:lnTo>
                              <a:lnTo>
                                <a:pt x="3560" y="400"/>
                              </a:lnTo>
                              <a:lnTo>
                                <a:pt x="3586" y="320"/>
                              </a:lnTo>
                              <a:lnTo>
                                <a:pt x="3613" y="440"/>
                              </a:lnTo>
                              <a:lnTo>
                                <a:pt x="3640" y="320"/>
                              </a:lnTo>
                              <a:lnTo>
                                <a:pt x="3666" y="173"/>
                              </a:lnTo>
                              <a:lnTo>
                                <a:pt x="3693" y="240"/>
                              </a:lnTo>
                              <a:lnTo>
                                <a:pt x="3720" y="2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2173" path="m0,2160l26,2120l53,1946l80,2040l120,1986l146,2013l173,1986l200,1973l226,1893l253,1906l280,1733l306,1866l346,1840l373,1693l400,1680l426,1680l453,1600l480,1733l506,1880l546,2000l573,2000l600,2040l626,1720l653,1653l680,1386l706,1333l733,1226l773,1186l800,1160l826,1106l853,1066l880,813l906,853l933,840l973,866l1000,893l1026,813l1053,826l1080,573l1106,586l1133,506l1160,626l1200,706l1226,653l1253,586l1280,760l1306,453l1333,600l1360,800l1400,586l1426,773l1453,440l1480,600l1506,546l1533,453l1560,466l1586,520l1626,533l1653,533l1680,613l1706,253l1733,373l1760,120l1786,373l1826,320l1853,373l1880,440l1906,520l1933,466l1960,693l1986,493l2013,480l2053,546l2080,546l2106,653l2133,426l2160,400l2186,533l2213,293l2253,440l2280,373l2306,346l2333,240l2360,320l2386,546l2413,240l2440,493l2480,320l2506,280l2533,226l2560,93l2586,240l2613,200l2640,333l2680,320l2706,146l2733,293l2760,293l2786,200l2813,333l2840,0l2866,240l2906,293l2933,40l2960,120l2986,253l3013,386l3040,253l3066,413l3106,333l3133,360l3160,453l3186,320l3213,466l3240,306l3266,400l3293,173l3333,333l3360,226l3386,413l3413,320l3440,173l3466,520l3493,306l3533,346l3560,400l3586,320l3613,440l3640,320l3666,173l3693,240l3720,266e" stroked="t" o:allowincell="f" style="position:absolute;margin-left:93.3pt;margin-top:110.65pt;width:186.65pt;height:108.6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235710</wp:posOffset>
                </wp:positionH>
                <wp:positionV relativeFrom="page">
                  <wp:posOffset>1354455</wp:posOffset>
                </wp:positionV>
                <wp:extent cx="8890" cy="59055"/>
                <wp:effectExtent l="5080" t="5715" r="444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97.3pt;margin-top:106.65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0">
                <wp:simplePos x="0" y="0"/>
                <wp:positionH relativeFrom="page">
                  <wp:posOffset>1261110</wp:posOffset>
                </wp:positionH>
                <wp:positionV relativeFrom="page">
                  <wp:posOffset>1354455</wp:posOffset>
                </wp:positionV>
                <wp:extent cx="34290" cy="59055"/>
                <wp:effectExtent l="0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99.3pt;margin-top:106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1">
                <wp:simplePos x="0" y="0"/>
                <wp:positionH relativeFrom="page">
                  <wp:posOffset>1303655</wp:posOffset>
                </wp:positionH>
                <wp:positionV relativeFrom="page">
                  <wp:posOffset>1354455</wp:posOffset>
                </wp:positionV>
                <wp:extent cx="42545" cy="59055"/>
                <wp:effectExtent l="635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02.65pt;margin-top:10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354455</wp:posOffset>
                </wp:positionH>
                <wp:positionV relativeFrom="page">
                  <wp:posOffset>1388110</wp:posOffset>
                </wp:positionV>
                <wp:extent cx="17145" cy="8890"/>
                <wp:effectExtent l="5715" t="5080" r="3810" b="444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#231f20" stroked="t" o:allowincell="f" style="position:absolute;margin-left:106.65pt;margin-top:109.3pt;width:1.3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3">
                <wp:simplePos x="0" y="0"/>
                <wp:positionH relativeFrom="page">
                  <wp:posOffset>1379855</wp:posOffset>
                </wp:positionH>
                <wp:positionV relativeFrom="page">
                  <wp:posOffset>1354455</wp:posOffset>
                </wp:positionV>
                <wp:extent cx="50800" cy="59055"/>
                <wp:effectExtent l="0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08.65pt;margin-top:10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438910</wp:posOffset>
                </wp:positionH>
                <wp:positionV relativeFrom="page">
                  <wp:posOffset>1354455</wp:posOffset>
                </wp:positionV>
                <wp:extent cx="50800" cy="59055"/>
                <wp:effectExtent l="635" t="635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3.3pt;margin-top:10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515110</wp:posOffset>
                </wp:positionH>
                <wp:positionV relativeFrom="page">
                  <wp:posOffset>1354455</wp:posOffset>
                </wp:positionV>
                <wp:extent cx="34290" cy="59055"/>
                <wp:effectExtent l="0" t="635" r="825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#231f20" stroked="f" o:allowincell="f" style="position:absolute;margin-left:119.3pt;margin-top:106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608455</wp:posOffset>
                </wp:positionH>
                <wp:positionV relativeFrom="page">
                  <wp:posOffset>1388110</wp:posOffset>
                </wp:positionV>
                <wp:extent cx="211455" cy="635"/>
                <wp:effectExtent l="3810" t="3810" r="11430" b="190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09.3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77">
                <wp:simplePos x="0" y="0"/>
                <wp:positionH relativeFrom="page">
                  <wp:posOffset>1184910</wp:posOffset>
                </wp:positionH>
                <wp:positionV relativeFrom="page">
                  <wp:posOffset>1498600</wp:posOffset>
                </wp:positionV>
                <wp:extent cx="2371090" cy="1278255"/>
                <wp:effectExtent l="3175" t="3810" r="0" b="317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2013">
                              <a:moveTo>
                                <a:pt x="0" y="2013"/>
                              </a:moveTo>
                              <a:lnTo>
                                <a:pt x="26" y="2000"/>
                              </a:lnTo>
                              <a:lnTo>
                                <a:pt x="53" y="1840"/>
                              </a:lnTo>
                              <a:lnTo>
                                <a:pt x="80" y="1906"/>
                              </a:lnTo>
                              <a:lnTo>
                                <a:pt x="120" y="1893"/>
                              </a:lnTo>
                              <a:lnTo>
                                <a:pt x="146" y="1933"/>
                              </a:lnTo>
                              <a:lnTo>
                                <a:pt x="173" y="1853"/>
                              </a:lnTo>
                              <a:lnTo>
                                <a:pt x="200" y="1786"/>
                              </a:lnTo>
                              <a:lnTo>
                                <a:pt x="226" y="1733"/>
                              </a:lnTo>
                              <a:lnTo>
                                <a:pt x="253" y="1786"/>
                              </a:lnTo>
                              <a:lnTo>
                                <a:pt x="280" y="1560"/>
                              </a:lnTo>
                              <a:lnTo>
                                <a:pt x="306" y="1786"/>
                              </a:lnTo>
                              <a:lnTo>
                                <a:pt x="346" y="1826"/>
                              </a:lnTo>
                              <a:lnTo>
                                <a:pt x="373" y="1426"/>
                              </a:lnTo>
                              <a:lnTo>
                                <a:pt x="400" y="1506"/>
                              </a:lnTo>
                              <a:lnTo>
                                <a:pt x="426" y="1626"/>
                              </a:lnTo>
                              <a:lnTo>
                                <a:pt x="453" y="1400"/>
                              </a:lnTo>
                              <a:lnTo>
                                <a:pt x="480" y="1680"/>
                              </a:lnTo>
                              <a:lnTo>
                                <a:pt x="506" y="1693"/>
                              </a:lnTo>
                              <a:lnTo>
                                <a:pt x="546" y="1880"/>
                              </a:lnTo>
                              <a:lnTo>
                                <a:pt x="573" y="1893"/>
                              </a:lnTo>
                              <a:lnTo>
                                <a:pt x="600" y="1880"/>
                              </a:lnTo>
                              <a:lnTo>
                                <a:pt x="626" y="1680"/>
                              </a:lnTo>
                              <a:lnTo>
                                <a:pt x="653" y="1400"/>
                              </a:lnTo>
                              <a:lnTo>
                                <a:pt x="680" y="1346"/>
                              </a:lnTo>
                              <a:lnTo>
                                <a:pt x="706" y="1133"/>
                              </a:lnTo>
                              <a:lnTo>
                                <a:pt x="733" y="1160"/>
                              </a:lnTo>
                              <a:lnTo>
                                <a:pt x="773" y="1080"/>
                              </a:lnTo>
                              <a:lnTo>
                                <a:pt x="800" y="1093"/>
                              </a:lnTo>
                              <a:lnTo>
                                <a:pt x="826" y="1026"/>
                              </a:lnTo>
                              <a:lnTo>
                                <a:pt x="853" y="986"/>
                              </a:lnTo>
                              <a:lnTo>
                                <a:pt x="880" y="733"/>
                              </a:lnTo>
                              <a:lnTo>
                                <a:pt x="906" y="906"/>
                              </a:lnTo>
                              <a:lnTo>
                                <a:pt x="933" y="653"/>
                              </a:lnTo>
                              <a:lnTo>
                                <a:pt x="973" y="880"/>
                              </a:lnTo>
                              <a:lnTo>
                                <a:pt x="1000" y="920"/>
                              </a:lnTo>
                              <a:lnTo>
                                <a:pt x="1026" y="840"/>
                              </a:lnTo>
                              <a:lnTo>
                                <a:pt x="1053" y="626"/>
                              </a:lnTo>
                              <a:lnTo>
                                <a:pt x="1080" y="733"/>
                              </a:lnTo>
                              <a:lnTo>
                                <a:pt x="1106" y="786"/>
                              </a:lnTo>
                              <a:lnTo>
                                <a:pt x="1133" y="600"/>
                              </a:lnTo>
                              <a:lnTo>
                                <a:pt x="1160" y="733"/>
                              </a:lnTo>
                              <a:lnTo>
                                <a:pt x="1200" y="720"/>
                              </a:lnTo>
                              <a:lnTo>
                                <a:pt x="1226" y="773"/>
                              </a:lnTo>
                              <a:lnTo>
                                <a:pt x="1253" y="800"/>
                              </a:lnTo>
                              <a:lnTo>
                                <a:pt x="1280" y="800"/>
                              </a:lnTo>
                              <a:lnTo>
                                <a:pt x="1306" y="640"/>
                              </a:lnTo>
                              <a:lnTo>
                                <a:pt x="1333" y="680"/>
                              </a:lnTo>
                              <a:lnTo>
                                <a:pt x="1360" y="493"/>
                              </a:lnTo>
                              <a:lnTo>
                                <a:pt x="1400" y="600"/>
                              </a:lnTo>
                              <a:lnTo>
                                <a:pt x="1426" y="613"/>
                              </a:lnTo>
                              <a:lnTo>
                                <a:pt x="1453" y="493"/>
                              </a:lnTo>
                              <a:lnTo>
                                <a:pt x="1480" y="653"/>
                              </a:lnTo>
                              <a:lnTo>
                                <a:pt x="1506" y="586"/>
                              </a:lnTo>
                              <a:lnTo>
                                <a:pt x="1533" y="600"/>
                              </a:lnTo>
                              <a:lnTo>
                                <a:pt x="1560" y="680"/>
                              </a:lnTo>
                              <a:lnTo>
                                <a:pt x="1586" y="720"/>
                              </a:lnTo>
                              <a:lnTo>
                                <a:pt x="1626" y="746"/>
                              </a:lnTo>
                              <a:lnTo>
                                <a:pt x="1653" y="680"/>
                              </a:lnTo>
                              <a:lnTo>
                                <a:pt x="1680" y="453"/>
                              </a:lnTo>
                              <a:lnTo>
                                <a:pt x="1706" y="600"/>
                              </a:lnTo>
                              <a:lnTo>
                                <a:pt x="1733" y="466"/>
                              </a:lnTo>
                              <a:lnTo>
                                <a:pt x="1760" y="333"/>
                              </a:lnTo>
                              <a:lnTo>
                                <a:pt x="1786" y="640"/>
                              </a:lnTo>
                              <a:lnTo>
                                <a:pt x="1826" y="346"/>
                              </a:lnTo>
                              <a:lnTo>
                                <a:pt x="1853" y="466"/>
                              </a:lnTo>
                              <a:lnTo>
                                <a:pt x="1880" y="520"/>
                              </a:lnTo>
                              <a:lnTo>
                                <a:pt x="1906" y="613"/>
                              </a:lnTo>
                              <a:lnTo>
                                <a:pt x="1933" y="520"/>
                              </a:lnTo>
                              <a:lnTo>
                                <a:pt x="1960" y="480"/>
                              </a:lnTo>
                              <a:lnTo>
                                <a:pt x="1986" y="346"/>
                              </a:lnTo>
                              <a:lnTo>
                                <a:pt x="2013" y="520"/>
                              </a:lnTo>
                              <a:lnTo>
                                <a:pt x="2053" y="386"/>
                              </a:lnTo>
                              <a:lnTo>
                                <a:pt x="2080" y="440"/>
                              </a:lnTo>
                              <a:lnTo>
                                <a:pt x="2106" y="253"/>
                              </a:lnTo>
                              <a:lnTo>
                                <a:pt x="2133" y="413"/>
                              </a:lnTo>
                              <a:lnTo>
                                <a:pt x="2160" y="360"/>
                              </a:lnTo>
                              <a:lnTo>
                                <a:pt x="2186" y="280"/>
                              </a:lnTo>
                              <a:lnTo>
                                <a:pt x="2213" y="573"/>
                              </a:lnTo>
                              <a:lnTo>
                                <a:pt x="2253" y="453"/>
                              </a:lnTo>
                              <a:lnTo>
                                <a:pt x="2280" y="413"/>
                              </a:lnTo>
                              <a:lnTo>
                                <a:pt x="2306" y="413"/>
                              </a:lnTo>
                              <a:lnTo>
                                <a:pt x="2333" y="360"/>
                              </a:lnTo>
                              <a:lnTo>
                                <a:pt x="2360" y="373"/>
                              </a:lnTo>
                              <a:lnTo>
                                <a:pt x="2386" y="320"/>
                              </a:lnTo>
                              <a:lnTo>
                                <a:pt x="2413" y="360"/>
                              </a:lnTo>
                              <a:lnTo>
                                <a:pt x="2440" y="413"/>
                              </a:lnTo>
                              <a:lnTo>
                                <a:pt x="2480" y="333"/>
                              </a:lnTo>
                              <a:lnTo>
                                <a:pt x="2506" y="160"/>
                              </a:lnTo>
                              <a:lnTo>
                                <a:pt x="2533" y="66"/>
                              </a:lnTo>
                              <a:lnTo>
                                <a:pt x="2560" y="93"/>
                              </a:lnTo>
                              <a:lnTo>
                                <a:pt x="2586" y="200"/>
                              </a:lnTo>
                              <a:lnTo>
                                <a:pt x="2613" y="280"/>
                              </a:lnTo>
                              <a:lnTo>
                                <a:pt x="2640" y="333"/>
                              </a:lnTo>
                              <a:lnTo>
                                <a:pt x="2680" y="240"/>
                              </a:lnTo>
                              <a:lnTo>
                                <a:pt x="2706" y="213"/>
                              </a:lnTo>
                              <a:lnTo>
                                <a:pt x="2733" y="293"/>
                              </a:lnTo>
                              <a:lnTo>
                                <a:pt x="2760" y="373"/>
                              </a:lnTo>
                              <a:lnTo>
                                <a:pt x="2786" y="253"/>
                              </a:lnTo>
                              <a:lnTo>
                                <a:pt x="2813" y="186"/>
                              </a:lnTo>
                              <a:lnTo>
                                <a:pt x="2840" y="320"/>
                              </a:lnTo>
                              <a:lnTo>
                                <a:pt x="2866" y="266"/>
                              </a:lnTo>
                              <a:lnTo>
                                <a:pt x="2906" y="200"/>
                              </a:lnTo>
                              <a:lnTo>
                                <a:pt x="2933" y="240"/>
                              </a:lnTo>
                              <a:lnTo>
                                <a:pt x="2960" y="0"/>
                              </a:lnTo>
                              <a:lnTo>
                                <a:pt x="2986" y="26"/>
                              </a:lnTo>
                              <a:lnTo>
                                <a:pt x="3013" y="466"/>
                              </a:lnTo>
                              <a:lnTo>
                                <a:pt x="3040" y="360"/>
                              </a:lnTo>
                              <a:lnTo>
                                <a:pt x="3066" y="240"/>
                              </a:lnTo>
                              <a:lnTo>
                                <a:pt x="3106" y="146"/>
                              </a:lnTo>
                              <a:lnTo>
                                <a:pt x="3133" y="400"/>
                              </a:lnTo>
                              <a:lnTo>
                                <a:pt x="3160" y="333"/>
                              </a:lnTo>
                              <a:lnTo>
                                <a:pt x="3186" y="373"/>
                              </a:lnTo>
                              <a:lnTo>
                                <a:pt x="3213" y="480"/>
                              </a:lnTo>
                              <a:lnTo>
                                <a:pt x="3240" y="106"/>
                              </a:lnTo>
                              <a:lnTo>
                                <a:pt x="3266" y="306"/>
                              </a:lnTo>
                              <a:lnTo>
                                <a:pt x="3293" y="386"/>
                              </a:lnTo>
                              <a:lnTo>
                                <a:pt x="3333" y="160"/>
                              </a:lnTo>
                              <a:lnTo>
                                <a:pt x="3360" y="373"/>
                              </a:lnTo>
                              <a:lnTo>
                                <a:pt x="3386" y="186"/>
                              </a:lnTo>
                              <a:lnTo>
                                <a:pt x="3413" y="440"/>
                              </a:lnTo>
                              <a:lnTo>
                                <a:pt x="3440" y="293"/>
                              </a:lnTo>
                              <a:lnTo>
                                <a:pt x="3466" y="440"/>
                              </a:lnTo>
                              <a:lnTo>
                                <a:pt x="3493" y="360"/>
                              </a:lnTo>
                              <a:lnTo>
                                <a:pt x="3533" y="266"/>
                              </a:lnTo>
                              <a:lnTo>
                                <a:pt x="3560" y="213"/>
                              </a:lnTo>
                              <a:lnTo>
                                <a:pt x="3586" y="200"/>
                              </a:lnTo>
                              <a:lnTo>
                                <a:pt x="3613" y="253"/>
                              </a:lnTo>
                              <a:lnTo>
                                <a:pt x="3640" y="253"/>
                              </a:lnTo>
                              <a:lnTo>
                                <a:pt x="3666" y="53"/>
                              </a:lnTo>
                              <a:lnTo>
                                <a:pt x="3693" y="226"/>
                              </a:lnTo>
                              <a:lnTo>
                                <a:pt x="3720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2013" path="m0,2013l26,2000l53,1840l80,1906l120,1893l146,1933l173,1853l200,1786l226,1733l253,1786l280,1560l306,1786l346,1826l373,1426l400,1506l426,1626l453,1400l480,1680l506,1693l546,1880l573,1893l600,1880l626,1680l653,1400l680,1346l706,1133l733,1160l773,1080l800,1093l826,1026l853,986l880,733l906,906l933,653l973,880l1000,920l1026,840l1053,626l1080,733l1106,786l1133,600l1160,733l1200,720l1226,773l1253,800l1280,800l1306,640l1333,680l1360,493l1400,600l1426,613l1453,493l1480,653l1506,586l1533,600l1560,680l1586,720l1626,746l1653,680l1680,453l1706,600l1733,466l1760,333l1786,640l1826,346l1853,466l1880,520l1906,613l1933,520l1960,480l1986,346l2013,520l2053,386l2080,440l2106,253l2133,413l2160,360l2186,280l2213,573l2253,453l2280,413l2306,413l2333,360l2360,373l2386,320l2413,360l2440,413l2480,333l2506,160l2533,66l2560,93l2586,200l2613,280l2640,333l2680,240l2706,213l2733,293l2760,373l2786,253l2813,186l2840,320l2866,266l2906,200l2933,240l2960,0l2986,26l3013,466l3040,360l3066,240l3106,146l3133,400l3160,333l3186,373l3213,480l3240,106l3266,306l3293,386l3333,160l3360,373l3386,186l3413,440l3440,293l3466,440l3493,360l3533,266l3560,213l3586,200l3613,253l3640,253l3666,53l3693,226l3720,120e" stroked="t" o:allowincell="f" style="position:absolute;margin-left:93.3pt;margin-top:118pt;width:186.65pt;height:100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244600</wp:posOffset>
                </wp:positionH>
                <wp:positionV relativeFrom="page">
                  <wp:posOffset>1430655</wp:posOffset>
                </wp:positionV>
                <wp:extent cx="41910" cy="59055"/>
                <wp:effectExtent l="635" t="635" r="952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8pt;margin-top:11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295400</wp:posOffset>
                </wp:positionH>
                <wp:positionV relativeFrom="page">
                  <wp:posOffset>1430655</wp:posOffset>
                </wp:positionV>
                <wp:extent cx="50800" cy="59055"/>
                <wp:effectExtent l="635" t="635" r="63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93l0,93l40,0l53,0l80,93l66,93l53,66l26,66l53,53l40,13l40,13l26,53l53,53l26,66l26,66xe" fillcolor="#231f20" stroked="f" o:allowincell="f" style="position:absolute;margin-left:102pt;margin-top:11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354455</wp:posOffset>
                </wp:positionH>
                <wp:positionV relativeFrom="page">
                  <wp:posOffset>1464310</wp:posOffset>
                </wp:positionV>
                <wp:extent cx="17145" cy="8890"/>
                <wp:effectExtent l="5715" t="5080" r="3810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#231f20" stroked="t" o:allowincell="f" style="position:absolute;margin-left:106.65pt;margin-top:115.3pt;width:1.3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379855</wp:posOffset>
                </wp:positionH>
                <wp:positionV relativeFrom="page">
                  <wp:posOffset>1430655</wp:posOffset>
                </wp:positionV>
                <wp:extent cx="50800" cy="59055"/>
                <wp:effectExtent l="635" t="635" r="63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08.65pt;margin-top:11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438910</wp:posOffset>
                </wp:positionH>
                <wp:positionV relativeFrom="page">
                  <wp:posOffset>1430655</wp:posOffset>
                </wp:positionV>
                <wp:extent cx="50800" cy="59055"/>
                <wp:effectExtent l="635" t="635" r="63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3.3pt;margin-top:11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515110</wp:posOffset>
                </wp:positionH>
                <wp:positionV relativeFrom="page">
                  <wp:posOffset>1438910</wp:posOffset>
                </wp:positionV>
                <wp:extent cx="34290" cy="50800"/>
                <wp:effectExtent l="0" t="0" r="8255" b="889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#231f20" stroked="f" o:allowincell="f" style="position:absolute;margin-left:119.3pt;margin-top:113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608455</wp:posOffset>
                </wp:positionH>
                <wp:positionV relativeFrom="page">
                  <wp:posOffset>1464310</wp:posOffset>
                </wp:positionV>
                <wp:extent cx="211455" cy="635"/>
                <wp:effectExtent l="3810" t="3810" r="11430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15.3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85">
                <wp:simplePos x="0" y="0"/>
                <wp:positionH relativeFrom="page">
                  <wp:posOffset>1184910</wp:posOffset>
                </wp:positionH>
                <wp:positionV relativeFrom="page">
                  <wp:posOffset>1574800</wp:posOffset>
                </wp:positionV>
                <wp:extent cx="2371090" cy="1202055"/>
                <wp:effectExtent l="3175" t="3810" r="0" b="1143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893">
                              <a:moveTo>
                                <a:pt x="0" y="1893"/>
                              </a:moveTo>
                              <a:lnTo>
                                <a:pt x="26" y="1906"/>
                              </a:lnTo>
                              <a:lnTo>
                                <a:pt x="53" y="1693"/>
                              </a:lnTo>
                              <a:lnTo>
                                <a:pt x="80" y="1813"/>
                              </a:lnTo>
                              <a:lnTo>
                                <a:pt x="120" y="1800"/>
                              </a:lnTo>
                              <a:lnTo>
                                <a:pt x="146" y="1813"/>
                              </a:lnTo>
                              <a:lnTo>
                                <a:pt x="173" y="1733"/>
                              </a:lnTo>
                              <a:lnTo>
                                <a:pt x="200" y="1653"/>
                              </a:lnTo>
                              <a:lnTo>
                                <a:pt x="226" y="1613"/>
                              </a:lnTo>
                              <a:lnTo>
                                <a:pt x="253" y="1666"/>
                              </a:lnTo>
                              <a:lnTo>
                                <a:pt x="280" y="1413"/>
                              </a:lnTo>
                              <a:lnTo>
                                <a:pt x="306" y="1653"/>
                              </a:lnTo>
                              <a:lnTo>
                                <a:pt x="346" y="1586"/>
                              </a:lnTo>
                              <a:lnTo>
                                <a:pt x="373" y="1413"/>
                              </a:lnTo>
                              <a:lnTo>
                                <a:pt x="400" y="1493"/>
                              </a:lnTo>
                              <a:lnTo>
                                <a:pt x="426" y="1373"/>
                              </a:lnTo>
                              <a:lnTo>
                                <a:pt x="453" y="1453"/>
                              </a:lnTo>
                              <a:lnTo>
                                <a:pt x="480" y="1573"/>
                              </a:lnTo>
                              <a:lnTo>
                                <a:pt x="506" y="1693"/>
                              </a:lnTo>
                              <a:lnTo>
                                <a:pt x="546" y="1760"/>
                              </a:lnTo>
                              <a:lnTo>
                                <a:pt x="573" y="1693"/>
                              </a:lnTo>
                              <a:lnTo>
                                <a:pt x="600" y="1813"/>
                              </a:lnTo>
                              <a:lnTo>
                                <a:pt x="626" y="1453"/>
                              </a:lnTo>
                              <a:lnTo>
                                <a:pt x="653" y="1373"/>
                              </a:lnTo>
                              <a:lnTo>
                                <a:pt x="680" y="1093"/>
                              </a:lnTo>
                              <a:lnTo>
                                <a:pt x="706" y="1106"/>
                              </a:lnTo>
                              <a:lnTo>
                                <a:pt x="733" y="1106"/>
                              </a:lnTo>
                              <a:lnTo>
                                <a:pt x="773" y="840"/>
                              </a:lnTo>
                              <a:lnTo>
                                <a:pt x="800" y="946"/>
                              </a:lnTo>
                              <a:lnTo>
                                <a:pt x="826" y="880"/>
                              </a:lnTo>
                              <a:lnTo>
                                <a:pt x="853" y="866"/>
                              </a:lnTo>
                              <a:lnTo>
                                <a:pt x="880" y="546"/>
                              </a:lnTo>
                              <a:lnTo>
                                <a:pt x="906" y="560"/>
                              </a:lnTo>
                              <a:lnTo>
                                <a:pt x="933" y="653"/>
                              </a:lnTo>
                              <a:lnTo>
                                <a:pt x="973" y="680"/>
                              </a:lnTo>
                              <a:lnTo>
                                <a:pt x="1000" y="653"/>
                              </a:lnTo>
                              <a:lnTo>
                                <a:pt x="1026" y="586"/>
                              </a:lnTo>
                              <a:lnTo>
                                <a:pt x="1053" y="573"/>
                              </a:lnTo>
                              <a:lnTo>
                                <a:pt x="1080" y="493"/>
                              </a:lnTo>
                              <a:lnTo>
                                <a:pt x="1106" y="560"/>
                              </a:lnTo>
                              <a:lnTo>
                                <a:pt x="1133" y="120"/>
                              </a:lnTo>
                              <a:lnTo>
                                <a:pt x="1160" y="360"/>
                              </a:lnTo>
                              <a:lnTo>
                                <a:pt x="1200" y="493"/>
                              </a:lnTo>
                              <a:lnTo>
                                <a:pt x="1226" y="466"/>
                              </a:lnTo>
                              <a:lnTo>
                                <a:pt x="1253" y="400"/>
                              </a:lnTo>
                              <a:lnTo>
                                <a:pt x="1280" y="426"/>
                              </a:lnTo>
                              <a:lnTo>
                                <a:pt x="1306" y="400"/>
                              </a:lnTo>
                              <a:lnTo>
                                <a:pt x="1333" y="293"/>
                              </a:lnTo>
                              <a:lnTo>
                                <a:pt x="1360" y="453"/>
                              </a:lnTo>
                              <a:lnTo>
                                <a:pt x="1400" y="266"/>
                              </a:lnTo>
                              <a:lnTo>
                                <a:pt x="1426" y="466"/>
                              </a:lnTo>
                              <a:lnTo>
                                <a:pt x="1453" y="173"/>
                              </a:lnTo>
                              <a:lnTo>
                                <a:pt x="1480" y="346"/>
                              </a:lnTo>
                              <a:lnTo>
                                <a:pt x="1506" y="346"/>
                              </a:lnTo>
                              <a:lnTo>
                                <a:pt x="1533" y="280"/>
                              </a:lnTo>
                              <a:lnTo>
                                <a:pt x="1560" y="360"/>
                              </a:lnTo>
                              <a:lnTo>
                                <a:pt x="1586" y="266"/>
                              </a:lnTo>
                              <a:lnTo>
                                <a:pt x="1626" y="466"/>
                              </a:lnTo>
                              <a:lnTo>
                                <a:pt x="1653" y="373"/>
                              </a:lnTo>
                              <a:lnTo>
                                <a:pt x="1680" y="293"/>
                              </a:lnTo>
                              <a:lnTo>
                                <a:pt x="1706" y="440"/>
                              </a:lnTo>
                              <a:lnTo>
                                <a:pt x="1733" y="373"/>
                              </a:lnTo>
                              <a:lnTo>
                                <a:pt x="1760" y="240"/>
                              </a:lnTo>
                              <a:lnTo>
                                <a:pt x="1786" y="546"/>
                              </a:lnTo>
                              <a:lnTo>
                                <a:pt x="1826" y="333"/>
                              </a:lnTo>
                              <a:lnTo>
                                <a:pt x="1853" y="626"/>
                              </a:lnTo>
                              <a:lnTo>
                                <a:pt x="1880" y="333"/>
                              </a:lnTo>
                              <a:lnTo>
                                <a:pt x="1906" y="413"/>
                              </a:lnTo>
                              <a:lnTo>
                                <a:pt x="1933" y="306"/>
                              </a:lnTo>
                              <a:lnTo>
                                <a:pt x="1960" y="453"/>
                              </a:lnTo>
                              <a:lnTo>
                                <a:pt x="1986" y="213"/>
                              </a:lnTo>
                              <a:lnTo>
                                <a:pt x="2013" y="440"/>
                              </a:lnTo>
                              <a:lnTo>
                                <a:pt x="2053" y="440"/>
                              </a:lnTo>
                              <a:lnTo>
                                <a:pt x="2080" y="346"/>
                              </a:lnTo>
                              <a:lnTo>
                                <a:pt x="2106" y="386"/>
                              </a:lnTo>
                              <a:lnTo>
                                <a:pt x="2133" y="493"/>
                              </a:lnTo>
                              <a:lnTo>
                                <a:pt x="2160" y="373"/>
                              </a:lnTo>
                              <a:lnTo>
                                <a:pt x="2186" y="506"/>
                              </a:lnTo>
                              <a:lnTo>
                                <a:pt x="2213" y="560"/>
                              </a:lnTo>
                              <a:lnTo>
                                <a:pt x="2253" y="493"/>
                              </a:lnTo>
                              <a:lnTo>
                                <a:pt x="2280" y="440"/>
                              </a:lnTo>
                              <a:lnTo>
                                <a:pt x="2306" y="213"/>
                              </a:lnTo>
                              <a:lnTo>
                                <a:pt x="2333" y="173"/>
                              </a:lnTo>
                              <a:lnTo>
                                <a:pt x="2360" y="320"/>
                              </a:lnTo>
                              <a:lnTo>
                                <a:pt x="2386" y="506"/>
                              </a:lnTo>
                              <a:lnTo>
                                <a:pt x="2413" y="240"/>
                              </a:lnTo>
                              <a:lnTo>
                                <a:pt x="2440" y="360"/>
                              </a:lnTo>
                              <a:lnTo>
                                <a:pt x="2480" y="360"/>
                              </a:lnTo>
                              <a:lnTo>
                                <a:pt x="2506" y="120"/>
                              </a:lnTo>
                              <a:lnTo>
                                <a:pt x="2533" y="53"/>
                              </a:lnTo>
                              <a:lnTo>
                                <a:pt x="2560" y="93"/>
                              </a:lnTo>
                              <a:lnTo>
                                <a:pt x="2586" y="160"/>
                              </a:lnTo>
                              <a:lnTo>
                                <a:pt x="2613" y="293"/>
                              </a:lnTo>
                              <a:lnTo>
                                <a:pt x="2640" y="346"/>
                              </a:lnTo>
                              <a:lnTo>
                                <a:pt x="2680" y="186"/>
                              </a:lnTo>
                              <a:lnTo>
                                <a:pt x="2706" y="373"/>
                              </a:lnTo>
                              <a:lnTo>
                                <a:pt x="2733" y="333"/>
                              </a:lnTo>
                              <a:lnTo>
                                <a:pt x="2760" y="0"/>
                              </a:lnTo>
                              <a:lnTo>
                                <a:pt x="2786" y="120"/>
                              </a:lnTo>
                              <a:lnTo>
                                <a:pt x="2813" y="146"/>
                              </a:lnTo>
                              <a:lnTo>
                                <a:pt x="2840" y="80"/>
                              </a:lnTo>
                              <a:lnTo>
                                <a:pt x="2866" y="360"/>
                              </a:lnTo>
                              <a:lnTo>
                                <a:pt x="2906" y="13"/>
                              </a:lnTo>
                              <a:lnTo>
                                <a:pt x="2933" y="93"/>
                              </a:lnTo>
                              <a:lnTo>
                                <a:pt x="2960" y="133"/>
                              </a:lnTo>
                              <a:lnTo>
                                <a:pt x="2986" y="160"/>
                              </a:lnTo>
                              <a:lnTo>
                                <a:pt x="3013" y="266"/>
                              </a:lnTo>
                              <a:lnTo>
                                <a:pt x="3040" y="306"/>
                              </a:lnTo>
                              <a:lnTo>
                                <a:pt x="3066" y="266"/>
                              </a:lnTo>
                              <a:lnTo>
                                <a:pt x="3106" y="160"/>
                              </a:lnTo>
                              <a:lnTo>
                                <a:pt x="3133" y="280"/>
                              </a:lnTo>
                              <a:lnTo>
                                <a:pt x="3160" y="466"/>
                              </a:lnTo>
                              <a:lnTo>
                                <a:pt x="3186" y="226"/>
                              </a:lnTo>
                              <a:lnTo>
                                <a:pt x="3213" y="453"/>
                              </a:lnTo>
                              <a:lnTo>
                                <a:pt x="3240" y="160"/>
                              </a:lnTo>
                              <a:lnTo>
                                <a:pt x="3266" y="173"/>
                              </a:lnTo>
                              <a:lnTo>
                                <a:pt x="3293" y="120"/>
                              </a:lnTo>
                              <a:lnTo>
                                <a:pt x="3333" y="53"/>
                              </a:lnTo>
                              <a:lnTo>
                                <a:pt x="3360" y="106"/>
                              </a:lnTo>
                              <a:lnTo>
                                <a:pt x="3386" y="106"/>
                              </a:lnTo>
                              <a:lnTo>
                                <a:pt x="3413" y="200"/>
                              </a:lnTo>
                              <a:lnTo>
                                <a:pt x="3440" y="213"/>
                              </a:lnTo>
                              <a:lnTo>
                                <a:pt x="3466" y="306"/>
                              </a:lnTo>
                              <a:lnTo>
                                <a:pt x="3493" y="306"/>
                              </a:lnTo>
                              <a:lnTo>
                                <a:pt x="3533" y="413"/>
                              </a:lnTo>
                              <a:lnTo>
                                <a:pt x="3560" y="160"/>
                              </a:lnTo>
                              <a:lnTo>
                                <a:pt x="3586" y="186"/>
                              </a:lnTo>
                              <a:lnTo>
                                <a:pt x="3613" y="306"/>
                              </a:lnTo>
                              <a:lnTo>
                                <a:pt x="3640" y="186"/>
                              </a:lnTo>
                              <a:lnTo>
                                <a:pt x="3666" y="293"/>
                              </a:lnTo>
                              <a:lnTo>
                                <a:pt x="3693" y="146"/>
                              </a:lnTo>
                              <a:lnTo>
                                <a:pt x="3720" y="2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893" path="m0,1893l26,1906l53,1693l80,1813l120,1800l146,1813l173,1733l200,1653l226,1613l253,1666l280,1413l306,1653l346,1586l373,1413l400,1493l426,1373l453,1453l480,1573l506,1693l546,1760l573,1693l600,1813l626,1453l653,1373l680,1093l706,1106l733,1106l773,840l800,946l826,880l853,866l880,546l906,560l933,653l973,680l1000,653l1026,586l1053,573l1080,493l1106,560l1133,120l1160,360l1200,493l1226,466l1253,400l1280,426l1306,400l1333,293l1360,453l1400,266l1426,466l1453,173l1480,346l1506,346l1533,280l1560,360l1586,266l1626,466l1653,373l1680,293l1706,440l1733,373l1760,240l1786,546l1826,333l1853,626l1880,333l1906,413l1933,306l1960,453l1986,213l2013,440l2053,440l2080,346l2106,386l2133,493l2160,373l2186,506l2213,560l2253,493l2280,440l2306,213l2333,173l2360,320l2386,506l2413,240l2440,360l2480,360l2506,120l2533,53l2560,93l2586,160l2613,293l2640,346l2680,186l2706,373l2733,333l2760,0l2786,120l2813,146l2840,80l2866,360l2906,13l2933,93l2960,133l2986,160l3013,266l3040,306l3066,266l3106,160l3133,280l3160,466l3186,226l3213,453l3240,160l3266,173l3293,120l3333,53l3360,106l3386,106l3413,200l3440,213l3466,306l3493,306l3533,413l3560,160l3586,186l3613,306l3640,186l3666,293l3693,146l3720,280e" stroked="t" o:allowincell="f" style="position:absolute;margin-left:93.3pt;margin-top:124pt;width:186.65pt;height:94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235710</wp:posOffset>
                </wp:positionH>
                <wp:positionV relativeFrom="page">
                  <wp:posOffset>1515110</wp:posOffset>
                </wp:positionV>
                <wp:extent cx="8890" cy="59690"/>
                <wp:effectExtent l="5080" t="5080" r="4445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#231f20" stroked="t" o:allowincell="f" style="position:absolute;margin-left:97.3pt;margin-top:119.3pt;width:0.65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1261110</wp:posOffset>
                </wp:positionH>
                <wp:positionV relativeFrom="page">
                  <wp:posOffset>1515110</wp:posOffset>
                </wp:positionV>
                <wp:extent cx="34290" cy="59690"/>
                <wp:effectExtent l="0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53,80l53,93l0,93l0,0l13,0l13,80xe" fillcolor="#231f20" stroked="f" o:allowincell="f" style="position:absolute;margin-left:99.3pt;margin-top:119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8">
                <wp:simplePos x="0" y="0"/>
                <wp:positionH relativeFrom="page">
                  <wp:posOffset>1303655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02.65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354455</wp:posOffset>
                </wp:positionH>
                <wp:positionV relativeFrom="page">
                  <wp:posOffset>1549400</wp:posOffset>
                </wp:positionV>
                <wp:extent cx="17145" cy="635"/>
                <wp:effectExtent l="5715" t="5715" r="381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#231f20" stroked="t" o:allowincell="f" style="position:absolute;margin-left:106.65pt;margin-top:122pt;width:1.3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90">
                <wp:simplePos x="0" y="0"/>
                <wp:positionH relativeFrom="page">
                  <wp:posOffset>1379855</wp:posOffset>
                </wp:positionH>
                <wp:positionV relativeFrom="page">
                  <wp:posOffset>1515110</wp:posOffset>
                </wp:positionV>
                <wp:extent cx="50800" cy="59690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08.65pt;margin-top:11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438910</wp:posOffset>
                </wp:positionH>
                <wp:positionV relativeFrom="page">
                  <wp:posOffset>1515110</wp:posOffset>
                </wp:positionV>
                <wp:extent cx="50800" cy="59690"/>
                <wp:effectExtent l="635" t="0" r="63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3.3pt;margin-top:11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524000</wp:posOffset>
                </wp:positionH>
                <wp:positionV relativeFrom="page">
                  <wp:posOffset>1515110</wp:posOffset>
                </wp:positionV>
                <wp:extent cx="16510" cy="59690"/>
                <wp:effectExtent l="0" t="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93l26,93l26,26l0,26l0,13l0,13l0,13l0,13l13,13l13,13l13,13l13,13l13,13l13,13l13,13l13,13l13,13l13,13l13,13l26,13l26,13l26,0l26,0l26,0l26,0l26,0l26,93xe" fillcolor="#231f20" stroked="f" o:allowincell="f" style="position:absolute;margin-left:120pt;margin-top:119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608455</wp:posOffset>
                </wp:positionH>
                <wp:positionV relativeFrom="page">
                  <wp:posOffset>1549400</wp:posOffset>
                </wp:positionV>
                <wp:extent cx="211455" cy="635"/>
                <wp:effectExtent l="3810" t="3810" r="11430" b="19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22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4">
                <wp:simplePos x="0" y="0"/>
                <wp:positionH relativeFrom="page">
                  <wp:posOffset>1184910</wp:posOffset>
                </wp:positionH>
                <wp:positionV relativeFrom="page">
                  <wp:posOffset>1710055</wp:posOffset>
                </wp:positionV>
                <wp:extent cx="2371090" cy="1058545"/>
                <wp:effectExtent l="3175" t="3810" r="0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667">
                              <a:moveTo>
                                <a:pt x="0" y="1653"/>
                              </a:moveTo>
                              <a:lnTo>
                                <a:pt x="26" y="1666"/>
                              </a:lnTo>
                              <a:lnTo>
                                <a:pt x="53" y="1480"/>
                              </a:lnTo>
                              <a:lnTo>
                                <a:pt x="80" y="1600"/>
                              </a:lnTo>
                              <a:lnTo>
                                <a:pt x="120" y="1626"/>
                              </a:lnTo>
                              <a:lnTo>
                                <a:pt x="146" y="1546"/>
                              </a:lnTo>
                              <a:lnTo>
                                <a:pt x="173" y="1506"/>
                              </a:lnTo>
                              <a:lnTo>
                                <a:pt x="200" y="1440"/>
                              </a:lnTo>
                              <a:lnTo>
                                <a:pt x="226" y="1373"/>
                              </a:lnTo>
                              <a:lnTo>
                                <a:pt x="253" y="1400"/>
                              </a:lnTo>
                              <a:lnTo>
                                <a:pt x="280" y="1200"/>
                              </a:lnTo>
                              <a:lnTo>
                                <a:pt x="306" y="1480"/>
                              </a:lnTo>
                              <a:lnTo>
                                <a:pt x="346" y="1466"/>
                              </a:lnTo>
                              <a:lnTo>
                                <a:pt x="373" y="1080"/>
                              </a:lnTo>
                              <a:lnTo>
                                <a:pt x="400" y="1240"/>
                              </a:lnTo>
                              <a:lnTo>
                                <a:pt x="426" y="1240"/>
                              </a:lnTo>
                              <a:lnTo>
                                <a:pt x="453" y="1400"/>
                              </a:lnTo>
                              <a:lnTo>
                                <a:pt x="480" y="1266"/>
                              </a:lnTo>
                              <a:lnTo>
                                <a:pt x="506" y="1346"/>
                              </a:lnTo>
                              <a:lnTo>
                                <a:pt x="546" y="1613"/>
                              </a:lnTo>
                              <a:lnTo>
                                <a:pt x="573" y="1613"/>
                              </a:lnTo>
                              <a:lnTo>
                                <a:pt x="600" y="1586"/>
                              </a:lnTo>
                              <a:lnTo>
                                <a:pt x="626" y="1306"/>
                              </a:lnTo>
                              <a:lnTo>
                                <a:pt x="653" y="1253"/>
                              </a:lnTo>
                              <a:lnTo>
                                <a:pt x="680" y="933"/>
                              </a:lnTo>
                              <a:lnTo>
                                <a:pt x="706" y="1000"/>
                              </a:lnTo>
                              <a:lnTo>
                                <a:pt x="733" y="800"/>
                              </a:lnTo>
                              <a:lnTo>
                                <a:pt x="773" y="960"/>
                              </a:lnTo>
                              <a:lnTo>
                                <a:pt x="800" y="560"/>
                              </a:lnTo>
                              <a:lnTo>
                                <a:pt x="826" y="866"/>
                              </a:lnTo>
                              <a:lnTo>
                                <a:pt x="853" y="573"/>
                              </a:lnTo>
                              <a:lnTo>
                                <a:pt x="880" y="560"/>
                              </a:lnTo>
                              <a:lnTo>
                                <a:pt x="906" y="560"/>
                              </a:lnTo>
                              <a:lnTo>
                                <a:pt x="933" y="733"/>
                              </a:lnTo>
                              <a:lnTo>
                                <a:pt x="973" y="653"/>
                              </a:lnTo>
                              <a:lnTo>
                                <a:pt x="1000" y="680"/>
                              </a:lnTo>
                              <a:lnTo>
                                <a:pt x="1026" y="586"/>
                              </a:lnTo>
                              <a:lnTo>
                                <a:pt x="1053" y="440"/>
                              </a:lnTo>
                              <a:lnTo>
                                <a:pt x="1080" y="466"/>
                              </a:lnTo>
                              <a:lnTo>
                                <a:pt x="1106" y="453"/>
                              </a:lnTo>
                              <a:lnTo>
                                <a:pt x="1133" y="346"/>
                              </a:lnTo>
                              <a:lnTo>
                                <a:pt x="1160" y="306"/>
                              </a:lnTo>
                              <a:lnTo>
                                <a:pt x="1200" y="413"/>
                              </a:lnTo>
                              <a:lnTo>
                                <a:pt x="1226" y="466"/>
                              </a:lnTo>
                              <a:lnTo>
                                <a:pt x="1253" y="640"/>
                              </a:lnTo>
                              <a:lnTo>
                                <a:pt x="1280" y="400"/>
                              </a:lnTo>
                              <a:lnTo>
                                <a:pt x="1306" y="386"/>
                              </a:lnTo>
                              <a:lnTo>
                                <a:pt x="1333" y="613"/>
                              </a:lnTo>
                              <a:lnTo>
                                <a:pt x="1360" y="466"/>
                              </a:lnTo>
                              <a:lnTo>
                                <a:pt x="1400" y="533"/>
                              </a:lnTo>
                              <a:lnTo>
                                <a:pt x="1426" y="560"/>
                              </a:lnTo>
                              <a:lnTo>
                                <a:pt x="1453" y="573"/>
                              </a:lnTo>
                              <a:lnTo>
                                <a:pt x="1480" y="400"/>
                              </a:lnTo>
                              <a:lnTo>
                                <a:pt x="1506" y="453"/>
                              </a:lnTo>
                              <a:lnTo>
                                <a:pt x="1533" y="626"/>
                              </a:lnTo>
                              <a:lnTo>
                                <a:pt x="1560" y="626"/>
                              </a:lnTo>
                              <a:lnTo>
                                <a:pt x="1586" y="493"/>
                              </a:lnTo>
                              <a:lnTo>
                                <a:pt x="1626" y="560"/>
                              </a:lnTo>
                              <a:lnTo>
                                <a:pt x="1653" y="493"/>
                              </a:lnTo>
                              <a:lnTo>
                                <a:pt x="1680" y="480"/>
                              </a:lnTo>
                              <a:lnTo>
                                <a:pt x="1706" y="426"/>
                              </a:lnTo>
                              <a:lnTo>
                                <a:pt x="1733" y="226"/>
                              </a:lnTo>
                              <a:lnTo>
                                <a:pt x="1760" y="440"/>
                              </a:lnTo>
                              <a:lnTo>
                                <a:pt x="1786" y="453"/>
                              </a:lnTo>
                              <a:lnTo>
                                <a:pt x="1826" y="293"/>
                              </a:lnTo>
                              <a:lnTo>
                                <a:pt x="1853" y="386"/>
                              </a:lnTo>
                              <a:lnTo>
                                <a:pt x="1880" y="493"/>
                              </a:lnTo>
                              <a:lnTo>
                                <a:pt x="1906" y="520"/>
                              </a:lnTo>
                              <a:lnTo>
                                <a:pt x="1933" y="546"/>
                              </a:lnTo>
                              <a:lnTo>
                                <a:pt x="1960" y="426"/>
                              </a:lnTo>
                              <a:lnTo>
                                <a:pt x="1986" y="413"/>
                              </a:lnTo>
                              <a:lnTo>
                                <a:pt x="2013" y="626"/>
                              </a:lnTo>
                              <a:lnTo>
                                <a:pt x="2053" y="573"/>
                              </a:lnTo>
                              <a:lnTo>
                                <a:pt x="2080" y="546"/>
                              </a:lnTo>
                              <a:lnTo>
                                <a:pt x="2106" y="600"/>
                              </a:lnTo>
                              <a:lnTo>
                                <a:pt x="2133" y="186"/>
                              </a:lnTo>
                              <a:lnTo>
                                <a:pt x="2160" y="453"/>
                              </a:lnTo>
                              <a:lnTo>
                                <a:pt x="2186" y="280"/>
                              </a:lnTo>
                              <a:lnTo>
                                <a:pt x="2213" y="480"/>
                              </a:lnTo>
                              <a:lnTo>
                                <a:pt x="2253" y="373"/>
                              </a:lnTo>
                              <a:lnTo>
                                <a:pt x="2280" y="120"/>
                              </a:lnTo>
                              <a:lnTo>
                                <a:pt x="2306" y="200"/>
                              </a:lnTo>
                              <a:lnTo>
                                <a:pt x="2333" y="266"/>
                              </a:lnTo>
                              <a:lnTo>
                                <a:pt x="2360" y="80"/>
                              </a:lnTo>
                              <a:lnTo>
                                <a:pt x="2386" y="80"/>
                              </a:lnTo>
                              <a:lnTo>
                                <a:pt x="2413" y="213"/>
                              </a:lnTo>
                              <a:lnTo>
                                <a:pt x="2440" y="333"/>
                              </a:lnTo>
                              <a:lnTo>
                                <a:pt x="2480" y="266"/>
                              </a:lnTo>
                              <a:lnTo>
                                <a:pt x="2506" y="253"/>
                              </a:lnTo>
                              <a:lnTo>
                                <a:pt x="2533" y="146"/>
                              </a:lnTo>
                              <a:lnTo>
                                <a:pt x="2560" y="186"/>
                              </a:lnTo>
                              <a:lnTo>
                                <a:pt x="2586" y="280"/>
                              </a:lnTo>
                              <a:lnTo>
                                <a:pt x="2613" y="440"/>
                              </a:lnTo>
                              <a:lnTo>
                                <a:pt x="2640" y="373"/>
                              </a:lnTo>
                              <a:lnTo>
                                <a:pt x="2680" y="466"/>
                              </a:lnTo>
                              <a:lnTo>
                                <a:pt x="2706" y="400"/>
                              </a:lnTo>
                              <a:lnTo>
                                <a:pt x="2733" y="533"/>
                              </a:lnTo>
                              <a:lnTo>
                                <a:pt x="2760" y="240"/>
                              </a:lnTo>
                              <a:lnTo>
                                <a:pt x="2786" y="373"/>
                              </a:lnTo>
                              <a:lnTo>
                                <a:pt x="2813" y="0"/>
                              </a:lnTo>
                              <a:lnTo>
                                <a:pt x="2840" y="280"/>
                              </a:lnTo>
                              <a:lnTo>
                                <a:pt x="2866" y="160"/>
                              </a:lnTo>
                              <a:lnTo>
                                <a:pt x="2906" y="146"/>
                              </a:lnTo>
                              <a:lnTo>
                                <a:pt x="2933" y="160"/>
                              </a:lnTo>
                              <a:lnTo>
                                <a:pt x="2960" y="200"/>
                              </a:lnTo>
                              <a:lnTo>
                                <a:pt x="2986" y="213"/>
                              </a:lnTo>
                              <a:lnTo>
                                <a:pt x="3013" y="253"/>
                              </a:lnTo>
                              <a:lnTo>
                                <a:pt x="3040" y="200"/>
                              </a:lnTo>
                              <a:lnTo>
                                <a:pt x="3066" y="173"/>
                              </a:lnTo>
                              <a:lnTo>
                                <a:pt x="3106" y="213"/>
                              </a:lnTo>
                              <a:lnTo>
                                <a:pt x="3133" y="333"/>
                              </a:lnTo>
                              <a:lnTo>
                                <a:pt x="3160" y="226"/>
                              </a:lnTo>
                              <a:lnTo>
                                <a:pt x="3186" y="506"/>
                              </a:lnTo>
                              <a:lnTo>
                                <a:pt x="3213" y="266"/>
                              </a:lnTo>
                              <a:lnTo>
                                <a:pt x="3240" y="293"/>
                              </a:lnTo>
                              <a:lnTo>
                                <a:pt x="3266" y="373"/>
                              </a:lnTo>
                              <a:lnTo>
                                <a:pt x="3293" y="293"/>
                              </a:lnTo>
                              <a:lnTo>
                                <a:pt x="3333" y="386"/>
                              </a:lnTo>
                              <a:lnTo>
                                <a:pt x="3360" y="53"/>
                              </a:lnTo>
                              <a:lnTo>
                                <a:pt x="3386" y="346"/>
                              </a:lnTo>
                              <a:lnTo>
                                <a:pt x="3413" y="373"/>
                              </a:lnTo>
                              <a:lnTo>
                                <a:pt x="3440" y="346"/>
                              </a:lnTo>
                              <a:lnTo>
                                <a:pt x="3466" y="413"/>
                              </a:lnTo>
                              <a:lnTo>
                                <a:pt x="3493" y="373"/>
                              </a:lnTo>
                              <a:lnTo>
                                <a:pt x="3533" y="400"/>
                              </a:lnTo>
                              <a:lnTo>
                                <a:pt x="3560" y="333"/>
                              </a:lnTo>
                              <a:lnTo>
                                <a:pt x="3586" y="213"/>
                              </a:lnTo>
                              <a:lnTo>
                                <a:pt x="3613" y="440"/>
                              </a:lnTo>
                              <a:lnTo>
                                <a:pt x="3640" y="360"/>
                              </a:lnTo>
                              <a:lnTo>
                                <a:pt x="3666" y="546"/>
                              </a:lnTo>
                              <a:lnTo>
                                <a:pt x="3693" y="280"/>
                              </a:lnTo>
                              <a:lnTo>
                                <a:pt x="3720" y="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667" path="m0,1653l26,1666l53,1480l80,1600l120,1626l146,1546l173,1506l200,1440l226,1373l253,1400l280,1200l306,1480l346,1466l373,1080l400,1240l426,1240l453,1400l480,1266l506,1346l546,1613l573,1613l600,1586l626,1306l653,1253l680,933l706,1000l733,800l773,960l800,560l826,866l853,573l880,560l906,560l933,733l973,653l1000,680l1026,586l1053,440l1080,466l1106,453l1133,346l1160,306l1200,413l1226,466l1253,640l1280,400l1306,386l1333,613l1360,466l1400,533l1426,560l1453,573l1480,400l1506,453l1533,626l1560,626l1586,493l1626,560l1653,493l1680,480l1706,426l1733,226l1760,440l1786,453l1826,293l1853,386l1880,493l1906,520l1933,546l1960,426l1986,413l2013,626l2053,573l2080,546l2106,600l2133,186l2160,453l2186,280l2213,480l2253,373l2280,120l2306,200l2333,266l2360,80l2386,80l2413,213l2440,333l2480,266l2506,253l2533,146l2560,186l2586,280l2613,440l2640,373l2680,466l2706,400l2733,533l2760,240l2786,373l2813,0l2840,280l2866,160l2906,146l2933,160l2960,200l2986,213l3013,253l3040,200l3066,173l3106,213l3133,333l3160,226l3186,506l3213,266l3240,293l3266,373l3293,293l3333,386l3360,53l3386,346l3413,373l3440,346l3466,413l3493,373l3533,400l3560,333l3586,213l3613,440l3640,360l3666,546l3693,280l3720,346e" stroked="t" o:allowincell="f" style="position:absolute;margin-left:93.3pt;margin-top:134.65pt;width:186.65pt;height:83.3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244600</wp:posOffset>
                </wp:positionH>
                <wp:positionV relativeFrom="page">
                  <wp:posOffset>1591310</wp:posOffset>
                </wp:positionV>
                <wp:extent cx="41910" cy="59690"/>
                <wp:effectExtent l="635" t="0" r="952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8pt;margin-top:1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295400</wp:posOffset>
                </wp:positionH>
                <wp:positionV relativeFrom="page">
                  <wp:posOffset>1591310</wp:posOffset>
                </wp:positionV>
                <wp:extent cx="50800" cy="59690"/>
                <wp:effectExtent l="635" t="0" r="63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93l0,93l40,0l53,0l80,93l66,93l53,66l26,66l53,53l40,13l40,13l26,53l53,53l26,66l26,66xe" fillcolor="#231f20" stroked="f" o:allowincell="f" style="position:absolute;margin-left:102pt;margin-top:1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354455</wp:posOffset>
                </wp:positionH>
                <wp:positionV relativeFrom="page">
                  <wp:posOffset>1625600</wp:posOffset>
                </wp:positionV>
                <wp:extent cx="17145" cy="8255"/>
                <wp:effectExtent l="5715" t="5715" r="381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#231f20" stroked="t" o:allowincell="f" style="position:absolute;margin-left:106.65pt;margin-top:128pt;width:1.3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379855</wp:posOffset>
                </wp:positionH>
                <wp:positionV relativeFrom="page">
                  <wp:posOffset>1591310</wp:posOffset>
                </wp:positionV>
                <wp:extent cx="50800" cy="59690"/>
                <wp:effectExtent l="635" t="0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08.65pt;margin-top:1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438910</wp:posOffset>
                </wp:positionH>
                <wp:positionV relativeFrom="page">
                  <wp:posOffset>1591310</wp:posOffset>
                </wp:positionV>
                <wp:extent cx="50800" cy="59690"/>
                <wp:effectExtent l="635" t="0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3.3pt;margin-top:1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524000</wp:posOffset>
                </wp:positionH>
                <wp:positionV relativeFrom="page">
                  <wp:posOffset>1591310</wp:posOffset>
                </wp:positionV>
                <wp:extent cx="16510" cy="59690"/>
                <wp:effectExtent l="0" t="0" r="63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93l26,93l26,26l0,26l0,13l0,13l0,13l0,13l13,13l13,13l13,13l13,13l13,13l13,13l13,13l13,13l13,13l13,13l13,13l26,13l26,13l26,0l26,0l26,0l26,0l26,0l26,93xe" fillcolor="#231f20" stroked="f" o:allowincell="f" style="position:absolute;margin-left:120pt;margin-top:125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608455</wp:posOffset>
                </wp:positionH>
                <wp:positionV relativeFrom="page">
                  <wp:posOffset>1625600</wp:posOffset>
                </wp:positionV>
                <wp:extent cx="211455" cy="635"/>
                <wp:effectExtent l="3810" t="3810" r="1143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28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02">
                <wp:simplePos x="0" y="0"/>
                <wp:positionH relativeFrom="page">
                  <wp:posOffset>1184910</wp:posOffset>
                </wp:positionH>
                <wp:positionV relativeFrom="page">
                  <wp:posOffset>1667510</wp:posOffset>
                </wp:positionV>
                <wp:extent cx="2371090" cy="1160145"/>
                <wp:effectExtent l="3175" t="3810" r="0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827">
                              <a:moveTo>
                                <a:pt x="0" y="1733"/>
                              </a:moveTo>
                              <a:lnTo>
                                <a:pt x="26" y="1746"/>
                              </a:lnTo>
                              <a:lnTo>
                                <a:pt x="53" y="1560"/>
                              </a:lnTo>
                              <a:lnTo>
                                <a:pt x="80" y="1680"/>
                              </a:lnTo>
                              <a:lnTo>
                                <a:pt x="120" y="1706"/>
                              </a:lnTo>
                              <a:lnTo>
                                <a:pt x="146" y="1626"/>
                              </a:lnTo>
                              <a:lnTo>
                                <a:pt x="173" y="1560"/>
                              </a:lnTo>
                              <a:lnTo>
                                <a:pt x="200" y="1520"/>
                              </a:lnTo>
                              <a:lnTo>
                                <a:pt x="226" y="1453"/>
                              </a:lnTo>
                              <a:lnTo>
                                <a:pt x="253" y="1480"/>
                              </a:lnTo>
                              <a:lnTo>
                                <a:pt x="280" y="1253"/>
                              </a:lnTo>
                              <a:lnTo>
                                <a:pt x="306" y="1546"/>
                              </a:lnTo>
                              <a:lnTo>
                                <a:pt x="346" y="1413"/>
                              </a:lnTo>
                              <a:lnTo>
                                <a:pt x="373" y="1186"/>
                              </a:lnTo>
                              <a:lnTo>
                                <a:pt x="400" y="1333"/>
                              </a:lnTo>
                              <a:lnTo>
                                <a:pt x="426" y="1320"/>
                              </a:lnTo>
                              <a:lnTo>
                                <a:pt x="453" y="1333"/>
                              </a:lnTo>
                              <a:lnTo>
                                <a:pt x="480" y="1306"/>
                              </a:lnTo>
                              <a:lnTo>
                                <a:pt x="506" y="1533"/>
                              </a:lnTo>
                              <a:lnTo>
                                <a:pt x="546" y="1706"/>
                              </a:lnTo>
                              <a:lnTo>
                                <a:pt x="573" y="1826"/>
                              </a:lnTo>
                              <a:lnTo>
                                <a:pt x="600" y="1746"/>
                              </a:lnTo>
                              <a:lnTo>
                                <a:pt x="626" y="1453"/>
                              </a:lnTo>
                              <a:lnTo>
                                <a:pt x="653" y="1400"/>
                              </a:lnTo>
                              <a:lnTo>
                                <a:pt x="680" y="1173"/>
                              </a:lnTo>
                              <a:lnTo>
                                <a:pt x="706" y="986"/>
                              </a:lnTo>
                              <a:lnTo>
                                <a:pt x="733" y="1066"/>
                              </a:lnTo>
                              <a:lnTo>
                                <a:pt x="773" y="813"/>
                              </a:lnTo>
                              <a:lnTo>
                                <a:pt x="800" y="906"/>
                              </a:lnTo>
                              <a:lnTo>
                                <a:pt x="826" y="946"/>
                              </a:lnTo>
                              <a:lnTo>
                                <a:pt x="853" y="760"/>
                              </a:lnTo>
                              <a:lnTo>
                                <a:pt x="880" y="613"/>
                              </a:lnTo>
                              <a:lnTo>
                                <a:pt x="906" y="653"/>
                              </a:lnTo>
                              <a:lnTo>
                                <a:pt x="933" y="560"/>
                              </a:lnTo>
                              <a:lnTo>
                                <a:pt x="973" y="640"/>
                              </a:lnTo>
                              <a:lnTo>
                                <a:pt x="1000" y="693"/>
                              </a:lnTo>
                              <a:lnTo>
                                <a:pt x="1026" y="520"/>
                              </a:lnTo>
                              <a:lnTo>
                                <a:pt x="1053" y="520"/>
                              </a:lnTo>
                              <a:lnTo>
                                <a:pt x="1080" y="426"/>
                              </a:lnTo>
                              <a:lnTo>
                                <a:pt x="1106" y="520"/>
                              </a:lnTo>
                              <a:lnTo>
                                <a:pt x="1133" y="520"/>
                              </a:lnTo>
                              <a:lnTo>
                                <a:pt x="1160" y="520"/>
                              </a:lnTo>
                              <a:lnTo>
                                <a:pt x="1200" y="466"/>
                              </a:lnTo>
                              <a:lnTo>
                                <a:pt x="1226" y="560"/>
                              </a:lnTo>
                              <a:lnTo>
                                <a:pt x="1253" y="560"/>
                              </a:lnTo>
                              <a:lnTo>
                                <a:pt x="1280" y="520"/>
                              </a:lnTo>
                              <a:lnTo>
                                <a:pt x="1306" y="533"/>
                              </a:lnTo>
                              <a:lnTo>
                                <a:pt x="1333" y="560"/>
                              </a:lnTo>
                              <a:lnTo>
                                <a:pt x="1360" y="573"/>
                              </a:lnTo>
                              <a:lnTo>
                                <a:pt x="1400" y="560"/>
                              </a:lnTo>
                              <a:lnTo>
                                <a:pt x="1426" y="640"/>
                              </a:lnTo>
                              <a:lnTo>
                                <a:pt x="1453" y="560"/>
                              </a:lnTo>
                              <a:lnTo>
                                <a:pt x="1480" y="560"/>
                              </a:lnTo>
                              <a:lnTo>
                                <a:pt x="1506" y="440"/>
                              </a:lnTo>
                              <a:lnTo>
                                <a:pt x="1533" y="680"/>
                              </a:lnTo>
                              <a:lnTo>
                                <a:pt x="1560" y="373"/>
                              </a:lnTo>
                              <a:lnTo>
                                <a:pt x="1586" y="480"/>
                              </a:lnTo>
                              <a:lnTo>
                                <a:pt x="1626" y="626"/>
                              </a:lnTo>
                              <a:lnTo>
                                <a:pt x="1653" y="546"/>
                              </a:lnTo>
                              <a:lnTo>
                                <a:pt x="1680" y="480"/>
                              </a:lnTo>
                              <a:lnTo>
                                <a:pt x="1706" y="533"/>
                              </a:lnTo>
                              <a:lnTo>
                                <a:pt x="1733" y="320"/>
                              </a:lnTo>
                              <a:lnTo>
                                <a:pt x="1760" y="426"/>
                              </a:lnTo>
                              <a:lnTo>
                                <a:pt x="1786" y="400"/>
                              </a:lnTo>
                              <a:lnTo>
                                <a:pt x="1826" y="426"/>
                              </a:lnTo>
                              <a:lnTo>
                                <a:pt x="1853" y="320"/>
                              </a:lnTo>
                              <a:lnTo>
                                <a:pt x="1880" y="520"/>
                              </a:lnTo>
                              <a:lnTo>
                                <a:pt x="1906" y="373"/>
                              </a:lnTo>
                              <a:lnTo>
                                <a:pt x="1933" y="440"/>
                              </a:lnTo>
                              <a:lnTo>
                                <a:pt x="1960" y="480"/>
                              </a:lnTo>
                              <a:lnTo>
                                <a:pt x="1986" y="306"/>
                              </a:lnTo>
                              <a:lnTo>
                                <a:pt x="2013" y="453"/>
                              </a:lnTo>
                              <a:lnTo>
                                <a:pt x="2053" y="346"/>
                              </a:lnTo>
                              <a:lnTo>
                                <a:pt x="2080" y="346"/>
                              </a:lnTo>
                              <a:lnTo>
                                <a:pt x="2106" y="373"/>
                              </a:lnTo>
                              <a:lnTo>
                                <a:pt x="2133" y="240"/>
                              </a:lnTo>
                              <a:lnTo>
                                <a:pt x="2160" y="266"/>
                              </a:lnTo>
                              <a:lnTo>
                                <a:pt x="2186" y="213"/>
                              </a:lnTo>
                              <a:lnTo>
                                <a:pt x="2213" y="413"/>
                              </a:lnTo>
                              <a:lnTo>
                                <a:pt x="2253" y="320"/>
                              </a:lnTo>
                              <a:lnTo>
                                <a:pt x="2280" y="133"/>
                              </a:lnTo>
                              <a:lnTo>
                                <a:pt x="2306" y="346"/>
                              </a:lnTo>
                              <a:lnTo>
                                <a:pt x="2333" y="0"/>
                              </a:lnTo>
                              <a:lnTo>
                                <a:pt x="2360" y="186"/>
                              </a:lnTo>
                              <a:lnTo>
                                <a:pt x="2386" y="133"/>
                              </a:lnTo>
                              <a:lnTo>
                                <a:pt x="2413" y="66"/>
                              </a:lnTo>
                              <a:lnTo>
                                <a:pt x="2440" y="186"/>
                              </a:lnTo>
                              <a:lnTo>
                                <a:pt x="2480" y="93"/>
                              </a:lnTo>
                              <a:lnTo>
                                <a:pt x="2506" y="133"/>
                              </a:lnTo>
                              <a:lnTo>
                                <a:pt x="2533" y="0"/>
                              </a:lnTo>
                              <a:lnTo>
                                <a:pt x="2560" y="106"/>
                              </a:lnTo>
                              <a:lnTo>
                                <a:pt x="2586" y="213"/>
                              </a:lnTo>
                              <a:lnTo>
                                <a:pt x="2613" y="333"/>
                              </a:lnTo>
                              <a:lnTo>
                                <a:pt x="2640" y="440"/>
                              </a:lnTo>
                              <a:lnTo>
                                <a:pt x="2680" y="373"/>
                              </a:lnTo>
                              <a:lnTo>
                                <a:pt x="2706" y="440"/>
                              </a:lnTo>
                              <a:lnTo>
                                <a:pt x="2733" y="400"/>
                              </a:lnTo>
                              <a:lnTo>
                                <a:pt x="2760" y="320"/>
                              </a:lnTo>
                              <a:lnTo>
                                <a:pt x="2786" y="360"/>
                              </a:lnTo>
                              <a:lnTo>
                                <a:pt x="2813" y="333"/>
                              </a:lnTo>
                              <a:lnTo>
                                <a:pt x="2840" y="280"/>
                              </a:lnTo>
                              <a:lnTo>
                                <a:pt x="2866" y="440"/>
                              </a:lnTo>
                              <a:lnTo>
                                <a:pt x="2906" y="373"/>
                              </a:lnTo>
                              <a:lnTo>
                                <a:pt x="2933" y="253"/>
                              </a:lnTo>
                              <a:lnTo>
                                <a:pt x="2960" y="320"/>
                              </a:lnTo>
                              <a:lnTo>
                                <a:pt x="2986" y="226"/>
                              </a:lnTo>
                              <a:lnTo>
                                <a:pt x="3013" y="426"/>
                              </a:lnTo>
                              <a:lnTo>
                                <a:pt x="3040" y="466"/>
                              </a:lnTo>
                              <a:lnTo>
                                <a:pt x="3066" y="413"/>
                              </a:lnTo>
                              <a:lnTo>
                                <a:pt x="3106" y="346"/>
                              </a:lnTo>
                              <a:lnTo>
                                <a:pt x="3133" y="373"/>
                              </a:lnTo>
                              <a:lnTo>
                                <a:pt x="3160" y="400"/>
                              </a:lnTo>
                              <a:lnTo>
                                <a:pt x="3186" y="520"/>
                              </a:lnTo>
                              <a:lnTo>
                                <a:pt x="3213" y="626"/>
                              </a:lnTo>
                              <a:lnTo>
                                <a:pt x="3240" y="533"/>
                              </a:lnTo>
                              <a:lnTo>
                                <a:pt x="3266" y="613"/>
                              </a:lnTo>
                              <a:lnTo>
                                <a:pt x="3293" y="466"/>
                              </a:lnTo>
                              <a:lnTo>
                                <a:pt x="3333" y="493"/>
                              </a:lnTo>
                              <a:lnTo>
                                <a:pt x="3360" y="426"/>
                              </a:lnTo>
                              <a:lnTo>
                                <a:pt x="3386" y="626"/>
                              </a:lnTo>
                              <a:lnTo>
                                <a:pt x="3413" y="520"/>
                              </a:lnTo>
                              <a:lnTo>
                                <a:pt x="3440" y="453"/>
                              </a:lnTo>
                              <a:lnTo>
                                <a:pt x="3466" y="573"/>
                              </a:lnTo>
                              <a:lnTo>
                                <a:pt x="3493" y="546"/>
                              </a:lnTo>
                              <a:lnTo>
                                <a:pt x="3533" y="586"/>
                              </a:lnTo>
                              <a:lnTo>
                                <a:pt x="3560" y="560"/>
                              </a:lnTo>
                              <a:lnTo>
                                <a:pt x="3586" y="600"/>
                              </a:lnTo>
                              <a:lnTo>
                                <a:pt x="3613" y="573"/>
                              </a:lnTo>
                              <a:lnTo>
                                <a:pt x="3640" y="600"/>
                              </a:lnTo>
                              <a:lnTo>
                                <a:pt x="3666" y="586"/>
                              </a:lnTo>
                              <a:lnTo>
                                <a:pt x="3693" y="506"/>
                              </a:lnTo>
                              <a:lnTo>
                                <a:pt x="3720" y="6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827" path="m0,1733l26,1746l53,1560l80,1680l120,1706l146,1626l173,1560l200,1520l226,1453l253,1480l280,1253l306,1546l346,1413l373,1186l400,1333l426,1320l453,1333l480,1306l506,1533l546,1706l573,1826l600,1746l626,1453l653,1400l680,1173l706,986l733,1066l773,813l800,906l826,946l853,760l880,613l906,653l933,560l973,640l1000,693l1026,520l1053,520l1080,426l1106,520l1133,520l1160,520l1200,466l1226,560l1253,560l1280,520l1306,533l1333,560l1360,573l1400,560l1426,640l1453,560l1480,560l1506,440l1533,680l1560,373l1586,480l1626,626l1653,546l1680,480l1706,533l1733,320l1760,426l1786,400l1826,426l1853,320l1880,520l1906,373l1933,440l1960,480l1986,306l2013,453l2053,346l2080,346l2106,373l2133,240l2160,266l2186,213l2213,413l2253,320l2280,133l2306,346l2333,0l2360,186l2386,133l2413,66l2440,186l2480,93l2506,133l2533,0l2560,106l2586,213l2613,333l2640,440l2680,373l2706,440l2733,400l2760,320l2786,360l2813,333l2840,280l2866,440l2906,373l2933,253l2960,320l2986,226l3013,426l3040,466l3066,413l3106,346l3133,373l3160,400l3186,520l3213,626l3240,533l3266,613l3293,466l3333,493l3360,426l3386,626l3413,520l3440,453l3466,573l3493,546l3533,586l3560,560l3586,600l3613,573l3640,600l3666,586l3693,506l3720,626e" stroked="t" o:allowincell="f" style="position:absolute;margin-left:93.3pt;margin-top:131.3pt;width:186.65pt;height:91.3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46200</wp:posOffset>
                </wp:positionH>
                <wp:positionV relativeFrom="page">
                  <wp:posOffset>1676400</wp:posOffset>
                </wp:positionV>
                <wp:extent cx="50800" cy="59055"/>
                <wp:effectExtent l="0" t="635" r="63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66,13l66,13l53,13l53,13l53,13l53,13l53,13l53,13l53,13l53,13l53,13l40,13l40,13l40,13l40,13l40,13l40,13l40,13l26,13l26,13l26,13l26,13l26,13l26,13l26,13l13,26l13,26l13,26l13,26l13,26l13,40l13,40l13,40l13,40l13,53l13,53l13,53l13,53l13,53l13,66l13,66l13,66l13,66l13,66l13,80l26,80l26,80l26,80l26,80l26,80l26,80l40,80l40,80l40,80l40,80l40,80l40,80l40,80l53,80l53,80l53,80l53,80l53,80l53,80l53,80l53,80l53,80l66,80l66,80l66,66l66,66l66,66l66,66l66,66l66,53l80,53l80,66l80,66l80,66l80,80l66,80l66,80l66,80l66,93l66,93l66,93l53,93l53,93l53,93l53,93l53,93l53,93l40,93l40,93l40,93l40,93l40,93l40,93l26,93l26,93l26,93l26,93l26,93l13,93l13,80l13,80l13,80l13,80l0,80l0,66l0,66l0,66l0,66l0,53l0,53l0,53l0,40l0,40l0,40l0,26l0,26l0,26l0,26l13,13l13,13l13,13l13,13l13,13l13,0l26,0l26,0l26,0l26,0l40,0l40,0l40,0l40,0l53,0l53,0l53,0l53,0l66,0l66,0l66,0l66,13l66,13l66,13l66,13l80,13l80,13l80,13l80,26l80,26l80,26l80,26l80,26l66,26xe" fillcolor="#231f20" stroked="f" o:allowincell="f" style="position:absolute;margin-left:106pt;margin-top:13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4">
                <wp:simplePos x="0" y="0"/>
                <wp:positionH relativeFrom="page">
                  <wp:posOffset>1405255</wp:posOffset>
                </wp:positionH>
                <wp:positionV relativeFrom="page">
                  <wp:posOffset>1676400</wp:posOffset>
                </wp:positionV>
                <wp:extent cx="42545" cy="59055"/>
                <wp:effectExtent l="635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10.65pt;margin-top:1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5">
                <wp:simplePos x="0" y="0"/>
                <wp:positionH relativeFrom="page">
                  <wp:posOffset>1464310</wp:posOffset>
                </wp:positionH>
                <wp:positionV relativeFrom="page">
                  <wp:posOffset>1676400</wp:posOffset>
                </wp:positionV>
                <wp:extent cx="42545" cy="59055"/>
                <wp:effectExtent l="635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15.3pt;margin-top:1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1515110</wp:posOffset>
                </wp:positionH>
                <wp:positionV relativeFrom="page">
                  <wp:posOffset>1676400</wp:posOffset>
                </wp:positionV>
                <wp:extent cx="42545" cy="59055"/>
                <wp:effectExtent l="635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66,0l66,13l13,13l13,40l53,40l53,53l13,53l13,93xe" fillcolor="#231f20" stroked="f" o:allowincell="f" style="position:absolute;margin-left:119.3pt;margin-top:13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608455</wp:posOffset>
                </wp:positionH>
                <wp:positionV relativeFrom="page">
                  <wp:posOffset>1701800</wp:posOffset>
                </wp:positionV>
                <wp:extent cx="211455" cy="635"/>
                <wp:effectExtent l="3810" t="3810" r="11430" b="190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6.65pt;margin-top:134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08">
                <wp:simplePos x="0" y="0"/>
                <wp:positionH relativeFrom="page">
                  <wp:posOffset>1184910</wp:posOffset>
                </wp:positionH>
                <wp:positionV relativeFrom="page">
                  <wp:posOffset>2006600</wp:posOffset>
                </wp:positionV>
                <wp:extent cx="2371090" cy="762000"/>
                <wp:effectExtent l="3175" t="3175" r="0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200">
                              <a:moveTo>
                                <a:pt x="0" y="1200"/>
                              </a:moveTo>
                              <a:lnTo>
                                <a:pt x="26" y="1120"/>
                              </a:lnTo>
                              <a:lnTo>
                                <a:pt x="53" y="1120"/>
                              </a:lnTo>
                              <a:lnTo>
                                <a:pt x="80" y="1120"/>
                              </a:lnTo>
                              <a:lnTo>
                                <a:pt x="120" y="1200"/>
                              </a:lnTo>
                              <a:lnTo>
                                <a:pt x="146" y="1106"/>
                              </a:lnTo>
                              <a:lnTo>
                                <a:pt x="173" y="1146"/>
                              </a:lnTo>
                              <a:lnTo>
                                <a:pt x="200" y="960"/>
                              </a:lnTo>
                              <a:lnTo>
                                <a:pt x="226" y="1026"/>
                              </a:lnTo>
                              <a:lnTo>
                                <a:pt x="253" y="840"/>
                              </a:lnTo>
                              <a:lnTo>
                                <a:pt x="280" y="946"/>
                              </a:lnTo>
                              <a:lnTo>
                                <a:pt x="306" y="960"/>
                              </a:lnTo>
                              <a:lnTo>
                                <a:pt x="346" y="986"/>
                              </a:lnTo>
                              <a:lnTo>
                                <a:pt x="373" y="866"/>
                              </a:lnTo>
                              <a:lnTo>
                                <a:pt x="400" y="706"/>
                              </a:lnTo>
                              <a:lnTo>
                                <a:pt x="426" y="760"/>
                              </a:lnTo>
                              <a:lnTo>
                                <a:pt x="453" y="613"/>
                              </a:lnTo>
                              <a:lnTo>
                                <a:pt x="480" y="800"/>
                              </a:lnTo>
                              <a:lnTo>
                                <a:pt x="506" y="880"/>
                              </a:lnTo>
                              <a:lnTo>
                                <a:pt x="546" y="1080"/>
                              </a:lnTo>
                              <a:lnTo>
                                <a:pt x="573" y="1093"/>
                              </a:lnTo>
                              <a:lnTo>
                                <a:pt x="600" y="1066"/>
                              </a:lnTo>
                              <a:lnTo>
                                <a:pt x="626" y="826"/>
                              </a:lnTo>
                              <a:lnTo>
                                <a:pt x="653" y="706"/>
                              </a:lnTo>
                              <a:lnTo>
                                <a:pt x="680" y="440"/>
                              </a:lnTo>
                              <a:lnTo>
                                <a:pt x="706" y="400"/>
                              </a:lnTo>
                              <a:lnTo>
                                <a:pt x="733" y="386"/>
                              </a:lnTo>
                              <a:lnTo>
                                <a:pt x="773" y="253"/>
                              </a:lnTo>
                              <a:lnTo>
                                <a:pt x="800" y="440"/>
                              </a:lnTo>
                              <a:lnTo>
                                <a:pt x="826" y="226"/>
                              </a:lnTo>
                              <a:lnTo>
                                <a:pt x="853" y="146"/>
                              </a:lnTo>
                              <a:lnTo>
                                <a:pt x="880" y="173"/>
                              </a:lnTo>
                              <a:lnTo>
                                <a:pt x="906" y="0"/>
                              </a:lnTo>
                              <a:lnTo>
                                <a:pt x="933" y="226"/>
                              </a:lnTo>
                              <a:lnTo>
                                <a:pt x="973" y="160"/>
                              </a:lnTo>
                              <a:lnTo>
                                <a:pt x="1000" y="253"/>
                              </a:lnTo>
                              <a:lnTo>
                                <a:pt x="1026" y="173"/>
                              </a:lnTo>
                              <a:lnTo>
                                <a:pt x="1053" y="53"/>
                              </a:lnTo>
                              <a:lnTo>
                                <a:pt x="1080" y="66"/>
                              </a:lnTo>
                              <a:lnTo>
                                <a:pt x="1106" y="146"/>
                              </a:lnTo>
                              <a:lnTo>
                                <a:pt x="1133" y="146"/>
                              </a:lnTo>
                              <a:lnTo>
                                <a:pt x="1160" y="106"/>
                              </a:lnTo>
                              <a:lnTo>
                                <a:pt x="1200" y="386"/>
                              </a:lnTo>
                              <a:lnTo>
                                <a:pt x="1226" y="320"/>
                              </a:lnTo>
                              <a:lnTo>
                                <a:pt x="1253" y="400"/>
                              </a:lnTo>
                              <a:lnTo>
                                <a:pt x="1280" y="280"/>
                              </a:lnTo>
                              <a:lnTo>
                                <a:pt x="1306" y="346"/>
                              </a:lnTo>
                              <a:lnTo>
                                <a:pt x="1333" y="360"/>
                              </a:lnTo>
                              <a:lnTo>
                                <a:pt x="1360" y="280"/>
                              </a:lnTo>
                              <a:lnTo>
                                <a:pt x="1400" y="493"/>
                              </a:lnTo>
                              <a:lnTo>
                                <a:pt x="1426" y="520"/>
                              </a:lnTo>
                              <a:lnTo>
                                <a:pt x="1453" y="200"/>
                              </a:lnTo>
                              <a:lnTo>
                                <a:pt x="1480" y="546"/>
                              </a:lnTo>
                              <a:lnTo>
                                <a:pt x="1506" y="373"/>
                              </a:lnTo>
                              <a:lnTo>
                                <a:pt x="1533" y="613"/>
                              </a:lnTo>
                              <a:lnTo>
                                <a:pt x="1560" y="386"/>
                              </a:lnTo>
                              <a:lnTo>
                                <a:pt x="1586" y="493"/>
                              </a:lnTo>
                              <a:lnTo>
                                <a:pt x="1626" y="506"/>
                              </a:lnTo>
                              <a:lnTo>
                                <a:pt x="1653" y="573"/>
                              </a:lnTo>
                              <a:lnTo>
                                <a:pt x="1680" y="520"/>
                              </a:lnTo>
                              <a:lnTo>
                                <a:pt x="1706" y="573"/>
                              </a:lnTo>
                              <a:lnTo>
                                <a:pt x="1733" y="546"/>
                              </a:lnTo>
                              <a:lnTo>
                                <a:pt x="1760" y="586"/>
                              </a:lnTo>
                              <a:lnTo>
                                <a:pt x="1786" y="493"/>
                              </a:lnTo>
                              <a:lnTo>
                                <a:pt x="1826" y="533"/>
                              </a:lnTo>
                              <a:lnTo>
                                <a:pt x="1853" y="400"/>
                              </a:lnTo>
                              <a:lnTo>
                                <a:pt x="1880" y="506"/>
                              </a:lnTo>
                              <a:lnTo>
                                <a:pt x="1906" y="480"/>
                              </a:lnTo>
                              <a:lnTo>
                                <a:pt x="1933" y="466"/>
                              </a:lnTo>
                              <a:lnTo>
                                <a:pt x="1960" y="453"/>
                              </a:lnTo>
                              <a:lnTo>
                                <a:pt x="1986" y="400"/>
                              </a:lnTo>
                              <a:lnTo>
                                <a:pt x="2013" y="506"/>
                              </a:lnTo>
                              <a:lnTo>
                                <a:pt x="2053" y="320"/>
                              </a:lnTo>
                              <a:lnTo>
                                <a:pt x="2080" y="400"/>
                              </a:lnTo>
                              <a:lnTo>
                                <a:pt x="2106" y="346"/>
                              </a:lnTo>
                              <a:lnTo>
                                <a:pt x="2133" y="400"/>
                              </a:lnTo>
                              <a:lnTo>
                                <a:pt x="2160" y="360"/>
                              </a:lnTo>
                              <a:lnTo>
                                <a:pt x="2186" y="453"/>
                              </a:lnTo>
                              <a:lnTo>
                                <a:pt x="2213" y="520"/>
                              </a:lnTo>
                              <a:lnTo>
                                <a:pt x="2253" y="680"/>
                              </a:lnTo>
                              <a:lnTo>
                                <a:pt x="2280" y="533"/>
                              </a:lnTo>
                              <a:lnTo>
                                <a:pt x="2306" y="360"/>
                              </a:lnTo>
                              <a:lnTo>
                                <a:pt x="2333" y="480"/>
                              </a:lnTo>
                              <a:lnTo>
                                <a:pt x="2360" y="573"/>
                              </a:lnTo>
                              <a:lnTo>
                                <a:pt x="2386" y="560"/>
                              </a:lnTo>
                              <a:lnTo>
                                <a:pt x="2413" y="560"/>
                              </a:lnTo>
                              <a:lnTo>
                                <a:pt x="2440" y="693"/>
                              </a:lnTo>
                              <a:lnTo>
                                <a:pt x="2480" y="333"/>
                              </a:lnTo>
                              <a:lnTo>
                                <a:pt x="2506" y="440"/>
                              </a:lnTo>
                              <a:lnTo>
                                <a:pt x="2533" y="400"/>
                              </a:lnTo>
                              <a:lnTo>
                                <a:pt x="2560" y="386"/>
                              </a:lnTo>
                              <a:lnTo>
                                <a:pt x="2586" y="586"/>
                              </a:lnTo>
                              <a:lnTo>
                                <a:pt x="2613" y="506"/>
                              </a:lnTo>
                              <a:lnTo>
                                <a:pt x="2640" y="626"/>
                              </a:lnTo>
                              <a:lnTo>
                                <a:pt x="2680" y="600"/>
                              </a:lnTo>
                              <a:lnTo>
                                <a:pt x="2706" y="640"/>
                              </a:lnTo>
                              <a:lnTo>
                                <a:pt x="2733" y="653"/>
                              </a:lnTo>
                              <a:lnTo>
                                <a:pt x="2760" y="520"/>
                              </a:lnTo>
                              <a:lnTo>
                                <a:pt x="2786" y="586"/>
                              </a:lnTo>
                              <a:lnTo>
                                <a:pt x="2813" y="520"/>
                              </a:lnTo>
                              <a:lnTo>
                                <a:pt x="2840" y="560"/>
                              </a:lnTo>
                              <a:lnTo>
                                <a:pt x="2866" y="466"/>
                              </a:lnTo>
                              <a:lnTo>
                                <a:pt x="2906" y="506"/>
                              </a:lnTo>
                              <a:lnTo>
                                <a:pt x="2933" y="240"/>
                              </a:lnTo>
                              <a:lnTo>
                                <a:pt x="2960" y="346"/>
                              </a:lnTo>
                              <a:lnTo>
                                <a:pt x="2986" y="520"/>
                              </a:lnTo>
                              <a:lnTo>
                                <a:pt x="3013" y="453"/>
                              </a:lnTo>
                              <a:lnTo>
                                <a:pt x="3040" y="506"/>
                              </a:lnTo>
                              <a:lnTo>
                                <a:pt x="3066" y="586"/>
                              </a:lnTo>
                              <a:lnTo>
                                <a:pt x="3106" y="586"/>
                              </a:lnTo>
                              <a:lnTo>
                                <a:pt x="3133" y="666"/>
                              </a:lnTo>
                              <a:lnTo>
                                <a:pt x="3160" y="706"/>
                              </a:lnTo>
                              <a:lnTo>
                                <a:pt x="3186" y="613"/>
                              </a:lnTo>
                              <a:lnTo>
                                <a:pt x="3213" y="693"/>
                              </a:lnTo>
                              <a:lnTo>
                                <a:pt x="3240" y="706"/>
                              </a:lnTo>
                              <a:lnTo>
                                <a:pt x="3266" y="506"/>
                              </a:lnTo>
                              <a:lnTo>
                                <a:pt x="3293" y="586"/>
                              </a:lnTo>
                              <a:lnTo>
                                <a:pt x="3333" y="600"/>
                              </a:lnTo>
                              <a:lnTo>
                                <a:pt x="3360" y="613"/>
                              </a:lnTo>
                              <a:lnTo>
                                <a:pt x="3386" y="413"/>
                              </a:lnTo>
                              <a:lnTo>
                                <a:pt x="3413" y="413"/>
                              </a:lnTo>
                              <a:lnTo>
                                <a:pt x="3440" y="520"/>
                              </a:lnTo>
                              <a:lnTo>
                                <a:pt x="3466" y="613"/>
                              </a:lnTo>
                              <a:lnTo>
                                <a:pt x="3493" y="773"/>
                              </a:lnTo>
                              <a:lnTo>
                                <a:pt x="3533" y="733"/>
                              </a:lnTo>
                              <a:lnTo>
                                <a:pt x="3560" y="573"/>
                              </a:lnTo>
                              <a:lnTo>
                                <a:pt x="3586" y="586"/>
                              </a:lnTo>
                              <a:lnTo>
                                <a:pt x="3613" y="760"/>
                              </a:lnTo>
                              <a:lnTo>
                                <a:pt x="3640" y="400"/>
                              </a:lnTo>
                              <a:lnTo>
                                <a:pt x="3666" y="506"/>
                              </a:lnTo>
                              <a:lnTo>
                                <a:pt x="3693" y="573"/>
                              </a:lnTo>
                              <a:lnTo>
                                <a:pt x="3720" y="6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4,1200" path="m0,1200l26,1120l53,1120l80,1120l120,1200l146,1106l173,1146l200,960l226,1026l253,840l280,946l306,960l346,986l373,866l400,706l426,760l453,613l480,800l506,880l546,1080l573,1093l600,1066l626,826l653,706l680,440l706,400l733,386l773,253l800,440l826,226l853,146l880,173l906,0l933,226l973,160l1000,253l1026,173l1053,53l1080,66l1106,146l1133,146l1160,106l1200,386l1226,320l1253,400l1280,280l1306,346l1333,360l1360,280l1400,493l1426,520l1453,200l1480,546l1506,373l1533,613l1560,386l1586,493l1626,506l1653,573l1680,520l1706,573l1733,546l1760,586l1786,493l1826,533l1853,400l1880,506l1906,480l1933,466l1960,453l1986,400l2013,506l2053,320l2080,400l2106,346l2133,400l2160,360l2186,453l2213,520l2253,680l2280,533l2306,360l2333,480l2360,573l2386,560l2413,560l2440,693l2480,333l2506,440l2533,400l2560,386l2586,586l2613,506l2640,626l2680,600l2706,640l2733,653l2760,520l2786,586l2813,520l2840,560l2866,466l2906,506l2933,240l2960,346l2986,520l3013,453l3040,506l3066,586l3106,586l3133,666l3160,706l3186,613l3213,693l3240,706l3266,506l3293,586l3333,600l3360,613l3386,413l3413,413l3440,520l3466,613l3493,773l3533,733l3560,573l3586,586l3613,760l3640,400l3666,506l3693,573l3720,600e" stroked="t" o:allowincell="f" style="position:absolute;margin-left:93.3pt;margin-top:158pt;width:186.65pt;height:59.95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95655</wp:posOffset>
                </wp:positionH>
                <wp:positionV relativeFrom="page">
                  <wp:posOffset>3039110</wp:posOffset>
                </wp:positionV>
                <wp:extent cx="25400" cy="110490"/>
                <wp:effectExtent l="0" t="635" r="889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#231f20" stroked="f" o:allowincell="f" style="position:absolute;margin-left:62.65pt;margin-top:239.3pt;width:1.95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829310</wp:posOffset>
                </wp:positionH>
                <wp:positionV relativeFrom="page">
                  <wp:posOffset>3064510</wp:posOffset>
                </wp:positionV>
                <wp:extent cx="50800" cy="59690"/>
                <wp:effectExtent l="0" t="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80l80,80l80,80l80,93l80,93l80,93l80,93l66,93l66,93l66,93l66,93l66,93l66,93l66,93l66,93l66,93l66,93l66,93l66,93l66,93l66,93l66,93l66,93l66,93l66,93l53,93l53,93l53,93l53,93l53,93l53,93l53,93l53,93l53,93l53,93l53,93l53,80l53,80l53,80l53,80l53,80l53,80l53,80l40,80l40,80l40,80l40,80l40,80l40,93l40,93l40,93l40,93l40,93l26,93l26,93l26,93l26,93l26,93l26,93l26,93l26,93l13,93l13,93l13,93l13,93l13,93l13,93l13,93l13,93l13,93l0,93l0,93l0,80l0,80l0,80l0,80l0,80l0,80l0,80l0,80l0,66l0,66l0,66l0,66l0,66l0,66l0,53l0,53l13,53l13,53l13,53l13,53l13,53l26,40l26,40l26,40l26,40l40,40l40,40l40,40l53,40l53,26l53,13l53,13l53,13l53,13l53,13l53,13l53,13l40,13l40,13l40,13l40,13l40,0l40,0l40,0l40,0l40,0l40,0l40,0l40,0l40,0l40,0l26,0l26,0l26,0l26,0l26,0l26,0l26,0l26,13l26,13l26,13l26,13l26,13l26,13l26,13l26,13l26,13l26,13l26,13l26,13l26,13l26,13l26,13l26,13l26,13l26,13l26,13l26,13l26,13l26,13l26,13l26,13l26,26l26,26l26,26l26,26l26,26l26,26l26,26l26,26l26,26l26,26l26,26l26,26l26,26l26,26l26,26l13,26l13,26l13,26l13,26l13,26l13,26l13,26l13,26l13,26l13,26l13,26l13,26l13,26l13,26l13,26l13,26l13,26l13,26l13,26l13,26l13,26l0,26l0,26l0,26l0,26l0,26l0,26l0,26l0,26l0,26l0,26l0,26l0,26l0,26l0,13l0,13l0,13l0,13l0,13l13,13l13,13l13,13l13,13l13,13l13,0l13,0l13,0l26,0l26,0l26,0l26,0l26,0l40,0l40,0l40,0l53,0l53,0l53,0l53,0l53,0l53,13l66,13l66,13l66,13l66,13l66,13l66,13l66,26l66,26l66,26l66,26l66,26l66,26l66,66l66,66l66,66l66,80l66,80l66,80l66,80l66,80l66,80l66,80l66,80l66,80l66,80l66,80l66,80l66,80l66,80l66,80l66,80l66,80l66,80l66,80l66,80l80,80l80,80l80,80l80,80l80,80l80,80l80,80l80,80l80,80l80,80l80,80l80,80l80,80l80,80l80,80l80,80l80,80l80,80l80,80l53,40l40,40l40,40l40,40l40,40l26,40l26,53l26,53l26,53l26,53l26,53l26,53l26,53l13,53l13,53l13,66l13,66l13,66l13,66l13,66l13,66l13,66l13,66l13,66l13,66l13,66l13,66l13,80l13,80l26,80l26,80l26,80l26,80l26,80l26,80l26,80l26,80l26,80l26,80l26,80l26,80l26,80l26,80l26,80l26,80l40,80l40,80l40,80l40,80l40,80l40,80l40,80l40,80l40,80l40,80l40,80l40,80l40,80l40,80l40,80l40,80l40,80l40,80l40,80l40,80l40,80l53,80l53,80l53,80l53,80l53,80l53,80l53,80l53,66l53,66l53,66l53,66l53,66l53,66l53,66l53,66l53,66l53,40l80,80l80,80xe" fillcolor="#231f20" stroked="f" o:allowincell="f" style="position:absolute;margin-left:65.3pt;margin-top:24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89000</wp:posOffset>
                </wp:positionH>
                <wp:positionV relativeFrom="page">
                  <wp:posOffset>3039110</wp:posOffset>
                </wp:positionV>
                <wp:extent cx="33655" cy="110490"/>
                <wp:effectExtent l="1270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#231f20" stroked="f" o:allowincell="f" style="position:absolute;margin-left:70pt;margin-top:239.3pt;width:2.6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292600</wp:posOffset>
                </wp:positionH>
                <wp:positionV relativeFrom="page">
                  <wp:posOffset>1786255</wp:posOffset>
                </wp:positionV>
                <wp:extent cx="262255" cy="254000"/>
                <wp:effectExtent l="635" t="635" r="0" b="889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00">
                              <a:moveTo>
                                <a:pt x="413" y="200"/>
                              </a:moveTo>
                              <a:lnTo>
                                <a:pt x="413" y="226"/>
                              </a:lnTo>
                              <a:lnTo>
                                <a:pt x="400" y="240"/>
                              </a:lnTo>
                              <a:lnTo>
                                <a:pt x="400" y="253"/>
                              </a:lnTo>
                              <a:lnTo>
                                <a:pt x="400" y="266"/>
                              </a:lnTo>
                              <a:lnTo>
                                <a:pt x="386" y="280"/>
                              </a:lnTo>
                              <a:lnTo>
                                <a:pt x="386" y="293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46" y="346"/>
                              </a:lnTo>
                              <a:lnTo>
                                <a:pt x="333" y="360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26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33" y="400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60" y="66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400" y="133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00" path="m413,200l413,226l400,240l400,253l400,266l386,280l386,293l373,306l373,320l360,333l346,346l333,360l320,373l306,373l293,386l280,386l266,400l253,400l240,400l226,413l200,413l186,413l173,400l160,400l133,400l120,386l106,386l93,373l80,373l66,360l53,346l53,333l40,320l26,306l26,293l13,280l13,266l0,253l0,240l0,226l0,200l0,186l0,173l0,160l13,133l13,120l26,106l26,93l40,80l53,66l53,53l66,53l80,40l93,26l106,26l120,13l133,13l160,0l173,0l186,0l200,0l226,0l240,0l253,0l266,13l280,13l293,26l306,26l320,40l333,53l346,53l360,66l373,80l373,93l386,106l386,120l400,133l400,160l400,173l413,186l413,200xe" fillcolor="#d1d3d4" stroked="f" o:allowincell="f" style="position:absolute;margin-left:338pt;margin-top:140.65pt;width:20.6pt;height:19.95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3">
                <wp:simplePos x="0" y="0"/>
                <wp:positionH relativeFrom="page">
                  <wp:posOffset>4156710</wp:posOffset>
                </wp:positionH>
                <wp:positionV relativeFrom="page">
                  <wp:posOffset>1557655</wp:posOffset>
                </wp:positionV>
                <wp:extent cx="42545" cy="50800"/>
                <wp:effectExtent l="635" t="0" r="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80l26,80l26,80l26,80l26,80l26,80l26,80l26,80l26,80l26,80l26,80l13,80l13,80l13,80l13,80l13,80l13,80l13,80l13,80l13,80l13,80l13,80l13,80l13,80l13,80l13,80l13,80l13,80l13,80l13,80l0,80l0,80l0,80l0,80l0,80l0,80l0,80l0,80l0,80l0,80l0,80l0,53l0,53l0,53l0,53l0,53l0,66l0,66l0,66l0,66l13,66l13,66l13,66l13,66l13,66l13,66l13,66l13,66l13,66l13,66l13,66l13,66l13,66l13,66l13,66l13,66l13,66l13,66l13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53l13,53l13,53l13,53l13,53l13,53l13,53l13,53l13,40l13,40l13,40l13,40l13,40l13,40l13,40l13,40l13,40l13,40l13,40l0,40l0,40l0,40l0,40l0,40l0,40l0,40l0,40l0,40l0,40l0,40l0,40l0,40l0,40l0,26l0,26l0,26l0,26l0,26l0,26l0,26l0,26l0,26l0,26l0,26l0,26l0,26l0,26l0,26l0,13l0,13l0,13l0,13l0,13l0,13l0,13l0,13l0,13l0,13l0,13l0,13l13,13l13,13l13,13l13,13l13,0l13,0l13,0l13,0l13,0l13,0l13,0l13,0l13,0l26,0l26,0l26,0l26,0l26,0l26,0l26,0l26,0l26,0l26,0l40,0l40,0l40,0l40,0l40,0l40,0l40,0l40,0l40,0l40,0l40,0l40,0l40,0l40,0l40,0l40,0l40,0l40,0l53,0l53,0l53,0l53,0l53,0l53,0l53,0l53,0l53,0l53,0l53,0l53,0l53,0l53,0l53,0l53,0l53,0l53,0l53,0l53,0l66,0l66,0l66,0l66,26l53,26l53,26l53,26l53,26l53,26l53,26l53,26l53,26l53,26l53,26l53,26l53,26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40l40,40l40,40l40,40l40,40l40,40l40,40l40,40l40,40l40,40l40,40l40,40l40,40l53,40l53,40l53,40l53,40l53,40l53,40l53,40l53,40l53,40l53,40l53,40l53,40l53,40l53,40l53,40l53,40l53,40l53,40l53,40l53,40l53,40l53,40l66,40l66,40l66,40l66,40l66,40l66,40l66,53l66,53l66,53l66,53l66,53l66,53l66,53l66,53l66,53l66,53l66,53l66,53l66,53l66,53l66,53l66,53l66,53l66,66l66,66l66,66l66,66l66,66l66,66l66,66l66,66l66,66l66,66l66,66l53,66l53,66l53,66l53,80l53,80l53,80l53,80l53,80l53,80l53,80l53,80l53,80l53,80l53,80l40,80l40,80l40,80l40,80l40,80l40,80l40,80l40,80l40,80l40,80l26,80l26,80l26,80xe" fillcolor="#231f20" stroked="f" o:allowincell="f" style="position:absolute;margin-left:327.3pt;margin-top:12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14">
                <wp:simplePos x="0" y="0"/>
                <wp:positionH relativeFrom="page">
                  <wp:posOffset>4199255</wp:posOffset>
                </wp:positionH>
                <wp:positionV relativeFrom="page">
                  <wp:posOffset>1565910</wp:posOffset>
                </wp:positionV>
                <wp:extent cx="42545" cy="59690"/>
                <wp:effectExtent l="635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40l53,40l53,40l53,40l53,40l53,40l53,40l53,40l53,40l53,40l53,53l53,53l53,53l53,53l53,53l53,53l53,53l53,53l53,53l53,53l53,53l53,53l53,53l53,53l53,53l53,53l40,66l40,66l40,66l40,66l40,66l40,66l40,66l40,66l40,66l40,66l40,66l40,66l40,66l40,66l26,66l26,66l26,66l26,66l26,66l26,66l26,66l26,66l26,66l26,66l26,66l26,66l26,66l26,66l26,66l26,66l26,66l26,66l26,66l26,66l26,66l26,66l26,66l26,66l26,66l26,66l26,66l26,66l26,66l26,66l26,66l26,66l26,66l26,66l26,66l26,66l13,53l13,53l13,53l13,80l0,80l0,0l13,0l13,13l13,13l13,13l26,13l26,0l26,0l26,0l26,0l26,0l26,0l26,0l26,0l26,0l26,0l26,0l26,0l26,0l26,0l26,0l26,0l26,0l26,0l26,0l26,0l26,0l26,0l26,0l26,0l26,0l26,0l26,0l26,0l26,0l40,0l40,0l40,0l40,0l40,0l40,0l40,0l40,0l40,0l40,0l40,0l40,0l40,0l40,0l40,0l40,0l40,0l53,0l53,0l53,0l53,0l53,0l53,0l53,0l53,0l53,13l53,13l53,13l53,13l53,13l53,13l53,13l53,13l53,13l53,13l53,13l53,13l53,13l53,13l53,26l53,26l53,26l53,26l53,26l53,26l53,26l53,26l53,26l40,26l40,26l40,26l40,26l40,26l40,26l40,26l40,26l40,26l40,26l40,26l40,26l40,26l40,26l40,26l40,26l40,26l40,26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40,53l40,53l40,53l40,53l40,53l40,40l40,40l40,40l40,40l40,40l40,40l40,40l40,40l40,40l40,40l40,40l40,40l40,40l40,40l40,40l40,40l40,40l40,40l40,40l40,40l40,40l40,40l40,26l40,26l53,26l53,26xe" fillcolor="#231f20" stroked="f" o:allowincell="f" style="position:absolute;margin-left:330.65pt;margin-top:12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241800</wp:posOffset>
                </wp:positionH>
                <wp:positionV relativeFrom="page">
                  <wp:posOffset>1565910</wp:posOffset>
                </wp:positionV>
                <wp:extent cx="41910" cy="42545"/>
                <wp:effectExtent l="0" t="635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66l40,66l26,66l26,66l26,66l26,66l26,66l26,66l26,66l26,66l26,66l13,66l13,66l13,66l13,66l13,53l13,53l13,53l13,53l13,53l13,53l13,53l13,53l0,53l0,53l0,53l0,53l0,53l0,53l0,53l0,40l0,40l0,40l0,40l0,40l0,40l0,40l0,40l0,40l0,40l0,26l0,26l0,26l0,26l0,26l0,26l0,26l0,26l0,26l0,26l0,13l0,13l0,13l0,13l0,13l0,13l0,13l0,13l13,13l13,13l13,13l13,13l13,13l13,0l13,0l13,0l13,0l13,0l13,0l13,0l13,0l26,0l26,0l26,0l26,0l26,0l26,0l26,0l26,0l26,0l26,0l40,0l40,0l40,0l40,0l40,0l40,0l40,0l40,0l40,0l40,0l40,0l53,0l53,0l53,0l53,0l53,0l53,0l53,0l53,13l53,13l53,13l53,13l53,13l53,13l53,13l53,13l53,13l53,13l53,13l53,13l53,13l53,13l53,26l53,26l66,26l66,26l66,26l66,26l66,26l66,26l66,40l13,40l13,40l13,40l13,40l13,40l13,40l13,40l13,40l13,40l13,40l13,40l13,40l13,40l13,40l26,40l26,40l26,40l26,40l26,40l26,40l26,40l26,40l26,40l26,40l26,40l26,40l26,40l26,40l26,40l26,40l26,40l26,40l26,40l26,40l26,40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13,13l13,26l13,26l13,26l13,26l13,26l13,26l13,26l13,26l13,26l40,26l40,66l40,66xe" fillcolor="#231f20" stroked="f" o:allowincell="f" style="position:absolute;margin-left:334pt;margin-top:123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4283710</wp:posOffset>
                </wp:positionH>
                <wp:positionV relativeFrom="page">
                  <wp:posOffset>1565910</wp:posOffset>
                </wp:positionV>
                <wp:extent cx="34290" cy="4254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66l40,66l26,66l26,66l26,66l26,66l26,66l26,66l26,66l26,66l26,66l26,66l26,66l26,66l26,66l26,66l26,66l26,66l26,66l26,66l26,66l13,66l13,66l13,66l13,66l13,66l13,66l13,66l13,66l13,66l13,53l13,53l13,53l13,53l13,53l13,53l13,53l13,53l13,53l13,53l13,53l13,53l13,53l13,53l13,53l13,53l13,53l13,53l0,53l0,53l0,53l0,53l0,53l0,53l0,53l0,53l0,53l0,53l0,53l0,53l0,40l0,40l0,40l0,40l0,40l0,40l0,40l0,40l0,40l0,40l0,40l0,40l0,40l0,40l0,40l0,40l0,40l0,40l0,40l0,26l0,26l0,26l0,26l0,26l0,26l0,26l0,26l0,26l0,26l0,26l0,26l0,26l0,26l0,26l0,26l0,26l0,26l0,13l0,13l0,13l0,13l0,13l0,13l0,13l0,13l0,13l0,13l0,13l0,13l0,13l0,13l0,13l13,13l13,13l13,13l13,13l13,13l13,13l13,13l13,13l13,13l13,13l13,13l13,0l13,0l13,0l13,0l13,0l13,0l13,0l13,0l13,0l13,0l13,0l13,0l13,0l13,0l13,0l13,0l26,0l26,0l26,0l26,0l26,0l26,0l26,0l26,0l26,0l26,0l26,0l26,0l26,0l26,0l26,0l26,0l26,0l26,0l26,0l26,0l26,0l40,0l40,0l40,0l40,0l40,0l40,0l40,0l40,0l40,0l40,0l40,0l40,0l40,0l40,0l40,0l40,0l40,0l40,0l40,0l40,0l40,0l40,0l40,0l40,0l40,0l40,0l53,0l53,0l53,0l53,0l53,0l53,0l53,0l53,0l53,0l53,0l53,0l53,0l53,0l53,0l53,0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13,26l13,26l13,26l13,26l13,26l13,26l13,26l13,26l13,40l13,40l13,40l13,40l13,40l26,40l26,40l26,40l26,40l26,40l26,40l26,40l26,40l26,40l26,40l26,40l26,40l26,40l26,40l26,40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53,53l53,53l53,53l53,53l53,53l53,40l53,40l53,40l53,40l53,40l53,40l53,40l53,40l53,40l53,40l53,40l53,40l53,40l53,40l53,40l53,40l53,40l53,40l53,40l53,40l53,40l53,40l53,40l53,40l53,40l53,40l53,40l53,40l53,40l53,40l53,40l53,40l53,40l53,53l53,53l53,53l53,53l53,53l53,53l53,53l53,53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66l40,66xe" fillcolor="#231f20" stroked="f" o:allowincell="f" style="position:absolute;margin-left:337.3pt;margin-top:123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7">
                <wp:simplePos x="0" y="0"/>
                <wp:positionH relativeFrom="page">
                  <wp:posOffset>4326255</wp:posOffset>
                </wp:positionH>
                <wp:positionV relativeFrom="page">
                  <wp:posOffset>1557655</wp:posOffset>
                </wp:positionV>
                <wp:extent cx="17145" cy="50800"/>
                <wp:effectExtent l="635" t="0" r="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0l26,13l0,13l0,0l0,26l13,26l13,80l0,80l0,26l0,0l0,0xe" fillcolor="#231f20" stroked="f" o:allowincell="f" style="position:absolute;margin-left:340.65pt;margin-top:122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8">
                <wp:simplePos x="0" y="0"/>
                <wp:positionH relativeFrom="page">
                  <wp:posOffset>4343400</wp:posOffset>
                </wp:positionH>
                <wp:positionV relativeFrom="page">
                  <wp:posOffset>1565910</wp:posOffset>
                </wp:positionV>
                <wp:extent cx="41910" cy="42545"/>
                <wp:effectExtent l="0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53l40,53l40,53l40,53l40,53l40,53l40,53l40,53l40,53l40,53l40,53l40,53l40,53l40,53l40,53l40,53l40,53l40,53l40,53l40,53l40,53l40,53l40,53l40,53l40,53l40,53l40,53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26,66l13,66l13,66l13,66l13,66l13,66l13,66l13,66l13,66l13,66l13,66l13,66l13,66l13,66l13,66l13,66l13,66l13,66l13,66l13,66l13,66l13,66l0,53l0,53l0,53l0,53l0,53l0,53l0,53l0,53l0,53l0,53l0,53l0,53l0,53l0,53l0,53l0,53l0,53l0,53l0,53l0,53l0,53l0,40l0,40l0,40l0,40l0,40l0,40l0,40l0,40l0,40l0,40l0,40l0,40l0,40l0,40l0,40l0,40l0,40l0,40l0,40l0,40l0,40l0,40l0,40l0,40l0,26l0,26l0,26l0,26l0,26l0,26l0,26l0,26l0,26l13,26l13,26l13,26l13,26l13,26l13,26l13,26l13,26l13,26l13,26l13,26l13,26l13,26l13,26l13,26l13,26l13,26l13,26l13,26l13,26l13,26l13,26l13,26l13,26l13,26l26,26l26,26l26,26l26,26l26,26l26,26l26,26l26,26l26,26l26,26l26,26l26,26l26,26l26,26l26,26l26,26l26,26l26,26l40,26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0,13l0,0l0,0l0,0l0,0l0,0l13,0l13,0l13,0l13,0l13,0l13,0l13,0l13,0l13,0l13,0l13,0l13,0l13,0l13,0l13,0l13,0l13,0l13,0l13,0l13,0l13,0l13,0l13,0l13,0l13,0l26,0l26,0l26,0l26,0l26,0l26,0l26,0l26,0l26,0l26,0l26,0l26,0l26,0l26,0l26,0l40,0l40,0l40,0l40,0l40,0l40,0l40,0l40,0l40,0l40,0l40,0l40,0l53,0l53,0l53,0l53,0l53,0l53,0l53,13l53,13l53,13l53,13l53,13l53,13l53,13l53,13l53,13l53,13l53,13l53,13l53,13l53,13l53,13l53,13l53,26l53,26l53,66l40,66l40,53l40,40l40,40l40,40l40,40l40,40l40,40l40,40l40,40l40,40l40,40l40,40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40l40,53l40,53xe" fillcolor="#231f20" stroked="f" o:allowincell="f" style="position:absolute;margin-left:342pt;margin-top:123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394200</wp:posOffset>
                </wp:positionH>
                <wp:positionV relativeFrom="page">
                  <wp:posOffset>1557655</wp:posOffset>
                </wp:positionV>
                <wp:extent cx="8255" cy="50800"/>
                <wp:effectExtent l="5715" t="5080" r="5080" b="571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31f20" stroked="t" o:allowincell="f" style="position:absolute;margin-left:346pt;margin-top:122.65pt;width:0.6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0">
                <wp:simplePos x="0" y="0"/>
                <wp:positionH relativeFrom="page">
                  <wp:posOffset>4427855</wp:posOffset>
                </wp:positionH>
                <wp:positionV relativeFrom="page">
                  <wp:posOffset>1565910</wp:posOffset>
                </wp:positionV>
                <wp:extent cx="42545" cy="4254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66l40,66l26,66l26,66l26,66l26,66l26,66l26,66l26,66l26,66l26,66l13,66l13,66l13,66l13,66l13,53l13,53l13,53l13,53l13,53l13,53l13,53l13,53l0,53l0,53l0,53l0,53l0,53l0,53l0,53l0,40l0,40l0,40l0,40l0,40l0,40l0,40l0,40l0,40l0,40l0,26l0,26l0,26l0,26l0,26l0,26l0,26l0,26l0,26l0,26l0,13l0,13l0,13l0,13l0,13l0,13l0,13l0,13l13,13l13,13l13,13l13,13l13,13l13,0l13,0l13,0l13,0l13,0l13,0l13,0l13,0l26,0l26,0l26,0l26,0l26,0l26,0l26,0l26,0l26,0l26,0l40,0l40,0l40,0l40,0l40,0l40,0l40,0l40,0l40,0l40,0l40,0l53,0l53,0l53,0l53,0l53,0l53,0l53,0l53,13l53,13l53,13l53,13l53,13l53,13l53,13l53,13l53,13l53,13l53,13l53,13l53,13l53,13l53,26l53,26l66,26l66,26l66,26l66,26l66,26l66,26l66,40l13,40l13,40l13,40l13,40l13,40l13,40l13,40l13,40l13,40l13,40l13,40l13,40l13,40l13,40l26,40l26,40l26,40l26,40l26,40l26,40l26,40l26,40l26,40l26,40l26,40l26,40l26,40l26,40l26,40l26,40l26,40l26,40l26,40l26,40l26,40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13,13l13,26l13,26l13,26l13,26l13,26l13,26l13,26l13,26l13,26l40,26l40,66l40,66xe" fillcolor="#231f20" stroked="f" o:allowincell="f" style="position:absolute;margin-left:348.65pt;margin-top:123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470400</wp:posOffset>
                </wp:positionH>
                <wp:positionV relativeFrom="page">
                  <wp:posOffset>1574800</wp:posOffset>
                </wp:positionV>
                <wp:extent cx="41910" cy="33655"/>
                <wp:effectExtent l="0" t="635" r="635" b="825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0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0l40,66l26,66l0,0l26,0l26,40l40,0l66,0xe" fillcolor="#231f20" stroked="f" o:allowincell="f" style="position:absolute;margin-left:352pt;margin-top:124pt;width:3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2">
                <wp:simplePos x="0" y="0"/>
                <wp:positionH relativeFrom="page">
                  <wp:posOffset>4512310</wp:posOffset>
                </wp:positionH>
                <wp:positionV relativeFrom="page">
                  <wp:posOffset>1565910</wp:posOffset>
                </wp:positionV>
                <wp:extent cx="42545" cy="42545"/>
                <wp:effectExtent l="635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66l40,66l26,66l26,66l26,66l26,66l26,66l26,66l26,66l26,66l26,66l13,66l13,66l13,66l13,66l13,53l13,53l13,53l13,53l13,53l13,53l13,53l13,53l0,53l0,53l0,53l0,53l0,53l0,53l0,53l0,40l0,40l0,40l0,40l0,40l0,40l0,40l0,40l0,40l0,40l0,26l0,26l0,26l0,26l0,26l0,26l0,26l0,26l0,26l0,26l0,13l0,13l0,13l0,13l0,13l0,13l0,13l0,13l13,13l13,13l13,13l13,13l13,13l13,0l13,0l13,0l13,0l13,0l13,0l13,0l13,0l26,0l26,0l26,0l26,0l26,0l26,0l26,0l26,0l26,0l26,0l40,0l40,0l40,0l40,0l40,0l40,0l40,0l40,0l40,0l40,0l40,0l53,0l53,0l53,0l53,0l53,0l53,0l53,0l53,13l53,13l53,13l53,13l53,13l53,13l53,13l53,13l53,13l53,13l53,13l53,13l53,13l53,13l53,26l53,26l66,26l66,26l66,26l66,26l66,26l66,26l66,40l13,40l13,40l13,40l13,40l13,40l13,40l13,40l13,40l13,40l13,40l13,40l13,40l13,40l13,40l26,40l26,40l26,40l26,40l26,40l26,40l26,40l26,40l26,40l26,40l26,40l26,40l26,40l26,40l26,40l26,40l26,40l26,40l26,40l26,40l26,40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26l40,26l40,26l40,26l40,26l40,26l40,26l40,26l40,26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13,13l13,26l13,26l13,26l13,26l13,26l13,26l13,26l13,26l13,26l40,26l40,66l40,66xe" fillcolor="#231f20" stroked="f" o:allowincell="f" style="position:absolute;margin-left:355.3pt;margin-top:123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3">
                <wp:simplePos x="0" y="0"/>
                <wp:positionH relativeFrom="page">
                  <wp:posOffset>4554855</wp:posOffset>
                </wp:positionH>
                <wp:positionV relativeFrom="page">
                  <wp:posOffset>1565910</wp:posOffset>
                </wp:positionV>
                <wp:extent cx="42545" cy="4254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40,66l40,26l40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66l0,66l0,0l13,0l13,13l13,13l13,13l26,13l26,13l26,0l26,0l26,0l26,0l26,0l26,0l26,0l26,0l26,0l26,0l26,0l26,0l26,0l26,0l26,0l26,0l26,0l26,0l26,0l26,0l26,0l26,0l26,0l26,0l26,0l26,0l26,0l40,0l40,0l40,0l40,0l40,0l40,0l40,0l40,0l40,0l40,0l40,0l40,0l40,0l40,0l40,0l40,0l40,0l40,0l40,0l53,0l53,0l53,0l53,0l53,0l53,0l53,0l53,0l53,0l53,0l53,0l53,13l53,13l53,13l53,13l53,13l53,13l53,13l53,13l53,13l53,13l53,13l53,13l53,13l53,13l53,13l53,13l53,26l53,26l53,26l53,66xe" fillcolor="#231f20" stroked="f" o:allowincell="f" style="position:absolute;margin-left:358.65pt;margin-top:123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597400</wp:posOffset>
                </wp:positionH>
                <wp:positionV relativeFrom="page">
                  <wp:posOffset>1557655</wp:posOffset>
                </wp:positionV>
                <wp:extent cx="25400" cy="50800"/>
                <wp:effectExtent l="0" t="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80l26,80l26,80l26,80l26,80l26,80l26,80l26,80l26,80l26,80l13,80l13,80l13,80l13,80l13,80l13,80l13,80l13,80l13,80l13,80l13,80l13,80l13,80l13,66l13,66l13,66l13,66l13,66l13,66l13,66l13,66l13,66l13,66l13,66l13,66l13,66l13,66l13,66l13,66l13,66l13,53l13,26l0,26l0,13l13,13l13,0l26,0l26,13l40,13l40,26l26,26l26,53l26,53l26,53l26,53l26,53l26,53l26,53l26,53l26,53l26,53l26,53l26,53l26,53l26,53l26,53l26,53l26,53l26,53l26,53l26,53l26,53l26,53l26,53l26,53l26,53l26,53l26,53l26,53l26,53l26,53l26,53l26,66l26,66l26,66l26,66l26,66l26,66l26,66l26,66l26,66l26,66l26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66l40,80l40,80l40,80l40,80l40,80l40,80l40,80l40,80l40,80l40,80l40,80l40,80l40,80l40,80l40,80l40,80l40,80l40,80l40,80l40,80l40,80l40,80l40,80l40,80l40,80l40,80l40,80l40,80l40,80l40,80l40,80l40,80l26,80l26,80l26,80l26,80l26,80l26,80l26,80l26,80l26,80xe" fillcolor="#231f20" stroked="f" o:allowincell="f" style="position:absolute;margin-left:362pt;margin-top:12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648200</wp:posOffset>
                </wp:positionH>
                <wp:positionV relativeFrom="page">
                  <wp:posOffset>1565910</wp:posOffset>
                </wp:positionV>
                <wp:extent cx="41910" cy="42545"/>
                <wp:effectExtent l="0" t="635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66,40l66,40l66,40l66,40l66,40l66,40l66,40l66,40l66,40l66,40l66,53l66,53l53,53l53,53l53,53l53,53l53,53l53,53l53,53l53,53l53,53l53,53l53,53l53,53l53,53l53,66l53,66l53,66l40,66l40,66l40,66l40,66l40,66l40,66l40,66l40,66l40,66l40,66l26,66l26,66l26,66l26,66l26,66l26,66l26,66l26,66l26,66l26,66l13,66l13,66l13,66l13,66l13,66l13,66l13,53l13,53l13,53l13,53l13,53l13,53l13,53l13,53l0,53l0,53l0,53l0,53l0,53l0,53l0,53l0,40l0,40l0,40l0,40l0,40l0,40l0,40l0,40l0,40l0,40l0,26l0,26l0,26l0,26l0,26l0,26l0,26l0,26l0,26l0,26l0,13l0,13l0,13l0,13l0,13l0,13l0,13l0,13l13,13l13,13l13,13l13,13l13,13l13,0l13,0l13,0l13,0l13,0l13,0l13,0l13,0l13,0l26,0l26,0l26,0l26,0l26,0l26,0l26,0l26,0l26,0l26,0l40,0l40,0l40,0l40,0l40,0l40,0l40,0l40,0l40,0l40,0l53,0l53,0l53,0l53,0l53,0l53,0l53,13l53,13l53,13l53,13l53,13l53,13l53,13l53,13l53,13l53,13l66,13l66,13l66,13l66,26l66,26l66,26l66,26l66,26l66,26l66,26l66,26l66,26l66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13,26l13,26l13,26l13,26l13,26l13,26l13,26l13,26l13,26l13,26l13,26l13,26l13,26l13,26l13,26l13,40l13,40l13,40l13,40l13,40l13,40l13,40l13,40l13,40l13,40l13,40l13,40l13,40l26,40l26,40l26,40l26,40l26,40l26,40l26,40l26,40l26,40l26,40l26,40l26,40l26,40l26,40l26,40l26,40l26,40l26,40l26,40l26,40l26,40l26,40l26,40l26,40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26l40,26l66,26l66,26xe" fillcolor="#231f20" stroked="f" o:allowincell="f" style="position:absolute;margin-left:366pt;margin-top:123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4690110</wp:posOffset>
                </wp:positionH>
                <wp:positionV relativeFrom="page">
                  <wp:posOffset>1565910</wp:posOffset>
                </wp:positionV>
                <wp:extent cx="34290" cy="42545"/>
                <wp:effectExtent l="0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66l40,66l26,66l26,66l26,66l26,66l26,66l26,66l26,66l26,66l26,66l26,66l26,66l26,66l26,66l26,66l26,66l26,66l26,66l26,66l26,66l13,66l13,66l13,66l13,66l13,66l13,66l13,66l13,66l13,66l13,53l13,53l13,53l13,53l13,53l13,53l13,53l13,53l13,53l13,53l13,53l13,53l13,53l13,53l13,53l13,53l13,53l13,53l0,53l0,53l0,53l0,53l0,53l0,53l0,53l0,53l0,53l0,53l0,53l0,53l0,40l0,40l0,40l0,40l0,40l0,40l0,40l0,40l0,40l0,40l0,40l0,40l0,40l0,40l0,40l0,40l0,40l0,40l0,40l0,26l0,26l0,26l0,26l0,26l0,26l0,26l0,26l0,26l0,26l0,26l0,26l0,26l0,26l0,26l0,26l0,26l0,26l0,13l0,13l0,13l0,13l0,13l0,13l0,13l0,13l0,13l0,13l0,13l0,13l0,13l0,13l0,13l13,13l13,13l13,13l13,13l13,13l13,13l13,13l13,13l13,13l13,13l13,13l13,0l13,0l13,0l13,0l13,0l13,0l13,0l13,0l13,0l13,0l13,0l13,0l13,0l13,0l13,0l13,0l26,0l26,0l26,0l26,0l26,0l26,0l26,0l26,0l26,0l26,0l26,0l26,0l26,0l26,0l26,0l26,0l26,0l26,0l26,0l26,0l26,0l40,0l40,0l40,0l40,0l40,0l40,0l40,0l40,0l40,0l40,0l40,0l40,0l40,0l40,0l40,0l40,0l40,0l40,0l40,0l40,0l40,0l40,0l40,0l40,0l40,0l40,0l53,0l53,0l53,0l53,0l53,0l53,0l53,0l53,0l53,0l53,0l53,0l53,0l53,0l53,0l53,0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13,26l13,26l13,26l13,26l13,26l13,26l13,26l13,26l13,40l13,40l13,40l13,40l13,40l26,40l26,40l26,40l26,40l26,40l26,40l26,40l26,40l26,40l26,40l26,40l26,40l26,40l26,40l26,40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53,53l53,53l53,53l53,53l53,53l53,40l53,40l53,40l53,40l53,40l53,40l53,40l53,40l53,40l53,40l53,40l53,40l53,40l53,40l53,40l53,40l53,40l53,40l53,40l53,40l53,40l53,40l53,40l53,40l53,40l53,40l53,40l53,40l53,40l53,40l53,40l53,40l53,40l53,53l53,53l53,53l53,53l53,53l53,53l53,53l53,53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66l40,66xe" fillcolor="#231f20" stroked="f" o:allowincell="f" style="position:absolute;margin-left:369.3pt;margin-top:123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732655</wp:posOffset>
                </wp:positionH>
                <wp:positionV relativeFrom="page">
                  <wp:posOffset>1565910</wp:posOffset>
                </wp:positionV>
                <wp:extent cx="33655" cy="4254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40,66l26,66l26,66l26,66l26,66l26,66l26,66l26,66l26,66l26,66l26,66l26,66l26,66l26,66l26,66l26,66l26,66l26,66l26,66l26,66l13,66l13,66l13,66l13,66l13,66l13,66l13,66l13,66l13,66l13,53l13,53l13,53l13,53l13,53l13,53l13,53l13,53l13,53l13,53l13,53l13,53l13,53l13,53l13,53l13,53l13,53l13,53l0,53l0,53l0,53l0,53l0,53l0,53l0,53l0,53l0,53l0,53l0,53l0,53l0,40l0,40l0,40l0,40l0,40l0,40l0,40l0,40l0,40l0,40l0,40l0,40l0,40l0,40l0,40l0,40l0,40l0,40l0,40l0,26l0,26l0,26l0,26l0,26l0,26l0,26l0,26l0,26l0,26l0,26l0,26l0,26l0,26l0,26l0,26l0,26l0,26l0,13l0,13l0,13l0,13l0,13l0,13l0,13l0,13l0,13l0,13l0,13l0,13l0,13l0,13l0,13l13,13l13,13l13,13l13,13l13,13l13,13l13,13l13,13l13,13l13,13l13,13l13,0l13,0l13,0l13,0l13,0l13,0l13,0l13,0l13,0l13,0l13,0l13,0l13,0l13,0l13,0l13,0l26,0l26,0l26,0l26,0l26,0l26,0l26,0l26,0l26,0l26,0l26,0l26,0l26,0l26,0l26,0l26,0l26,0l26,0l26,0l26,0l26,0l40,0l40,0l40,0l40,0l40,0l40,0l40,0l40,0l40,0l40,0l40,0l40,0l40,0l40,0l40,0l40,0l40,0l40,0l40,0l40,0l40,0l40,0l40,0l40,0l40,0l40,0l53,0l53,0l53,0l53,0l53,0l53,0l53,0l53,0l53,0l53,0l53,0l53,0l53,0l53,0l53,0l53,26l53,26l53,26l53,26l53,26l53,26l53,26l53,26l53,26l53,26l53,26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13,26l13,26l13,26l13,26l13,26l13,26l13,26l13,26l13,40l13,40l13,40l13,40l13,40l26,40l26,40l26,40l26,40l26,40l26,40l26,40l26,40l26,40l26,40l26,40l26,40l26,40l26,40l26,40l26,53l26,53l26,53l26,53l26,53l26,53l26,5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40,53l40,53l40,53l40,53l40,53l40,53l53,53l53,53l53,53l53,53l53,53l53,40l53,40l53,40l53,40l53,40l53,40l53,40l53,40l53,40l53,40l53,40l53,40l53,40l53,40l53,40l53,40l53,40l53,40l53,40l53,40l53,40l53,40l53,40l53,40l53,40l53,40l53,40l53,40l53,40l53,40l53,40l53,40l53,40l53,53l53,53l53,53l53,53l53,53l53,53l53,53l53,53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40,66l40,66l40,66l40,66l40,66l40,66l40,66l40,66l40,66xe" fillcolor="#231f20" stroked="f" o:allowincell="f" style="position:absolute;margin-left:372.65pt;margin-top:123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8">
                <wp:simplePos x="0" y="0"/>
                <wp:positionH relativeFrom="page">
                  <wp:posOffset>4766310</wp:posOffset>
                </wp:positionH>
                <wp:positionV relativeFrom="page">
                  <wp:posOffset>1574800</wp:posOffset>
                </wp:positionV>
                <wp:extent cx="42545" cy="33655"/>
                <wp:effectExtent l="635" t="635" r="0" b="825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66l40,66l40,53l40,53l40,53l40,53l40,53l40,53l40,53l40,53l40,53l40,53l26,53l26,53l26,53l26,53l26,53l26,53l26,53l26,53l26,53l26,66l26,66l26,66l26,66l26,66l26,66l26,66l26,66l26,66l26,66l26,66l26,66l26,66l26,66l26,66l26,66l26,66l26,66l26,66l26,66l13,66l13,66l13,66l13,66l13,66l13,66l13,66l13,66l13,66l13,66l13,66l13,66l13,66l13,66l13,66l13,53l13,53l13,53l0,53l0,53l0,53l0,53l0,53l0,53l0,53l0,53l0,53l0,53l0,53l0,53l0,53l0,53l0,53l0,53l0,53l0,40l0,40l0,40l0,40l0,40l0,40l0,40l0,0l13,0l13,26l13,26l13,26l13,26l13,26l13,26l13,26l13,26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53l26,53l26,53l26,53l26,53l26,53l26,53l26,53l26,53l26,40l26,40l26,40l26,40l26,40l26,40l26,40l26,40l26,40l26,40l26,40l26,40l26,40l26,40l26,40l26,40l26,40l40,40l40,40l40,40l40,40l40,40l40,40l40,40l40,40l40,40l40,40l40,40l40,40l40,40l40,40l40,40l40,40l40,40l40,40l40,40l40,0l53,0l53,66xe" fillcolor="#231f20" stroked="f" o:allowincell="f" style="position:absolute;margin-left:375.3pt;margin-top:124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817110</wp:posOffset>
                </wp:positionH>
                <wp:positionV relativeFrom="page">
                  <wp:posOffset>1574800</wp:posOffset>
                </wp:positionV>
                <wp:extent cx="25400" cy="33655"/>
                <wp:effectExtent l="0" t="635" r="635" b="825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13,13l13,26l13,26l13,26l13,66l0,66l0,0l13,0l13,13l13,13l13,13l13,13l13,13l13,13l13,13l26,13l26,13l26,13l26,13l26,13l26,13l26,13l26,13l26,13l26,0l26,0l26,0l26,0l26,0l26,0l26,0l26,0l26,0l26,0l26,0l26,0l26,0l26,0l26,0l26,0l26,0l26,0l26,0l26,0l26,0l26,0l26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13xe" fillcolor="#231f20" stroked="f" o:allowincell="f" style="position:absolute;margin-left:379.3pt;margin-top:124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4842510</wp:posOffset>
                </wp:positionH>
                <wp:positionV relativeFrom="page">
                  <wp:posOffset>1565910</wp:posOffset>
                </wp:positionV>
                <wp:extent cx="34290" cy="42545"/>
                <wp:effectExtent l="0" t="63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26,66l26,66l26,66l26,66l13,66l13,66l13,66l13,66l13,66l13,66l13,66l13,66l13,66l13,66l13,66l13,66l13,66l13,66l13,66l13,66l13,66l13,66l13,66l13,66l13,66l0,66l0,66l0,66l0,66l0,66l0,66l0,66l0,66l0,66l0,66l0,66l0,53l0,53l0,53l0,53l0,40l0,40l0,40l0,40l0,40l0,40l0,40l0,40l0,40l0,40l0,40l0,40l0,40l0,40l0,40l0,40l0,40l0,40l0,40l0,40l0,40l0,40l0,40l0,40l0,40l0,40l0,40l0,40l0,40l0,40l0,53l13,53l13,53l13,53l13,53l13,53l13,53l13,53l13,53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26,53l26,53l26,53l26,53l26,53l26,53l26,53l26,53l26,53l26,53l26,53l26,53l26,53l26,53l26,53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0,40l0,40l0,26l0,26l0,26l0,26l0,26l0,26l0,26l0,26l0,26l0,26l0,26l0,26l0,26l0,26l0,26l0,26l0,26l0,26l0,26l0,26l0,26l0,26l0,26l0,26l0,26l0,13l0,13l0,13l0,13l0,13l0,13l0,13l0,13l0,13l0,13l0,13l0,13l0,13l0,13l0,13l0,13l0,13l0,13l0,13l0,13l0,13l0,13l0,13l0,13l0,13l0,13l0,13l0,13l0,13l0,13l0,13l0,13l0,13l0,13l0,13l0,13l0,13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0l40,0l53,0l53,0l53,0l53,0l53,0l53,0l53,0l53,0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53,26l53,26l53,26l53,26l53,26l53,26l53,26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40,53l40,53l40,53l40,53l40,53l40,53l40,53l40,53l40,53l40,53l40,53l40,53l40,53l40,66l40,66l40,66l40,66l40,66l40,66l40,66l40,66l40,66l40,66l40,66l40,66l40,66l40,66l40,66l40,66l26,66l26,66l26,66l26,66l26,66l26,66l26,66l26,66l26,66l26,66l26,66l26,66l26,66l26,66l26,66l26,66l26,66xe" fillcolor="#231f20" stroked="f" o:allowincell="f" style="position:absolute;margin-left:381.3pt;margin-top:123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359910</wp:posOffset>
                </wp:positionH>
                <wp:positionV relativeFrom="page">
                  <wp:posOffset>1854200</wp:posOffset>
                </wp:positionV>
                <wp:extent cx="127000" cy="118110"/>
                <wp:effectExtent l="8255" t="8255" r="8255" b="177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43.3pt;margin-top:146pt;width:9.95pt;height:9.2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893310</wp:posOffset>
                </wp:positionH>
                <wp:positionV relativeFrom="page">
                  <wp:posOffset>1972310</wp:posOffset>
                </wp:positionV>
                <wp:extent cx="127000" cy="118745"/>
                <wp:effectExtent l="8255" t="9525" r="8255" b="165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85.3pt;margin-top:155.3pt;width:9.95pt;height:9.3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756910</wp:posOffset>
                </wp:positionH>
                <wp:positionV relativeFrom="page">
                  <wp:posOffset>1819910</wp:posOffset>
                </wp:positionV>
                <wp:extent cx="127000" cy="118745"/>
                <wp:effectExtent l="8255" t="8890" r="8255" b="165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453.3pt;margin-top:143.3pt;width:9.95pt;height:9.3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680710</wp:posOffset>
                </wp:positionH>
                <wp:positionV relativeFrom="page">
                  <wp:posOffset>2667000</wp:posOffset>
                </wp:positionV>
                <wp:extent cx="118745" cy="127000"/>
                <wp:effectExtent l="8890" t="8255" r="16510" b="825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447.3pt;margin-top:210pt;width:9.3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089400</wp:posOffset>
                </wp:positionH>
                <wp:positionV relativeFrom="page">
                  <wp:posOffset>2785110</wp:posOffset>
                </wp:positionV>
                <wp:extent cx="127000" cy="127000"/>
                <wp:effectExtent l="8255" t="8255" r="8255" b="825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40l13,40l26,40l26,26l40,26l40,13l53,13l53,13l66,13l66,0l80,0l80,0l93,0l93,0l106,0l120,0l120,0l133,0l133,13l146,13l146,13l160,13l160,26l173,26l173,40l173,40l186,40l186,53l186,66l186,66l200,80l200,80l200,93l200,93xe" stroked="t" o:allowincell="f" style="position:absolute;margin-left:322pt;margin-top:219.3pt;width:9.9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114800</wp:posOffset>
                </wp:positionH>
                <wp:positionV relativeFrom="page">
                  <wp:posOffset>1524000</wp:posOffset>
                </wp:positionV>
                <wp:extent cx="778510" cy="127000"/>
                <wp:effectExtent l="3175" t="3175" r="12700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20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120" y="200"/>
                              </a:lnTo>
                              <a:lnTo>
                                <a:pt x="1133" y="200"/>
                              </a:lnTo>
                              <a:lnTo>
                                <a:pt x="1146" y="200"/>
                              </a:lnTo>
                              <a:lnTo>
                                <a:pt x="1146" y="200"/>
                              </a:lnTo>
                              <a:lnTo>
                                <a:pt x="1160" y="200"/>
                              </a:lnTo>
                              <a:lnTo>
                                <a:pt x="1173" y="186"/>
                              </a:lnTo>
                              <a:lnTo>
                                <a:pt x="1173" y="186"/>
                              </a:lnTo>
                              <a:lnTo>
                                <a:pt x="1186" y="186"/>
                              </a:lnTo>
                              <a:lnTo>
                                <a:pt x="1186" y="186"/>
                              </a:lnTo>
                              <a:lnTo>
                                <a:pt x="1200" y="173"/>
                              </a:lnTo>
                              <a:lnTo>
                                <a:pt x="1200" y="173"/>
                              </a:lnTo>
                              <a:lnTo>
                                <a:pt x="1213" y="160"/>
                              </a:lnTo>
                              <a:lnTo>
                                <a:pt x="1213" y="160"/>
                              </a:lnTo>
                              <a:lnTo>
                                <a:pt x="1226" y="146"/>
                              </a:lnTo>
                              <a:lnTo>
                                <a:pt x="1226" y="146"/>
                              </a:lnTo>
                              <a:lnTo>
                                <a:pt x="1226" y="133"/>
                              </a:lnTo>
                              <a:lnTo>
                                <a:pt x="1226" y="133"/>
                              </a:lnTo>
                              <a:lnTo>
                                <a:pt x="1240" y="120"/>
                              </a:lnTo>
                              <a:lnTo>
                                <a:pt x="1240" y="120"/>
                              </a:lnTo>
                              <a:lnTo>
                                <a:pt x="1240" y="106"/>
                              </a:lnTo>
                              <a:lnTo>
                                <a:pt x="1240" y="106"/>
                              </a:lnTo>
                              <a:lnTo>
                                <a:pt x="1240" y="93"/>
                              </a:lnTo>
                              <a:lnTo>
                                <a:pt x="1240" y="80"/>
                              </a:lnTo>
                              <a:lnTo>
                                <a:pt x="1240" y="80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13" y="40"/>
                              </a:lnTo>
                              <a:lnTo>
                                <a:pt x="1213" y="40"/>
                              </a:lnTo>
                              <a:lnTo>
                                <a:pt x="1200" y="26"/>
                              </a:lnTo>
                              <a:lnTo>
                                <a:pt x="1200" y="26"/>
                              </a:lnTo>
                              <a:lnTo>
                                <a:pt x="1186" y="13"/>
                              </a:lnTo>
                              <a:lnTo>
                                <a:pt x="1186" y="13"/>
                              </a:lnTo>
                              <a:lnTo>
                                <a:pt x="1173" y="13"/>
                              </a:lnTo>
                              <a:lnTo>
                                <a:pt x="1173" y="13"/>
                              </a:lnTo>
                              <a:lnTo>
                                <a:pt x="116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1133" y="0"/>
                              </a:lnTo>
                              <a:lnTo>
                                <a:pt x="1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200" path="m120,0l106,0l93,0l80,0l80,0l66,13l66,13l53,13l40,13l40,26l26,26l26,40l26,40l13,53l13,53l13,66l0,66l0,80l0,80l0,93l0,106l0,106l0,120l0,120l0,133l13,133l13,146l13,146l26,160l26,160l26,173l40,173l40,186l53,186l66,186l66,186l80,200l80,200l93,200l106,200l120,200l1120,200l1133,200l1146,200l1146,200l1160,200l1173,186l1173,186l1186,186l1186,186l1200,173l1200,173l1213,160l1213,160l1226,146l1226,146l1226,133l1226,133l1240,120l1240,120l1240,106l1240,106l1240,93l1240,80l1240,80l1226,66l1226,66l1226,53l1226,53l1213,40l1213,40l1200,26l1200,26l1186,13l1186,13l1173,13l1173,13l1160,0l1146,0l1146,0l1133,0l1120,0l120,0xe" stroked="t" o:allowincell="f" style="position:absolute;margin-left:324pt;margin-top:120pt;width:61.25pt;height:9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521200</wp:posOffset>
                </wp:positionH>
                <wp:positionV relativeFrom="page">
                  <wp:posOffset>2286000</wp:posOffset>
                </wp:positionV>
                <wp:extent cx="127000" cy="118110"/>
                <wp:effectExtent l="8255" t="8255" r="8255" b="177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56pt;margin-top:180pt;width:9.95pt;height:9.2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935855</wp:posOffset>
                </wp:positionH>
                <wp:positionV relativeFrom="page">
                  <wp:posOffset>1574800</wp:posOffset>
                </wp:positionV>
                <wp:extent cx="127000" cy="127000"/>
                <wp:effectExtent l="8255" t="8255" r="8255" b="825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l200,93l200,93xe" stroked="t" o:allowincell="f" style="position:absolute;margin-left:388.65pt;margin-top:124pt;width:9.9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553710</wp:posOffset>
                </wp:positionH>
                <wp:positionV relativeFrom="page">
                  <wp:posOffset>2192655</wp:posOffset>
                </wp:positionV>
                <wp:extent cx="118745" cy="127000"/>
                <wp:effectExtent l="8890" t="8255" r="16510" b="825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437.3pt;margin-top:172.65pt;width:9.3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918200</wp:posOffset>
                </wp:positionH>
                <wp:positionV relativeFrom="page">
                  <wp:posOffset>2116455</wp:posOffset>
                </wp:positionV>
                <wp:extent cx="127000" cy="127000"/>
                <wp:effectExtent l="8255" t="8255" r="8255" b="825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200,120l186,133l186,133l186,146l186,146l173,160l173,160l173,173l160,173l160,173l146,186l146,186l133,186l133,186l120,200l120,200l106,200l93,200l93,200l80,200l80,200l66,186l66,186l53,186l40,186l40,173l40,173l26,173l26,160l13,160l13,146l13,146l13,133l0,133l0,120l0,120l0,106l0,93l0,93l0,80l0,80l0,66l13,66l13,53l13,40l13,40l26,40l26,26l40,26l40,13l40,13l53,13l66,13l66,0l80,0l80,0l93,0l93,0l106,0l120,0l120,0l133,0l133,13l146,13l146,13l160,13l160,26l173,26l173,40l173,40l186,40l186,53l186,66l186,66l200,80l200,80l200,93l200,93xe" stroked="t" o:allowincell="f" style="position:absolute;margin-left:466pt;margin-top:166.65pt;width:9.9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156200</wp:posOffset>
                </wp:positionH>
                <wp:positionV relativeFrom="page">
                  <wp:posOffset>2819400</wp:posOffset>
                </wp:positionV>
                <wp:extent cx="118110" cy="127000"/>
                <wp:effectExtent l="8255" t="8255" r="17780" b="825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406pt;margin-top:222pt;width:9.2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529455</wp:posOffset>
                </wp:positionH>
                <wp:positionV relativeFrom="page">
                  <wp:posOffset>2692400</wp:posOffset>
                </wp:positionV>
                <wp:extent cx="127000" cy="127000"/>
                <wp:effectExtent l="8255" t="8255" r="8255" b="825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56.65pt;margin-top:212pt;width:9.9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911600</wp:posOffset>
                </wp:positionH>
                <wp:positionV relativeFrom="page">
                  <wp:posOffset>1701800</wp:posOffset>
                </wp:positionV>
                <wp:extent cx="127000" cy="127000"/>
                <wp:effectExtent l="8255" t="8255" r="8255" b="825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08pt;margin-top:134pt;width:9.95pt;height:9.95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818255</wp:posOffset>
                </wp:positionH>
                <wp:positionV relativeFrom="page">
                  <wp:posOffset>2277110</wp:posOffset>
                </wp:positionV>
                <wp:extent cx="127000" cy="118745"/>
                <wp:effectExtent l="8255" t="8890" r="8255" b="165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6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200,93l200,106l200,120l200,120l186,133l186,133l186,146l186,146l173,160l173,160l173,173l160,173l160,173l146,186l146,186l133,186l133,186l120,200l120,200l106,200l93,200l93,200l80,200l80,200l66,186l66,186l53,186l53,186l40,173l40,173l26,173l26,160l13,160l13,146l13,146l13,133l0,133l0,120l0,120l0,106l0,93l0,93l0,80l0,80l0,66l13,66l13,53l13,53l13,40l26,40l26,26l40,26l40,13l53,13l53,13l66,13l66,0l80,0l80,0l93,0l93,0l106,0l120,0l120,0l133,0l133,13l146,13l146,13l160,13l160,26l173,26l173,40l173,40l186,53l186,53l186,66l186,66l200,80l200,80l200,93l200,93xe" stroked="t" o:allowincell="f" style="position:absolute;margin-left:300.65pt;margin-top:179.3pt;width:9.95pt;height:9.3pt;mso-wrap-style:none;v-text-anchor:middle;mso-position-horizontal-relative:page;mso-position-vertical-relative:page">
                <v:fill o:detectmouseclick="t" on="false"/>
                <v:stroke color="#231f20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911600</wp:posOffset>
                </wp:positionH>
                <wp:positionV relativeFrom="page">
                  <wp:posOffset>2395855</wp:posOffset>
                </wp:positionV>
                <wp:extent cx="177800" cy="423545"/>
                <wp:effectExtent l="5715" t="6350" r="6350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7">
                              <a:moveTo>
                                <a:pt x="0" y="0"/>
                              </a:moveTo>
                              <a:lnTo>
                                <a:pt x="280" y="6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7" path="m0,0l280,666e" stroked="t" o:allowincell="f" style="position:absolute;margin-left:308pt;margin-top:188.65pt;width:13.95pt;height:33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886200</wp:posOffset>
                </wp:positionH>
                <wp:positionV relativeFrom="page">
                  <wp:posOffset>1828800</wp:posOffset>
                </wp:positionV>
                <wp:extent cx="76200" cy="440055"/>
                <wp:effectExtent l="5715" t="6350" r="635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93">
                              <a:moveTo>
                                <a:pt x="12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93" path="m120,0l0,693e" stroked="t" o:allowincell="f" style="position:absolute;margin-left:306pt;margin-top:144pt;width:5.95pt;height:3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937000</wp:posOffset>
                </wp:positionH>
                <wp:positionV relativeFrom="page">
                  <wp:posOffset>1955800</wp:posOffset>
                </wp:positionV>
                <wp:extent cx="440055" cy="321310"/>
                <wp:effectExtent l="6350" t="5715" r="5080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06">
                              <a:moveTo>
                                <a:pt x="693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506" path="m693,0l0,506e" stroked="t" o:allowincell="f" style="position:absolute;margin-left:310pt;margin-top:154pt;width:34.6pt;height:25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038600</wp:posOffset>
                </wp:positionH>
                <wp:positionV relativeFrom="page">
                  <wp:posOffset>1778000</wp:posOffset>
                </wp:positionV>
                <wp:extent cx="330200" cy="101600"/>
                <wp:effectExtent l="5715" t="5715" r="6350" b="146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60">
                              <a:moveTo>
                                <a:pt x="0" y="0"/>
                              </a:moveTo>
                              <a:lnTo>
                                <a:pt x="520" y="17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60" path="m0,0l520,173e" stroked="t" o:allowincell="f" style="position:absolute;margin-left:318pt;margin-top:140pt;width:25.95pt;height: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953510</wp:posOffset>
                </wp:positionH>
                <wp:positionV relativeFrom="page">
                  <wp:posOffset>2048510</wp:posOffset>
                </wp:positionV>
                <wp:extent cx="939800" cy="271145"/>
                <wp:effectExtent l="5715" t="6350" r="14605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427">
                              <a:moveTo>
                                <a:pt x="0" y="426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427" path="m0,426l1493,0e" stroked="t" o:allowincell="f" style="position:absolute;margin-left:311.3pt;margin-top:161.3pt;width:73.95pt;height:21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639310</wp:posOffset>
                </wp:positionH>
                <wp:positionV relativeFrom="page">
                  <wp:posOffset>2073910</wp:posOffset>
                </wp:positionV>
                <wp:extent cx="271145" cy="237490"/>
                <wp:effectExtent l="6350" t="5715" r="444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74">
                              <a:moveTo>
                                <a:pt x="0" y="373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74" path="m0,373l426,0e" stroked="t" o:allowincell="f" style="position:absolute;margin-left:365.3pt;margin-top:163.3pt;width:21.3pt;height:18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486910</wp:posOffset>
                </wp:positionH>
                <wp:positionV relativeFrom="page">
                  <wp:posOffset>1642110</wp:posOffset>
                </wp:positionV>
                <wp:extent cx="448945" cy="237490"/>
                <wp:effectExtent l="6350" t="5715" r="444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74">
                              <a:moveTo>
                                <a:pt x="0" y="36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74" path="m0,360l706,0e" stroked="t" o:allowincell="f" style="position:absolute;margin-left:353.3pt;margin-top:129.3pt;width:35.3pt;height:18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580255</wp:posOffset>
                </wp:positionH>
                <wp:positionV relativeFrom="page">
                  <wp:posOffset>2413000</wp:posOffset>
                </wp:positionV>
                <wp:extent cx="17145" cy="270510"/>
                <wp:effectExtent l="6350" t="5715" r="4445" b="1524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6">
                              <a:moveTo>
                                <a:pt x="0" y="0"/>
                              </a:moveTo>
                              <a:lnTo>
                                <a:pt x="26" y="4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6" path="m0,0l26,440e" stroked="t" o:allowincell="f" style="position:absolute;margin-left:360.65pt;margin-top:190pt;width:1.3pt;height:21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224655</wp:posOffset>
                </wp:positionH>
                <wp:positionV relativeFrom="page">
                  <wp:posOffset>2776855</wp:posOffset>
                </wp:positionV>
                <wp:extent cx="313055" cy="67945"/>
                <wp:effectExtent l="6350" t="6350" r="5715" b="444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7">
                              <a:moveTo>
                                <a:pt x="493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7" path="m493,0l0,106e" stroked="t" o:allowincell="f" style="position:absolute;margin-left:332.65pt;margin-top:218.65pt;width:24.6pt;height:5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664710</wp:posOffset>
                </wp:positionH>
                <wp:positionV relativeFrom="page">
                  <wp:posOffset>2776855</wp:posOffset>
                </wp:positionV>
                <wp:extent cx="491490" cy="93345"/>
                <wp:effectExtent l="5715" t="6350" r="5080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47">
                              <a:moveTo>
                                <a:pt x="0" y="0"/>
                              </a:moveTo>
                              <a:lnTo>
                                <a:pt x="773" y="1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47" path="m0,0l773,146e" stroked="t" o:allowincell="f" style="position:absolute;margin-left:367.3pt;margin-top:218.65pt;width:38.65pt;height:7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986655</wp:posOffset>
                </wp:positionH>
                <wp:positionV relativeFrom="page">
                  <wp:posOffset>2091055</wp:posOffset>
                </wp:positionV>
                <wp:extent cx="220345" cy="728345"/>
                <wp:effectExtent l="6350" t="6350" r="4445" b="1397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147">
                              <a:moveTo>
                                <a:pt x="0" y="0"/>
                              </a:moveTo>
                              <a:lnTo>
                                <a:pt x="346" y="11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147" path="m0,0l346,1160e" stroked="t" o:allowincell="f" style="position:absolute;margin-left:392.65pt;margin-top:164.65pt;width:17.3pt;height:57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978400</wp:posOffset>
                </wp:positionH>
                <wp:positionV relativeFrom="page">
                  <wp:posOffset>1710055</wp:posOffset>
                </wp:positionV>
                <wp:extent cx="25400" cy="254000"/>
                <wp:effectExtent l="5715" t="5715" r="6350" b="635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0">
                              <a:moveTo>
                                <a:pt x="4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0" path="m40,0l0,400e" stroked="t" o:allowincell="f" style="position:absolute;margin-left:392pt;margin-top:134.65pt;width:1.95pt;height:1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062855</wp:posOffset>
                </wp:positionH>
                <wp:positionV relativeFrom="page">
                  <wp:posOffset>1651000</wp:posOffset>
                </wp:positionV>
                <wp:extent cx="694055" cy="194310"/>
                <wp:effectExtent l="6350" t="5715" r="5715" b="635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306">
                              <a:moveTo>
                                <a:pt x="0" y="0"/>
                              </a:moveTo>
                              <a:lnTo>
                                <a:pt x="1093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306" path="m0,0l1093,306e" stroked="t" o:allowincell="f" style="position:absolute;margin-left:398.65pt;margin-top:130pt;width:54.6pt;height:15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48910</wp:posOffset>
                </wp:positionH>
                <wp:positionV relativeFrom="page">
                  <wp:posOffset>2302510</wp:posOffset>
                </wp:positionV>
                <wp:extent cx="321945" cy="525145"/>
                <wp:effectExtent l="6350" t="6350" r="4445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827">
                              <a:moveTo>
                                <a:pt x="506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827" path="m506,0l0,826e" stroked="t" o:allowincell="f" style="position:absolute;margin-left:413.3pt;margin-top:181.3pt;width:25.3pt;height:41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029200</wp:posOffset>
                </wp:positionH>
                <wp:positionV relativeFrom="page">
                  <wp:posOffset>2040255</wp:posOffset>
                </wp:positionV>
                <wp:extent cx="516255" cy="194945"/>
                <wp:effectExtent l="6350" t="6350" r="5715" b="444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07">
                              <a:moveTo>
                                <a:pt x="0" y="0"/>
                              </a:moveTo>
                              <a:lnTo>
                                <a:pt x="813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307" path="m0,0l813,306e" stroked="t" o:allowincell="f" style="position:absolute;margin-left:396pt;margin-top:160.65pt;width:40.6pt;height:15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629910</wp:posOffset>
                </wp:positionH>
                <wp:positionV relativeFrom="page">
                  <wp:posOffset>2327910</wp:posOffset>
                </wp:positionV>
                <wp:extent cx="85090" cy="339090"/>
                <wp:effectExtent l="5715" t="5715" r="5080" b="1397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34">
                              <a:moveTo>
                                <a:pt x="0" y="0"/>
                              </a:moveTo>
                              <a:lnTo>
                                <a:pt x="133" y="5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34" path="m0,0l133,546e" stroked="t" o:allowincell="f" style="position:absolute;margin-left:443.3pt;margin-top:183.3pt;width:6.65pt;height:2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647055</wp:posOffset>
                </wp:positionH>
                <wp:positionV relativeFrom="page">
                  <wp:posOffset>1938655</wp:posOffset>
                </wp:positionV>
                <wp:extent cx="144145" cy="262255"/>
                <wp:effectExtent l="6350" t="6350" r="4445" b="571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13">
                              <a:moveTo>
                                <a:pt x="226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13" path="m226,0l0,413e" stroked="t" o:allowincell="f" style="position:absolute;margin-left:444.65pt;margin-top:152.65pt;width:11.3pt;height:20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867400</wp:posOffset>
                </wp:positionH>
                <wp:positionV relativeFrom="page">
                  <wp:posOffset>1938655</wp:posOffset>
                </wp:positionV>
                <wp:extent cx="92710" cy="186055"/>
                <wp:effectExtent l="5715" t="6350" r="6350" b="571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3">
                              <a:moveTo>
                                <a:pt x="146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3" path="m146,293l0,0e" stroked="t" o:allowincell="f" style="position:absolute;margin-left:462pt;margin-top:152.65pt;width:7.25pt;height:1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3">
                <wp:simplePos x="0" y="0"/>
                <wp:positionH relativeFrom="page">
                  <wp:posOffset>5774055</wp:posOffset>
                </wp:positionH>
                <wp:positionV relativeFrom="page">
                  <wp:posOffset>2243455</wp:posOffset>
                </wp:positionV>
                <wp:extent cx="194945" cy="431800"/>
                <wp:effectExtent l="6350" t="5715" r="0" b="635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80">
                              <a:moveTo>
                                <a:pt x="0" y="68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80" path="m0,680l293,0e" stroked="t" o:allowincell="f" style="position:absolute;margin-left:454.65pt;margin-top:176.65pt;width:15.3pt;height:3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64">
                <wp:simplePos x="0" y="0"/>
                <wp:positionH relativeFrom="page">
                  <wp:posOffset>5274310</wp:posOffset>
                </wp:positionH>
                <wp:positionV relativeFrom="page">
                  <wp:posOffset>2743200</wp:posOffset>
                </wp:positionV>
                <wp:extent cx="406400" cy="127000"/>
                <wp:effectExtent l="5715" t="5715" r="0" b="571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00">
                              <a:moveTo>
                                <a:pt x="0" y="20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00" path="m0,200l626,0e" stroked="t" o:allowincell="f" style="position:absolute;margin-left:415.3pt;margin-top:216pt;width:31.95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495800</wp:posOffset>
                </wp:positionH>
                <wp:positionV relativeFrom="page">
                  <wp:posOffset>1930400</wp:posOffset>
                </wp:positionV>
                <wp:extent cx="406400" cy="84455"/>
                <wp:effectExtent l="5715" t="635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3">
                              <a:moveTo>
                                <a:pt x="0" y="0"/>
                              </a:moveTo>
                              <a:lnTo>
                                <a:pt x="640" y="1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3" path="m0,0l640,120e" stroked="t" o:allowincell="f" style="position:absolute;margin-left:354pt;margin-top:152pt;width:31.95pt;height:6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648200</wp:posOffset>
                </wp:positionH>
                <wp:positionV relativeFrom="page">
                  <wp:posOffset>2378710</wp:posOffset>
                </wp:positionV>
                <wp:extent cx="533400" cy="457200"/>
                <wp:effectExtent l="5715" t="5715" r="6350" b="146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20">
                              <a:moveTo>
                                <a:pt x="0" y="0"/>
                              </a:moveTo>
                              <a:lnTo>
                                <a:pt x="840" y="7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20" path="m0,0l840,733e" stroked="t" o:allowincell="f" style="position:absolute;margin-left:366pt;margin-top:187.3pt;width:41.95pt;height:35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953510</wp:posOffset>
                </wp:positionH>
                <wp:positionV relativeFrom="page">
                  <wp:posOffset>2353310</wp:posOffset>
                </wp:positionV>
                <wp:extent cx="567690" cy="635"/>
                <wp:effectExtent l="5715" t="6350" r="5080" b="444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8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3,0l0,0e" stroked="t" o:allowincell="f" style="position:absolute;margin-left:311.3pt;margin-top:185.3pt;width:44.65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351655</wp:posOffset>
                </wp:positionH>
                <wp:positionV relativeFrom="page">
                  <wp:posOffset>1651000</wp:posOffset>
                </wp:positionV>
                <wp:extent cx="50800" cy="168910"/>
                <wp:effectExtent l="3175" t="3175" r="381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6">
                              <a:moveTo>
                                <a:pt x="0" y="0"/>
                              </a:moveTo>
                              <a:lnTo>
                                <a:pt x="80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6" path="m0,0l80,253e" stroked="t" o:allowincell="f" style="position:absolute;margin-left:342.65pt;margin-top:130pt;width:3.95pt;height:13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377055</wp:posOffset>
                </wp:positionH>
                <wp:positionV relativeFrom="page">
                  <wp:posOffset>1769110</wp:posOffset>
                </wp:positionV>
                <wp:extent cx="25400" cy="50800"/>
                <wp:effectExtent l="635" t="0" r="889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0"/>
                              </a:moveTo>
                              <a:lnTo>
                                <a:pt x="40" y="6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0l40,66l0,13l26,13l53,0xe" fillcolor="#231f20" stroked="f" o:allowincell="f" style="position:absolute;margin-left:344.65pt;margin-top:139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377055</wp:posOffset>
                </wp:positionH>
                <wp:positionV relativeFrom="page">
                  <wp:posOffset>1769110</wp:posOffset>
                </wp:positionV>
                <wp:extent cx="25400" cy="50800"/>
                <wp:effectExtent l="1905" t="1270" r="1016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0"/>
                              </a:moveTo>
                              <a:lnTo>
                                <a:pt x="40" y="6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0l40,66l0,13l26,13l53,0xe" stroked="t" o:allowincell="f" style="position:absolute;margin-left:344.65pt;margin-top:139.3pt;width:1.95pt;height:3.95pt;mso-wrap-style:none;v-text-anchor:middle;mso-position-horizontal-relative:page;mso-position-vertical-relative:page">
                <v:fill o:detectmouseclick="t" on="false"/>
                <v:stroke color="#231f2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140200</wp:posOffset>
                </wp:positionH>
                <wp:positionV relativeFrom="page">
                  <wp:posOffset>2819400</wp:posOffset>
                </wp:positionV>
                <wp:extent cx="33655" cy="59055"/>
                <wp:effectExtent l="127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40l53,40l53,53l53,53l53,53l53,53l53,66l53,66l53,66l53,66l53,66l53,80l53,80l53,80l40,80l40,80l40,80l40,93l40,93l26,93l26,93l26,93l26,93l13,93l13,80l13,80l13,80l13,80l13,80l13,80l0,66l0,66l0,66l0,66l0,66l0,53l0,53l0,53l0,53l0,40l0,40l0,40l0,40l0,40l0,40l0,26l0,26l0,26l0,26l0,13l0,13l13,13l13,13l13,13l13,13l13,0l13,0l13,0l26,0l26,0l26,0l26,0l40,0l40,0l40,0l40,0l40,13l53,13l53,13l53,13l53,13l53,13l53,26l53,26l53,26l53,26l53,40l53,40l53,40l53,40l53,40l13,40l13,40l13,53l13,53l13,53l13,53l13,53l13,66l13,66l13,66l13,66l13,66l13,80l13,80l13,80l13,80l26,80l26,80l26,80l26,80l26,80l26,80l40,80l40,80l40,80l40,80l40,80l40,80l40,80l40,66l40,66l40,66l40,66l40,66l40,53l40,53l40,53l40,53l40,53l40,40l40,40l40,40l40,40l40,40l40,40l40,40l40,26l40,26l40,26l40,26l40,26l40,13l40,13l40,13l40,13l40,13l40,13l40,0l40,0l26,0l26,0l26,0l26,0l26,0l26,13l13,13l13,13l13,13l13,13l13,13l13,26l13,26l13,26l13,26l13,26l13,40l13,40l13,40l13,40l13,40l13,40l53,40l53,40xe" fillcolor="#231f20" stroked="f" o:allowincell="f" style="position:absolute;margin-left:326pt;margin-top:22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72">
                <wp:simplePos x="0" y="0"/>
                <wp:positionH relativeFrom="page">
                  <wp:posOffset>5198110</wp:posOffset>
                </wp:positionH>
                <wp:positionV relativeFrom="page">
                  <wp:posOffset>2861310</wp:posOffset>
                </wp:positionV>
                <wp:extent cx="42545" cy="50800"/>
                <wp:effectExtent l="635" t="0" r="0" b="889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93l0,93l0,80l26,66l26,53l26,53l26,53l26,53l26,53l26,53l26,53l40,53l40,40l40,40l40,40l40,40l40,40l40,40l40,40l40,40l40,26l40,26l40,26l40,26l40,26l40,26l40,26l40,26l40,26l40,26l40,13l40,13l40,13l40,13l40,13l40,13l26,13l26,13l26,13l26,13l26,13l26,13l26,13l26,13l13,13l13,13l13,13l13,13l13,13l13,13l13,13l13,13l13,13l13,13l13,13l13,13l0,13l0,13l0,26l0,26l0,26l0,26l0,26l0,26l0,26l0,26l0,26l0,13l0,13l0,13l0,13l13,13l13,13l13,13l13,0l13,0l13,0l13,0l13,0l13,0l26,0l26,0l26,0l26,0l26,0l26,0l26,0l26,0l40,0l40,0l40,0l40,0l40,0l40,0l40,0l40,13l40,13l53,13l53,13l53,13l53,13l53,13l53,13l53,26l53,26l53,26l53,26l53,26l53,26l53,26l53,40l53,40l40,40l40,40l40,40l40,40l40,40l40,40l40,53l40,53l40,53l40,53l40,53l40,53l40,53l13,80l40,80l40,80l40,80l40,80l40,80l40,80l53,80l53,80l53,80l53,80l53,80l53,80l53,80l53,80l53,80l53,66l53,66l53,66l53,66l53,66l53,66l53,66l53,93xe" fillcolor="#231f20" stroked="f" o:allowincell="f" style="position:absolute;margin-left:409.3pt;margin-top:22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23255</wp:posOffset>
                </wp:positionH>
                <wp:positionV relativeFrom="page">
                  <wp:posOffset>2708910</wp:posOffset>
                </wp:positionV>
                <wp:extent cx="33655" cy="50800"/>
                <wp:effectExtent l="635" t="0" r="0" b="889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26,40l26,40l26,40l26,40l26,40l26,40l26,40l26,40l26,26l26,26l26,26l40,26l40,26l40,26l40,26l40,26l40,26l40,26l40,13l40,13l40,13l40,13l40,13l40,13l26,13l26,13l26,13l26,13l26,13l26,13l26,13l26,13l26,13l26,13l26,13l26,13l26,13l13,13l13,13l13,13l13,13l13,13l13,13l13,13l13,13l13,13l13,13l13,13l0,13l0,13l0,13l0,13l0,13l0,13l0,26l0,26l0,26l0,26l0,13l0,13l0,13l0,13l0,13l0,13l13,13l13,0l13,0l13,0l13,0l13,0l13,0l13,0l13,0l13,0l26,0l26,0l26,0l26,0l26,0l26,0l26,0l40,0l40,0l40,0l40,0l40,0l40,0l40,13l40,13l40,13l40,13l40,13l40,13l40,13l40,13l40,13l40,13l40,13l40,13l40,13l40,26l40,26l40,26l40,26l40,26l40,26l40,26l40,26l40,26l40,26l40,26l40,26l40,26l40,26l40,26l40,40l40,40l40,40l40,40l40,40l40,40l40,40l40,40l40,40l40,40l40,40l40,40l40,40l40,40l40,40l40,40l53,53l53,53l53,53l53,53l53,53l53,53l53,53l53,66l53,66l53,66l53,66l53,66l40,80l40,80l40,80l40,80l40,80l40,80l40,80l26,80l26,80l26,80l26,93l26,93l26,93l13,93l13,93l13,93l13,93l13,93l13,93l13,93l13,93l13,93l13,93l13,93l0,93l0,93l0,80l0,80l0,80l0,80l0,80l0,80l0,80l0,80l0,80l0,80l0,80l0,80l0,80l0,80l0,80l0,80l0,80l0,80l0,80l0,80l0,80l0,80l0,80l0,80l0,80l0,80l0,80l0,80l0,80l0,80l13,80l13,80l13,80l13,80l13,80l13,80l13,80l13,80l13,80l13,80l13,80l13,80l13,80l13,80l13,80l26,80l26,80l26,80l26,80l26,80l26,80l26,80l26,80l26,80l26,80l40,80l40,80l40,80l40,80l40,80l40,80l40,80l40,66l40,66l40,66l40,66l40,66l40,66l40,66l40,66l40,66l40,66l40,66l40,66l40,53l40,53l40,53l40,53l40,53l40,53l40,53l40,53l40,53l40,53l40,53l40,53l26,53l26,53l26,53l26,53l26,40l26,40l26,40l26,40l26,40l26,40l26,40l26,40l26,40l26,40l26,40l26,40l26,40l13,40l13,40l13,40l13,40l13,40l13,40l13,40xe" fillcolor="#231f20" stroked="f" o:allowincell="f" style="position:absolute;margin-left:450.65pt;margin-top:21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74">
                <wp:simplePos x="0" y="0"/>
                <wp:positionH relativeFrom="page">
                  <wp:posOffset>5960110</wp:posOffset>
                </wp:positionH>
                <wp:positionV relativeFrom="page">
                  <wp:posOffset>2150110</wp:posOffset>
                </wp:positionV>
                <wp:extent cx="42545" cy="59690"/>
                <wp:effectExtent l="635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66l40,66l40,93l40,93l40,66l0,66l0,53l40,0l40,0l40,53l53,53l53,66l40,13l40,13l0,53l40,53l40,13l53,66l53,66xe" fillcolor="#231f20" stroked="f" o:allowincell="f" style="position:absolute;margin-left:469.3pt;margin-top:16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5807710</wp:posOffset>
                </wp:positionH>
                <wp:positionV relativeFrom="page">
                  <wp:posOffset>1854200</wp:posOffset>
                </wp:positionV>
                <wp:extent cx="34290" cy="50800"/>
                <wp:effectExtent l="0" t="0" r="0" b="889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26l13,26l13,26l26,26l26,26l26,26l26,26l26,26l26,26l26,26l26,26l26,26l40,26l40,26l40,26l40,26l40,40l40,40l40,40l40,40l40,40l40,40l40,40l40,40l53,40l53,40l53,40l53,40l53,40l53,53l53,53l53,53l53,53l53,53l53,53l53,53l53,53l53,53l53,53l53,53l53,66l53,66l53,66l53,66l53,66l53,80l40,80l40,80l40,80l40,80l40,80l40,80l40,80l26,80l26,93l26,93l26,93l26,93l13,93l13,93l13,93l13,93l13,93l13,93l13,93l13,93l13,93l0,93l0,93l0,93l0,93l0,93l0,80l0,80l0,80l0,80l0,80l0,80l0,80l0,80l0,80l0,80l0,80l0,80l0,80l0,80l0,80l0,80l0,80l0,80l0,80l0,80l0,80l0,80l0,80l0,80l0,80l0,80l0,80l0,80l0,80l13,80l13,80l13,80l13,80l13,80l13,80l13,80l13,80l13,80l13,80l13,80l13,80l13,80l13,80l13,80l26,80l26,80l26,80l26,80l26,80l26,80l26,80l26,80l26,80l26,80l26,80l40,80l40,80l40,80l40,80l40,80l40,80l40,80l40,66l40,66l40,66l40,66l40,66l40,66l40,53l40,53l40,53l40,53l40,53l40,53l40,40l26,40l26,40l26,40l26,40l26,40l26,40l13,40l13,40l13,40l13,40l13,40l13,40l0,40l0,40l0,40l0,40l0,40l0,40l0,40l0,40l0,40l0,40l0,40l0,40l0,40l0,40l0,40l0,40l0,40l0,40l0,40l0,40l0,40l13,0l40,0l40,0l40,0l40,0l53,0l53,0l53,0l53,0l53,0l53,0l53,0l53,0l53,0l53,0l53,0l53,0l53,0l53,0l53,0l53,0l53,0l53,0l53,13l53,13l53,13l53,13l53,13l53,13l40,13l40,13l40,13l40,13l40,13l40,13l40,13l40,13l40,13l40,13l40,13l40,13l40,13l40,13l40,13l13,13l13,26xe" fillcolor="#231f20" stroked="f" o:allowincell="f" style="position:absolute;margin-left:457.3pt;margin-top:146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978400</wp:posOffset>
                </wp:positionH>
                <wp:positionV relativeFrom="page">
                  <wp:posOffset>1608455</wp:posOffset>
                </wp:positionV>
                <wp:extent cx="33655" cy="59055"/>
                <wp:effectExtent l="635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0l53,0l40,0l40,0l40,0l40,13l40,13l26,13l26,13l26,13l26,13l26,13l26,13l26,26l26,26l13,26l13,26l13,26l13,40l13,40l13,40l13,40l13,40l13,40l13,40l13,40l26,40l26,40l26,40l26,40l26,40l26,40l26,40l26,40l26,26l26,26l26,26l26,26l26,26l26,26l26,26l40,26l40,26l40,40l40,40l40,40l40,40l40,40l40,40l53,40l53,40l53,40l53,40l53,40l53,40l53,53l53,53l53,53l53,53l53,53l53,53l53,66l53,66l53,66l53,66l53,66l53,66l53,66l53,80l53,80l53,80l53,80l53,80l40,80l40,80l40,80l40,93l40,93l40,93l26,93l26,93l26,93l26,93l26,93l13,93l13,93l13,80l13,80l13,80l13,80l13,80l13,80l0,80l0,80l0,66l0,66l0,66l0,66l0,53l0,53l0,53l0,40l0,40l0,40l0,40l0,26l0,26l13,26l13,26l13,13l13,13l13,13l26,13l26,13l26,0l26,0l40,0l40,0l40,0l53,0l53,0l53,0l13,40l13,40l13,40l13,40l13,40l13,40l13,40l13,40l13,40l13,40l13,40l13,53l13,53l13,53l13,53l13,53l13,53l13,53l13,53l13,53l13,53l13,53l13,66l13,66l13,66l13,66l13,66l13,66l13,80l13,80l13,80l13,80l13,80l26,80l26,80l26,80l26,80l26,80l26,80l26,80l26,80l26,80l26,80l40,80l40,80l40,80l40,80l40,80l40,80l40,80l40,80l40,80l40,80l40,80l40,80l40,80l40,66l40,66l40,66l40,66l40,66l40,66l40,66l40,53l40,53l40,53l40,53l40,53l40,53l40,53l40,53l40,40l40,40l40,40l40,40l40,40l40,40l26,40l26,40l26,40l26,40l26,40l26,40l26,40l26,40l26,40l26,40l26,40l26,40l26,40l26,40l13,40l13,40l13,40l13,40l13,40l13,40l13,40l13,40l13,40l13,40l53,0l53,0xe" fillcolor="#231f20" stroked="f" o:allowincell="f" style="position:absolute;margin-left:392pt;margin-top:12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579110</wp:posOffset>
                </wp:positionH>
                <wp:positionV relativeFrom="page">
                  <wp:posOffset>2226310</wp:posOffset>
                </wp:positionV>
                <wp:extent cx="17145" cy="59690"/>
                <wp:effectExtent l="635" t="0" r="825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93l0,93l0,80xe" fillcolor="#231f20" stroked="f" o:allowincell="f" style="position:absolute;margin-left:439.3pt;margin-top:175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613400</wp:posOffset>
                </wp:positionH>
                <wp:positionV relativeFrom="page">
                  <wp:posOffset>2226310</wp:posOffset>
                </wp:positionV>
                <wp:extent cx="33655" cy="59690"/>
                <wp:effectExtent l="127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93l0,93l0,80l26,66l26,53l26,53l26,53l26,53l26,53l26,53l26,53l40,53l40,40l40,40l40,40l40,40l40,40l40,40l40,40l40,40l40,26l40,26l40,26l40,26l40,26l40,26l40,26l40,26l40,26l40,26l40,13l40,13l40,13l40,13l40,13l40,13l26,13l26,13l26,13l26,13l26,13l26,13l26,13l26,13l13,13l13,13l13,13l13,13l13,13l13,13l13,13l13,13l13,13l13,13l13,13l13,13l0,13l0,13l0,26l0,26l0,26l0,26l0,26l0,26l0,26l0,26l0,26l0,13l0,13l0,13l0,13l13,13l13,13l13,13l13,0l13,0l13,0l13,0l13,0l13,0l26,0l26,0l26,0l26,0l26,0l26,0l26,0l26,0l40,0l40,0l40,0l40,0l40,0l40,0l40,0l40,13l40,13l53,13l53,13l53,13l53,13l53,13l53,13l53,26l53,26l53,26l53,26l53,26l53,26l53,26l53,40l53,40l40,40l40,40l40,40l40,40l40,40l40,40l40,53l40,53l40,53l40,53l40,53l40,53l40,53l13,80l40,80l40,80l40,80l40,80l40,80l40,80l53,80l53,80l53,80l53,80l53,80l53,80l53,80l53,80l53,80l53,66l53,66l53,66l53,66l53,66l53,66l53,66l53,93xe" fillcolor="#231f20" stroked="f" o:allowincell="f" style="position:absolute;margin-left:442pt;margin-top:175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927600</wp:posOffset>
                </wp:positionH>
                <wp:positionV relativeFrom="page">
                  <wp:posOffset>2006600</wp:posOffset>
                </wp:positionV>
                <wp:extent cx="25400" cy="50800"/>
                <wp:effectExtent l="0" t="0" r="635" b="889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93l0,93l0,80xe" fillcolor="#231f20" stroked="f" o:allowincell="f" style="position:absolute;margin-left:388pt;margin-top:158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969510</wp:posOffset>
                </wp:positionH>
                <wp:positionV relativeFrom="page">
                  <wp:posOffset>2006600</wp:posOffset>
                </wp:positionV>
                <wp:extent cx="25400" cy="50800"/>
                <wp:effectExtent l="0" t="0" r="635" b="889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93l0,93l0,80xe" fillcolor="#231f20" stroked="f" o:allowincell="f" style="position:absolute;margin-left:391.3pt;margin-top:158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554855</wp:posOffset>
                </wp:positionH>
                <wp:positionV relativeFrom="page">
                  <wp:posOffset>2319655</wp:posOffset>
                </wp:positionV>
                <wp:extent cx="17145" cy="59055"/>
                <wp:effectExtent l="635" t="635" r="825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93l0,93l0,80xe" fillcolor="#231f20" stroked="f" o:allowincell="f" style="position:absolute;margin-left:358.65pt;margin-top:182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2">
                <wp:simplePos x="0" y="0"/>
                <wp:positionH relativeFrom="page">
                  <wp:posOffset>4588510</wp:posOffset>
                </wp:positionH>
                <wp:positionV relativeFrom="page">
                  <wp:posOffset>2319655</wp:posOffset>
                </wp:positionV>
                <wp:extent cx="34290" cy="59055"/>
                <wp:effectExtent l="0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40l53,40l53,53l53,53l53,53l53,53l53,66l53,66l53,66l53,66l53,66l53,80l53,80l53,80l40,80l40,80l40,80l40,93l40,93l26,93l26,93l26,93l26,93l13,93l13,80l13,80l13,80l13,80l13,80l13,80l0,66l0,66l0,66l0,66l0,66l0,53l0,53l0,53l0,53l0,40l0,40l0,40l0,40l0,40l0,40l0,26l0,26l0,26l0,26l0,13l0,13l13,13l13,13l13,13l13,13l13,0l13,0l13,0l26,0l26,0l26,0l26,0l40,0l40,0l40,0l40,0l40,13l53,13l53,13l53,13l53,13l53,13l53,26l53,26l53,26l53,26l53,40l53,40l53,40l53,40l53,40l13,40l13,40l13,53l13,53l13,53l13,53l13,53l13,66l13,66l13,66l13,66l13,66l13,80l13,80l13,80l13,80l26,80l26,80l26,80l26,80l26,80l26,80l40,80l40,80l40,80l40,80l40,80l40,80l40,80l40,66l40,66l40,66l40,66l40,66l40,53l40,53l40,53l40,53l40,53l40,40l40,40l40,40l40,40l40,40l40,40l40,40l40,26l40,26l40,26l40,26l40,26l40,13l40,13l40,13l40,13l40,13l40,13l40,0l40,0l26,0l26,0l26,0l26,0l26,0l26,13l13,13l13,13l13,13l13,13l13,13l13,26l13,26l13,26l13,26l13,26l13,40l13,40l13,40l13,40l13,40l13,40l53,40l53,40xe" fillcolor="#231f20" stroked="f" o:allowincell="f" style="position:absolute;margin-left:361.3pt;margin-top:18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3">
                <wp:simplePos x="0" y="0"/>
                <wp:positionH relativeFrom="page">
                  <wp:posOffset>4410710</wp:posOffset>
                </wp:positionH>
                <wp:positionV relativeFrom="page">
                  <wp:posOffset>1887855</wp:posOffset>
                </wp:positionV>
                <wp:extent cx="34290" cy="59055"/>
                <wp:effectExtent l="0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0"/>
                              </a:move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0l26,80l13,80l40,13l13,13l13,13l13,13l13,13l13,13l13,13l13,13l13,13l13,13l13,13l13,13l13,13l13,13l0,13l0,13l0,13l0,13l0,13l0,13l0,13l0,13l0,13l0,0l13,0l53,0l53,0xe" fillcolor="#231f20" stroked="f" o:allowincell="f" style="position:absolute;margin-left:347.3pt;margin-top:148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588510</wp:posOffset>
                </wp:positionH>
                <wp:positionV relativeFrom="page">
                  <wp:posOffset>2726055</wp:posOffset>
                </wp:positionV>
                <wp:extent cx="17145" cy="59055"/>
                <wp:effectExtent l="635" t="635" r="825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93l0,93l0,80xe" fillcolor="#231f20" stroked="f" o:allowincell="f" style="position:absolute;margin-left:361.3pt;margin-top:214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869055</wp:posOffset>
                </wp:positionH>
                <wp:positionV relativeFrom="page">
                  <wp:posOffset>2311400</wp:posOffset>
                </wp:positionV>
                <wp:extent cx="33655" cy="5905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93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93l13,80l13,80l13,80l13,80l26,80l26,80l26,80l26,66l26,66l40,66l40,66l40,66l40,66l40,53l40,53l40,53l40,53l40,53l40,53l40,53l40,53l40,53l40,53l40,53l40,53l40,53l40,53l40,53l40,53l40,53l26,53l26,53l26,53l26,53l26,53l26,53l26,53l26,53l26,53l26,53l26,53l26,53l13,53l13,53l13,53l13,53l13,53l13,53l13,53l0,53l0,53l0,40l0,40l0,40l0,40l0,40l0,40l0,40l0,40l0,26l0,26l0,26l0,26l0,26l0,26l0,13l0,13l0,13l0,13l0,13l13,13l13,13l13,0l13,0l13,0l13,0l13,0l13,0l26,0l26,0l26,0l26,0l26,0l40,0l40,0l40,0l40,0l40,0l40,0l40,13l53,13l53,13l53,13l53,13l53,13l53,26l53,26l53,26l53,26l53,26l53,40l53,40l53,40l53,53l53,53l53,53l53,53l53,66l40,66l40,66l40,66l40,80l40,80l26,80l26,80l26,80l26,80l13,93l13,93l13,93l0,93l0,93l40,40l40,40l40,40l40,26l40,26l40,26l40,26l40,26l40,26l40,13l40,13l40,13l40,13l40,13l40,13l40,13l40,0l26,0l26,0l26,0l26,0l26,0l26,0l26,0l13,0l13,0l13,0l13,13l13,13l13,13l13,13l13,13l13,13l13,13l13,13l13,13l13,13l13,26l13,26l13,26l13,26l13,26l13,26l13,26l13,26l13,40l13,40l13,40l13,40l13,40l13,40l13,40l13,40l13,40l13,53l13,53l26,53l26,53l26,53l26,53l26,53l26,53l26,53l26,53l26,53l26,53l26,53l26,53l40,53l40,53l40,53l40,53l40,53l40,53l40,53l40,53l40,53l40,53l40,53l40,40l40,40l40,40l40,40l40,40l40,40l40,40l40,40l40,40l40,40l40,40l40,40l40,40l40,40l40,40l40,40l40,40l40,40l40,40l40,40l40,40l40,40l40,40l0,93l0,93xe" fillcolor="#231f20" stroked="f" o:allowincell="f" style="position:absolute;margin-left:304.65pt;margin-top:18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962400</wp:posOffset>
                </wp:positionH>
                <wp:positionV relativeFrom="page">
                  <wp:posOffset>1735455</wp:posOffset>
                </wp:positionV>
                <wp:extent cx="25400" cy="59055"/>
                <wp:effectExtent l="635" t="635" r="889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40l13,40l13,40l13,40l13,40l13,40l13,40l13,40l0,40l0,40l0,26l0,26l0,26l0,26l0,26l0,26l0,26l0,26l0,26l0,26l0,13l0,13l0,13l0,13l0,13l0,13l0,13l0,13l0,13l13,0l13,0l13,0l13,0l13,0l13,0l13,0l13,0l13,0l26,0l26,0l26,0l26,0l26,0l26,0l26,0l40,0l40,0l40,0l40,0l40,0l40,0l40,0l40,13l40,13l40,13l40,13l40,13l53,13l53,13l53,13l53,13l53,13l53,26l40,26l40,26l40,26l40,26l40,26l40,26l40,26l40,26l40,26l40,40l40,40l40,40l40,40l40,40l26,40l26,40l26,40l26,40l26,40l40,40l40,40l40,40l40,53l40,53l40,53l40,53l40,53l40,53l53,53l53,53l53,53l53,53l53,66l53,66l53,66l53,66l53,66l53,66l53,66l53,66l53,66l53,66l53,80l53,80l53,80l53,80l40,80l40,80l40,80l40,80l40,80l40,80l40,80l40,93l26,93l26,93l26,93l26,93l26,93l13,93l13,93l13,93l13,93l13,80l13,80l13,80l13,80l0,80l0,80l0,80l0,80l0,80l0,80l0,80l0,66l0,66l0,66l0,66l0,66l0,66l0,66l0,66l0,66l0,53l0,53l0,53l0,53l0,53l0,53l0,53l13,53l13,53l13,53l13,53l13,53l13,40l13,40l13,40l13,66l13,66l13,66l13,66l13,66l13,80l13,80l13,80l13,80l13,80l13,80l13,80l13,80l13,80l13,80l13,80l26,80l26,80l26,80l26,80l26,80l26,80l26,80l26,80l26,80l26,80l26,80l40,80l40,80l40,80l40,80l40,80l40,80l40,80l40,80l40,80l40,80l40,80l40,66l40,66l40,66l40,66l40,66l40,66l40,66l40,66l40,66l40,66l40,66l40,66l40,53l40,53l40,53l26,53l26,53l26,53l26,53l26,53l26,53l26,53l13,53l13,53l13,53l13,53l13,53l13,53l13,53l13,53l13,53l13,53l13,53l13,53l13,53l13,53l13,53l13,53l13,66l13,66l13,66l13,66l13,66l13,40l13,40l26,40l26,40l26,40l26,40l26,40l26,40l26,40l26,26l26,26l40,26l40,26l40,26l40,26l40,26l40,26l40,26l40,26l40,26l40,26l40,13l40,13l40,13l40,13l40,13l40,13l40,13l40,13l40,13l40,13l40,13l40,13l40,13l26,0l26,0l26,0l26,0l26,0l26,0l26,0l26,0l26,0l26,0l26,0l26,0l13,0l13,0l13,0l13,0l13,0l13,13l13,13l13,13l13,13l13,13l13,13l13,13l13,13l13,13l13,13l13,13l13,13l13,13l13,13l13,26l13,26l13,26l13,26l13,26l13,26l13,26l13,26l13,26l13,26l13,26l26,26l26,40l26,40l26,40l26,40l26,40l26,40l13,40l13,40xe" fillcolor="#231f20" stroked="f" o:allowincell="f" style="position:absolute;margin-left:312pt;margin-top:13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7">
                <wp:simplePos x="0" y="0"/>
                <wp:positionH relativeFrom="page">
                  <wp:posOffset>3775710</wp:posOffset>
                </wp:positionH>
                <wp:positionV relativeFrom="page">
                  <wp:posOffset>3030855</wp:posOffset>
                </wp:positionV>
                <wp:extent cx="34290" cy="109855"/>
                <wp:effectExtent l="0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3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#231f20" stroked="f" o:allowincell="f" style="position:absolute;margin-left:297.3pt;margin-top:238.65pt;width:2.6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818255</wp:posOffset>
                </wp:positionH>
                <wp:positionV relativeFrom="page">
                  <wp:posOffset>3030855</wp:posOffset>
                </wp:positionV>
                <wp:extent cx="59055" cy="84455"/>
                <wp:effectExtent l="635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13,26l13,26l13,26l13,13l13,13l13,13l13,13l13,13l13,13l13,13l13,13l13,13l13,13l13,13l13,13l13,13l13,13l13,13l13,13l0,13l0,13l0,13l0,13l0,13l0,13l0,13l0,13l0,13l0,13l0,13l0,13l0,13l0,13l0,13l0,13l0,13l0,13l0,13l0,13l0,13l0,13l0,13l0,13l0,13l0,13l0,13l13,13l13,0l13,0l13,0l13,0l13,0l13,0l13,0l13,0l26,0l26,0l26,0l26,0l26,0l26,0l26,0l26,0l26,66l26,66l26,66l26,53l26,53l26,53l26,53l40,53l40,53l40,53l40,53l40,53l40,53l40,53l40,53l40,53l53,40l53,40l53,40l53,40l53,40l53,40l66,40l66,40l66,40l66,53l66,53l80,53l80,53l80,53l80,53l80,53l80,66l93,66l93,66l93,66l93,66l93,80l93,80l93,80l93,80l93,93l93,93l93,93l93,93l93,106l93,106l93,106l93,106l80,120l80,120l80,120l80,120l80,120l80,133l66,133l66,133l66,133l53,133l53,133l53,133l40,133l40,133l40,133l40,133l40,133l40,133l26,133l26,133l26,133l26,133l26,133l26,133l26,133l13,133l13,133l13,133l13,133l13,133l13,133l13,133l13,120l13,26l26,120l26,120l26,120l26,120l26,120l26,133l26,133l40,133l40,133l40,133l40,133l40,133l40,133l40,133l40,133l40,133l40,133l40,133l53,133l53,133l53,133l53,133l53,133l53,133l66,133l66,133l66,133l66,120l66,120l66,120l66,120l66,120l66,120l80,106l80,106l80,106l80,106l80,106l80,106l80,93l80,93l80,93l80,93l80,93l80,80l80,80l80,80l66,80l66,80l66,66l66,66l66,66l66,66l66,66l66,66l66,66l53,53l53,53l53,53l53,53l53,53l53,53l53,53l53,53l40,53l40,53l40,53l40,53l40,53l40,53l40,66l40,66l40,66l40,66l40,66l26,66l26,66l26,66l26,66l26,66l26,66l26,120l13,26l13,26xe" fillcolor="#231f20" stroked="f" o:allowincell="f" style="position:absolute;margin-left:300.65pt;margin-top:238.65pt;width:4.6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886200</wp:posOffset>
                </wp:positionH>
                <wp:positionV relativeFrom="page">
                  <wp:posOffset>3030855</wp:posOffset>
                </wp:positionV>
                <wp:extent cx="25400" cy="109855"/>
                <wp:effectExtent l="0" t="635" r="889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#231f20" stroked="f" o:allowincell="f" style="position:absolute;margin-left:306pt;margin-top:238.65pt;width:1.9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41655</wp:posOffset>
                </wp:positionH>
                <wp:positionV relativeFrom="page">
                  <wp:posOffset>7933055</wp:posOffset>
                </wp:positionV>
                <wp:extent cx="1176655" cy="8255"/>
                <wp:effectExtent l="5715" t="5715" r="508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" path="m0,0l0,13l1853,13l1853,0l0,0xe" fillcolor="black" stroked="t" o:allowincell="f" style="position:absolute;margin-left:42.65pt;margin-top:624.65pt;width:9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41655</wp:posOffset>
                </wp:positionH>
                <wp:positionV relativeFrom="page">
                  <wp:posOffset>8102600</wp:posOffset>
                </wp:positionV>
                <wp:extent cx="1176655" cy="8255"/>
                <wp:effectExtent l="5715" t="5715" r="508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" path="m0,0l0,13l1853,13l1853,0l0,0xe" fillcolor="black" stroked="t" o:allowincell="f" style="position:absolute;margin-left:42.65pt;margin-top:638pt;width:9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2">
                <wp:simplePos x="0" y="0"/>
                <wp:positionH relativeFrom="page">
                  <wp:posOffset>1718310</wp:posOffset>
                </wp:positionH>
                <wp:positionV relativeFrom="page">
                  <wp:posOffset>7933055</wp:posOffset>
                </wp:positionV>
                <wp:extent cx="660400" cy="8255"/>
                <wp:effectExtent l="5080" t="5715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fillcolor="black" stroked="t" o:allowincell="f" style="position:absolute;margin-left:135.3pt;margin-top:624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93">
                <wp:simplePos x="0" y="0"/>
                <wp:positionH relativeFrom="page">
                  <wp:posOffset>1718310</wp:posOffset>
                </wp:positionH>
                <wp:positionV relativeFrom="page">
                  <wp:posOffset>8102600</wp:posOffset>
                </wp:positionV>
                <wp:extent cx="660400" cy="8255"/>
                <wp:effectExtent l="5080" t="5715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26,13l1026,0l0,0xe" fillcolor="black" stroked="t" o:allowincell="f" style="position:absolute;margin-left:135.3pt;margin-top:638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378710</wp:posOffset>
                </wp:positionH>
                <wp:positionV relativeFrom="page">
                  <wp:posOffset>7933055</wp:posOffset>
                </wp:positionV>
                <wp:extent cx="779145" cy="8255"/>
                <wp:effectExtent l="5715" t="5715" r="1333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13l1240,13l1240,0l0,0xe" fillcolor="black" stroked="t" o:allowincell="f" style="position:absolute;margin-left:187.3pt;margin-top:624.65pt;width: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378710</wp:posOffset>
                </wp:positionH>
                <wp:positionV relativeFrom="page">
                  <wp:posOffset>8102600</wp:posOffset>
                </wp:positionV>
                <wp:extent cx="779145" cy="8255"/>
                <wp:effectExtent l="5715" t="5715" r="1333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13l1240,13l1240,0l0,0xe" fillcolor="black" stroked="t" o:allowincell="f" style="position:absolute;margin-left:187.3pt;margin-top:638pt;width: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157855</wp:posOffset>
                </wp:positionH>
                <wp:positionV relativeFrom="page">
                  <wp:posOffset>7933055</wp:posOffset>
                </wp:positionV>
                <wp:extent cx="787400" cy="8255"/>
                <wp:effectExtent l="5080" t="5715" r="5715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248.65pt;margin-top:6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157855</wp:posOffset>
                </wp:positionH>
                <wp:positionV relativeFrom="page">
                  <wp:posOffset>8102600</wp:posOffset>
                </wp:positionV>
                <wp:extent cx="787400" cy="8255"/>
                <wp:effectExtent l="5080" t="5715" r="571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248.65pt;margin-top:63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945255</wp:posOffset>
                </wp:positionH>
                <wp:positionV relativeFrom="page">
                  <wp:posOffset>7933055</wp:posOffset>
                </wp:positionV>
                <wp:extent cx="787400" cy="8255"/>
                <wp:effectExtent l="5080" t="5715" r="571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310.65pt;margin-top:6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945255</wp:posOffset>
                </wp:positionH>
                <wp:positionV relativeFrom="page">
                  <wp:posOffset>8102600</wp:posOffset>
                </wp:positionV>
                <wp:extent cx="787400" cy="8255"/>
                <wp:effectExtent l="5080" t="5715" r="571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310.65pt;margin-top:63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732655</wp:posOffset>
                </wp:positionH>
                <wp:positionV relativeFrom="page">
                  <wp:posOffset>7933055</wp:posOffset>
                </wp:positionV>
                <wp:extent cx="787400" cy="8255"/>
                <wp:effectExtent l="5080" t="5715" r="5715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372.65pt;margin-top:6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32655</wp:posOffset>
                </wp:positionH>
                <wp:positionV relativeFrom="page">
                  <wp:posOffset>8102600</wp:posOffset>
                </wp:positionV>
                <wp:extent cx="787400" cy="8255"/>
                <wp:effectExtent l="5080" t="5715" r="5715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372.65pt;margin-top:63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520055</wp:posOffset>
                </wp:positionH>
                <wp:positionV relativeFrom="page">
                  <wp:posOffset>7933055</wp:posOffset>
                </wp:positionV>
                <wp:extent cx="787400" cy="8255"/>
                <wp:effectExtent l="5080" t="5715" r="571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434.65pt;margin-top:6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520055</wp:posOffset>
                </wp:positionH>
                <wp:positionV relativeFrom="page">
                  <wp:posOffset>8102600</wp:posOffset>
                </wp:positionV>
                <wp:extent cx="787400" cy="8255"/>
                <wp:effectExtent l="5080" t="5715" r="5715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434.65pt;margin-top:63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41655</wp:posOffset>
                </wp:positionH>
                <wp:positionV relativeFrom="page">
                  <wp:posOffset>8407400</wp:posOffset>
                </wp:positionV>
                <wp:extent cx="5765800" cy="635"/>
                <wp:effectExtent l="5080" t="5715" r="5715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2.65pt;margin-top:662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53" w:hanging="0"/>
        <w:rPr/>
      </w:pPr>
      <w:r>
        <w:rPr>
          <w:color w:val="000000"/>
          <w:sz w:val="14"/>
          <w:szCs w:val="14"/>
        </w:rPr>
        <w:t>Fig. 4. Eﬀect of special event occurred in the 40th time unit. (a) Throughput change in time domain; (b) network topolog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9</w:t>
      </w:r>
    </w:p>
    <w:p>
      <w:pPr>
        <w:sectPr>
          <w:type w:val="nextPage"/>
          <w:pgSz w:w="10880" w:h="14853"/>
          <w:pgMar w:left="666" w:right="133" w:gutter="0" w:header="0" w:top="666" w:footer="0" w:bottom="413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to simulate a special event––we increased the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intensities by 200% from and towards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, while the intensities between other LERs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ed the original. We can observe in Fig. 4a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is change results in a signiﬁcant growth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throughput. However, the blocking pr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increases, too. Applying PPPO a part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ands blocked by CSPF can be routed.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tly, much higher network throughput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achieved. In Table 4 the average throughpu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are shown concerning the [80,260] time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val. When the re-routing of a single LSP is a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d, about 6% improvement can be reached.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-routing an additional LSP the performance g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further by 3%, resulting in an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% throughput compared to the pure CSP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. Allowing to re-route 3 LSPs in DA-R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roughput increases again by 1.5%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mmary, we can say that by allowing to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 several LSPs in order to ﬁt in a new LS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mand, a signiﬁcantly higher network util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reached. However, increasing th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SPs that are allowed to be re-routed, the d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e of performance improvement decreases,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network throughput in the interval [80,260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nce with our previous observations (s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3.2.2). Since ILP-SR and DA-RR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d very similarly, and considering that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of situation the time limits of the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uld be signiﬁcantly lower because of the mo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equent change of traﬃc demands, the use of D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R seems to be more favorab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3.2.4. Shift in traﬃc focus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we examine another situ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n the traﬃc pattern diﬀers from the origi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e, namely we move the focus of traﬃc volu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one part of a network to another.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elp of this simulation the eﬀect of a badly 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sioned network could be analyzed, furth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, this approach could enable the model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aily proﬁle changes in a continent-wid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. In order to simulate this event we exam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twork that consists of two regions. The nod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0 to 5 correspond to ﬁrst Region A, whil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ining nodes correspond to Region B (see Fi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b). The majority of traﬃc demands is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de the regions, namely the amount of s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that connects the two regions is only 10% of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sure/algorithm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roughput [Gbps]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. throughput [%]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SPF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.5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.0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-RR 1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.2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6.07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LP-SR 1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5.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5.85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-RR 2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.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.64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LP-SR 2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6.9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.75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A-RR 3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7.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.25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7" w:equalWidth="false" w:sep="false">
            <w:col w:w="2200" w:space="0"/>
            <w:col w:w="1026" w:space="0"/>
            <w:col w:w="1240" w:space="0"/>
            <w:col w:w="1240" w:space="0"/>
            <w:col w:w="1240" w:space="0"/>
            <w:col w:w="1240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705">
                <wp:simplePos x="0" y="0"/>
                <wp:positionH relativeFrom="page">
                  <wp:posOffset>600710</wp:posOffset>
                </wp:positionH>
                <wp:positionV relativeFrom="page">
                  <wp:posOffset>1176655</wp:posOffset>
                </wp:positionV>
                <wp:extent cx="5774690" cy="2201545"/>
                <wp:effectExtent l="0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22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3467">
                              <a:moveTo>
                                <a:pt x="0" y="0"/>
                              </a:moveTo>
                              <a:lnTo>
                                <a:pt x="0" y="3466"/>
                              </a:lnTo>
                              <a:lnTo>
                                <a:pt x="9080" y="3466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4,3467" path="m0,0l0,3466l9080,3466l9080,0l0,0xe" fillcolor="white" stroked="f" o:allowincell="f" style="position:absolute;margin-left:47.3pt;margin-top:92.65pt;width:454.65pt;height:17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160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0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668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0" r="63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84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16000</wp:posOffset>
                </wp:positionH>
                <wp:positionV relativeFrom="page">
                  <wp:posOffset>2675255</wp:posOffset>
                </wp:positionV>
                <wp:extent cx="41910" cy="59055"/>
                <wp:effectExtent l="635" t="1270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0pt;margin-top:21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66800</wp:posOffset>
                </wp:positionH>
                <wp:positionV relativeFrom="page">
                  <wp:posOffset>2675255</wp:posOffset>
                </wp:positionV>
                <wp:extent cx="41910" cy="59055"/>
                <wp:effectExtent l="635" t="1270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93l40,93l40,80l0,80l0,66l40,0l53,0l53,66l66,66l66,80l53,80l13,66l40,66l40,13l40,13l13,66l53,80l53,80xe" fillcolor="#231f20" stroked="f" o:allowincell="f" style="position:absolute;margin-left:84pt;margin-top:21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16000</wp:posOffset>
                </wp:positionH>
                <wp:positionV relativeFrom="page">
                  <wp:posOffset>2489200</wp:posOffset>
                </wp:positionV>
                <wp:extent cx="41910" cy="59055"/>
                <wp:effectExtent l="635" t="635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0pt;margin-top:19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66800</wp:posOffset>
                </wp:positionH>
                <wp:positionV relativeFrom="page">
                  <wp:posOffset>2489200</wp:posOffset>
                </wp:positionV>
                <wp:extent cx="41910" cy="59055"/>
                <wp:effectExtent l="635" t="635" r="635" b="825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4pt;margin-top:19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16000</wp:posOffset>
                </wp:positionH>
                <wp:positionV relativeFrom="page">
                  <wp:posOffset>2302510</wp:posOffset>
                </wp:positionV>
                <wp:extent cx="41910" cy="59690"/>
                <wp:effectExtent l="635" t="0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80pt;margin-top:18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66800</wp:posOffset>
                </wp:positionH>
                <wp:positionV relativeFrom="page">
                  <wp:posOffset>2302510</wp:posOffset>
                </wp:positionV>
                <wp:extent cx="41910" cy="59690"/>
                <wp:effectExtent l="635" t="0" r="635" b="825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84pt;margin-top:18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16000</wp:posOffset>
                </wp:positionH>
                <wp:positionV relativeFrom="page">
                  <wp:posOffset>2108200</wp:posOffset>
                </wp:positionV>
                <wp:extent cx="41910" cy="67310"/>
                <wp:effectExtent l="635" t="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0pt;margin-top:16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66800</wp:posOffset>
                </wp:positionH>
                <wp:positionV relativeFrom="page">
                  <wp:posOffset>2108200</wp:posOffset>
                </wp:positionV>
                <wp:extent cx="41910" cy="67310"/>
                <wp:effectExtent l="635" t="0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84pt;margin-top:16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16000</wp:posOffset>
                </wp:positionH>
                <wp:positionV relativeFrom="page">
                  <wp:posOffset>1921510</wp:posOffset>
                </wp:positionV>
                <wp:extent cx="41910" cy="67945"/>
                <wp:effectExtent l="635" t="635" r="63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0pt;margin-top:15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66800</wp:posOffset>
                </wp:positionH>
                <wp:positionV relativeFrom="page">
                  <wp:posOffset>1921510</wp:posOffset>
                </wp:positionV>
                <wp:extent cx="41910" cy="67945"/>
                <wp:effectExtent l="635" t="635" r="63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84pt;margin-top:15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16000</wp:posOffset>
                </wp:positionH>
                <wp:positionV relativeFrom="page">
                  <wp:posOffset>1735455</wp:posOffset>
                </wp:positionV>
                <wp:extent cx="41910" cy="67945"/>
                <wp:effectExtent l="635" t="1270" r="63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0pt;margin-top:13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66800</wp:posOffset>
                </wp:positionH>
                <wp:positionV relativeFrom="page">
                  <wp:posOffset>1735455</wp:posOffset>
                </wp:positionV>
                <wp:extent cx="41910" cy="67945"/>
                <wp:effectExtent l="635" t="635" r="6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80l53,93l40,93l40,80l0,80l0,66l40,0l53,0l53,66l66,66l66,80l53,80l13,66l40,66l40,13l40,13l13,66l53,80l53,80xe" fillcolor="#231f20" stroked="f" o:allowincell="f" style="position:absolute;margin-left:84pt;margin-top:13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16000</wp:posOffset>
                </wp:positionH>
                <wp:positionV relativeFrom="page">
                  <wp:posOffset>1549400</wp:posOffset>
                </wp:positionV>
                <wp:extent cx="41910" cy="67310"/>
                <wp:effectExtent l="635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0pt;margin-top:122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66800</wp:posOffset>
                </wp:positionH>
                <wp:positionV relativeFrom="page">
                  <wp:posOffset>1549400</wp:posOffset>
                </wp:positionV>
                <wp:extent cx="41910" cy="67310"/>
                <wp:effectExtent l="635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4pt;margin-top:122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16000</wp:posOffset>
                </wp:positionH>
                <wp:positionV relativeFrom="page">
                  <wp:posOffset>1362710</wp:posOffset>
                </wp:positionV>
                <wp:extent cx="41910" cy="67945"/>
                <wp:effectExtent l="635" t="635" r="635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80pt;margin-top:107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66800</wp:posOffset>
                </wp:positionH>
                <wp:positionV relativeFrom="page">
                  <wp:posOffset>1362710</wp:posOffset>
                </wp:positionV>
                <wp:extent cx="41910" cy="67945"/>
                <wp:effectExtent l="635" t="635" r="63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84pt;margin-top:107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16000</wp:posOffset>
                </wp:positionH>
                <wp:positionV relativeFrom="page">
                  <wp:posOffset>1176655</wp:posOffset>
                </wp:positionV>
                <wp:extent cx="41910" cy="67945"/>
                <wp:effectExtent l="635" t="635" r="63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80pt;margin-top:9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66800</wp:posOffset>
                </wp:positionH>
                <wp:positionV relativeFrom="page">
                  <wp:posOffset>1176655</wp:posOffset>
                </wp:positionV>
                <wp:extent cx="41910" cy="67945"/>
                <wp:effectExtent l="635" t="635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84pt;margin-top:9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117600</wp:posOffset>
                </wp:positionH>
                <wp:positionV relativeFrom="page">
                  <wp:posOffset>2937510</wp:posOffset>
                </wp:positionV>
                <wp:extent cx="41910" cy="59690"/>
                <wp:effectExtent l="0" t="0" r="63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88pt;margin-top:23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168400</wp:posOffset>
                </wp:positionH>
                <wp:positionV relativeFrom="page">
                  <wp:posOffset>2937510</wp:posOffset>
                </wp:positionV>
                <wp:extent cx="41910" cy="67945"/>
                <wp:effectExtent l="0" t="1270" r="635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92pt;margin-top:2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4">
                <wp:simplePos x="0" y="0"/>
                <wp:positionH relativeFrom="page">
                  <wp:posOffset>1515110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119.3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5">
                <wp:simplePos x="0" y="0"/>
                <wp:positionH relativeFrom="page">
                  <wp:posOffset>1565910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23.3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1913255</wp:posOffset>
                </wp:positionH>
                <wp:positionV relativeFrom="page">
                  <wp:posOffset>2937510</wp:posOffset>
                </wp:positionV>
                <wp:extent cx="42545" cy="59690"/>
                <wp:effectExtent l="635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80l53,93l40,93l40,80l0,80l0,66l40,0l53,0l53,66l66,66l66,80l53,80l13,66l40,66l40,13l40,13l13,66l53,80l53,80xe" fillcolor="#231f20" stroked="f" o:allowincell="f" style="position:absolute;margin-left:150.65pt;margin-top:23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3">
                <wp:simplePos x="0" y="0"/>
                <wp:positionH relativeFrom="page">
                  <wp:posOffset>1964055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54.65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3368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3368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4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311400</wp:posOffset>
                </wp:positionH>
                <wp:positionV relativeFrom="page">
                  <wp:posOffset>2937510</wp:posOffset>
                </wp:positionV>
                <wp:extent cx="41910" cy="67945"/>
                <wp:effectExtent l="0" t="635" r="63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182pt;margin-top:2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362200</wp:posOffset>
                </wp:positionH>
                <wp:positionV relativeFrom="page">
                  <wp:posOffset>2937510</wp:posOffset>
                </wp:positionV>
                <wp:extent cx="41910" cy="67945"/>
                <wp:effectExtent l="0" t="1270" r="635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86pt;margin-top:2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3368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3368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4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7343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7343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5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4">
                <wp:simplePos x="0" y="0"/>
                <wp:positionH relativeFrom="page">
                  <wp:posOffset>2708910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213.3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5">
                <wp:simplePos x="0" y="0"/>
                <wp:positionH relativeFrom="page">
                  <wp:posOffset>2759710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17.3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3368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3368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4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7343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7343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5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1324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1324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6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8">
                <wp:simplePos x="0" y="0"/>
                <wp:positionH relativeFrom="page">
                  <wp:posOffset>3107055</wp:posOffset>
                </wp:positionH>
                <wp:positionV relativeFrom="page">
                  <wp:posOffset>2937510</wp:posOffset>
                </wp:positionV>
                <wp:extent cx="42545" cy="59690"/>
                <wp:effectExtent l="635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244.65pt;margin-top:23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9">
                <wp:simplePos x="0" y="0"/>
                <wp:positionH relativeFrom="page">
                  <wp:posOffset>3157855</wp:posOffset>
                </wp:positionH>
                <wp:positionV relativeFrom="page">
                  <wp:posOffset>2937510</wp:posOffset>
                </wp:positionV>
                <wp:extent cx="42545" cy="67945"/>
                <wp:effectExtent l="635" t="127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48.65pt;margin-top:23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3368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3368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4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7343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7343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5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1324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1324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6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5306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505200</wp:posOffset>
                </wp:positionH>
                <wp:positionV relativeFrom="page">
                  <wp:posOffset>2937510</wp:posOffset>
                </wp:positionV>
                <wp:extent cx="41910" cy="67945"/>
                <wp:effectExtent l="0" t="1270" r="63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276pt;margin-top:2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556000</wp:posOffset>
                </wp:positionH>
                <wp:positionV relativeFrom="page">
                  <wp:posOffset>2937510</wp:posOffset>
                </wp:positionV>
                <wp:extent cx="41910" cy="67945"/>
                <wp:effectExtent l="635" t="1270" r="63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80pt;margin-top:231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505200</wp:posOffset>
                </wp:positionH>
                <wp:positionV relativeFrom="page">
                  <wp:posOffset>2895600</wp:posOffset>
                </wp:positionV>
                <wp:extent cx="25400" cy="635"/>
                <wp:effectExtent l="1905" t="2540" r="254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28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1430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505200</wp:posOffset>
                </wp:positionH>
                <wp:positionV relativeFrom="page">
                  <wp:posOffset>2708910</wp:posOffset>
                </wp:positionV>
                <wp:extent cx="25400" cy="635"/>
                <wp:effectExtent l="1905" t="2540" r="254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213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1430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505200</wp:posOffset>
                </wp:positionH>
                <wp:positionV relativeFrom="page">
                  <wp:posOffset>2522855</wp:posOffset>
                </wp:positionV>
                <wp:extent cx="25400" cy="635"/>
                <wp:effectExtent l="1905" t="2540" r="254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8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1430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25400" cy="635"/>
                <wp:effectExtent l="1905" t="2540" r="254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84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1430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505200</wp:posOffset>
                </wp:positionH>
                <wp:positionV relativeFrom="page">
                  <wp:posOffset>2150110</wp:posOffset>
                </wp:positionV>
                <wp:extent cx="25400" cy="635"/>
                <wp:effectExtent l="1905" t="2540" r="254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69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1430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505200</wp:posOffset>
                </wp:positionH>
                <wp:positionV relativeFrom="page">
                  <wp:posOffset>1964055</wp:posOffset>
                </wp:positionV>
                <wp:extent cx="25400" cy="635"/>
                <wp:effectExtent l="1905" t="2540" r="254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54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1430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505200</wp:posOffset>
                </wp:positionH>
                <wp:positionV relativeFrom="page">
                  <wp:posOffset>1778000</wp:posOffset>
                </wp:positionV>
                <wp:extent cx="25400" cy="635"/>
                <wp:effectExtent l="1905" t="2540" r="254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40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1430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505200</wp:posOffset>
                </wp:positionH>
                <wp:positionV relativeFrom="page">
                  <wp:posOffset>1591310</wp:posOffset>
                </wp:positionV>
                <wp:extent cx="25400" cy="635"/>
                <wp:effectExtent l="1905" t="2540" r="254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25.3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505200</wp:posOffset>
                </wp:positionH>
                <wp:positionV relativeFrom="page">
                  <wp:posOffset>1405255</wp:posOffset>
                </wp:positionV>
                <wp:extent cx="25400" cy="635"/>
                <wp:effectExtent l="1905" t="2540" r="254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10.65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0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505200</wp:posOffset>
                </wp:positionH>
                <wp:positionV relativeFrom="page">
                  <wp:posOffset>1219200</wp:posOffset>
                </wp:positionV>
                <wp:extent cx="25400" cy="635"/>
                <wp:effectExtent l="1905" t="2540" r="254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96pt;width:1.95pt;height:0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1430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1270" b="254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1270" b="1143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5405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5405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1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9386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9386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2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3368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3368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4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73431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73431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5.3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132455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132455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6.65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530600</wp:posOffset>
                </wp:positionH>
                <wp:positionV relativeFrom="page">
                  <wp:posOffset>2870200</wp:posOffset>
                </wp:positionV>
                <wp:extent cx="635" cy="25400"/>
                <wp:effectExtent l="2540" t="1905" r="635" b="254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226pt;width:0pt;height: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530600</wp:posOffset>
                </wp:positionH>
                <wp:positionV relativeFrom="page">
                  <wp:posOffset>1219200</wp:posOffset>
                </wp:positionV>
                <wp:extent cx="635" cy="16510"/>
                <wp:effectExtent l="2540" t="1905" r="635" b="1143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pt;margin-top:96pt;width:0pt;height:1.2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143000</wp:posOffset>
                </wp:positionH>
                <wp:positionV relativeFrom="page">
                  <wp:posOffset>1219200</wp:posOffset>
                </wp:positionV>
                <wp:extent cx="2387600" cy="1676400"/>
                <wp:effectExtent l="1905" t="1905" r="3175" b="254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640">
                              <a:moveTo>
                                <a:pt x="0" y="2640"/>
                              </a:moveTo>
                              <a:lnTo>
                                <a:pt x="3760" y="2640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lnTo>
                                <a:pt x="0" y="26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640" path="m0,2640l3760,2640l3760,0l0,0l0,2640xe" stroked="t" o:allowincell="f" style="position:absolute;margin-left:90pt;margin-top:96pt;width:187.95pt;height:131.95pt;mso-wrap-style:none;v-text-anchor:middle;mso-position-horizontal-relative:page;mso-position-vertical-relative:page">
                <v:fill o:detectmouseclick="t" on="false"/>
                <v:stroke color="#231f2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821055</wp:posOffset>
                </wp:positionH>
                <wp:positionV relativeFrom="page">
                  <wp:posOffset>2463800</wp:posOffset>
                </wp:positionV>
                <wp:extent cx="76200" cy="59055"/>
                <wp:effectExtent l="0" t="1270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0l13,0l13,40l120,40l120,53l13,53l13,93l0,93xe" fillcolor="#231f20" stroked="f" o:allowincell="f" style="position:absolute;margin-left:64.65pt;margin-top:194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838200</wp:posOffset>
                </wp:positionH>
                <wp:positionV relativeFrom="page">
                  <wp:posOffset>2413000</wp:posOffset>
                </wp:positionV>
                <wp:extent cx="59055" cy="41910"/>
                <wp:effectExtent l="635" t="635" r="0" b="952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66pt;margin-top:190pt;width:4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3">
                <wp:simplePos x="0" y="0"/>
                <wp:positionH relativeFrom="page">
                  <wp:posOffset>821055</wp:posOffset>
                </wp:positionH>
                <wp:positionV relativeFrom="page">
                  <wp:posOffset>2378710</wp:posOffset>
                </wp:positionV>
                <wp:extent cx="76200" cy="25400"/>
                <wp:effectExtent l="0" t="0" r="0" b="127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64.65pt;margin-top:187.3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38200</wp:posOffset>
                </wp:positionH>
                <wp:positionV relativeFrom="page">
                  <wp:posOffset>2319655</wp:posOffset>
                </wp:positionV>
                <wp:extent cx="59055" cy="50800"/>
                <wp:effectExtent l="635" t="0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66pt;margin-top:182.65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821055</wp:posOffset>
                </wp:positionH>
                <wp:positionV relativeFrom="page">
                  <wp:posOffset>2302510</wp:posOffset>
                </wp:positionV>
                <wp:extent cx="76200" cy="8890"/>
                <wp:effectExtent l="5080" t="5080" r="5715" b="444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#231f20" stroked="t" o:allowincell="f" style="position:absolute;margin-left:64.65pt;margin-top:181.3pt;width:5.95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21055</wp:posOffset>
                </wp:positionH>
                <wp:positionV relativeFrom="page">
                  <wp:posOffset>2209800</wp:posOffset>
                </wp:positionV>
                <wp:extent cx="76200" cy="59055"/>
                <wp:effectExtent l="0" t="635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0l13,0l13,40l120,40l120,53l13,53l13,93l0,93xe" fillcolor="#231f20" stroked="f" o:allowincell="f" style="position:absolute;margin-left:64.65pt;margin-top:174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21055</wp:posOffset>
                </wp:positionH>
                <wp:positionV relativeFrom="page">
                  <wp:posOffset>2159000</wp:posOffset>
                </wp:positionV>
                <wp:extent cx="76200" cy="41910"/>
                <wp:effectExtent l="0" t="0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#231f20" stroked="f" o:allowincell="f" style="position:absolute;margin-left:64.65pt;margin-top:170pt;width:5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8">
                <wp:simplePos x="0" y="0"/>
                <wp:positionH relativeFrom="page">
                  <wp:posOffset>838200</wp:posOffset>
                </wp:positionH>
                <wp:positionV relativeFrom="page">
                  <wp:posOffset>2116455</wp:posOffset>
                </wp:positionV>
                <wp:extent cx="59055" cy="25400"/>
                <wp:effectExtent l="635" t="0" r="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66pt;margin-top:166.65pt;width:4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838200</wp:posOffset>
                </wp:positionH>
                <wp:positionV relativeFrom="page">
                  <wp:posOffset>2065655</wp:posOffset>
                </wp:positionV>
                <wp:extent cx="59055" cy="50800"/>
                <wp:effectExtent l="635" t="0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66pt;margin-top:162.65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90">
                <wp:simplePos x="0" y="0"/>
                <wp:positionH relativeFrom="page">
                  <wp:posOffset>838200</wp:posOffset>
                </wp:positionH>
                <wp:positionV relativeFrom="page">
                  <wp:posOffset>2014855</wp:posOffset>
                </wp:positionV>
                <wp:extent cx="59055" cy="42545"/>
                <wp:effectExtent l="635" t="635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66,40l80,40l80,40l80,40l80,40l80,40l80,26l66,26l66,26l66,26l66,26l66,26l66,26l66,26l66,13l66,13l66,13l53,13l53,13l53,13l53,13l53,13l53,13l53,13l40,13l0,13l0,0l80,0l80,13xe" fillcolor="#231f20" stroked="f" o:allowincell="f" style="position:absolute;margin-left:66pt;margin-top:158.65pt;width:4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838200</wp:posOffset>
                </wp:positionH>
                <wp:positionV relativeFrom="page">
                  <wp:posOffset>1955800</wp:posOffset>
                </wp:positionV>
                <wp:extent cx="76200" cy="41910"/>
                <wp:effectExtent l="0" t="0" r="1270" b="952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80,0l80,0l80,0l80,0l93,0l93,0l93,0l93,0l93,0l106,0l106,0l106,0l106,13l106,13l120,13l120,13l120,13l120,26l120,26l120,40l120,40l120,40l120,40l120,40l120,40l120,53l120,53l120,53l120,53l120,53l120,53l120,53l120,66l106,66l106,66l106,66l106,66l106,66l106,66l93,66l93,66l93,53l93,53l93,53l106,53l106,53l106,53l106,53l106,53l106,53l106,53l106,53l106,40l106,40l106,40l106,40l106,40l106,40l106,40l106,40l106,40l106,40l106,40l106,26l106,26l106,26l106,26l106,26l106,26l106,13l106,13l93,13l93,13l93,13l93,13l93,13l93,13l93,13l80,13l80,13l80,13l80,13l80,13l80,13l80,13l80,13l80,13l80,13l80,13l80,13l80,13l80,13l80,26l80,26l80,26l80,26l80,26l93,26l93,26l93,26l93,26l93,26l93,40l93,40l93,40l93,40l93,40l93,53l80,53l80,53l80,53l80,53l80,66l80,66l66,66l66,66l66,66l66,66l66,66l53,66l53,66l53,66l53,66l40,80l40,80l40,80l40,66l26,66l26,66l26,66l26,66l13,66l13,66l13,66l13,66l13,66l13,66l0,53l0,53l0,53l0,53l0,53l0,40l0,40l0,40l0,40l0,40l0,26l0,26l0,26l0,26l0,26l0,26l0,26l0,26l0,26l13,13l13,13l13,13l13,13l13,13l13,13l13,13l13,13l13,13l13,13l0,13l0,0l80,0l80,40l80,40l80,40l80,26l80,26l80,26l80,26l80,26l66,26l66,26l66,26l66,26l66,13l66,13l66,13l66,13l53,13l53,13l53,13l53,13l53,13l40,13l40,13l40,13l40,13l40,13l40,13l26,13l26,13l26,13l26,13l26,13l26,13l13,26l13,26l13,26l13,26l13,26l13,26l13,26l13,40l13,40l13,40l13,40l13,53l13,53l13,53l13,53l26,53l26,53l26,53l26,53l26,53l26,53l26,53l40,53l40,53l40,53l40,53l40,53l40,53l53,53l53,53l53,53l53,53l53,53l53,53l66,53l66,53l66,53l66,53l66,53l66,53l66,53l66,53l80,40l80,40l80,40l80,40l80,40l80,40l80,0l80,0xe" fillcolor="#231f20" stroked="f" o:allowincell="f" style="position:absolute;margin-left:66pt;margin-top:154pt;width:5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21055</wp:posOffset>
                </wp:positionH>
                <wp:positionV relativeFrom="page">
                  <wp:posOffset>1896110</wp:posOffset>
                </wp:positionV>
                <wp:extent cx="76200" cy="4254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120,13l66,13l53,13l53,13l53,13l53,13l53,13l53,13l53,13l53,13l53,13l40,13l40,13l40,13l40,26l40,26l40,26l40,26l40,26l40,26l40,26l40,26l40,26l40,40l40,40l40,40l40,40l40,40l40,40l40,40l40,40l53,53l53,53l53,53l53,53l53,53l53,53l53,53l66,53l66,53l66,53l66,53l120,53l120,66l0,66l0,53l40,53l40,53l40,53l40,53l40,53l40,53l40,53l40,53l40,53l40,53l40,40l40,40l26,40l26,40l26,40l26,40l26,40l26,40l26,40l26,26l26,26l26,26l26,26l26,26l26,26l26,26l26,13l26,13l26,13l26,13l26,13l40,13l40,13l40,0l40,0l40,0l40,0l40,0l53,0l53,0l53,0l53,0l120,0xe" fillcolor="#231f20" stroked="f" o:allowincell="f" style="position:absolute;margin-left:64.65pt;margin-top:149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38200</wp:posOffset>
                </wp:positionH>
                <wp:positionV relativeFrom="page">
                  <wp:posOffset>1837055</wp:posOffset>
                </wp:positionV>
                <wp:extent cx="76200" cy="50800"/>
                <wp:effectExtent l="0" t="0" r="127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66pt;margin-top:144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94">
                <wp:simplePos x="0" y="0"/>
                <wp:positionH relativeFrom="page">
                  <wp:posOffset>838200</wp:posOffset>
                </wp:positionH>
                <wp:positionV relativeFrom="page">
                  <wp:posOffset>1786255</wp:posOffset>
                </wp:positionV>
                <wp:extent cx="59055" cy="42545"/>
                <wp:effectExtent l="635" t="635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66,40l80,40l80,40l80,40l80,40l80,40l80,26l66,26l66,26l66,26l66,26l66,26l66,26l66,26l66,13l66,13l66,13l53,13l53,13l53,13l53,13l53,13l53,13l53,13l40,13l0,13l0,0l80,0l80,13xe" fillcolor="#231f20" stroked="f" o:allowincell="f" style="position:absolute;margin-left:66pt;margin-top:140.65pt;width:4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95">
                <wp:simplePos x="0" y="0"/>
                <wp:positionH relativeFrom="page">
                  <wp:posOffset>821055</wp:posOffset>
                </wp:positionH>
                <wp:positionV relativeFrom="page">
                  <wp:posOffset>1752600</wp:posOffset>
                </wp:positionV>
                <wp:extent cx="76200" cy="25400"/>
                <wp:effectExtent l="0" t="0" r="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64.65pt;margin-top:138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6">
                <wp:simplePos x="0" y="0"/>
                <wp:positionH relativeFrom="page">
                  <wp:posOffset>821055</wp:posOffset>
                </wp:positionH>
                <wp:positionV relativeFrom="page">
                  <wp:posOffset>1692910</wp:posOffset>
                </wp:positionV>
                <wp:extent cx="93345" cy="25400"/>
                <wp:effectExtent l="127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33" y="13"/>
                              </a:move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33,13l133,0l146,0l146,26l0,26l0,0l13,0l13,13l133,13xe" fillcolor="#231f20" stroked="f" o:allowincell="f" style="position:absolute;margin-left:64.65pt;margin-top:133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21055</wp:posOffset>
                </wp:positionH>
                <wp:positionV relativeFrom="page">
                  <wp:posOffset>1625600</wp:posOffset>
                </wp:positionV>
                <wp:extent cx="76200" cy="6731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53,53l53,0l120,0l120,13l106,13l106,13l106,13l106,13l106,13l106,26l106,26l106,26l120,26l120,26l120,26l120,26l120,40l120,40l120,40l120,40l120,40l120,40l120,53l120,53l120,53l120,53l120,53l120,53l120,66l120,66l120,66l120,66l120,66l120,66l120,80l120,80l120,80l120,80l120,80l106,80l106,80l106,80l106,80l106,80l106,93l106,93l106,93l106,93l93,93l93,93l93,93l93,93l93,106l80,106l80,106l80,106l80,106l80,106l66,106l66,106l66,106l66,106l66,106l66,106l53,106l53,106l53,106l53,106l40,106l40,106l40,106l26,93l26,93l26,93l13,93l13,93l13,80l13,80l13,80l0,80l0,66l0,66l0,66l0,53l0,53l0,53l0,40l0,40l0,40l0,40l0,26l0,26l0,26l13,26l13,13l13,13l13,13l13,13l13,13l26,13l26,0l26,0l26,0l40,0l40,0l40,13l40,13l26,13l26,13l26,26l26,26l26,26l26,26l26,26l13,26l13,26l13,26l13,40l13,40l13,40l13,40l13,40l13,40l13,53l13,53l13,53l13,53l13,53l13,66l13,66l13,66l13,66l13,66l26,80l26,80l26,80l26,80l26,80l40,80l40,80l40,80l40,93l53,93l53,93l53,93l66,93l66,93l66,93l66,93l80,93l80,93l80,80l80,80l93,80l93,80l93,80l93,80l93,80l93,80l106,66l106,66l106,66l106,66l106,53l106,53l106,53l106,53l106,53l106,53l106,53l106,40l106,40l106,40l106,40l106,40l106,40l106,40l106,40l106,40l106,40l106,40l106,26l106,26l106,26l106,26l106,26l93,26l93,26l93,26l93,26l93,26l93,26l93,13l93,13l93,13l80,13l80,13l80,13l80,13l80,13l80,13l80,13l80,13l80,13l66,13l66,13l66,53l53,53xe" fillcolor="#231f20" stroked="f" o:allowincell="f" style="position:absolute;margin-left:64.65pt;margin-top:128pt;width:5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821055</wp:posOffset>
                </wp:positionH>
                <wp:positionV relativeFrom="page">
                  <wp:posOffset>1565910</wp:posOffset>
                </wp:positionV>
                <wp:extent cx="76200" cy="42545"/>
                <wp:effectExtent l="0" t="635" r="635" b="825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80"/>
                              </a:move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80l0,80l0,53l40,53l40,53l40,53l40,53l40,53l40,53l40,53l40,53l40,53l40,53l26,53l26,53l26,53l26,40l26,40l26,40l26,40l26,40l26,40l26,40l26,40l26,40l26,26l26,26l26,26l26,26l26,26l40,13l40,13l40,13l40,13l40,13l40,13l40,0l53,0l53,0l53,0l53,0l66,0l66,0l66,0l66,0l80,0l80,0l80,0l80,0l80,0l93,0l93,0l93,0l93,0l106,13l106,13l106,13l106,13l106,13l106,13l120,26l120,26l120,26l120,26l120,40l120,40l120,40l120,40l120,40l120,40l120,53l120,53l120,53l120,53l106,53l106,53l106,53l106,53l106,53l106,53l106,53l106,53l106,53l106,53l106,53l106,66l120,66l120,80l40,40l40,40l40,40l40,40l40,53l40,53l40,53l53,53l53,53l53,53l53,53l53,53l53,53l66,53l66,53l66,53l66,53l66,53l66,53l80,53l80,66l80,53l80,53l80,53l93,53l93,53l93,53l93,53l93,53l93,53l93,53l106,53l106,53l106,53l106,40l106,40l106,40l106,40l106,40l106,40l106,40l106,40l106,26l106,26l106,26l106,26l106,26l106,26l93,26l93,26l93,26l93,13l93,13l93,13l93,13l80,13l80,13l80,13l80,13l80,13l66,13l66,13l66,13l66,13l66,13l66,13l66,13l53,13l53,13l53,13l53,13l53,13l53,13l53,26l40,26l40,26l40,26l40,26l40,26l40,40l40,40l120,80l120,80xe" fillcolor="#231f20" stroked="f" o:allowincell="f" style="position:absolute;margin-left:64.65pt;margin-top:123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38200</wp:posOffset>
                </wp:positionH>
                <wp:positionV relativeFrom="page">
                  <wp:posOffset>1506855</wp:posOffset>
                </wp:positionV>
                <wp:extent cx="76200" cy="42545"/>
                <wp:effectExtent l="0" t="635" r="1270" b="825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66pt;margin-top:118.65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59055" cy="42545"/>
                <wp:effectExtent l="635" t="635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66pt;margin-top:114.65pt;width:4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1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93345" cy="17145"/>
                <wp:effectExtent l="1270" t="635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13,13l13,26l0,26l0,0l146,0l146,26l133,26l133,13l13,13xe" fillcolor="#231f20" stroked="f" o:allowincell="f" style="position:absolute;margin-left:64.65pt;margin-top:112.65pt;width:7.3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040255</wp:posOffset>
                </wp:positionH>
                <wp:positionV relativeFrom="page">
                  <wp:posOffset>3089910</wp:posOffset>
                </wp:positionV>
                <wp:extent cx="59055" cy="76200"/>
                <wp:effectExtent l="635" t="0" r="0" b="127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40,0l53,0l53,0l53,0l66,0l66,0l66,0l80,13l80,13l80,13l80,13l80,13l80,26l93,26l93,26l93,26l93,40l93,40l93,40l93,53l93,53l93,53l93,66l93,66l93,66l93,80l93,80l93,80l93,93l80,93l80,93l80,93l80,106l80,106l66,106l66,106l66,106l66,106l53,120l53,120l40,120l0,120l0,0l13,106l40,106l53,106l53,106l53,106l53,93l53,93l66,93l66,93l66,93l66,93l66,93l66,93l66,80l80,80l80,80l80,80l80,66l80,66l80,66l80,66l80,53l80,53l80,53l80,40l80,40l80,40l80,40l80,26l66,26l66,26l66,26l66,26l66,26l66,13l66,13l53,13l53,13l53,13l53,13l53,13l40,13l13,13l13,106l0,0l0,0xe" fillcolor="#231f20" stroked="f" o:allowincell="f" style="position:absolute;margin-left:160.65pt;margin-top:243.3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108200</wp:posOffset>
                </wp:positionH>
                <wp:positionV relativeFrom="page">
                  <wp:posOffset>3089910</wp:posOffset>
                </wp:positionV>
                <wp:extent cx="8255" cy="76200"/>
                <wp:effectExtent l="1270" t="0" r="0" b="127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166pt;margin-top:243.3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133600</wp:posOffset>
                </wp:positionH>
                <wp:positionV relativeFrom="page">
                  <wp:posOffset>3107055</wp:posOffset>
                </wp:positionV>
                <wp:extent cx="41910" cy="59055"/>
                <wp:effectExtent l="635" t="635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168pt;margin-top:24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175510</wp:posOffset>
                </wp:positionH>
                <wp:positionV relativeFrom="page">
                  <wp:posOffset>3098800</wp:posOffset>
                </wp:positionV>
                <wp:extent cx="25400" cy="67310"/>
                <wp:effectExtent l="0" t="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171.3pt;margin-top:244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209800</wp:posOffset>
                </wp:positionH>
                <wp:positionV relativeFrom="page">
                  <wp:posOffset>3107055</wp:posOffset>
                </wp:positionV>
                <wp:extent cx="50800" cy="59055"/>
                <wp:effectExtent l="0" t="635" r="63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174pt;margin-top:24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268855</wp:posOffset>
                </wp:positionH>
                <wp:positionV relativeFrom="page">
                  <wp:posOffset>3107055</wp:posOffset>
                </wp:positionV>
                <wp:extent cx="25400" cy="59055"/>
                <wp:effectExtent l="0" t="635" r="127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#231f20" stroked="f" o:allowincell="f" style="position:absolute;margin-left:178.65pt;margin-top:24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294255</wp:posOffset>
                </wp:positionH>
                <wp:positionV relativeFrom="page">
                  <wp:posOffset>3098800</wp:posOffset>
                </wp:positionV>
                <wp:extent cx="25400" cy="67310"/>
                <wp:effectExtent l="0" t="0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180.65pt;margin-top:244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2327910</wp:posOffset>
                </wp:positionH>
                <wp:positionV relativeFrom="page">
                  <wp:posOffset>3089910</wp:posOffset>
                </wp:positionV>
                <wp:extent cx="8890" cy="76200"/>
                <wp:effectExtent l="0" t="0" r="0" b="127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#231f20" stroked="f" o:allowincell="f" style="position:absolute;margin-left:183.3pt;margin-top:243.3pt;width:0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353310</wp:posOffset>
                </wp:positionH>
                <wp:positionV relativeFrom="page">
                  <wp:posOffset>3107055</wp:posOffset>
                </wp:positionV>
                <wp:extent cx="42545" cy="59055"/>
                <wp:effectExtent l="635" t="635" r="825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185.3pt;margin-top:24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413000</wp:posOffset>
                </wp:positionH>
                <wp:positionV relativeFrom="page">
                  <wp:posOffset>3107055</wp:posOffset>
                </wp:positionV>
                <wp:extent cx="41910" cy="59055"/>
                <wp:effectExtent l="0" t="635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80l53,80l53,40l53,26l53,26l53,26l53,26l53,26l53,26l53,26l53,26l53,13l53,13l53,13l53,13l53,13l40,13l40,13l40,13l40,13l40,13l40,13l40,13l40,13l40,13l26,13l26,13l26,13l26,13l26,13l26,13l26,13l26,13l26,13l13,26l13,26l13,26l13,26l13,26l13,26l13,40l13,40l13,40l13,80l0,80l0,0l13,0l13,13l13,13l13,13l13,13l13,13l13,13l13,13l13,13l13,13l13,13l26,0l26,0l26,0l26,0l26,0l26,0l26,0l26,0l26,0l40,0l40,0l40,0l40,0l40,0l40,0l53,0l53,0l53,0l53,0l53,0l53,0l53,0l66,13l66,13l66,13l66,13l66,13l66,13l66,13l66,26l66,26l66,26l66,80xe" fillcolor="#231f20" stroked="f" o:allowincell="f" style="position:absolute;margin-left:190pt;margin-top:24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2">
                <wp:simplePos x="0" y="0"/>
                <wp:positionH relativeFrom="page">
                  <wp:posOffset>2497455</wp:posOffset>
                </wp:positionH>
                <wp:positionV relativeFrom="page">
                  <wp:posOffset>3089910</wp:posOffset>
                </wp:positionV>
                <wp:extent cx="17145" cy="93345"/>
                <wp:effectExtent l="635" t="635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13" y="133"/>
                              </a:move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13,133l26,133l26,146l0,146l0,0l26,0l26,13l13,13l13,133xe" fillcolor="#231f20" stroked="f" o:allowincell="f" style="position:absolute;margin-left:196.65pt;margin-top:243.3pt;width:1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522855</wp:posOffset>
                </wp:positionH>
                <wp:positionV relativeFrom="page">
                  <wp:posOffset>3089910</wp:posOffset>
                </wp:positionV>
                <wp:extent cx="76200" cy="76200"/>
                <wp:effectExtent l="0" t="0" r="8890" b="127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40" y="12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26,0l26,0l26,0l40,0l40,0l40,0l40,0l40,0l40,0l40,13l40,13l53,13l53,13l53,13l53,13l53,13l53,13l53,26l53,26l53,26l53,26l53,26l53,26l53,40l53,40l53,40l53,40l53,40l53,40l53,40l40,53l40,53l40,53l40,53l40,53l40,53l40,53l40,53l26,53l26,53l26,53l26,53l26,53l26,53l13,53l13,53l13,53l13,53l13,53l13,53l13,53l0,40l0,40l0,40l0,40l0,40l0,40l0,40l0,26l0,26l0,26l0,26l0,26l0,26l0,13l0,13l0,13l0,13l0,13l0,13l13,13l13,13l13,0l13,0l13,0l13,0l13,0l26,0l26,0l26,0l26,0l26,0l26,0l26,40l26,40l26,40l26,40l26,40l40,40l40,40l40,40l40,40l40,40l40,40l40,40l40,40l40,40l40,40l40,40l40,40l40,26l40,26l40,26l40,26l40,26l40,26l40,26l40,26l40,26l40,26l40,13l40,13l40,13l40,13l40,13l40,13l40,13l40,13l40,13l26,13l26,13l26,13l26,13l26,13l26,13l26,13l26,13l26,13l26,13l13,13l13,13l13,13l13,13l13,13l13,13l13,13l13,26l13,26l13,26l13,26l13,26l13,26l13,26l13,26l13,26l13,26l13,26l13,40l13,40l13,40l13,40l13,40l13,40l13,40l13,40l13,40l13,40l26,40l26,40l26,40l26,40l26,40l26,40l26,40l26,0l26,0l40,120l26,120l93,0l106,0l40,120l26,0l26,0l106,53l106,53l106,53l106,53l106,66l106,66l120,66l120,66l120,66l120,66l120,66l120,66l120,66l120,66l133,80l133,80l133,80l133,80l133,80l133,80l133,80l133,93l133,93l133,93l133,93l133,93l133,93l120,106l120,106l120,106l120,106l120,106l120,106l120,106l120,106l106,106l106,106l106,106l106,106l106,120l106,120l106,120l93,106l93,106l93,106l93,106l93,106l93,106l80,106l80,106l80,106l80,106l80,106l80,106l80,93l80,93l80,93l80,93l80,93l80,93l80,80l80,80l80,80l80,80l80,80l80,80l80,80l80,66l80,66l80,66l80,66l80,66l80,66l93,66l93,66l93,66l93,66l93,53l93,53l106,53l106,53l26,0l26,0l106,106l106,106l106,106l106,106l106,106l106,106l106,106l106,93l106,93l106,93l120,93l120,93l120,93l120,93l120,93l120,93l120,93l120,93l120,93l120,93l120,80l120,80l120,80l120,80l120,80l120,80l120,80l120,80l120,80l120,80l120,80l106,80l106,80l106,66l106,66l106,66l106,66l106,66l106,66l106,66l106,66l106,66l93,66l93,66l93,66l93,66l93,66l93,66l93,80l93,80l93,80l93,80l93,80l93,80l93,80l93,80l93,80l93,80l80,80l80,80l80,80l80,93l80,93l93,93l93,93l93,93l93,93l93,93l93,93l93,93l93,93l93,93l93,93l93,106l93,106l93,106l93,106l93,106l93,106l106,106l106,106l26,0l26,0xe" fillcolor="#231f20" stroked="f" o:allowincell="f" style="position:absolute;margin-left:198.65pt;margin-top:243.3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4">
                <wp:simplePos x="0" y="0"/>
                <wp:positionH relativeFrom="page">
                  <wp:posOffset>2607310</wp:posOffset>
                </wp:positionH>
                <wp:positionV relativeFrom="page">
                  <wp:posOffset>3089910</wp:posOffset>
                </wp:positionV>
                <wp:extent cx="17145" cy="93345"/>
                <wp:effectExtent l="635" t="635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13,13l0,13l0,0l26,0l26,146l0,146l0,133l13,133l13,13xe" fillcolor="#231f20" stroked="f" o:allowincell="f" style="position:absolute;margin-left:205.3pt;margin-top:243.3pt;width:1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261110</wp:posOffset>
                </wp:positionH>
                <wp:positionV relativeFrom="page">
                  <wp:posOffset>2353310</wp:posOffset>
                </wp:positionV>
                <wp:extent cx="50800" cy="50800"/>
                <wp:effectExtent l="635" t="0" r="635" b="889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9.3pt;margin-top:18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311910</wp:posOffset>
                </wp:positionH>
                <wp:positionV relativeFrom="page">
                  <wp:posOffset>2353310</wp:posOffset>
                </wp:positionV>
                <wp:extent cx="50800" cy="50800"/>
                <wp:effectExtent l="635" t="0" r="635" b="889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93l0,93l40,0l53,0l80,93l66,93l53,66l26,66l53,53l40,13l40,13l26,53l53,53l26,66l26,66xe" fillcolor="#231f20" stroked="f" o:allowincell="f" style="position:absolute;margin-left:103.3pt;margin-top:18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371600</wp:posOffset>
                </wp:positionH>
                <wp:positionV relativeFrom="page">
                  <wp:posOffset>2378710</wp:posOffset>
                </wp:positionV>
                <wp:extent cx="16510" cy="8890"/>
                <wp:effectExtent l="5080" t="5080" r="5715" b="444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#231f20" stroked="t" o:allowincell="f" style="position:absolute;margin-left:108pt;margin-top:187.3pt;width:1.25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397000</wp:posOffset>
                </wp:positionH>
                <wp:positionV relativeFrom="page">
                  <wp:posOffset>2353310</wp:posOffset>
                </wp:positionV>
                <wp:extent cx="50800" cy="50800"/>
                <wp:effectExtent l="0" t="0" r="635" b="889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0pt;margin-top:18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456055</wp:posOffset>
                </wp:positionH>
                <wp:positionV relativeFrom="page">
                  <wp:posOffset>2353310</wp:posOffset>
                </wp:positionV>
                <wp:extent cx="50800" cy="50800"/>
                <wp:effectExtent l="635" t="0" r="635" b="889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4.65pt;margin-top:18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0">
                <wp:simplePos x="0" y="0"/>
                <wp:positionH relativeFrom="page">
                  <wp:posOffset>1532255</wp:posOffset>
                </wp:positionH>
                <wp:positionV relativeFrom="page">
                  <wp:posOffset>2353310</wp:posOffset>
                </wp:positionV>
                <wp:extent cx="42545" cy="59690"/>
                <wp:effectExtent l="635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40l26,40l26,40l26,40l26,40l26,40l26,40l26,40l26,40l26,40l26,40l26,40l26,40l26,40l26,40l26,40l26,40l26,40l26,40l26,40l26,40l26,40l26,40l40,40l40,40l40,40l40,40l40,40l40,40l40,40l40,40l40,40l40,40l40,26l40,26l40,26l40,26l40,26l40,26l40,26l40,26l40,26l40,26l40,26l40,26l40,13l40,13l40,13l40,13l40,13l40,13l40,13l40,13l40,13l40,13l40,13l40,13l40,13l40,13l26,13l26,13l26,13l26,13l26,13l26,13l26,13l13,13l13,13l13,13l13,13l13,13l13,13l13,13l13,26l13,26l13,26l13,26l13,26l13,26l13,26l13,26l0,26l0,26l0,26l0,26l0,26l0,13l0,13l0,13l0,13l0,13l13,13l13,13l13,0l13,0l13,0l13,0l13,0l26,0l26,0l26,0l26,0l26,0l40,0l40,0l40,0l40,0l40,0l40,0l53,0l53,0l53,0l53,13l53,13l53,13l53,13l53,13l53,13l53,13l53,13l53,26l53,26l53,26l53,26l53,26l53,26l53,26l53,26l53,26l53,40l53,40l53,40l53,40l53,40l53,40l53,40l53,40l53,40l53,40l53,40l53,40l53,40l53,40l53,40l53,40l53,40l53,40l53,40l53,40l53,40l53,53l53,53l53,53l53,53l53,53l53,53l53,53l66,53l66,53l66,53l66,53l66,66l66,66l66,66l66,66l66,66l66,66l53,66l53,80l53,80l53,80l53,80l53,80l53,80l53,80l53,80l40,93l40,93l40,93l40,93l40,93l26,93l26,93l26,93l26,93l26,93l26,93l26,93l26,93l26,93l26,93l26,93l26,93l13,93l13,93l13,93l13,93l13,93l13,93l13,93l13,93l13,93l13,93l13,80l13,80l13,80l13,80l13,80l0,80l0,80l0,80l0,80l0,80l0,80l0,80l0,66l0,66l0,66l0,66l0,66l0,66l0,66l0,66l13,66l13,66l13,66l13,66l13,66l13,66l13,66l13,66l13,66l13,66l13,80l13,80l13,80l13,80l13,80l26,80l26,80l26,80l26,80l26,80l26,80l26,80l40,80l40,80l40,80l40,80l40,80l40,80l40,80l40,80l40,80l40,80l40,80l53,66l53,66l53,66l53,66l53,66l53,66l53,66l53,66l53,66l53,53l53,53l53,53l53,53l40,53l40,53l40,53l40,53l40,53l40,53l40,53l40,53l40,53l40,53l40,53l26,53l26,53l26,53l26,53l26,53l26,53l26,53l26,53l26,53l26,53l26,53l26,53l26,53l26,53l26,53l26,53l26,53l26,53l26,53l26,53l26,53l26,53l26,53l26,53l26,40xe" fillcolor="#231f20" stroked="f" o:allowincell="f" style="position:absolute;margin-left:120.65pt;margin-top:1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625600</wp:posOffset>
                </wp:positionH>
                <wp:positionV relativeFrom="page">
                  <wp:posOffset>2378710</wp:posOffset>
                </wp:positionV>
                <wp:extent cx="211455" cy="635"/>
                <wp:effectExtent l="3810" t="3810" r="11430" b="190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187.3pt;width:16.6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143000</wp:posOffset>
                </wp:positionH>
                <wp:positionV relativeFrom="page">
                  <wp:posOffset>1397000</wp:posOffset>
                </wp:positionV>
                <wp:extent cx="2387600" cy="956310"/>
                <wp:effectExtent l="3175" t="3175" r="3810" b="381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506">
                              <a:moveTo>
                                <a:pt x="0" y="813"/>
                              </a:moveTo>
                              <a:lnTo>
                                <a:pt x="626" y="346"/>
                              </a:lnTo>
                              <a:lnTo>
                                <a:pt x="1253" y="66"/>
                              </a:lnTo>
                              <a:lnTo>
                                <a:pt x="1880" y="0"/>
                              </a:lnTo>
                              <a:lnTo>
                                <a:pt x="2506" y="186"/>
                              </a:lnTo>
                              <a:lnTo>
                                <a:pt x="3133" y="773"/>
                              </a:lnTo>
                              <a:lnTo>
                                <a:pt x="3760" y="15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506" path="m0,813l626,346l1253,66l1880,0l2506,186l3133,773l3760,1506e" stroked="t" o:allowincell="f" style="position:absolute;margin-left:90pt;margin-top:110pt;width:187.95pt;height:75.2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143000</wp:posOffset>
                </wp:positionH>
                <wp:positionV relativeFrom="page">
                  <wp:posOffset>1896110</wp:posOffset>
                </wp:positionV>
                <wp:extent cx="635" cy="25400"/>
                <wp:effectExtent l="3810" t="3175" r="1905" b="381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149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134110</wp:posOffset>
                </wp:positionH>
                <wp:positionV relativeFrom="page">
                  <wp:posOffset>1913255</wp:posOffset>
                </wp:positionV>
                <wp:extent cx="25400" cy="635"/>
                <wp:effectExtent l="3175" t="3810" r="3810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150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540510</wp:posOffset>
                </wp:positionH>
                <wp:positionV relativeFrom="page">
                  <wp:posOffset>1600200</wp:posOffset>
                </wp:positionV>
                <wp:extent cx="635" cy="25400"/>
                <wp:effectExtent l="3810" t="3175" r="1905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126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532255</wp:posOffset>
                </wp:positionH>
                <wp:positionV relativeFrom="page">
                  <wp:posOffset>1616710</wp:posOffset>
                </wp:positionV>
                <wp:extent cx="25400" cy="635"/>
                <wp:effectExtent l="3175" t="3810" r="3810" b="19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0.65pt;margin-top:127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938655</wp:posOffset>
                </wp:positionH>
                <wp:positionV relativeFrom="page">
                  <wp:posOffset>1430655</wp:posOffset>
                </wp:positionV>
                <wp:extent cx="635" cy="25400"/>
                <wp:effectExtent l="3810" t="3175" r="1905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112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930400</wp:posOffset>
                </wp:positionH>
                <wp:positionV relativeFrom="page">
                  <wp:posOffset>1438910</wp:posOffset>
                </wp:positionV>
                <wp:extent cx="25400" cy="635"/>
                <wp:effectExtent l="3175" t="3810" r="3810" b="190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2pt;margin-top:113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336800</wp:posOffset>
                </wp:positionH>
                <wp:positionV relativeFrom="page">
                  <wp:posOffset>1388110</wp:posOffset>
                </wp:positionV>
                <wp:extent cx="635" cy="17145"/>
                <wp:effectExtent l="3810" t="3810" r="1905" b="1143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109.3pt;width:0pt;height:1.3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327910</wp:posOffset>
                </wp:positionH>
                <wp:positionV relativeFrom="page">
                  <wp:posOffset>1397000</wp:posOffset>
                </wp:positionV>
                <wp:extent cx="25400" cy="635"/>
                <wp:effectExtent l="3175" t="3810" r="3810" b="190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3.3pt;margin-top:110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734310</wp:posOffset>
                </wp:positionH>
                <wp:positionV relativeFrom="page">
                  <wp:posOffset>1506855</wp:posOffset>
                </wp:positionV>
                <wp:extent cx="635" cy="25400"/>
                <wp:effectExtent l="3810" t="3175" r="190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118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726055</wp:posOffset>
                </wp:positionH>
                <wp:positionV relativeFrom="page">
                  <wp:posOffset>1515110</wp:posOffset>
                </wp:positionV>
                <wp:extent cx="25400" cy="635"/>
                <wp:effectExtent l="3175" t="3810" r="3810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4.65pt;margin-top:119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132455</wp:posOffset>
                </wp:positionH>
                <wp:positionV relativeFrom="page">
                  <wp:posOffset>1870710</wp:posOffset>
                </wp:positionV>
                <wp:extent cx="635" cy="25400"/>
                <wp:effectExtent l="3810" t="3175" r="190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147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124200</wp:posOffset>
                </wp:positionH>
                <wp:positionV relativeFrom="page">
                  <wp:posOffset>1887855</wp:posOffset>
                </wp:positionV>
                <wp:extent cx="25400" cy="635"/>
                <wp:effectExtent l="3175" t="3810" r="3810" b="19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6pt;margin-top:148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530600</wp:posOffset>
                </wp:positionH>
                <wp:positionV relativeFrom="page">
                  <wp:posOffset>2345055</wp:posOffset>
                </wp:positionV>
                <wp:extent cx="635" cy="25400"/>
                <wp:effectExtent l="3810" t="3175" r="190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184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521710</wp:posOffset>
                </wp:positionH>
                <wp:positionV relativeFrom="page">
                  <wp:posOffset>2353310</wp:posOffset>
                </wp:positionV>
                <wp:extent cx="25400" cy="635"/>
                <wp:effectExtent l="3175" t="3810" r="3810" b="190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7.3pt;margin-top:185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735455</wp:posOffset>
                </wp:positionH>
                <wp:positionV relativeFrom="page">
                  <wp:posOffset>2370455</wp:posOffset>
                </wp:positionV>
                <wp:extent cx="635" cy="25400"/>
                <wp:effectExtent l="3810" t="3175" r="1905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.65pt;margin-top:186.65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718310</wp:posOffset>
                </wp:positionH>
                <wp:positionV relativeFrom="page">
                  <wp:posOffset>2378710</wp:posOffset>
                </wp:positionV>
                <wp:extent cx="25400" cy="635"/>
                <wp:effectExtent l="3175" t="3810" r="3810" b="190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5.3pt;margin-top:187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261110</wp:posOffset>
                </wp:positionH>
                <wp:positionV relativeFrom="page">
                  <wp:posOffset>2429510</wp:posOffset>
                </wp:positionV>
                <wp:extent cx="8890" cy="59690"/>
                <wp:effectExtent l="5080" t="5080" r="4445" b="444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#231f20" stroked="t" o:allowincell="f" style="position:absolute;margin-left:99.3pt;margin-top:191.3pt;width:0.65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278255</wp:posOffset>
                </wp:positionH>
                <wp:positionV relativeFrom="page">
                  <wp:posOffset>2429510</wp:posOffset>
                </wp:positionV>
                <wp:extent cx="33655" cy="59690"/>
                <wp:effectExtent l="635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93l0,93l0,0l13,0l13,80xe" fillcolor="#231f20" stroked="f" o:allowincell="f" style="position:absolute;margin-left:100.65pt;margin-top:191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41">
                <wp:simplePos x="0" y="0"/>
                <wp:positionH relativeFrom="page">
                  <wp:posOffset>1320800</wp:posOffset>
                </wp:positionH>
                <wp:positionV relativeFrom="page">
                  <wp:posOffset>2429510</wp:posOffset>
                </wp:positionV>
                <wp:extent cx="50800" cy="5969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04pt;margin-top:19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2">
                <wp:simplePos x="0" y="0"/>
                <wp:positionH relativeFrom="page">
                  <wp:posOffset>1371600</wp:posOffset>
                </wp:positionH>
                <wp:positionV relativeFrom="page">
                  <wp:posOffset>2463800</wp:posOffset>
                </wp:positionV>
                <wp:extent cx="25400" cy="8255"/>
                <wp:effectExtent l="5080" t="5715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#231f20" stroked="t" o:allowincell="f" style="position:absolute;margin-left:108pt;margin-top:194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3">
                <wp:simplePos x="0" y="0"/>
                <wp:positionH relativeFrom="page">
                  <wp:posOffset>1405255</wp:posOffset>
                </wp:positionH>
                <wp:positionV relativeFrom="page">
                  <wp:posOffset>2429510</wp:posOffset>
                </wp:positionV>
                <wp:extent cx="42545" cy="59690"/>
                <wp:effectExtent l="635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10.65pt;margin-top:19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456055</wp:posOffset>
                </wp:positionH>
                <wp:positionV relativeFrom="page">
                  <wp:posOffset>2429510</wp:posOffset>
                </wp:positionV>
                <wp:extent cx="50800" cy="59690"/>
                <wp:effectExtent l="635" t="0" r="63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4.65pt;margin-top:19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5">
                <wp:simplePos x="0" y="0"/>
                <wp:positionH relativeFrom="page">
                  <wp:posOffset>1532255</wp:posOffset>
                </wp:positionH>
                <wp:positionV relativeFrom="page">
                  <wp:posOffset>2429510</wp:posOffset>
                </wp:positionV>
                <wp:extent cx="42545" cy="59690"/>
                <wp:effectExtent l="635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#231f20" stroked="f" o:allowincell="f" style="position:absolute;margin-left:120.65pt;margin-top:19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625600</wp:posOffset>
                </wp:positionH>
                <wp:positionV relativeFrom="page">
                  <wp:posOffset>2463800</wp:posOffset>
                </wp:positionV>
                <wp:extent cx="211455" cy="635"/>
                <wp:effectExtent l="3810" t="3810" r="11430" b="190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194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143000</wp:posOffset>
                </wp:positionH>
                <wp:positionV relativeFrom="page">
                  <wp:posOffset>1405255</wp:posOffset>
                </wp:positionV>
                <wp:extent cx="2387600" cy="965200"/>
                <wp:effectExtent l="3175" t="3175" r="3810" b="381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520">
                              <a:moveTo>
                                <a:pt x="0" y="920"/>
                              </a:moveTo>
                              <a:lnTo>
                                <a:pt x="626" y="360"/>
                              </a:lnTo>
                              <a:lnTo>
                                <a:pt x="1253" y="106"/>
                              </a:lnTo>
                              <a:lnTo>
                                <a:pt x="1880" y="0"/>
                              </a:lnTo>
                              <a:lnTo>
                                <a:pt x="2506" y="266"/>
                              </a:lnTo>
                              <a:lnTo>
                                <a:pt x="3133" y="866"/>
                              </a:lnTo>
                              <a:lnTo>
                                <a:pt x="3760" y="15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520" path="m0,920l626,360l1253,106l1880,0l2506,266l3133,866l3760,1520e" stroked="t" o:allowincell="f" style="position:absolute;margin-left:90pt;margin-top:110.65pt;width:187.95pt;height:75.95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134110</wp:posOffset>
                </wp:positionH>
                <wp:positionV relativeFrom="page">
                  <wp:posOffset>1972310</wp:posOffset>
                </wp:positionV>
                <wp:extent cx="25400" cy="25400"/>
                <wp:effectExtent l="3175" t="3175" r="3810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9.3pt;margin-top:15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134110</wp:posOffset>
                </wp:positionH>
                <wp:positionV relativeFrom="page">
                  <wp:posOffset>1972310</wp:posOffset>
                </wp:positionV>
                <wp:extent cx="25400" cy="25400"/>
                <wp:effectExtent l="3175" t="3175" r="3810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9.3pt;margin-top:15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532255</wp:posOffset>
                </wp:positionH>
                <wp:positionV relativeFrom="page">
                  <wp:posOffset>1625600</wp:posOffset>
                </wp:positionV>
                <wp:extent cx="25400" cy="25400"/>
                <wp:effectExtent l="3175" t="3175" r="3810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0.65pt;margin-top:12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532255</wp:posOffset>
                </wp:positionH>
                <wp:positionV relativeFrom="page">
                  <wp:posOffset>1625600</wp:posOffset>
                </wp:positionV>
                <wp:extent cx="25400" cy="25400"/>
                <wp:effectExtent l="3175" t="3175" r="3810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0.65pt;margin-top:12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25400" cy="25400"/>
                <wp:effectExtent l="3175" t="3175" r="3810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2pt;margin-top:11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25400" cy="25400"/>
                <wp:effectExtent l="3175" t="3175" r="3810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2pt;margin-top:11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327910</wp:posOffset>
                </wp:positionH>
                <wp:positionV relativeFrom="page">
                  <wp:posOffset>1388110</wp:posOffset>
                </wp:positionV>
                <wp:extent cx="25400" cy="25400"/>
                <wp:effectExtent l="3175" t="3175" r="381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3.3pt;margin-top:109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327910</wp:posOffset>
                </wp:positionH>
                <wp:positionV relativeFrom="page">
                  <wp:posOffset>1388110</wp:posOffset>
                </wp:positionV>
                <wp:extent cx="25400" cy="25400"/>
                <wp:effectExtent l="3175" t="3175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3.3pt;margin-top:109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726055</wp:posOffset>
                </wp:positionH>
                <wp:positionV relativeFrom="page">
                  <wp:posOffset>1557655</wp:posOffset>
                </wp:positionV>
                <wp:extent cx="25400" cy="25400"/>
                <wp:effectExtent l="3175" t="3175" r="3810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4.65pt;margin-top:12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726055</wp:posOffset>
                </wp:positionH>
                <wp:positionV relativeFrom="page">
                  <wp:posOffset>1557655</wp:posOffset>
                </wp:positionV>
                <wp:extent cx="25400" cy="25400"/>
                <wp:effectExtent l="3175" t="3175" r="3810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4.65pt;margin-top:12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124200</wp:posOffset>
                </wp:positionH>
                <wp:positionV relativeFrom="page">
                  <wp:posOffset>1938655</wp:posOffset>
                </wp:positionV>
                <wp:extent cx="25400" cy="25400"/>
                <wp:effectExtent l="3175" t="3175" r="3810" b="381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46pt;margin-top:15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124200</wp:posOffset>
                </wp:positionH>
                <wp:positionV relativeFrom="page">
                  <wp:posOffset>1938655</wp:posOffset>
                </wp:positionV>
                <wp:extent cx="25400" cy="25400"/>
                <wp:effectExtent l="3175" t="3175" r="3810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46pt;margin-top:15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521710</wp:posOffset>
                </wp:positionH>
                <wp:positionV relativeFrom="page">
                  <wp:posOffset>2353310</wp:posOffset>
                </wp:positionV>
                <wp:extent cx="25400" cy="25400"/>
                <wp:effectExtent l="3175" t="3175" r="3810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7.3pt;margin-top:18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521710</wp:posOffset>
                </wp:positionH>
                <wp:positionV relativeFrom="page">
                  <wp:posOffset>2353310</wp:posOffset>
                </wp:positionV>
                <wp:extent cx="25400" cy="25400"/>
                <wp:effectExtent l="3175" t="3175" r="381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7.3pt;margin-top:18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718310</wp:posOffset>
                </wp:positionH>
                <wp:positionV relativeFrom="page">
                  <wp:posOffset>2446655</wp:posOffset>
                </wp:positionV>
                <wp:extent cx="25400" cy="25400"/>
                <wp:effectExtent l="3175" t="3175" r="3810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5.3pt;margin-top:19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718310</wp:posOffset>
                </wp:positionH>
                <wp:positionV relativeFrom="page">
                  <wp:posOffset>2446655</wp:posOffset>
                </wp:positionV>
                <wp:extent cx="25400" cy="25400"/>
                <wp:effectExtent l="3175" t="3175" r="3810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5.3pt;margin-top:19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261110</wp:posOffset>
                </wp:positionH>
                <wp:positionV relativeFrom="page">
                  <wp:posOffset>2514600</wp:posOffset>
                </wp:positionV>
                <wp:extent cx="50800" cy="50800"/>
                <wp:effectExtent l="635" t="0" r="635" b="889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9.3pt;margin-top:19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311910</wp:posOffset>
                </wp:positionH>
                <wp:positionV relativeFrom="page">
                  <wp:posOffset>2514600</wp:posOffset>
                </wp:positionV>
                <wp:extent cx="50800" cy="50800"/>
                <wp:effectExtent l="635" t="0" r="635" b="889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93l0,93l40,0l53,0l80,93l66,93l53,66l26,66l53,53l40,13l40,13l26,53l53,53l26,66l26,66xe" fillcolor="#231f20" stroked="f" o:allowincell="f" style="position:absolute;margin-left:103.3pt;margin-top:19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371600</wp:posOffset>
                </wp:positionH>
                <wp:positionV relativeFrom="page">
                  <wp:posOffset>2540000</wp:posOffset>
                </wp:positionV>
                <wp:extent cx="16510" cy="8255"/>
                <wp:effectExtent l="5080" t="5715" r="5715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#231f20" stroked="t" o:allowincell="f" style="position:absolute;margin-left:108pt;margin-top:200pt;width:1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397000</wp:posOffset>
                </wp:positionH>
                <wp:positionV relativeFrom="page">
                  <wp:posOffset>2514600</wp:posOffset>
                </wp:positionV>
                <wp:extent cx="50800" cy="50800"/>
                <wp:effectExtent l="0" t="0" r="635" b="889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0pt;margin-top:19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456055</wp:posOffset>
                </wp:positionH>
                <wp:positionV relativeFrom="page">
                  <wp:posOffset>2514600</wp:posOffset>
                </wp:positionV>
                <wp:extent cx="50800" cy="50800"/>
                <wp:effectExtent l="635" t="0" r="635" b="889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4.65pt;margin-top:19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9">
                <wp:simplePos x="0" y="0"/>
                <wp:positionH relativeFrom="page">
                  <wp:posOffset>1532255</wp:posOffset>
                </wp:positionH>
                <wp:positionV relativeFrom="page">
                  <wp:posOffset>2514600</wp:posOffset>
                </wp:positionV>
                <wp:extent cx="42545" cy="50800"/>
                <wp:effectExtent l="635" t="0" r="0" b="889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26l0,13l0,13l13,13l13,13l13,13l13,0l13,0l13,0l13,0l26,0l26,0l26,0l26,0l26,0l26,0l26,0l26,0l40,0l40,0l40,0l40,0l40,0l40,0l53,0l53,0l53,0l53,13l53,13l53,13l53,13l53,13l53,13l53,13l53,13l66,26l66,26l66,26l66,26l66,26l53,26l53,40l53,40l53,40l53,40l53,40l53,40l53,40l53,40l53,53l53,53l53,53l40,53l40,53l40,53l40,53l40,53l40,53l26,66l26,66l26,66l26,66l26,66l26,66l13,66l13,66l13,66l13,66l13,66l13,66l13,66l13,80l13,80l13,80l13,80l13,80l13,80l13,80l13,80l66,80l66,93l0,93l0,80l0,80l0,80l0,80l0,80l0,80l0,66l0,66l0,66l0,66l13,66l13,66l13,66l13,66l13,53l13,53l13,53l13,53l13,53l26,53l26,40l40,40l40,40l40,40l40,40l40,40l40,40l40,40l40,40l40,40l40,40l40,40l40,40l40,40l53,40l53,26l53,26l53,26l53,26l53,26l53,26l53,26l53,26l53,26l53,26l53,26l53,13l53,13l40,13l40,13l40,13l40,13l40,13l40,13l40,13l40,13l40,13l40,13l40,13l26,13l26,13l26,13l26,13l26,13l26,13l26,13l26,13l13,13l13,13l13,13l13,13l13,13l13,26l13,26l13,26l13,26l13,26l13,26l13,26l13,26l13,26l0,26xe" fillcolor="#231f20" stroked="f" o:allowincell="f" style="position:absolute;margin-left:120.65pt;margin-top:19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625600</wp:posOffset>
                </wp:positionH>
                <wp:positionV relativeFrom="page">
                  <wp:posOffset>2540000</wp:posOffset>
                </wp:positionV>
                <wp:extent cx="211455" cy="635"/>
                <wp:effectExtent l="3810" t="3810" r="11430" b="190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200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143000</wp:posOffset>
                </wp:positionH>
                <wp:positionV relativeFrom="page">
                  <wp:posOffset>1422400</wp:posOffset>
                </wp:positionV>
                <wp:extent cx="2387600" cy="973455"/>
                <wp:effectExtent l="3175" t="3810" r="381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533">
                              <a:moveTo>
                                <a:pt x="0" y="853"/>
                              </a:moveTo>
                              <a:lnTo>
                                <a:pt x="626" y="373"/>
                              </a:lnTo>
                              <a:lnTo>
                                <a:pt x="1253" y="93"/>
                              </a:lnTo>
                              <a:lnTo>
                                <a:pt x="1880" y="0"/>
                              </a:lnTo>
                              <a:lnTo>
                                <a:pt x="2506" y="200"/>
                              </a:lnTo>
                              <a:lnTo>
                                <a:pt x="3133" y="800"/>
                              </a:lnTo>
                              <a:lnTo>
                                <a:pt x="3760" y="15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533" path="m0,853l626,373l1253,93l1880,0l2506,200l3133,800l3760,1533e" stroked="t" o:allowincell="f" style="position:absolute;margin-left:90pt;margin-top:112pt;width:187.95pt;height:76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143000</wp:posOffset>
                </wp:positionH>
                <wp:positionV relativeFrom="page">
                  <wp:posOffset>1955800</wp:posOffset>
                </wp:positionV>
                <wp:extent cx="635" cy="25400"/>
                <wp:effectExtent l="3810" t="3175" r="1905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0pt;margin-top:154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134110</wp:posOffset>
                </wp:positionH>
                <wp:positionV relativeFrom="page">
                  <wp:posOffset>1972310</wp:posOffset>
                </wp:positionV>
                <wp:extent cx="25400" cy="635"/>
                <wp:effectExtent l="3175" t="3810" r="3810" b="190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9.3pt;margin-top:155.3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134110</wp:posOffset>
                </wp:positionH>
                <wp:positionV relativeFrom="page">
                  <wp:posOffset>1955800</wp:posOffset>
                </wp:positionV>
                <wp:extent cx="25400" cy="25400"/>
                <wp:effectExtent l="3175" t="3175" r="3810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89.3pt;margin-top:154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134110</wp:posOffset>
                </wp:positionH>
                <wp:positionV relativeFrom="page">
                  <wp:posOffset>1955800</wp:posOffset>
                </wp:positionV>
                <wp:extent cx="25400" cy="25400"/>
                <wp:effectExtent l="3175" t="3175" r="3810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89.3pt;margin-top:154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540510</wp:posOffset>
                </wp:positionH>
                <wp:positionV relativeFrom="page">
                  <wp:posOffset>1651000</wp:posOffset>
                </wp:positionV>
                <wp:extent cx="635" cy="25400"/>
                <wp:effectExtent l="3810" t="3175" r="190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1.3pt;margin-top:130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532255</wp:posOffset>
                </wp:positionH>
                <wp:positionV relativeFrom="page">
                  <wp:posOffset>1659255</wp:posOffset>
                </wp:positionV>
                <wp:extent cx="25400" cy="635"/>
                <wp:effectExtent l="3175" t="3810" r="3810" b="190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0.65pt;margin-top:130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532255</wp:posOffset>
                </wp:positionH>
                <wp:positionV relativeFrom="page">
                  <wp:posOffset>1651000</wp:posOffset>
                </wp:positionV>
                <wp:extent cx="25400" cy="25400"/>
                <wp:effectExtent l="3175" t="3175" r="3810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0.65pt;margin-top:130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532255</wp:posOffset>
                </wp:positionH>
                <wp:positionV relativeFrom="page">
                  <wp:posOffset>1651000</wp:posOffset>
                </wp:positionV>
                <wp:extent cx="25400" cy="25400"/>
                <wp:effectExtent l="3175" t="3175" r="3810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0.65pt;margin-top:130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938655</wp:posOffset>
                </wp:positionH>
                <wp:positionV relativeFrom="page">
                  <wp:posOffset>1464310</wp:posOffset>
                </wp:positionV>
                <wp:extent cx="635" cy="25400"/>
                <wp:effectExtent l="3810" t="3175" r="1905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115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930400</wp:posOffset>
                </wp:positionH>
                <wp:positionV relativeFrom="page">
                  <wp:posOffset>1481455</wp:posOffset>
                </wp:positionV>
                <wp:extent cx="25400" cy="635"/>
                <wp:effectExtent l="3175" t="3810" r="3810" b="190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2pt;margin-top:116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25400" cy="25400"/>
                <wp:effectExtent l="3175" t="3175" r="3810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2pt;margin-top:11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25400" cy="25400"/>
                <wp:effectExtent l="3175" t="3175" r="3810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2pt;margin-top:11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336800</wp:posOffset>
                </wp:positionH>
                <wp:positionV relativeFrom="page">
                  <wp:posOffset>1413510</wp:posOffset>
                </wp:positionV>
                <wp:extent cx="635" cy="25400"/>
                <wp:effectExtent l="3810" t="3175" r="1905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pt;margin-top:111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25400" cy="635"/>
                <wp:effectExtent l="3175" t="3810" r="3810" b="190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3.3pt;margin-top:112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327910</wp:posOffset>
                </wp:positionH>
                <wp:positionV relativeFrom="page">
                  <wp:posOffset>1413510</wp:posOffset>
                </wp:positionV>
                <wp:extent cx="25400" cy="25400"/>
                <wp:effectExtent l="3175" t="3175" r="3810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83.3pt;margin-top:11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327910</wp:posOffset>
                </wp:positionH>
                <wp:positionV relativeFrom="page">
                  <wp:posOffset>1413510</wp:posOffset>
                </wp:positionV>
                <wp:extent cx="25400" cy="25400"/>
                <wp:effectExtent l="3175" t="3175" r="3810" b="381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3.3pt;margin-top:11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734310</wp:posOffset>
                </wp:positionH>
                <wp:positionV relativeFrom="page">
                  <wp:posOffset>1540510</wp:posOffset>
                </wp:positionV>
                <wp:extent cx="635" cy="25400"/>
                <wp:effectExtent l="3810" t="3175" r="1905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121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726055</wp:posOffset>
                </wp:positionH>
                <wp:positionV relativeFrom="page">
                  <wp:posOffset>1557655</wp:posOffset>
                </wp:positionV>
                <wp:extent cx="25400" cy="635"/>
                <wp:effectExtent l="3175" t="3810" r="3810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4.65pt;margin-top:122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726055</wp:posOffset>
                </wp:positionH>
                <wp:positionV relativeFrom="page">
                  <wp:posOffset>1540510</wp:posOffset>
                </wp:positionV>
                <wp:extent cx="25400" cy="25400"/>
                <wp:effectExtent l="3175" t="3175" r="3810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4.65pt;margin-top:12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726055</wp:posOffset>
                </wp:positionH>
                <wp:positionV relativeFrom="page">
                  <wp:posOffset>1540510</wp:posOffset>
                </wp:positionV>
                <wp:extent cx="25400" cy="25400"/>
                <wp:effectExtent l="3175" t="3175" r="3810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4.65pt;margin-top:12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132455</wp:posOffset>
                </wp:positionH>
                <wp:positionV relativeFrom="page">
                  <wp:posOffset>1921510</wp:posOffset>
                </wp:positionV>
                <wp:extent cx="635" cy="25400"/>
                <wp:effectExtent l="3810" t="3175" r="1905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151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124200</wp:posOffset>
                </wp:positionH>
                <wp:positionV relativeFrom="page">
                  <wp:posOffset>1930400</wp:posOffset>
                </wp:positionV>
                <wp:extent cx="25400" cy="635"/>
                <wp:effectExtent l="3175" t="3810" r="3810" b="190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6pt;margin-top:152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124200</wp:posOffset>
                </wp:positionH>
                <wp:positionV relativeFrom="page">
                  <wp:posOffset>1921510</wp:posOffset>
                </wp:positionV>
                <wp:extent cx="25400" cy="25400"/>
                <wp:effectExtent l="3175" t="3175" r="3810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46pt;margin-top:15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124200</wp:posOffset>
                </wp:positionH>
                <wp:positionV relativeFrom="page">
                  <wp:posOffset>1921510</wp:posOffset>
                </wp:positionV>
                <wp:extent cx="25400" cy="25400"/>
                <wp:effectExtent l="3175" t="3175" r="3810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46pt;margin-top:15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530600</wp:posOffset>
                </wp:positionH>
                <wp:positionV relativeFrom="page">
                  <wp:posOffset>2387600</wp:posOffset>
                </wp:positionV>
                <wp:extent cx="635" cy="25400"/>
                <wp:effectExtent l="3810" t="3175" r="1905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188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521710</wp:posOffset>
                </wp:positionH>
                <wp:positionV relativeFrom="page">
                  <wp:posOffset>2395855</wp:posOffset>
                </wp:positionV>
                <wp:extent cx="25400" cy="635"/>
                <wp:effectExtent l="3175" t="3810" r="3810" b="190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7.3pt;margin-top:188.65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521710</wp:posOffset>
                </wp:positionH>
                <wp:positionV relativeFrom="page">
                  <wp:posOffset>2387600</wp:posOffset>
                </wp:positionV>
                <wp:extent cx="25400" cy="25400"/>
                <wp:effectExtent l="3175" t="3175" r="3810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7.3pt;margin-top:18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521710</wp:posOffset>
                </wp:positionH>
                <wp:positionV relativeFrom="page">
                  <wp:posOffset>2387600</wp:posOffset>
                </wp:positionV>
                <wp:extent cx="25400" cy="25400"/>
                <wp:effectExtent l="3175" t="3175" r="3810" b="381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7.3pt;margin-top:18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735455</wp:posOffset>
                </wp:positionH>
                <wp:positionV relativeFrom="page">
                  <wp:posOffset>2531110</wp:posOffset>
                </wp:positionV>
                <wp:extent cx="635" cy="25400"/>
                <wp:effectExtent l="3810" t="3175" r="1905" b="381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.65pt;margin-top:199.3pt;width:0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718310</wp:posOffset>
                </wp:positionH>
                <wp:positionV relativeFrom="page">
                  <wp:posOffset>2540000</wp:posOffset>
                </wp:positionV>
                <wp:extent cx="25400" cy="635"/>
                <wp:effectExtent l="3175" t="3810" r="3810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5.3pt;margin-top:200pt;width:1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718310</wp:posOffset>
                </wp:positionH>
                <wp:positionV relativeFrom="page">
                  <wp:posOffset>2531110</wp:posOffset>
                </wp:positionV>
                <wp:extent cx="25400" cy="25400"/>
                <wp:effectExtent l="3175" t="3175" r="3810" b="381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35.3pt;margin-top:199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718310</wp:posOffset>
                </wp:positionH>
                <wp:positionV relativeFrom="page">
                  <wp:posOffset>2531110</wp:posOffset>
                </wp:positionV>
                <wp:extent cx="25400" cy="25400"/>
                <wp:effectExtent l="3175" t="3175" r="3810" b="381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5.3pt;margin-top:199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261110</wp:posOffset>
                </wp:positionH>
                <wp:positionV relativeFrom="page">
                  <wp:posOffset>2590800</wp:posOffset>
                </wp:positionV>
                <wp:extent cx="8890" cy="59055"/>
                <wp:effectExtent l="5080" t="5715" r="4445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99.3pt;margin-top:204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278255</wp:posOffset>
                </wp:positionH>
                <wp:positionV relativeFrom="page">
                  <wp:posOffset>2590800</wp:posOffset>
                </wp:positionV>
                <wp:extent cx="33655" cy="59055"/>
                <wp:effectExtent l="635" t="635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00.65pt;margin-top:204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06">
                <wp:simplePos x="0" y="0"/>
                <wp:positionH relativeFrom="page">
                  <wp:posOffset>1320800</wp:posOffset>
                </wp:positionH>
                <wp:positionV relativeFrom="page">
                  <wp:posOffset>2590800</wp:posOffset>
                </wp:positionV>
                <wp:extent cx="50800" cy="59055"/>
                <wp:effectExtent l="0" t="635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04pt;margin-top:204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7">
                <wp:simplePos x="0" y="0"/>
                <wp:positionH relativeFrom="page">
                  <wp:posOffset>1371600</wp:posOffset>
                </wp:positionH>
                <wp:positionV relativeFrom="page">
                  <wp:posOffset>2624455</wp:posOffset>
                </wp:positionV>
                <wp:extent cx="25400" cy="8255"/>
                <wp:effectExtent l="5080" t="5715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#231f20" stroked="t" o:allowincell="f" style="position:absolute;margin-left:108pt;margin-top:206.65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8">
                <wp:simplePos x="0" y="0"/>
                <wp:positionH relativeFrom="page">
                  <wp:posOffset>1405255</wp:posOffset>
                </wp:positionH>
                <wp:positionV relativeFrom="page">
                  <wp:posOffset>2590800</wp:posOffset>
                </wp:positionV>
                <wp:extent cx="42545" cy="59055"/>
                <wp:effectExtent l="635" t="635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10.65pt;margin-top:204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456055</wp:posOffset>
                </wp:positionH>
                <wp:positionV relativeFrom="page">
                  <wp:posOffset>2590800</wp:posOffset>
                </wp:positionV>
                <wp:extent cx="50800" cy="59055"/>
                <wp:effectExtent l="635" t="635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4.65pt;margin-top:204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0">
                <wp:simplePos x="0" y="0"/>
                <wp:positionH relativeFrom="page">
                  <wp:posOffset>1540510</wp:posOffset>
                </wp:positionH>
                <wp:positionV relativeFrom="page">
                  <wp:posOffset>2590800</wp:posOffset>
                </wp:positionV>
                <wp:extent cx="17145" cy="59055"/>
                <wp:effectExtent l="635" t="635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93l26,26l0,26l0,13l0,13l0,13l0,13l13,13l13,13l13,13l13,13l13,13l13,13l13,13l13,13l13,13l13,13l13,13l26,13l26,13l26,0l26,0l26,0l26,0l26,0l26,93xe" fillcolor="#231f20" stroked="f" o:allowincell="f" style="position:absolute;margin-left:121.3pt;margin-top:204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625600</wp:posOffset>
                </wp:positionH>
                <wp:positionV relativeFrom="page">
                  <wp:posOffset>2624455</wp:posOffset>
                </wp:positionV>
                <wp:extent cx="211455" cy="635"/>
                <wp:effectExtent l="3810" t="3810" r="11430" b="190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206.65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2387600" cy="1049655"/>
                <wp:effectExtent l="3175" t="3810" r="381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653">
                              <a:moveTo>
                                <a:pt x="0" y="960"/>
                              </a:moveTo>
                              <a:lnTo>
                                <a:pt x="626" y="426"/>
                              </a:lnTo>
                              <a:lnTo>
                                <a:pt x="1253" y="120"/>
                              </a:lnTo>
                              <a:lnTo>
                                <a:pt x="1880" y="0"/>
                              </a:lnTo>
                              <a:lnTo>
                                <a:pt x="2506" y="360"/>
                              </a:lnTo>
                              <a:lnTo>
                                <a:pt x="3133" y="973"/>
                              </a:lnTo>
                              <a:lnTo>
                                <a:pt x="3760" y="16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653" path="m0,960l626,426l1253,120l1880,0l2506,360l3133,973l3760,1640e" stroked="t" o:allowincell="f" style="position:absolute;margin-left:90pt;margin-top:112.65pt;width:187.95pt;height:82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134110</wp:posOffset>
                </wp:positionH>
                <wp:positionV relativeFrom="page">
                  <wp:posOffset>2032000</wp:posOffset>
                </wp:positionV>
                <wp:extent cx="25400" cy="25400"/>
                <wp:effectExtent l="3175" t="3175" r="3810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89.3pt;margin-top:160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143000</wp:posOffset>
                </wp:positionH>
                <wp:positionV relativeFrom="page">
                  <wp:posOffset>2048510</wp:posOffset>
                </wp:positionV>
                <wp:extent cx="635" cy="635"/>
                <wp:effectExtent l="3810" t="3810" r="1905" b="190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0pt;margin-top:161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532255</wp:posOffset>
                </wp:positionH>
                <wp:positionV relativeFrom="page">
                  <wp:posOffset>1692910</wp:posOffset>
                </wp:positionV>
                <wp:extent cx="25400" cy="25400"/>
                <wp:effectExtent l="3175" t="3175" r="3810" b="381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20.65pt;margin-top:133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540510</wp:posOffset>
                </wp:positionH>
                <wp:positionV relativeFrom="page">
                  <wp:posOffset>1701800</wp:posOffset>
                </wp:positionV>
                <wp:extent cx="635" cy="635"/>
                <wp:effectExtent l="3810" t="3810" r="1905" b="190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1.3pt;margin-top:134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930400</wp:posOffset>
                </wp:positionH>
                <wp:positionV relativeFrom="page">
                  <wp:posOffset>1498600</wp:posOffset>
                </wp:positionV>
                <wp:extent cx="25400" cy="25400"/>
                <wp:effectExtent l="3175" t="3175" r="3810" b="381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2pt;margin-top:11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938655</wp:posOffset>
                </wp:positionH>
                <wp:positionV relativeFrom="page">
                  <wp:posOffset>1515110</wp:posOffset>
                </wp:positionV>
                <wp:extent cx="635" cy="635"/>
                <wp:effectExtent l="3810" t="3810" r="1905" b="190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2.65pt;margin-top:119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2327910</wp:posOffset>
                </wp:positionH>
                <wp:positionV relativeFrom="page">
                  <wp:posOffset>1422400</wp:posOffset>
                </wp:positionV>
                <wp:extent cx="25400" cy="25400"/>
                <wp:effectExtent l="3175" t="3175" r="3810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83.3pt;margin-top:112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336800</wp:posOffset>
                </wp:positionH>
                <wp:positionV relativeFrom="page">
                  <wp:posOffset>1430655</wp:posOffset>
                </wp:positionV>
                <wp:extent cx="635" cy="635"/>
                <wp:effectExtent l="3810" t="3810" r="1905" b="19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4pt;margin-top:112.65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726055</wp:posOffset>
                </wp:positionH>
                <wp:positionV relativeFrom="page">
                  <wp:posOffset>1642110</wp:posOffset>
                </wp:positionV>
                <wp:extent cx="25400" cy="25400"/>
                <wp:effectExtent l="3175" t="3175" r="3810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14.65pt;margin-top:129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2734310</wp:posOffset>
                </wp:positionH>
                <wp:positionV relativeFrom="page">
                  <wp:posOffset>1659255</wp:posOffset>
                </wp:positionV>
                <wp:extent cx="635" cy="635"/>
                <wp:effectExtent l="3810" t="3810" r="1905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5.3pt;margin-top:130.65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124200</wp:posOffset>
                </wp:positionH>
                <wp:positionV relativeFrom="page">
                  <wp:posOffset>2040255</wp:posOffset>
                </wp:positionV>
                <wp:extent cx="25400" cy="25400"/>
                <wp:effectExtent l="3175" t="3175" r="3810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46pt;margin-top:160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132455</wp:posOffset>
                </wp:positionH>
                <wp:positionV relativeFrom="page">
                  <wp:posOffset>2048510</wp:posOffset>
                </wp:positionV>
                <wp:extent cx="635" cy="635"/>
                <wp:effectExtent l="3810" t="3810" r="1905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6.65pt;margin-top:161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521710</wp:posOffset>
                </wp:positionH>
                <wp:positionV relativeFrom="page">
                  <wp:posOffset>2463800</wp:posOffset>
                </wp:positionV>
                <wp:extent cx="25400" cy="25400"/>
                <wp:effectExtent l="3175" t="3175" r="3810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77.3pt;margin-top:194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635" cy="635"/>
                <wp:effectExtent l="3810" t="3810" r="1905" b="190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8pt;margin-top:195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718310</wp:posOffset>
                </wp:positionH>
                <wp:positionV relativeFrom="page">
                  <wp:posOffset>2607310</wp:posOffset>
                </wp:positionV>
                <wp:extent cx="25400" cy="25400"/>
                <wp:effectExtent l="3175" t="3175" r="3810" b="381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35.3pt;margin-top:205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735455</wp:posOffset>
                </wp:positionH>
                <wp:positionV relativeFrom="page">
                  <wp:posOffset>2624455</wp:posOffset>
                </wp:positionV>
                <wp:extent cx="635" cy="635"/>
                <wp:effectExtent l="3810" t="3810" r="1905" b="190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36.65pt;margin-top:206.65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261110</wp:posOffset>
                </wp:positionH>
                <wp:positionV relativeFrom="page">
                  <wp:posOffset>2667000</wp:posOffset>
                </wp:positionV>
                <wp:extent cx="50800" cy="59055"/>
                <wp:effectExtent l="635" t="635" r="635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0l40,0l40,0l40,0l53,0l53,0l53,0l53,0l66,13l66,13l66,13l66,13l66,13l66,26l66,26l66,26l66,26l80,26l80,40l80,40l80,40l80,53l80,53l80,53l80,53l66,53l66,66l66,66l66,66l66,66l66,80l66,80l66,80l66,80l53,80l53,80l53,93l53,93l40,93l40,93l40,93l0,93l0,0l13,80l40,80l40,80l40,80l40,80l40,80l53,80l53,80l53,80l53,80l53,66l53,66l53,66l53,66l53,66l53,66l66,53l66,53l66,53l66,53l66,53l66,40l66,40l66,40l66,40l66,26l66,26l53,26l53,26l53,26l53,26l53,13l53,13l53,13l53,13l53,13l40,13l40,13l40,13l40,13l40,13l40,13l13,13l13,80l0,0l0,0xe" fillcolor="#231f20" stroked="f" o:allowincell="f" style="position:absolute;margin-left:99.3pt;margin-top:2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311910</wp:posOffset>
                </wp:positionH>
                <wp:positionV relativeFrom="page">
                  <wp:posOffset>2667000</wp:posOffset>
                </wp:positionV>
                <wp:extent cx="50800" cy="59055"/>
                <wp:effectExtent l="635" t="635" r="635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93l0,93l40,0l53,0l80,93l66,93l53,66l26,66l53,53l40,13l40,13l26,53l53,53l26,66l26,66xe" fillcolor="#231f20" stroked="f" o:allowincell="f" style="position:absolute;margin-left:103.3pt;margin-top:2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1371600</wp:posOffset>
                </wp:positionH>
                <wp:positionV relativeFrom="page">
                  <wp:posOffset>2700655</wp:posOffset>
                </wp:positionV>
                <wp:extent cx="16510" cy="8255"/>
                <wp:effectExtent l="5080" t="5715" r="5715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#231f20" stroked="t" o:allowincell="f" style="position:absolute;margin-left:108pt;margin-top:212.65pt;width:1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397000</wp:posOffset>
                </wp:positionH>
                <wp:positionV relativeFrom="page">
                  <wp:posOffset>2667000</wp:posOffset>
                </wp:positionV>
                <wp:extent cx="50800" cy="59055"/>
                <wp:effectExtent l="0" t="635" r="63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0pt;margin-top:2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456055</wp:posOffset>
                </wp:positionH>
                <wp:positionV relativeFrom="page">
                  <wp:posOffset>2667000</wp:posOffset>
                </wp:positionV>
                <wp:extent cx="50800" cy="59055"/>
                <wp:effectExtent l="635" t="635" r="635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40,0l53,0l53,0l53,0l53,0l53,0l53,0l66,0l66,0l66,0l66,13l66,13l66,13l66,13l66,13l66,13l66,13l66,26l66,26l66,26l66,26l66,26l66,26l66,26l66,40l66,40l66,40l66,40l66,40l66,40l66,40l66,40l66,40l66,40l66,40l66,40l66,40l53,40l53,40l53,40l66,40l66,53l66,53l66,53l66,53l66,53l66,53l66,53l66,53l66,53l66,53l66,53l66,53l66,53l66,53l66,53l66,53l66,66l66,66l66,80l66,80l66,80l66,80l66,80l66,80l66,80l66,80l66,80l66,80l66,80l66,80l66,80l66,80l66,80l66,93l66,93l80,93l80,93l80,93l80,93l80,93l66,93l53,93l53,93l53,93l53,80l53,80l53,80l53,80l53,80l53,80l53,80l53,80l53,80l53,80l53,66l53,66l53,66l53,66l53,66l53,66l53,66l53,66l53,66l53,66l53,66l53,66l53,66l53,53l53,53l53,53l53,53l53,53l53,53l53,53l53,53l53,53l53,53l53,53l40,53l40,53l40,53l13,53l13,93l13,40l40,40l40,40l40,40l40,40l40,40l53,40l53,40l53,40l53,40l53,40l53,40l53,40l53,40l53,40l53,40l53,40l53,26l53,26l53,26l53,26l53,26l53,26l53,26l53,26l53,13l53,13l53,13l53,13l53,13l53,13l53,13l53,13l53,13l53,13l53,13l53,13l53,13l40,13l40,13l40,13l40,13l13,13l13,40l13,93l13,93xe" fillcolor="#231f20" stroked="f" o:allowincell="f" style="position:absolute;margin-left:114.65pt;margin-top:2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4">
                <wp:simplePos x="0" y="0"/>
                <wp:positionH relativeFrom="page">
                  <wp:posOffset>1540510</wp:posOffset>
                </wp:positionH>
                <wp:positionV relativeFrom="page">
                  <wp:posOffset>2675255</wp:posOffset>
                </wp:positionV>
                <wp:extent cx="17145" cy="50800"/>
                <wp:effectExtent l="635" t="635" r="0" b="889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93l26,93l26,26l0,26l0,13l0,13l0,13l0,13l13,13l13,13l13,13l13,13l13,13l13,13l13,13l13,13l13,13l13,13l13,13l26,13l26,13l26,0l26,0l26,0l26,0l26,0l26,93xe" fillcolor="#231f20" stroked="f" o:allowincell="f" style="position:absolute;margin-left:121.3pt;margin-top:210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625600</wp:posOffset>
                </wp:positionH>
                <wp:positionV relativeFrom="page">
                  <wp:posOffset>2700655</wp:posOffset>
                </wp:positionV>
                <wp:extent cx="211455" cy="635"/>
                <wp:effectExtent l="3810" t="3810" r="11430" b="190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212.65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143000</wp:posOffset>
                </wp:positionH>
                <wp:positionV relativeFrom="page">
                  <wp:posOffset>1456055</wp:posOffset>
                </wp:positionV>
                <wp:extent cx="2387600" cy="1024255"/>
                <wp:effectExtent l="3175" t="3810" r="381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613">
                              <a:moveTo>
                                <a:pt x="0" y="973"/>
                              </a:moveTo>
                              <a:lnTo>
                                <a:pt x="626" y="373"/>
                              </a:lnTo>
                              <a:lnTo>
                                <a:pt x="1253" y="80"/>
                              </a:lnTo>
                              <a:lnTo>
                                <a:pt x="1880" y="0"/>
                              </a:lnTo>
                              <a:lnTo>
                                <a:pt x="2506" y="293"/>
                              </a:lnTo>
                              <a:lnTo>
                                <a:pt x="3133" y="960"/>
                              </a:lnTo>
                              <a:lnTo>
                                <a:pt x="3760" y="16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613" path="m0,973l626,373l1253,80l1880,0l2506,293l3133,960l3760,1613e" stroked="t" o:allowincell="f" style="position:absolute;margin-left:90pt;margin-top:114.65pt;width:187.95pt;height:80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134110</wp:posOffset>
                </wp:positionH>
                <wp:positionV relativeFrom="page">
                  <wp:posOffset>2065655</wp:posOffset>
                </wp:positionV>
                <wp:extent cx="25400" cy="25400"/>
                <wp:effectExtent l="0" t="0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89.3pt;margin-top:16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532255</wp:posOffset>
                </wp:positionH>
                <wp:positionV relativeFrom="page">
                  <wp:posOffset>1684655</wp:posOffset>
                </wp:positionV>
                <wp:extent cx="25400" cy="25400"/>
                <wp:effectExtent l="0" t="0" r="1270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120.65pt;margin-top:132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930400</wp:posOffset>
                </wp:positionH>
                <wp:positionV relativeFrom="page">
                  <wp:posOffset>1498600</wp:posOffset>
                </wp:positionV>
                <wp:extent cx="25400" cy="25400"/>
                <wp:effectExtent l="0" t="0" r="127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152pt;margin-top:118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327910</wp:posOffset>
                </wp:positionH>
                <wp:positionV relativeFrom="page">
                  <wp:posOffset>1447800</wp:posOffset>
                </wp:positionV>
                <wp:extent cx="25400" cy="25400"/>
                <wp:effectExtent l="0" t="0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183.3pt;margin-top:114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726055</wp:posOffset>
                </wp:positionH>
                <wp:positionV relativeFrom="page">
                  <wp:posOffset>1625600</wp:posOffset>
                </wp:positionV>
                <wp:extent cx="25400" cy="25400"/>
                <wp:effectExtent l="0" t="0" r="1270" b="127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214.65pt;margin-top:128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124200</wp:posOffset>
                </wp:positionH>
                <wp:positionV relativeFrom="page">
                  <wp:posOffset>2048510</wp:posOffset>
                </wp:positionV>
                <wp:extent cx="25400" cy="25400"/>
                <wp:effectExtent l="0" t="0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246pt;margin-top:161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521710</wp:posOffset>
                </wp:positionH>
                <wp:positionV relativeFrom="page">
                  <wp:posOffset>2472055</wp:posOffset>
                </wp:positionV>
                <wp:extent cx="25400" cy="25400"/>
                <wp:effectExtent l="0" t="0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277.3pt;margin-top:194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718310</wp:posOffset>
                </wp:positionH>
                <wp:positionV relativeFrom="page">
                  <wp:posOffset>2692400</wp:posOffset>
                </wp:positionV>
                <wp:extent cx="25400" cy="25400"/>
                <wp:effectExtent l="0" t="0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231f20" stroked="f" o:allowincell="f" style="position:absolute;margin-left:135.3pt;margin-top:21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362710</wp:posOffset>
                </wp:positionH>
                <wp:positionV relativeFrom="page">
                  <wp:posOffset>2751455</wp:posOffset>
                </wp:positionV>
                <wp:extent cx="50800" cy="59055"/>
                <wp:effectExtent l="0" t="635" r="635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66,13l66,13l53,13l53,13l53,13l53,13l53,13l53,13l53,13l53,13l53,13l40,13l40,13l40,13l40,13l40,13l40,13l40,13l26,13l26,13l26,13l26,13l26,13l26,13l26,13l13,26l13,26l13,26l13,26l13,26l13,40l13,40l13,40l13,40l13,53l13,53l13,53l13,53l13,53l13,66l13,66l13,66l13,66l13,66l13,80l26,80l26,80l26,80l26,80l26,80l26,80l40,80l40,80l40,80l40,80l40,80l40,80l40,80l53,80l53,80l53,80l53,80l53,80l53,80l53,80l53,80l53,80l66,80l66,80l66,66l66,66l66,66l66,66l66,66l66,53l80,53l80,66l80,66l80,66l80,80l66,80l66,80l66,80l66,93l66,93l66,93l53,93l53,93l53,93l53,93l53,93l53,93l40,93l40,93l40,93l40,93l40,93l40,93l26,93l26,93l26,93l26,93l26,93l13,93l13,80l13,80l13,80l13,80l0,80l0,66l0,66l0,66l0,66l0,53l0,53l0,53l0,40l0,40l0,40l0,26l0,26l0,26l0,26l13,13l13,13l13,13l13,13l13,13l13,0l26,0l26,0l26,0l26,0l40,0l40,0l40,0l40,0l53,0l53,0l53,0l53,0l66,0l66,0l66,0l66,13l66,13l66,13l66,13l80,13l80,13l80,13l80,26l80,26l80,26l80,26l80,26l66,26xe" fillcolor="#231f20" stroked="f" o:allowincell="f" style="position:absolute;margin-left:107.3pt;margin-top:21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46">
                <wp:simplePos x="0" y="0"/>
                <wp:positionH relativeFrom="page">
                  <wp:posOffset>1422400</wp:posOffset>
                </wp:positionH>
                <wp:positionV relativeFrom="page">
                  <wp:posOffset>2751455</wp:posOffset>
                </wp:positionV>
                <wp:extent cx="50800" cy="59055"/>
                <wp:effectExtent l="0" t="635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13l53,13l53,13l53,13l53,13l53,13l53,13l40,13l40,13l40,13l40,13l40,13l40,13l40,13l40,13l40,13l26,13l26,13l26,13l26,13l26,13l26,13l26,13l26,13l26,13l26,13l13,13l13,13l13,13l13,13l13,13l13,26l13,26l13,26l13,26l13,26l13,26l13,26l13,26l13,26l13,26l13,26l13,26l13,40l13,40l13,40l13,40l26,40l26,40l26,40l26,40l26,40l26,40l26,40l26,40l53,40l53,40l53,40l53,40l53,40l53,40l66,53l66,53l66,53l66,53l66,53l66,53l66,53l66,53l66,53l66,53l66,66l66,66l66,66l66,66l66,66l66,66l66,80l66,80l66,80l66,80l66,80l66,80l66,93l66,93l66,93l53,93l53,93l53,93l53,93l53,93l40,93l40,93l40,93l40,93l40,93l40,93l26,93l26,93l26,93l26,93l26,93l26,93l26,93l13,93l13,93l13,93l13,93l13,93l13,93l13,93l13,93l13,93l13,93l13,93l13,80l13,80l13,80l0,80l0,80l0,80l0,80l0,80l0,80l0,80l0,80l0,80l0,80l0,66l0,66l0,66l0,66l0,66l0,66l0,66l0,66l13,66l13,66l13,66l13,66l13,66l13,80l13,80l13,80l13,80l13,80l13,80l26,80l26,80l26,80l26,80l26,80l26,80l26,80l26,80l40,80l40,80l40,80l40,80l40,80l40,80l40,80l40,80l53,80l53,80l53,80l53,80l53,80l53,80l53,80l53,80l53,80l53,80l53,80l53,66l53,66l66,66l66,66l53,66l53,66l53,66l53,66l53,66l53,66l53,66l53,66l53,53l53,53l53,53l53,53l53,53l53,53l53,53l53,53l40,53l40,53l40,53l26,53l26,53l26,53l13,53l13,53l13,53l13,53l13,40l13,40l13,40l13,40l13,40l13,40l13,40l0,40l0,40l0,40l0,40l0,26l0,26l0,26l0,26l0,26l0,26l0,13l0,13l0,13l0,13l13,13l13,13l13,13l13,13l13,0l13,0l13,0l26,0l26,0l26,0l26,0l26,0l40,0l40,0l40,0l40,0l53,0l53,0l53,0l53,0l66,13l66,13l66,13l66,13l66,13l66,13l66,13l66,26l66,26l66,26l66,26l66,26l66,26l53,26xe" fillcolor="#231f20" stroked="f" o:allowincell="f" style="position:absolute;margin-left:112pt;margin-top:21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7">
                <wp:simplePos x="0" y="0"/>
                <wp:positionH relativeFrom="page">
                  <wp:posOffset>1481455</wp:posOffset>
                </wp:positionH>
                <wp:positionV relativeFrom="page">
                  <wp:posOffset>2751455</wp:posOffset>
                </wp:positionV>
                <wp:extent cx="42545" cy="59055"/>
                <wp:effectExtent l="635" t="635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53,0l53,0l53,0l53,0l53,0l53,0l53,0l66,13l66,13l66,13l66,13l66,13l66,13l66,13l66,13l66,26l66,26l66,26l66,26l66,26l66,26l66,26l66,40l66,40l66,40l66,40l66,40l66,40l66,40l53,40l53,53l53,53l53,53l53,53l53,53l40,53l40,53l40,53l13,53l13,93l13,40l40,40l40,40l40,40l40,40l40,40l40,40l40,40l40,40l53,40l53,40l53,40l53,40l53,40l53,40l53,40l53,26l53,26l53,26l53,26l53,26l53,26l53,26l53,26l53,26l53,13l53,13l53,13l53,13l53,13l53,13l53,13l53,13l53,13l40,13l40,13l40,13l40,13l40,13l40,13l40,13l40,13l13,13l13,40l13,93l13,93xe" fillcolor="#231f20" stroked="f" o:allowincell="f" style="position:absolute;margin-left:116.65pt;margin-top:21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8">
                <wp:simplePos x="0" y="0"/>
                <wp:positionH relativeFrom="page">
                  <wp:posOffset>1532255</wp:posOffset>
                </wp:positionH>
                <wp:positionV relativeFrom="page">
                  <wp:posOffset>2751455</wp:posOffset>
                </wp:positionV>
                <wp:extent cx="42545" cy="59055"/>
                <wp:effectExtent l="635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66,0l66,13l13,13l13,40l53,40l53,53l13,53l13,93xe" fillcolor="#231f20" stroked="f" o:allowincell="f" style="position:absolute;margin-left:120.65pt;margin-top:21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625600</wp:posOffset>
                </wp:positionH>
                <wp:positionV relativeFrom="page">
                  <wp:posOffset>2785110</wp:posOffset>
                </wp:positionV>
                <wp:extent cx="211455" cy="635"/>
                <wp:effectExtent l="3810" t="3810" r="11430" b="190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128pt;margin-top:219.3pt;width:16.6pt;height:0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143000</wp:posOffset>
                </wp:positionH>
                <wp:positionV relativeFrom="page">
                  <wp:posOffset>1549400</wp:posOffset>
                </wp:positionV>
                <wp:extent cx="2387600" cy="1227455"/>
                <wp:effectExtent l="3175" t="3810" r="381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933">
                              <a:moveTo>
                                <a:pt x="0" y="1093"/>
                              </a:moveTo>
                              <a:lnTo>
                                <a:pt x="626" y="426"/>
                              </a:lnTo>
                              <a:lnTo>
                                <a:pt x="1253" y="0"/>
                              </a:lnTo>
                              <a:lnTo>
                                <a:pt x="1880" y="40"/>
                              </a:lnTo>
                              <a:lnTo>
                                <a:pt x="2506" y="506"/>
                              </a:lnTo>
                              <a:lnTo>
                                <a:pt x="3133" y="1146"/>
                              </a:lnTo>
                              <a:lnTo>
                                <a:pt x="3760" y="19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933" path="m0,1093l626,426l1253,0l1880,40l2506,506l3133,1146l3760,1920e" stroked="t" o:allowincell="f" style="position:absolute;margin-left:90pt;margin-top:122pt;width:187.95pt;height:96.6pt;mso-wrap-style:none;v-text-anchor:middle;mso-position-horizontal-relative:page;mso-position-vertical-relative:page">
                <v:fill o:detectmouseclick="t" on="false"/>
                <v:stroke color="#231f20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134110</wp:posOffset>
                </wp:positionH>
                <wp:positionV relativeFrom="page">
                  <wp:posOffset>2235200</wp:posOffset>
                </wp:positionV>
                <wp:extent cx="25400" cy="25400"/>
                <wp:effectExtent l="3175" t="3175" r="3810" b="381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89.3pt;margin-top:176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143000</wp:posOffset>
                </wp:positionH>
                <wp:positionV relativeFrom="page">
                  <wp:posOffset>2251710</wp:posOffset>
                </wp:positionV>
                <wp:extent cx="635" cy="635"/>
                <wp:effectExtent l="3810" t="3810" r="1905" b="190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0pt;margin-top:177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532255</wp:posOffset>
                </wp:positionH>
                <wp:positionV relativeFrom="page">
                  <wp:posOffset>1811655</wp:posOffset>
                </wp:positionV>
                <wp:extent cx="25400" cy="25400"/>
                <wp:effectExtent l="3175" t="3175" r="3810" b="381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120.65pt;margin-top:142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540510</wp:posOffset>
                </wp:positionH>
                <wp:positionV relativeFrom="page">
                  <wp:posOffset>1828800</wp:posOffset>
                </wp:positionV>
                <wp:extent cx="635" cy="635"/>
                <wp:effectExtent l="3810" t="3810" r="1905" b="190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1.3pt;margin-top:144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930400</wp:posOffset>
                </wp:positionH>
                <wp:positionV relativeFrom="page">
                  <wp:posOffset>1540510</wp:posOffset>
                </wp:positionV>
                <wp:extent cx="25400" cy="25400"/>
                <wp:effectExtent l="3175" t="3175" r="3810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152pt;margin-top:121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938655</wp:posOffset>
                </wp:positionH>
                <wp:positionV relativeFrom="page">
                  <wp:posOffset>1549400</wp:posOffset>
                </wp:positionV>
                <wp:extent cx="635" cy="635"/>
                <wp:effectExtent l="3810" t="3810" r="1905" b="190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2.65pt;margin-top:122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327910</wp:posOffset>
                </wp:positionH>
                <wp:positionV relativeFrom="page">
                  <wp:posOffset>1565910</wp:posOffset>
                </wp:positionV>
                <wp:extent cx="25400" cy="25400"/>
                <wp:effectExtent l="3175" t="3175" r="3810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183.3pt;margin-top:123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336800</wp:posOffset>
                </wp:positionH>
                <wp:positionV relativeFrom="page">
                  <wp:posOffset>1574800</wp:posOffset>
                </wp:positionV>
                <wp:extent cx="635" cy="635"/>
                <wp:effectExtent l="3810" t="3810" r="1905" b="19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4pt;margin-top:124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726055</wp:posOffset>
                </wp:positionH>
                <wp:positionV relativeFrom="page">
                  <wp:posOffset>1854200</wp:posOffset>
                </wp:positionV>
                <wp:extent cx="25400" cy="25400"/>
                <wp:effectExtent l="3175" t="3175" r="3810" b="381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214.65pt;margin-top:146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734310</wp:posOffset>
                </wp:positionH>
                <wp:positionV relativeFrom="page">
                  <wp:posOffset>1870710</wp:posOffset>
                </wp:positionV>
                <wp:extent cx="635" cy="635"/>
                <wp:effectExtent l="3810" t="3810" r="1905" b="190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5.3pt;margin-top:147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124200</wp:posOffset>
                </wp:positionH>
                <wp:positionV relativeFrom="page">
                  <wp:posOffset>2268855</wp:posOffset>
                </wp:positionV>
                <wp:extent cx="25400" cy="25400"/>
                <wp:effectExtent l="3175" t="3175" r="381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246pt;margin-top:178.65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132455</wp:posOffset>
                </wp:positionH>
                <wp:positionV relativeFrom="page">
                  <wp:posOffset>2286000</wp:posOffset>
                </wp:positionV>
                <wp:extent cx="635" cy="635"/>
                <wp:effectExtent l="3810" t="3810" r="1905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6.65pt;margin-top:180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521710</wp:posOffset>
                </wp:positionH>
                <wp:positionV relativeFrom="page">
                  <wp:posOffset>2759710</wp:posOffset>
                </wp:positionV>
                <wp:extent cx="25400" cy="25400"/>
                <wp:effectExtent l="3175" t="3175" r="3810" b="38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277.3pt;margin-top:217.3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530600</wp:posOffset>
                </wp:positionH>
                <wp:positionV relativeFrom="page">
                  <wp:posOffset>2776855</wp:posOffset>
                </wp:positionV>
                <wp:extent cx="635" cy="635"/>
                <wp:effectExtent l="3810" t="3810" r="1905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8pt;margin-top:218.65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718310</wp:posOffset>
                </wp:positionH>
                <wp:positionV relativeFrom="page">
                  <wp:posOffset>2768600</wp:posOffset>
                </wp:positionV>
                <wp:extent cx="25400" cy="25400"/>
                <wp:effectExtent l="3175" t="3175" r="381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13l40,13l40,13l40,13l40,13l40,13l40,13l40,0l26,0l26,0l26,0l26,0l26,0l26,0l26,0l26,0l26,0l13,0l13,0l13,0l13,0l13,0l13,0l13,0l13,0l13,0l13,0l0,0l0,13l0,13l0,13l0,13l0,13l0,13l0,13l0,13l0,13l0,13l0,26l0,26l0,26l0,26l0,26l0,26l0,26l0,26l0,26l0,40l13,40l13,40l13,40l13,40l13,40l13,40l13,40l13,40l13,40l13,40l26,40l26,40l26,40l26,40l26,40l26,40l26,40l26,40l26,40l40,40l40,26l40,26l40,26l40,26l40,26l40,26l40,26l40,26l40,26l40,13xe" stroked="t" o:allowincell="f" style="position:absolute;margin-left:135.3pt;margin-top:218pt;width:1.95pt;height:1.95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735455</wp:posOffset>
                </wp:positionH>
                <wp:positionV relativeFrom="page">
                  <wp:posOffset>2785110</wp:posOffset>
                </wp:positionV>
                <wp:extent cx="635" cy="635"/>
                <wp:effectExtent l="3810" t="3810" r="1905" b="190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36.65pt;margin-top:219.3pt;width:0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821055</wp:posOffset>
                </wp:positionH>
                <wp:positionV relativeFrom="page">
                  <wp:posOffset>3073400</wp:posOffset>
                </wp:positionV>
                <wp:extent cx="33655" cy="109855"/>
                <wp:effectExtent l="1270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#231f20" stroked="f" o:allowincell="f" style="position:absolute;margin-left:64.65pt;margin-top:242pt;width:2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863600</wp:posOffset>
                </wp:positionH>
                <wp:positionV relativeFrom="page">
                  <wp:posOffset>3107055</wp:posOffset>
                </wp:positionV>
                <wp:extent cx="50800" cy="59055"/>
                <wp:effectExtent l="0" t="635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80"/>
                              </a:move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80l80,80l80,93l80,93l80,93l80,93l80,93l66,93l66,93l66,93l66,93l66,93l66,93l66,93l66,93l66,93l66,93l66,93l66,93l66,93l66,93l66,93l66,93l66,93l66,93l53,93l53,93l53,93l53,93l53,93l53,93l53,93l53,93l53,93l53,93l53,93l53,80l53,80l53,80l53,80l53,80l53,80l53,80l40,80l40,80l40,80l40,80l40,80l40,93l40,93l40,93l40,93l40,93l26,93l26,93l26,93l26,93l26,93l26,93l26,93l26,93l13,93l13,93l13,93l13,93l13,93l13,93l13,93l13,93l13,93l0,93l0,93l0,80l0,80l0,80l0,80l0,80l0,80l0,80l0,80l0,66l0,66l0,66l0,66l0,66l0,66l0,53l0,53l13,53l13,53l13,53l13,53l13,53l26,40l26,40l26,40l26,40l40,40l40,40l40,40l53,40l53,26l53,13l53,13l53,13l53,13l53,13l53,13l53,13l40,13l40,13l40,13l40,13l40,0l40,0l40,0l40,0l40,0l40,0l40,0l40,0l40,0l40,0l26,0l26,0l26,0l26,0l26,0l26,0l26,0l26,13l26,13l26,13l26,13l26,13l26,13l26,13l26,13l26,13l26,13l26,13l26,13l26,13l26,13l26,13l26,13l26,13l26,13l26,13l26,13l26,13l26,13l26,13l26,13l26,26l26,26l26,26l26,26l26,26l26,26l26,26l26,26l26,26l26,26l26,26l26,26l26,26l26,26l26,26l13,26l13,26l13,26l13,26l13,26l13,26l13,26l13,26l13,26l13,26l13,26l13,26l13,26l13,26l13,26l13,26l13,26l13,26l13,26l13,26l13,26l0,26l0,26l0,26l0,26l0,26l0,26l0,26l0,26l0,26l0,26l0,26l0,26l0,26l0,13l0,13l0,13l0,13l0,13l13,13l13,13l13,13l13,13l13,13l13,0l13,0l13,0l26,0l26,0l26,0l26,0l26,0l40,0l40,0l40,0l53,0l53,0l53,0l53,0l53,0l53,13l66,13l66,13l66,13l66,13l66,13l66,13l66,26l66,26l66,26l66,26l66,26l66,26l66,66l66,66l66,66l66,80l66,80l66,80l66,80l66,80l66,80l66,80l66,80l66,80l66,80l66,80l66,80l66,80l66,80l66,80l66,80l66,80l66,80l66,80l66,80l80,80l80,80l80,80l80,80l80,80l80,80l80,80l80,80l80,80l80,80l80,80l80,80l80,80l80,80l80,80l80,80l80,80l80,80l80,80l53,40l40,40l40,40l40,40l40,40l26,40l26,53l26,53l26,53l26,53l26,53l26,53l26,53l13,53l13,53l13,66l13,66l13,66l13,66l13,66l13,66l13,66l13,66l13,66l13,66l13,66l13,66l13,80l13,80l26,80l26,80l26,80l26,80l26,80l26,80l26,80l26,80l26,80l26,80l26,80l26,80l26,80l26,80l26,80l26,80l40,80l40,80l40,80l40,80l40,80l40,80l40,80l40,80l40,80l40,80l40,80l40,80l40,80l40,80l40,80l40,80l40,80l40,80l40,80l40,80l40,80l53,80l53,80l53,80l53,80l53,80l53,80l53,80l53,66l53,66l53,66l53,66l53,66l53,66l53,66l53,66l53,66l53,40l80,80l80,80xe" fillcolor="#231f20" stroked="f" o:allowincell="f" style="position:absolute;margin-left:68pt;margin-top:24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922655</wp:posOffset>
                </wp:positionH>
                <wp:positionV relativeFrom="page">
                  <wp:posOffset>3073400</wp:posOffset>
                </wp:positionV>
                <wp:extent cx="33655" cy="109855"/>
                <wp:effectExtent l="1270" t="635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#231f20" stroked="f" o:allowincell="f" style="position:absolute;margin-left:72.65pt;margin-top:242pt;width:2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0">
                <wp:simplePos x="0" y="0"/>
                <wp:positionH relativeFrom="page">
                  <wp:posOffset>3928110</wp:posOffset>
                </wp:positionH>
                <wp:positionV relativeFrom="page">
                  <wp:posOffset>1862455</wp:posOffset>
                </wp:positionV>
                <wp:extent cx="1050290" cy="1143000"/>
                <wp:effectExtent l="0" t="0" r="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80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26" y="53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46" y="106"/>
                              </a:lnTo>
                              <a:lnTo>
                                <a:pt x="120" y="120"/>
                              </a:lnTo>
                              <a:lnTo>
                                <a:pt x="106" y="146"/>
                              </a:lnTo>
                              <a:lnTo>
                                <a:pt x="80" y="173"/>
                              </a:lnTo>
                              <a:lnTo>
                                <a:pt x="66" y="200"/>
                              </a:lnTo>
                              <a:lnTo>
                                <a:pt x="53" y="226"/>
                              </a:lnTo>
                              <a:lnTo>
                                <a:pt x="40" y="253"/>
                              </a:lnTo>
                              <a:lnTo>
                                <a:pt x="26" y="293"/>
                              </a:lnTo>
                              <a:lnTo>
                                <a:pt x="13" y="320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26"/>
                              </a:lnTo>
                              <a:lnTo>
                                <a:pt x="0" y="1373"/>
                              </a:lnTo>
                              <a:lnTo>
                                <a:pt x="0" y="1413"/>
                              </a:lnTo>
                              <a:lnTo>
                                <a:pt x="0" y="1440"/>
                              </a:lnTo>
                              <a:lnTo>
                                <a:pt x="13" y="1480"/>
                              </a:lnTo>
                              <a:lnTo>
                                <a:pt x="26" y="1506"/>
                              </a:lnTo>
                              <a:lnTo>
                                <a:pt x="40" y="1546"/>
                              </a:lnTo>
                              <a:lnTo>
                                <a:pt x="53" y="1573"/>
                              </a:lnTo>
                              <a:lnTo>
                                <a:pt x="66" y="1600"/>
                              </a:lnTo>
                              <a:lnTo>
                                <a:pt x="80" y="1626"/>
                              </a:lnTo>
                              <a:lnTo>
                                <a:pt x="106" y="1653"/>
                              </a:lnTo>
                              <a:lnTo>
                                <a:pt x="120" y="1680"/>
                              </a:lnTo>
                              <a:lnTo>
                                <a:pt x="146" y="1706"/>
                              </a:lnTo>
                              <a:lnTo>
                                <a:pt x="173" y="1720"/>
                              </a:lnTo>
                              <a:lnTo>
                                <a:pt x="200" y="1733"/>
                              </a:lnTo>
                              <a:lnTo>
                                <a:pt x="226" y="1760"/>
                              </a:lnTo>
                              <a:lnTo>
                                <a:pt x="253" y="1773"/>
                              </a:lnTo>
                              <a:lnTo>
                                <a:pt x="293" y="1786"/>
                              </a:lnTo>
                              <a:lnTo>
                                <a:pt x="320" y="1786"/>
                              </a:lnTo>
                              <a:lnTo>
                                <a:pt x="360" y="1800"/>
                              </a:lnTo>
                              <a:lnTo>
                                <a:pt x="386" y="1800"/>
                              </a:lnTo>
                              <a:lnTo>
                                <a:pt x="426" y="1800"/>
                              </a:lnTo>
                              <a:lnTo>
                                <a:pt x="1226" y="1800"/>
                              </a:lnTo>
                              <a:lnTo>
                                <a:pt x="1266" y="1800"/>
                              </a:lnTo>
                              <a:lnTo>
                                <a:pt x="1293" y="1800"/>
                              </a:lnTo>
                              <a:lnTo>
                                <a:pt x="1333" y="1786"/>
                              </a:lnTo>
                              <a:lnTo>
                                <a:pt x="1360" y="1786"/>
                              </a:lnTo>
                              <a:lnTo>
                                <a:pt x="1400" y="1773"/>
                              </a:lnTo>
                              <a:lnTo>
                                <a:pt x="1426" y="1760"/>
                              </a:lnTo>
                              <a:lnTo>
                                <a:pt x="1453" y="1733"/>
                              </a:lnTo>
                              <a:lnTo>
                                <a:pt x="1480" y="1720"/>
                              </a:lnTo>
                              <a:lnTo>
                                <a:pt x="1506" y="1706"/>
                              </a:lnTo>
                              <a:lnTo>
                                <a:pt x="1533" y="1680"/>
                              </a:lnTo>
                              <a:lnTo>
                                <a:pt x="1546" y="1653"/>
                              </a:lnTo>
                              <a:lnTo>
                                <a:pt x="1573" y="1626"/>
                              </a:lnTo>
                              <a:lnTo>
                                <a:pt x="1586" y="1600"/>
                              </a:lnTo>
                              <a:lnTo>
                                <a:pt x="1600" y="1573"/>
                              </a:lnTo>
                              <a:lnTo>
                                <a:pt x="1626" y="1546"/>
                              </a:lnTo>
                              <a:lnTo>
                                <a:pt x="1626" y="1506"/>
                              </a:lnTo>
                              <a:lnTo>
                                <a:pt x="1640" y="1480"/>
                              </a:lnTo>
                              <a:lnTo>
                                <a:pt x="1653" y="1440"/>
                              </a:lnTo>
                              <a:lnTo>
                                <a:pt x="1653" y="1413"/>
                              </a:lnTo>
                              <a:lnTo>
                                <a:pt x="1653" y="1373"/>
                              </a:lnTo>
                              <a:lnTo>
                                <a:pt x="1653" y="426"/>
                              </a:lnTo>
                              <a:lnTo>
                                <a:pt x="1653" y="386"/>
                              </a:lnTo>
                              <a:lnTo>
                                <a:pt x="1653" y="360"/>
                              </a:lnTo>
                              <a:lnTo>
                                <a:pt x="1640" y="320"/>
                              </a:lnTo>
                              <a:lnTo>
                                <a:pt x="1626" y="293"/>
                              </a:lnTo>
                              <a:lnTo>
                                <a:pt x="1626" y="253"/>
                              </a:lnTo>
                              <a:lnTo>
                                <a:pt x="1600" y="226"/>
                              </a:lnTo>
                              <a:lnTo>
                                <a:pt x="1586" y="200"/>
                              </a:lnTo>
                              <a:lnTo>
                                <a:pt x="1573" y="173"/>
                              </a:lnTo>
                              <a:lnTo>
                                <a:pt x="1546" y="146"/>
                              </a:lnTo>
                              <a:lnTo>
                                <a:pt x="1533" y="120"/>
                              </a:lnTo>
                              <a:lnTo>
                                <a:pt x="1506" y="106"/>
                              </a:lnTo>
                              <a:lnTo>
                                <a:pt x="1480" y="80"/>
                              </a:lnTo>
                              <a:lnTo>
                                <a:pt x="1453" y="66"/>
                              </a:lnTo>
                              <a:lnTo>
                                <a:pt x="1426" y="53"/>
                              </a:lnTo>
                              <a:lnTo>
                                <a:pt x="1400" y="40"/>
                              </a:lnTo>
                              <a:lnTo>
                                <a:pt x="1360" y="26"/>
                              </a:lnTo>
                              <a:lnTo>
                                <a:pt x="1333" y="13"/>
                              </a:lnTo>
                              <a:lnTo>
                                <a:pt x="1293" y="0"/>
                              </a:lnTo>
                              <a:lnTo>
                                <a:pt x="1266" y="0"/>
                              </a:lnTo>
                              <a:lnTo>
                                <a:pt x="12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800" path="m426,0l386,0l360,0l320,13l293,26l253,40l226,53l200,66l173,80l146,106l120,120l106,146l80,173l66,200l53,226l40,253l26,293l13,320l0,360l0,386l0,426l0,1373l0,1413l0,1440l13,1480l26,1506l40,1546l53,1573l66,1600l80,1626l106,1653l120,1680l146,1706l173,1720l200,1733l226,1760l253,1773l293,1786l320,1786l360,1800l386,1800l426,1800l1226,1800l1266,1800l1293,1800l1333,1786l1360,1786l1400,1773l1426,1760l1453,1733l1480,1720l1506,1706l1533,1680l1546,1653l1573,1626l1586,1600l1600,1573l1626,1546l1626,1506l1640,1480l1653,1440l1653,1413l1653,1373l1653,426l1653,386l1653,360l1640,320l1626,293l1626,253l1600,226l1586,200l1573,173l1546,146l1533,120l1506,106l1480,80l1453,66l1426,53l1400,40l1360,26l1333,13l1293,0l1266,0l1226,0l426,0l426,0xe" fillcolor="#d1d3d4" stroked="f" o:allowincell="f" style="position:absolute;margin-left:309.3pt;margin-top:146.65pt;width:82.65pt;height:89.95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1">
                <wp:simplePos x="0" y="0"/>
                <wp:positionH relativeFrom="page">
                  <wp:posOffset>5071110</wp:posOffset>
                </wp:positionH>
                <wp:positionV relativeFrom="page">
                  <wp:posOffset>1718310</wp:posOffset>
                </wp:positionV>
                <wp:extent cx="1101090" cy="1422400"/>
                <wp:effectExtent l="0" t="0" r="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24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53" y="40"/>
                              </a:lnTo>
                              <a:lnTo>
                                <a:pt x="226" y="53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46" y="106"/>
                              </a:lnTo>
                              <a:lnTo>
                                <a:pt x="120" y="120"/>
                              </a:lnTo>
                              <a:lnTo>
                                <a:pt x="106" y="146"/>
                              </a:lnTo>
                              <a:lnTo>
                                <a:pt x="80" y="173"/>
                              </a:lnTo>
                              <a:lnTo>
                                <a:pt x="66" y="200"/>
                              </a:lnTo>
                              <a:lnTo>
                                <a:pt x="53" y="226"/>
                              </a:lnTo>
                              <a:lnTo>
                                <a:pt x="40" y="253"/>
                              </a:lnTo>
                              <a:lnTo>
                                <a:pt x="26" y="293"/>
                              </a:lnTo>
                              <a:lnTo>
                                <a:pt x="13" y="320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26"/>
                              </a:lnTo>
                              <a:lnTo>
                                <a:pt x="0" y="1813"/>
                              </a:lnTo>
                              <a:lnTo>
                                <a:pt x="0" y="1840"/>
                              </a:lnTo>
                              <a:lnTo>
                                <a:pt x="0" y="1880"/>
                              </a:lnTo>
                              <a:lnTo>
                                <a:pt x="13" y="1920"/>
                              </a:lnTo>
                              <a:lnTo>
                                <a:pt x="26" y="1946"/>
                              </a:lnTo>
                              <a:lnTo>
                                <a:pt x="40" y="1973"/>
                              </a:lnTo>
                              <a:lnTo>
                                <a:pt x="53" y="2013"/>
                              </a:lnTo>
                              <a:lnTo>
                                <a:pt x="66" y="2040"/>
                              </a:lnTo>
                              <a:lnTo>
                                <a:pt x="80" y="2066"/>
                              </a:lnTo>
                              <a:lnTo>
                                <a:pt x="106" y="2093"/>
                              </a:lnTo>
                              <a:lnTo>
                                <a:pt x="120" y="2106"/>
                              </a:lnTo>
                              <a:lnTo>
                                <a:pt x="146" y="2133"/>
                              </a:lnTo>
                              <a:lnTo>
                                <a:pt x="173" y="2160"/>
                              </a:lnTo>
                              <a:lnTo>
                                <a:pt x="200" y="2173"/>
                              </a:lnTo>
                              <a:lnTo>
                                <a:pt x="226" y="2186"/>
                              </a:lnTo>
                              <a:lnTo>
                                <a:pt x="253" y="2200"/>
                              </a:lnTo>
                              <a:lnTo>
                                <a:pt x="293" y="2213"/>
                              </a:lnTo>
                              <a:lnTo>
                                <a:pt x="320" y="2226"/>
                              </a:lnTo>
                              <a:lnTo>
                                <a:pt x="360" y="2226"/>
                              </a:lnTo>
                              <a:lnTo>
                                <a:pt x="386" y="2240"/>
                              </a:lnTo>
                              <a:lnTo>
                                <a:pt x="426" y="2240"/>
                              </a:lnTo>
                              <a:lnTo>
                                <a:pt x="1306" y="2240"/>
                              </a:lnTo>
                              <a:lnTo>
                                <a:pt x="1333" y="2240"/>
                              </a:lnTo>
                              <a:lnTo>
                                <a:pt x="1373" y="2226"/>
                              </a:lnTo>
                              <a:lnTo>
                                <a:pt x="1400" y="2226"/>
                              </a:lnTo>
                              <a:lnTo>
                                <a:pt x="1440" y="2213"/>
                              </a:lnTo>
                              <a:lnTo>
                                <a:pt x="1466" y="2200"/>
                              </a:lnTo>
                              <a:lnTo>
                                <a:pt x="1493" y="2186"/>
                              </a:lnTo>
                              <a:lnTo>
                                <a:pt x="1520" y="2173"/>
                              </a:lnTo>
                              <a:lnTo>
                                <a:pt x="1546" y="2160"/>
                              </a:lnTo>
                              <a:lnTo>
                                <a:pt x="1573" y="2133"/>
                              </a:lnTo>
                              <a:lnTo>
                                <a:pt x="1600" y="2106"/>
                              </a:lnTo>
                              <a:lnTo>
                                <a:pt x="1626" y="2093"/>
                              </a:lnTo>
                              <a:lnTo>
                                <a:pt x="1640" y="2066"/>
                              </a:lnTo>
                              <a:lnTo>
                                <a:pt x="1666" y="2040"/>
                              </a:lnTo>
                              <a:lnTo>
                                <a:pt x="1680" y="2013"/>
                              </a:lnTo>
                              <a:lnTo>
                                <a:pt x="1693" y="1973"/>
                              </a:lnTo>
                              <a:lnTo>
                                <a:pt x="1706" y="1946"/>
                              </a:lnTo>
                              <a:lnTo>
                                <a:pt x="1720" y="1920"/>
                              </a:lnTo>
                              <a:lnTo>
                                <a:pt x="1720" y="1880"/>
                              </a:lnTo>
                              <a:lnTo>
                                <a:pt x="1720" y="1840"/>
                              </a:lnTo>
                              <a:lnTo>
                                <a:pt x="1720" y="1813"/>
                              </a:lnTo>
                              <a:lnTo>
                                <a:pt x="1720" y="426"/>
                              </a:lnTo>
                              <a:lnTo>
                                <a:pt x="1720" y="386"/>
                              </a:lnTo>
                              <a:lnTo>
                                <a:pt x="1720" y="360"/>
                              </a:lnTo>
                              <a:lnTo>
                                <a:pt x="1720" y="320"/>
                              </a:lnTo>
                              <a:lnTo>
                                <a:pt x="1706" y="293"/>
                              </a:lnTo>
                              <a:lnTo>
                                <a:pt x="1693" y="253"/>
                              </a:lnTo>
                              <a:lnTo>
                                <a:pt x="1680" y="226"/>
                              </a:lnTo>
                              <a:lnTo>
                                <a:pt x="1666" y="200"/>
                              </a:lnTo>
                              <a:lnTo>
                                <a:pt x="1640" y="173"/>
                              </a:lnTo>
                              <a:lnTo>
                                <a:pt x="1626" y="146"/>
                              </a:lnTo>
                              <a:lnTo>
                                <a:pt x="1600" y="120"/>
                              </a:lnTo>
                              <a:lnTo>
                                <a:pt x="1573" y="106"/>
                              </a:lnTo>
                              <a:lnTo>
                                <a:pt x="1546" y="80"/>
                              </a:lnTo>
                              <a:lnTo>
                                <a:pt x="1520" y="66"/>
                              </a:lnTo>
                              <a:lnTo>
                                <a:pt x="1493" y="53"/>
                              </a:lnTo>
                              <a:lnTo>
                                <a:pt x="1466" y="40"/>
                              </a:lnTo>
                              <a:lnTo>
                                <a:pt x="1440" y="26"/>
                              </a:lnTo>
                              <a:lnTo>
                                <a:pt x="1400" y="13"/>
                              </a:lnTo>
                              <a:lnTo>
                                <a:pt x="1373" y="0"/>
                              </a:lnTo>
                              <a:lnTo>
                                <a:pt x="1333" y="0"/>
                              </a:lnTo>
                              <a:lnTo>
                                <a:pt x="130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240" path="m426,0l386,0l360,0l320,13l293,26l253,40l226,53l200,66l173,80l146,106l120,120l106,146l80,173l66,200l53,226l40,253l26,293l13,320l0,360l0,386l0,426l0,1813l0,1840l0,1880l13,1920l26,1946l40,1973l53,2013l66,2040l80,2066l106,2093l120,2106l146,2133l173,2160l200,2173l226,2186l253,2200l293,2213l320,2226l360,2226l386,2240l426,2240l1306,2240l1333,2240l1373,2226l1400,2226l1440,2213l1466,2200l1493,2186l1520,2173l1546,2160l1573,2133l1600,2106l1626,2093l1640,2066l1666,2040l1680,2013l1693,1973l1706,1946l1720,1920l1720,1880l1720,1840l1720,1813l1720,426l1720,386l1720,360l1720,320l1706,293l1693,253l1680,226l1666,200l1640,173l1626,146l1600,120l1573,106l1546,80l1520,66l1493,53l1466,40l1440,26l1400,13l1373,0l1333,0l1306,0l426,0l426,0xe" fillcolor="#d1d3d4" stroked="f" o:allowincell="f" style="position:absolute;margin-left:399.3pt;margin-top:135.3pt;width:86.65pt;height:111.95pt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808855</wp:posOffset>
                </wp:positionH>
                <wp:positionV relativeFrom="page">
                  <wp:posOffset>2751455</wp:posOffset>
                </wp:positionV>
                <wp:extent cx="118745" cy="127000"/>
                <wp:effectExtent l="8890" t="8255" r="16510" b="825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378.65pt;margin-top:216.65pt;width:9.3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546600</wp:posOffset>
                </wp:positionH>
                <wp:positionV relativeFrom="page">
                  <wp:posOffset>2463800</wp:posOffset>
                </wp:positionV>
                <wp:extent cx="127000" cy="127000"/>
                <wp:effectExtent l="8255" t="8255" r="8255" b="825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l200,93l200,93xe" stroked="t" o:allowincell="f" style="position:absolute;margin-left:358pt;margin-top:194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953510</wp:posOffset>
                </wp:positionH>
                <wp:positionV relativeFrom="page">
                  <wp:posOffset>2632710</wp:posOffset>
                </wp:positionV>
                <wp:extent cx="127000" cy="127000"/>
                <wp:effectExtent l="8255" t="8255" r="8255" b="825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311.3pt;margin-top:207.3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4165600</wp:posOffset>
                </wp:positionH>
                <wp:positionV relativeFrom="page">
                  <wp:posOffset>1896110</wp:posOffset>
                </wp:positionV>
                <wp:extent cx="127000" cy="127000"/>
                <wp:effectExtent l="8255" t="8255" r="8255" b="825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328pt;margin-top:149.3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580255</wp:posOffset>
                </wp:positionH>
                <wp:positionV relativeFrom="page">
                  <wp:posOffset>1997710</wp:posOffset>
                </wp:positionV>
                <wp:extent cx="118745" cy="127000"/>
                <wp:effectExtent l="8890" t="8255" r="16510" b="825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360.65pt;margin-top:157.3pt;width:9.3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113655</wp:posOffset>
                </wp:positionH>
                <wp:positionV relativeFrom="page">
                  <wp:posOffset>2116455</wp:posOffset>
                </wp:positionV>
                <wp:extent cx="118745" cy="127000"/>
                <wp:effectExtent l="8890" t="8255" r="16510" b="825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02.65pt;margin-top:166.65pt;width:9.3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579110</wp:posOffset>
                </wp:positionH>
                <wp:positionV relativeFrom="page">
                  <wp:posOffset>2159000</wp:posOffset>
                </wp:positionV>
                <wp:extent cx="127000" cy="127000"/>
                <wp:effectExtent l="8255" t="8255" r="8255" b="825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39.3pt;margin-top:170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969000</wp:posOffset>
                </wp:positionH>
                <wp:positionV relativeFrom="page">
                  <wp:posOffset>1964055</wp:posOffset>
                </wp:positionV>
                <wp:extent cx="127000" cy="127000"/>
                <wp:effectExtent l="8255" t="8255" r="8255" b="825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70pt;margin-top:154.65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6002655</wp:posOffset>
                </wp:positionH>
                <wp:positionV relativeFrom="page">
                  <wp:posOffset>2336800</wp:posOffset>
                </wp:positionV>
                <wp:extent cx="127000" cy="118110"/>
                <wp:effectExtent l="8255" t="8255" r="8255" b="177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72.65pt;margin-top:184pt;width:9.95pt;height:9.2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883910</wp:posOffset>
                </wp:positionH>
                <wp:positionV relativeFrom="page">
                  <wp:posOffset>2819400</wp:posOffset>
                </wp:positionV>
                <wp:extent cx="127000" cy="118110"/>
                <wp:effectExtent l="8255" t="8255" r="8255" b="177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63.3pt;margin-top:222pt;width:9.95pt;height:9.2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359400</wp:posOffset>
                </wp:positionH>
                <wp:positionV relativeFrom="page">
                  <wp:posOffset>2971800</wp:posOffset>
                </wp:positionV>
                <wp:extent cx="127000" cy="127000"/>
                <wp:effectExtent l="8255" t="8255" r="8255" b="825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22pt;margin-top:234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257800</wp:posOffset>
                </wp:positionH>
                <wp:positionV relativeFrom="page">
                  <wp:posOffset>1752600</wp:posOffset>
                </wp:positionV>
                <wp:extent cx="127000" cy="127000"/>
                <wp:effectExtent l="8255" t="8255" r="8255" b="825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414pt;margin-top:138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4359910</wp:posOffset>
                </wp:positionH>
                <wp:positionV relativeFrom="page">
                  <wp:posOffset>2844800</wp:posOffset>
                </wp:positionV>
                <wp:extent cx="127000" cy="127000"/>
                <wp:effectExtent l="8255" t="8255" r="8255" b="825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93"/>
                              </a:move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93l200,106l200,120l186,120l186,133l186,133l186,146l186,146l173,160l173,160l173,173l160,173l160,173l146,186l146,186l133,186l133,186l120,186l120,200l106,200l93,200l93,200l80,200l80,186l66,186l53,186l53,186l40,186l40,173l40,173l26,173l26,160l13,160l13,146l13,146l13,133l0,133l0,120l0,120l0,106l0,93l0,93l0,80l0,80l0,66l13,53l13,53l13,40l13,40l26,40l26,26l40,26l40,13l40,13l53,13l53,13l66,0l80,0l80,0l93,0l93,0l106,0l120,0l120,0l133,0l133,13l146,13l146,13l160,13l160,26l173,26l173,40l173,40l186,40l186,53l186,53l186,66l186,80l200,80l200,93l200,93xe" stroked="t" o:allowincell="f" style="position:absolute;margin-left:343.3pt;margin-top:224pt;width:9.95pt;height:9.95pt;mso-wrap-style:none;v-text-anchor:middle;mso-position-horizontal-relative:page;mso-position-vertical-relative:page">
                <v:fill o:detectmouseclick="t" on="false"/>
                <v:stroke color="#231f2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072255</wp:posOffset>
                </wp:positionH>
                <wp:positionV relativeFrom="page">
                  <wp:posOffset>2734310</wp:posOffset>
                </wp:positionV>
                <wp:extent cx="287655" cy="152400"/>
                <wp:effectExtent l="6350" t="5715" r="5715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40">
                              <a:moveTo>
                                <a:pt x="0" y="0"/>
                              </a:moveTo>
                              <a:lnTo>
                                <a:pt x="453" y="2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40" path="m0,0l453,240e" stroked="t" o:allowincell="f" style="position:absolute;margin-left:320.65pt;margin-top:215.3pt;width:22.6pt;height:11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021455</wp:posOffset>
                </wp:positionH>
                <wp:positionV relativeFrom="page">
                  <wp:posOffset>2014855</wp:posOffset>
                </wp:positionV>
                <wp:extent cx="177800" cy="617855"/>
                <wp:effectExtent l="5715" t="635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73">
                              <a:moveTo>
                                <a:pt x="28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73" path="m280,0l0,960e" stroked="t" o:allowincell="f" style="position:absolute;margin-left:316.65pt;margin-top:158.65pt;width:13.95pt;height:48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4064000</wp:posOffset>
                </wp:positionH>
                <wp:positionV relativeFrom="page">
                  <wp:posOffset>2108200</wp:posOffset>
                </wp:positionV>
                <wp:extent cx="524510" cy="541655"/>
                <wp:effectExtent l="5715" t="6350" r="15240" b="571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53">
                              <a:moveTo>
                                <a:pt x="840" y="0"/>
                              </a:moveTo>
                              <a:lnTo>
                                <a:pt x="0" y="85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53" path="m840,0l0,853e" stroked="t" o:allowincell="f" style="position:absolute;margin-left:320pt;margin-top:166pt;width:41.25pt;height:42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4080510</wp:posOffset>
                </wp:positionH>
                <wp:positionV relativeFrom="page">
                  <wp:posOffset>2548255</wp:posOffset>
                </wp:positionV>
                <wp:extent cx="457200" cy="135255"/>
                <wp:effectExtent l="5715" t="6350" r="6350" b="571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3">
                              <a:moveTo>
                                <a:pt x="72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3" path="m720,0l0,213e" stroked="t" o:allowincell="f" style="position:absolute;margin-left:321.3pt;margin-top:200.65pt;width:35.95pt;height:10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292600</wp:posOffset>
                </wp:positionH>
                <wp:positionV relativeFrom="page">
                  <wp:posOffset>1972310</wp:posOffset>
                </wp:positionV>
                <wp:extent cx="287655" cy="76200"/>
                <wp:effectExtent l="6350" t="5715" r="5715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20">
                              <a:moveTo>
                                <a:pt x="0" y="0"/>
                              </a:moveTo>
                              <a:lnTo>
                                <a:pt x="453" y="12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20" path="m0,0l453,120e" stroked="t" o:allowincell="f" style="position:absolute;margin-left:338pt;margin-top:155.3pt;width:22.6pt;height:5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613910</wp:posOffset>
                </wp:positionH>
                <wp:positionV relativeFrom="page">
                  <wp:posOffset>2124710</wp:posOffset>
                </wp:positionV>
                <wp:extent cx="25400" cy="339090"/>
                <wp:effectExtent l="5715" t="5715" r="635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4">
                              <a:moveTo>
                                <a:pt x="4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4" path="m40,0l0,533e" stroked="t" o:allowincell="f" style="position:absolute;margin-left:363.3pt;margin-top:167.3pt;width:1.95pt;height:26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673600</wp:posOffset>
                </wp:positionH>
                <wp:positionV relativeFrom="page">
                  <wp:posOffset>2209800</wp:posOffset>
                </wp:positionV>
                <wp:extent cx="448310" cy="287655"/>
                <wp:effectExtent l="5715" t="6350" r="6350" b="571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53">
                              <a:moveTo>
                                <a:pt x="0" y="453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453" path="m0,453l706,0e" stroked="t" o:allowincell="f" style="position:absolute;margin-left:368pt;margin-top:174pt;width:35.25pt;height:22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4707255</wp:posOffset>
                </wp:positionH>
                <wp:positionV relativeFrom="page">
                  <wp:posOffset>1811655</wp:posOffset>
                </wp:positionV>
                <wp:extent cx="550545" cy="236855"/>
                <wp:effectExtent l="6350" t="6350" r="444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73">
                              <a:moveTo>
                                <a:pt x="0" y="360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373" path="m0,360l866,0e" stroked="t" o:allowincell="f" style="position:absolute;margin-left:370.65pt;margin-top:142.65pt;width:43.3pt;height:18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4673600</wp:posOffset>
                </wp:positionH>
                <wp:positionV relativeFrom="page">
                  <wp:posOffset>2565400</wp:posOffset>
                </wp:positionV>
                <wp:extent cx="168910" cy="194310"/>
                <wp:effectExtent l="5715" t="5715" r="1524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6">
                              <a:moveTo>
                                <a:pt x="0" y="0"/>
                              </a:moveTo>
                              <a:lnTo>
                                <a:pt x="280" y="3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06" path="m0,0l280,306e" stroked="t" o:allowincell="f" style="position:absolute;margin-left:368pt;margin-top:202pt;width:13.25pt;height:15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4495800</wp:posOffset>
                </wp:positionH>
                <wp:positionV relativeFrom="page">
                  <wp:posOffset>2853055</wp:posOffset>
                </wp:positionV>
                <wp:extent cx="321310" cy="50800"/>
                <wp:effectExtent l="5715" t="5715" r="635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80">
                              <a:moveTo>
                                <a:pt x="50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80" path="m506,0l0,80e" stroked="t" o:allowincell="f" style="position:absolute;margin-left:354pt;margin-top:224.65pt;width:25.25pt;height: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4935855</wp:posOffset>
                </wp:positionH>
                <wp:positionV relativeFrom="page">
                  <wp:posOffset>2827655</wp:posOffset>
                </wp:positionV>
                <wp:extent cx="440055" cy="160655"/>
                <wp:effectExtent l="6350" t="6350" r="5080" b="571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53">
                              <a:moveTo>
                                <a:pt x="0" y="0"/>
                              </a:moveTo>
                              <a:lnTo>
                                <a:pt x="693" y="25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53" path="m0,0l693,253e" stroked="t" o:allowincell="f" style="position:absolute;margin-left:388.65pt;margin-top:222.65pt;width:34.6pt;height:12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198110</wp:posOffset>
                </wp:positionH>
                <wp:positionV relativeFrom="page">
                  <wp:posOffset>2235200</wp:posOffset>
                </wp:positionV>
                <wp:extent cx="220345" cy="736600"/>
                <wp:effectExtent l="6350" t="5715" r="4445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160">
                              <a:moveTo>
                                <a:pt x="0" y="0"/>
                              </a:moveTo>
                              <a:lnTo>
                                <a:pt x="346" y="11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160" path="m0,0l346,1146e" stroked="t" o:allowincell="f" style="position:absolute;margin-left:409.3pt;margin-top:176pt;width:17.3pt;height:5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189855</wp:posOffset>
                </wp:positionH>
                <wp:positionV relativeFrom="page">
                  <wp:posOffset>1870710</wp:posOffset>
                </wp:positionV>
                <wp:extent cx="101600" cy="245745"/>
                <wp:effectExtent l="5715" t="6350" r="6350" b="444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16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160,0l0,386e" stroked="t" o:allowincell="f" style="position:absolute;margin-left:408.65pt;margin-top:147.3pt;width:7.95pt;height:1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350510</wp:posOffset>
                </wp:positionH>
                <wp:positionV relativeFrom="page">
                  <wp:posOffset>1870710</wp:posOffset>
                </wp:positionV>
                <wp:extent cx="245745" cy="304800"/>
                <wp:effectExtent l="6350" t="5715" r="4445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80">
                              <a:moveTo>
                                <a:pt x="0" y="0"/>
                              </a:moveTo>
                              <a:lnTo>
                                <a:pt x="386" y="4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80" path="m0,0l386,480e" stroked="t" o:allowincell="f" style="position:absolute;margin-left:421.3pt;margin-top:147.3pt;width:19.3pt;height:23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384800</wp:posOffset>
                </wp:positionH>
                <wp:positionV relativeFrom="page">
                  <wp:posOffset>1811655</wp:posOffset>
                </wp:positionV>
                <wp:extent cx="584200" cy="186055"/>
                <wp:effectExtent l="5715" t="6350" r="14605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93">
                              <a:moveTo>
                                <a:pt x="0" y="0"/>
                              </a:moveTo>
                              <a:lnTo>
                                <a:pt x="933" y="2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93" path="m0,0l933,280e" stroked="t" o:allowincell="f" style="position:absolute;margin-left:424pt;margin-top:142.65pt;width:45.95pt;height:1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452110</wp:posOffset>
                </wp:positionH>
                <wp:positionV relativeFrom="page">
                  <wp:posOffset>2286000</wp:posOffset>
                </wp:positionV>
                <wp:extent cx="169545" cy="694055"/>
                <wp:effectExtent l="6350" t="6350" r="4445" b="571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93">
                              <a:moveTo>
                                <a:pt x="266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093" path="m266,0l0,1093e" stroked="t" o:allowincell="f" style="position:absolute;margin-left:429.3pt;margin-top:180pt;width:13.3pt;height:54.6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240655</wp:posOffset>
                </wp:positionH>
                <wp:positionV relativeFrom="page">
                  <wp:posOffset>2192655</wp:posOffset>
                </wp:positionV>
                <wp:extent cx="338455" cy="25400"/>
                <wp:effectExtent l="6350" t="5715" r="5715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">
                              <a:moveTo>
                                <a:pt x="0" y="0"/>
                              </a:moveTo>
                              <a:lnTo>
                                <a:pt x="533" y="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" path="m0,0l533,40e" stroked="t" o:allowincell="f" style="position:absolute;margin-left:412.65pt;margin-top:172.65pt;width:26.6pt;height:1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689600</wp:posOffset>
                </wp:positionH>
                <wp:positionV relativeFrom="page">
                  <wp:posOffset>2277110</wp:posOffset>
                </wp:positionV>
                <wp:extent cx="236855" cy="542290"/>
                <wp:effectExtent l="6350" t="5715" r="5715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54">
                              <a:moveTo>
                                <a:pt x="0" y="0"/>
                              </a:moveTo>
                              <a:lnTo>
                                <a:pt x="373" y="85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854" path="m0,0l373,853e" stroked="t" o:allowincell="f" style="position:absolute;margin-left:448pt;margin-top:179.3pt;width:18.6pt;height:42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706110</wp:posOffset>
                </wp:positionH>
                <wp:positionV relativeFrom="page">
                  <wp:posOffset>2057400</wp:posOffset>
                </wp:positionV>
                <wp:extent cx="271145" cy="143510"/>
                <wp:effectExtent l="6350" t="5715" r="4445" b="571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26">
                              <a:moveTo>
                                <a:pt x="426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26" path="m426,0l0,226e" stroked="t" o:allowincell="f" style="position:absolute;margin-left:449.3pt;margin-top:162pt;width:21.3pt;height:11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053455</wp:posOffset>
                </wp:positionH>
                <wp:positionV relativeFrom="page">
                  <wp:posOffset>2099310</wp:posOffset>
                </wp:positionV>
                <wp:extent cx="8255" cy="228600"/>
                <wp:effectExtent l="6350" t="5715" r="14605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26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26,360l0,0e" stroked="t" o:allowincell="f" style="position:absolute;margin-left:476.65pt;margin-top:165.3pt;width:0.6pt;height:1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960110</wp:posOffset>
                </wp:positionH>
                <wp:positionV relativeFrom="page">
                  <wp:posOffset>2463800</wp:posOffset>
                </wp:positionV>
                <wp:extent cx="85090" cy="346710"/>
                <wp:effectExtent l="5715" t="5715" r="50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6">
                              <a:moveTo>
                                <a:pt x="0" y="5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6" path="m0,533l133,0e" stroked="t" o:allowincell="f" style="position:absolute;margin-left:469.3pt;margin-top:194pt;width:6.65pt;height:27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486400</wp:posOffset>
                </wp:positionH>
                <wp:positionV relativeFrom="page">
                  <wp:posOffset>2895600</wp:posOffset>
                </wp:positionV>
                <wp:extent cx="397510" cy="118110"/>
                <wp:effectExtent l="5715" t="5715" r="6350" b="1524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86">
                              <a:moveTo>
                                <a:pt x="0" y="20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86" path="m0,200l626,0e" stroked="t" o:allowincell="f" style="position:absolute;margin-left:432pt;margin-top:228pt;width:31.25pt;height:9.2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851400</wp:posOffset>
                </wp:positionH>
                <wp:positionV relativeFrom="page">
                  <wp:posOffset>2794000</wp:posOffset>
                </wp:positionV>
                <wp:extent cx="33655" cy="50800"/>
                <wp:effectExtent l="635" t="635" r="0" b="889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40l13,40l13,40l13,40l26,40l26,40l26,40l26,40l26,40l26,40l26,40l26,40l26,26l26,26l26,26l40,26l40,26l40,26l40,26l40,26l40,26l40,13l40,13l40,13l40,13l40,13l40,13l40,13l26,13l26,13l26,13l26,13l26,13l26,13l26,13l26,13l26,13l26,13l26,13l26,13l26,13l13,13l13,13l13,13l13,13l13,13l13,13l13,13l13,13l13,13l13,13l13,13l0,13l0,13l0,13l0,13l0,13l0,13l0,13l0,26l0,26l0,26l0,13l0,13l0,13l0,13l0,13l0,13l13,13l13,0l13,0l13,0l13,0l13,0l13,0l13,0l13,0l13,0l26,0l26,0l26,0l26,0l26,0l26,0l26,0l40,0l40,0l40,0l40,0l40,0l40,0l40,0l40,13l40,13l40,13l40,13l40,13l40,13l40,13l40,13l40,13l40,13l40,13l40,13l40,26l40,26l40,26l40,26l40,26l40,26l40,26l40,26l40,26l40,26l40,26l40,26l40,26l40,26l40,26l40,40l40,40l26,40l40,40l40,40l40,40l40,40l40,40l40,40l40,40l40,40l40,40l40,40l40,40l40,40l40,40l53,40l53,53l53,53l53,53l53,53l53,53l53,53l53,66l53,66l53,66l53,66l53,66l40,66l40,80l40,80l40,80l40,80l40,80l40,80l26,80l26,80l26,80l26,93l26,93l26,93l13,93l13,93l13,93l13,93l13,93l13,93l13,93l13,93l13,93l13,93l13,93l0,93l0,80l0,80l0,80l0,80l0,80l0,80l0,80l0,80l0,80l0,80l0,80l0,80l0,80l0,80l0,80l0,80l0,80l0,80l0,80l0,80l0,80l0,80l0,80l0,80l0,80l0,80l0,80l0,80l0,80l0,80l0,80l13,80l13,80l13,80l13,80l13,80l13,80l13,80l13,80l13,80l13,80l13,80l13,80l13,80l13,80l13,80l26,80l26,80l26,80l26,80l26,80l26,80l26,80l26,80l26,80l26,80l26,80l40,80l40,80l40,80l40,80l40,80l40,80l40,66l40,66l40,66l40,66l40,66l40,66l40,66l40,66l40,66l40,66l40,66l40,66l40,53l40,53l40,53l40,53l40,53l40,53l40,53l40,53l40,53l40,53l40,53l40,53l26,53l26,53l26,53l26,40l26,40l26,40l26,40l26,40l26,40l26,40l26,40l26,40l26,40l26,40l26,40l26,40l26,40l13,40l13,40l13,40l13,40l13,40l13,40l13,40xe" fillcolor="#231f20" stroked="f" o:allowincell="f" style="position:absolute;margin-left:382pt;margin-top:220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4597400</wp:posOffset>
                </wp:positionH>
                <wp:positionV relativeFrom="page">
                  <wp:posOffset>2497455</wp:posOffset>
                </wp:positionV>
                <wp:extent cx="33655" cy="59055"/>
                <wp:effectExtent l="635" t="635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66l40,66l40,80l40,80l40,66l0,66l0,53l40,0l40,0l40,53l53,53l53,66l40,13l40,13l0,53l40,53l40,13l53,66l53,66xe" fillcolor="#231f20" stroked="f" o:allowincell="f" style="position:absolute;margin-left:362pt;margin-top:19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09">
                <wp:simplePos x="0" y="0"/>
                <wp:positionH relativeFrom="page">
                  <wp:posOffset>5147310</wp:posOffset>
                </wp:positionH>
                <wp:positionV relativeFrom="page">
                  <wp:posOffset>2150110</wp:posOffset>
                </wp:positionV>
                <wp:extent cx="42545" cy="50800"/>
                <wp:effectExtent l="635" t="0" r="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0"/>
                              </a:move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0l26,80l13,80l40,13l13,13l13,13l13,13l13,13l13,13l13,13l13,13l13,13l13,13l13,13l13,13l13,13l13,13l0,13l0,13l0,13l0,13l0,13l0,13l0,13l0,13l0,13l0,0l13,0l53,0l53,0xe" fillcolor="#231f20" stroked="f" o:allowincell="f" style="position:absolute;margin-left:405.3pt;margin-top:16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308600</wp:posOffset>
                </wp:positionH>
                <wp:positionV relativeFrom="page">
                  <wp:posOffset>1786255</wp:posOffset>
                </wp:positionV>
                <wp:extent cx="33655" cy="59055"/>
                <wp:effectExtent l="1270" t="127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0l53,0l40,0l40,0l40,0l40,13l40,13l26,13l26,13l26,13l26,13l26,13l26,13l26,26l13,26l13,26l13,26l13,26l13,40l13,40l13,40l13,40l13,40l13,40l13,40l13,40l26,40l26,40l26,40l26,40l26,40l26,40l26,40l26,26l26,26l26,26l26,26l26,26l26,26l26,26l26,26l40,26l40,26l40,26l40,40l40,40l40,40l40,40l40,40l53,40l53,40l53,40l53,40l53,40l53,40l53,53l53,53l53,53l53,53l53,53l53,53l53,66l53,66l53,66l53,66l53,66l53,66l53,66l53,80l53,80l53,80l53,80l53,80l40,80l40,80l40,80l40,93l40,93l40,93l26,93l26,93l26,93l26,93l26,93l13,93l13,93l13,80l13,80l13,80l13,80l13,80l13,80l0,80l0,66l0,66l0,66l0,66l0,66l0,53l0,53l0,53l0,40l0,40l0,40l0,40l0,26l0,26l13,26l13,26l13,13l13,13l13,13l26,13l26,13l26,0l26,0l40,0l40,0l40,0l53,0l53,0l53,0l13,40l13,40l13,40l13,40l13,40l13,40l13,40l13,40l13,40l13,40l13,40l13,53l13,53l13,53l13,53l13,53l13,53l13,53l13,53l13,53l13,53l13,53l13,66l13,66l13,66l13,66l13,66l13,66l13,80l13,80l13,80l13,80l13,80l26,80l26,80l26,80l26,80l26,80l26,80l26,80l26,80l26,80l26,80l40,80l40,80l40,80l40,80l40,80l40,80l40,80l40,80l40,80l40,80l40,80l40,80l40,80l40,66l40,66l40,66l40,66l40,66l40,66l40,66l40,53l40,53l40,53l40,53l40,53l40,53l40,53l40,40l40,40l40,40l40,40l40,40l40,40l40,40l26,40l26,40l26,40l26,40l26,40l26,40l26,40l26,40l26,40l26,40l26,40l26,40l26,40l26,40l13,40l13,40l13,40l13,40l13,40l13,40l13,40l13,40l13,40l13,40l53,0l53,0xe" fillcolor="#231f20" stroked="f" o:allowincell="f" style="position:absolute;margin-left:418pt;margin-top:14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1">
                <wp:simplePos x="0" y="0"/>
                <wp:positionH relativeFrom="page">
                  <wp:posOffset>5629910</wp:posOffset>
                </wp:positionH>
                <wp:positionV relativeFrom="page">
                  <wp:posOffset>2192655</wp:posOffset>
                </wp:positionV>
                <wp:extent cx="34290" cy="50800"/>
                <wp:effectExtent l="635" t="0" r="0" b="889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13,80l13,80l13,80l13,80l26,80l26,80l26,80l26,66l26,66l40,66l40,66l40,66l40,53l40,53l40,53l40,53l40,53l40,53l40,53l40,53l40,53l40,53l40,53l40,53l40,53l40,53l40,53l40,53l40,53l40,53l26,53l26,53l26,53l26,53l26,53l26,53l26,53l26,53l26,53l26,53l26,53l26,53l13,53l13,53l13,53l13,53l13,53l13,53l13,53l0,53l0,53l0,40l0,40l0,40l0,40l0,40l0,40l0,40l0,40l0,26l0,26l0,26l0,26l0,26l0,26l0,13l0,13l0,13l0,13l0,13l13,13l13,13l13,0l13,0l13,0l13,0l13,0l13,0l26,0l26,0l26,0l26,0l26,0l40,0l40,0l40,0l40,0l40,0l40,0l40,13l40,13l53,13l53,13l53,13l53,13l53,26l53,26l53,26l53,26l53,26l53,40l53,40l53,40l53,53l53,53l53,53l53,53l53,66l40,66l40,66l40,66l40,80l40,80l26,80l26,80l26,80l26,80l13,93l13,93l13,93l0,93l0,80l40,40l40,40l40,26l40,26l40,26l40,26l40,26l40,26l40,26l40,13l40,13l40,13l40,13l40,13l40,13l40,13l40,0l26,0l26,0l26,0l26,0l26,0l26,0l26,0l13,0l13,0l13,0l13,13l13,13l13,13l13,13l13,13l13,13l13,13l13,13l13,13l13,13l13,26l13,26l13,26l13,26l13,26l13,26l13,26l13,26l13,40l13,40l13,40l13,40l13,40l13,40l13,40l13,40l13,40l13,53l13,53l26,53l26,53l26,53l26,53l26,53l26,53l26,53l26,53l26,53l26,53l26,53l26,53l40,53l40,53l40,53l40,53l40,53l40,53l40,53l40,53l40,53l40,53l40,53l40,40l40,40l40,40l40,40l40,40l40,40l40,40l40,40l40,40l40,40l40,40l40,40l40,40l40,40l40,40l40,40l40,40l40,40l40,40l40,40l40,40l40,40l40,40l0,80l0,80xe" fillcolor="#231f20" stroked="f" o:allowincell="f" style="position:absolute;margin-left:443.3pt;margin-top:17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410200</wp:posOffset>
                </wp:positionH>
                <wp:positionV relativeFrom="page">
                  <wp:posOffset>3005455</wp:posOffset>
                </wp:positionV>
                <wp:extent cx="25400" cy="50800"/>
                <wp:effectExtent l="0" t="0" r="8890" b="889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40l13,40l13,40l13,40l13,40l13,40l13,40l13,40l0,40l0,26l0,26l0,26l0,26l0,26l0,26l0,26l0,26l0,26l0,26l0,26l0,13l0,13l0,13l0,13l0,13l0,13l0,13l0,13l0,13l13,0l13,0l13,0l13,0l13,0l13,0l13,0l13,0l13,0l26,0l26,0l26,0l26,0l26,0l26,0l26,0l40,0l40,0l40,0l40,0l40,0l40,0l40,0l40,13l40,13l40,13l40,13l40,13l40,13l53,13l53,13l53,13l53,13l40,26l40,26l40,26l40,26l40,26l40,26l40,26l40,26l40,26l40,26l40,40l40,40l40,40l40,40l40,40l26,40l26,40l26,40l26,40l26,40l40,40l40,40l40,40l40,53l40,53l40,53l40,53l40,53l40,53l53,53l53,53l53,53l53,53l53,66l53,66l53,66l53,66l53,66l53,66l53,66l53,66l53,66l53,66l53,66l53,80l53,80l53,80l40,80l40,80l40,80l40,80l40,80l40,80l40,80l40,80l26,93l26,93l26,93l26,93l26,93l13,93l13,93l13,93l13,80l13,80l13,80l13,80l13,80l0,80l0,80l0,80l0,80l0,80l0,80l0,80l0,66l0,66l0,66l0,66l0,66l0,66l0,66l0,66l0,66l0,53l0,53l0,53l0,53l0,53l0,53l0,53l13,53l13,53l13,53l13,53l13,53l13,40l13,40l13,40l13,66l13,66l13,66l13,66l13,66l13,66l13,80l13,80l13,80l13,80l13,80l13,80l13,80l13,80l13,80l13,80l26,80l26,80l26,80l26,80l26,80l26,80l26,80l26,80l26,80l26,80l26,80l40,80l40,80l40,80l40,80l40,80l40,80l40,80l40,80l40,80l40,80l40,80l40,66l40,66l40,66l40,66l40,66l40,66l40,66l40,66l40,66l40,66l40,66l40,53l40,53l40,53l26,53l26,53l26,53l26,53l26,53l26,53l26,53l26,53l13,40l13,53l13,53l13,53l13,53l13,53l13,53l13,53l13,53l13,53l13,53l13,53l13,53l13,53l13,53l13,53l13,66l13,66l13,66l13,66l13,66l13,40l13,40l26,40l26,40l26,40l26,40l26,40l26,40l26,26l26,26l26,26l26,26l40,26l40,26l40,26l40,26l40,26l40,26l40,26l40,26l40,26l40,13l40,13l40,13l40,13l40,13l40,13l40,13l40,13l40,13l40,13l40,13l40,13l40,13l26,0l26,0l26,0l26,0l26,0l26,0l26,0l26,0l26,0l26,0l26,0l13,0l13,0l13,0l13,0l13,0l13,0l13,13l13,13l13,13l13,13l13,13l13,13l13,13l13,13l13,13l13,13l13,13l13,13l13,13l13,13l13,26l13,26l13,26l13,26l13,26l13,26l13,26l13,26l13,26l13,26l13,26l26,26l26,40l26,40l26,40l26,40l26,40l26,40l13,40l13,40xe" fillcolor="#231f20" stroked="f" o:allowincell="f" style="position:absolute;margin-left:426pt;margin-top:236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918200</wp:posOffset>
                </wp:positionH>
                <wp:positionV relativeFrom="page">
                  <wp:posOffset>2853055</wp:posOffset>
                </wp:positionV>
                <wp:extent cx="16510" cy="50800"/>
                <wp:effectExtent l="0" t="0" r="952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80l0,80l0,80xe" fillcolor="#231f20" stroked="f" o:allowincell="f" style="position:absolute;margin-left:466pt;margin-top:224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951855</wp:posOffset>
                </wp:positionH>
                <wp:positionV relativeFrom="page">
                  <wp:posOffset>2853055</wp:posOffset>
                </wp:positionV>
                <wp:extent cx="33655" cy="50800"/>
                <wp:effectExtent l="635" t="0" r="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0,80l0,80l26,66l26,53l26,53l26,53l26,53l26,53l26,53l26,53l40,40l40,40l40,40l40,40l40,40l40,40l40,40l40,40l40,40l40,26l40,26l40,26l40,26l40,26l40,26l40,26l40,26l40,26l40,26l40,13l40,13l40,13l40,13l40,13l40,13l26,13l26,13l26,13l26,13l26,13l26,13l26,13l26,13l13,13l13,13l13,13l13,13l13,13l13,13l13,13l13,13l13,13l13,13l13,13l13,13l0,13l0,13l0,26l0,26l0,26l0,26l0,26l0,26l0,26l0,26l0,26l0,13l0,13l0,13l0,13l13,13l13,13l13,13l13,0l13,0l13,0l13,0l13,0l13,0l26,0l26,0l26,0l26,0l26,0l26,0l26,0l26,0l40,0l40,0l40,0l40,0l40,0l40,0l40,0l40,13l40,13l40,13l53,13l53,13l53,13l53,13l53,13l53,26l53,26l53,26l53,26l53,26l53,26l53,26l53,40l53,40l40,40l40,40l40,40l40,40l40,40l40,40l40,53l40,53l40,53l40,53l40,53l40,53l40,53l13,80l40,80l40,80l40,80l40,80l40,80l40,80l53,80l53,80l53,80l53,80l53,80l53,80l53,80l53,80l53,80l53,66l53,66l53,66l53,66l53,66l53,66l53,66l53,80xe" fillcolor="#231f20" stroked="f" o:allowincell="f" style="position:absolute;margin-left:468.65pt;margin-top:224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036310</wp:posOffset>
                </wp:positionH>
                <wp:positionV relativeFrom="page">
                  <wp:posOffset>2370455</wp:posOffset>
                </wp:positionV>
                <wp:extent cx="25400" cy="50800"/>
                <wp:effectExtent l="0" t="0" r="1270" b="63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80l0,80l0,80xe" fillcolor="#231f20" stroked="f" o:allowincell="f" style="position:absolute;margin-left:475.3pt;margin-top:186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078855</wp:posOffset>
                </wp:positionH>
                <wp:positionV relativeFrom="page">
                  <wp:posOffset>2370455</wp:posOffset>
                </wp:positionV>
                <wp:extent cx="25400" cy="50800"/>
                <wp:effectExtent l="0" t="0" r="635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80l0,80l0,80xe" fillcolor="#231f20" stroked="f" o:allowincell="f" style="position:absolute;margin-left:478.65pt;margin-top:186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6002655</wp:posOffset>
                </wp:positionH>
                <wp:positionV relativeFrom="page">
                  <wp:posOffset>1997710</wp:posOffset>
                </wp:positionV>
                <wp:extent cx="25400" cy="59690"/>
                <wp:effectExtent l="0" t="0" r="63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80l0,80l0,80xe" fillcolor="#231f20" stroked="f" o:allowincell="f" style="position:absolute;margin-left:472.65pt;margin-top:15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8">
                <wp:simplePos x="0" y="0"/>
                <wp:positionH relativeFrom="page">
                  <wp:posOffset>6036310</wp:posOffset>
                </wp:positionH>
                <wp:positionV relativeFrom="page">
                  <wp:posOffset>1997710</wp:posOffset>
                </wp:positionV>
                <wp:extent cx="34290" cy="59690"/>
                <wp:effectExtent l="635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53,40l53,40l53,53l53,53l53,53l53,53l53,66l53,66l53,66l53,66l53,66l53,80l53,80l53,80l40,80l40,80l40,80l40,80l40,93l26,93l26,93l26,93l26,93l13,80l13,80l13,80l13,80l13,80l13,80l13,80l0,66l0,66l0,66l0,66l0,66l0,53l0,53l0,53l0,53l0,40l0,40l0,40l0,40l0,40l0,40l0,26l0,26l0,26l0,26l0,13l0,13l13,13l13,13l13,13l13,0l13,0l13,0l13,0l26,0l26,0l26,0l26,0l40,0l40,0l40,0l40,0l40,0l53,13l53,13l53,13l53,13l53,13l53,26l53,26l53,26l53,26l53,40l53,40l53,40l53,40l53,40l13,40l13,40l13,53l13,53l13,53l13,53l13,53l13,66l13,66l13,66l13,66l13,66l13,80l13,80l13,80l13,80l26,80l26,80l26,80l26,80l26,80l26,80l26,80l40,80l40,80l40,80l40,80l40,80l40,66l40,66l40,66l40,66l40,66l40,53l40,53l40,53l40,53l40,53l40,53l40,40l40,40l40,40l40,40l40,40l40,40l40,40l40,26l40,26l40,26l40,26l40,26l40,13l40,13l40,13l40,13l40,13l40,13l40,0l26,0l26,0l26,0l26,0l26,0l26,0l26,13l13,13l13,13l13,13l13,13l13,13l13,26l13,26l13,26l13,26l13,26l13,40l13,40l13,40l13,40l13,40l13,40l53,40l53,40xe" fillcolor="#231f20" stroked="f" o:allowincell="f" style="position:absolute;margin-left:475.3pt;margin-top:15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19">
                <wp:simplePos x="0" y="0"/>
                <wp:positionH relativeFrom="page">
                  <wp:posOffset>4402455</wp:posOffset>
                </wp:positionH>
                <wp:positionV relativeFrom="page">
                  <wp:posOffset>2878455</wp:posOffset>
                </wp:positionV>
                <wp:extent cx="42545" cy="50800"/>
                <wp:effectExtent l="635" t="0" r="0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0,80l0,80l26,66l26,53l26,53l26,53l26,53l26,53l26,53l26,53l26,40l40,40l40,40l40,40l40,40l40,40l40,40l40,40l40,40l40,26l40,26l40,26l40,26l40,26l40,26l40,26l40,26l40,26l40,26l40,13l40,13l40,13l40,13l40,13l40,13l26,13l26,13l26,13l26,13l26,13l26,13l26,13l26,13l13,13l13,13l13,13l13,13l13,13l13,13l13,13l13,13l13,13l13,13l13,13l13,13l0,13l0,13l0,26l0,26l0,26l0,26l0,26l0,26l0,26l0,26l0,26l0,13l0,13l0,13l0,13l13,13l13,13l13,13l13,0l13,0l13,0l13,0l13,0l13,0l26,0l26,0l26,0l26,0l26,0l26,0l26,0l26,0l40,0l40,0l40,0l40,0l40,0l40,0l40,0l40,13l40,13l40,13l53,13l53,13l53,13l53,13l53,13l53,26l53,26l53,26l53,26l53,26l53,26l53,26l53,40l53,40l40,40l40,40l40,40l40,40l40,40l40,40l40,53l40,53l40,53l40,53l40,53l40,53l40,53l13,80l40,80l40,80l40,80l40,80l40,80l40,80l53,80l53,80l53,80l53,80l53,80l53,80l53,80l53,80l53,80l53,66l53,66l53,66l53,66l53,66l53,66l53,66l53,80xe" fillcolor="#231f20" stroked="f" o:allowincell="f" style="position:absolute;margin-left:346.65pt;margin-top:22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4004310</wp:posOffset>
                </wp:positionH>
                <wp:positionV relativeFrom="page">
                  <wp:posOffset>2667000</wp:posOffset>
                </wp:positionV>
                <wp:extent cx="25400" cy="50800"/>
                <wp:effectExtent l="0" t="635" r="635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80l0,80l0,80l0,80l0,80l13,80l13,80l13,80l13,80l13,80l13,80l13,80l13,80l13,80l13,80l13,80l13,80l13,80l13,80l13,80l13,13l13,13l13,13l13,13l13,13l13,13l13,13l13,13l13,13l13,13l13,13l13,13l13,13l13,13l13,13l13,13l13,13l13,13l13,13l13,13l13,13l13,13l13,13l13,13l13,13l13,13l13,13l13,13l13,13l13,13l0,13l0,13l0,13l0,13l0,13l0,13l0,13l0,13l0,13l0,13l0,13l0,13l26,0l26,0l26,80l26,80l26,80l26,80l26,80l26,80l26,80l26,80l26,80l26,80l26,80l26,80l26,80l26,80l26,80l26,80l26,80l26,80l40,80l40,80l40,80l40,80l0,80l0,80xe" fillcolor="#231f20" stroked="f" o:allowincell="f" style="position:absolute;margin-left:315.3pt;margin-top:21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4216400</wp:posOffset>
                </wp:positionH>
                <wp:positionV relativeFrom="page">
                  <wp:posOffset>1930400</wp:posOffset>
                </wp:positionV>
                <wp:extent cx="33655" cy="59055"/>
                <wp:effectExtent l="635" t="635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40l53,40l53,53l53,53l53,53l53,53l53,66l53,66l53,66l53,66l53,66l53,80l53,80l53,80l40,80l40,80l40,80l40,80l40,93l26,93l26,93l26,93l26,93l13,80l13,80l13,80l13,80l13,80l13,80l13,80l0,66l0,66l0,66l0,66l0,66l0,53l0,53l0,53l0,53l0,40l0,40l0,40l0,40l0,40l0,40l0,26l0,26l0,26l0,26l0,13l0,13l13,13l13,13l13,13l13,0l13,0l13,0l13,0l26,0l26,0l26,0l26,0l40,0l40,0l40,0l40,0l40,0l53,13l53,13l53,13l53,13l53,13l53,26l53,26l53,26l53,26l53,40l53,40l53,40l53,40l53,40l13,40l13,40l13,53l13,53l13,53l13,53l13,53l13,66l13,66l13,66l13,66l13,66l13,80l13,80l13,80l13,80l26,80l26,80l26,80l26,80l26,80l26,80l26,80l40,80l40,80l40,80l40,80l40,80l40,66l40,66l40,66l40,66l40,66l40,53l40,53l40,53l40,53l40,53l40,53l40,40l40,40l40,40l40,40l40,40l40,40l40,40l40,26l40,26l40,26l40,26l40,26l40,13l40,13l40,13l40,13l40,13l40,13l40,0l26,0l26,0l26,0l26,0l26,0l26,0l26,13l13,13l13,13l13,13l13,13l13,13l13,26l13,26l13,26l13,26l13,26l13,40l13,40l13,40l13,40l13,40l13,40l53,40l53,40xe" fillcolor="#231f20" stroked="f" o:allowincell="f" style="position:absolute;margin-left:332pt;margin-top:15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33655" cy="59055"/>
                <wp:effectExtent l="1270" t="635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26l13,26l13,26l13,26l13,26l26,26l26,26l26,26l26,26l26,26l26,26l26,26l26,26l40,26l40,26l40,26l40,26l40,40l40,40l40,40l40,40l40,40l40,40l40,40l40,40l53,40l53,40l53,40l53,40l53,40l53,40l53,53l53,53l53,53l53,53l53,53l53,53l53,53l53,53l53,53l53,53l53,66l53,66l53,66l53,66l53,66l53,66l40,80l40,80l40,80l40,80l40,80l40,80l40,80l26,80l26,93l26,93l26,93l26,93l13,93l13,93l13,93l13,93l13,93l13,93l13,93l13,93l13,93l0,93l0,93l0,93l0,93l0,80l0,80l0,80l0,80l0,80l0,80l0,80l0,80l0,80l0,80l0,80l0,80l0,80l0,80l0,80l0,80l0,80l0,80l0,80l0,80l0,80l0,80l0,80l0,80l0,80l0,80l0,80l0,80l0,80l0,80l13,80l13,80l13,80l13,80l13,80l13,80l13,80l13,80l13,80l13,80l13,80l13,80l13,80l13,80l13,80l26,80l26,80l26,80l26,80l26,80l26,80l26,80l26,80l26,80l26,80l26,80l40,80l40,80l40,80l40,80l40,80l40,80l40,80l40,66l40,66l40,66l40,66l40,66l40,66l40,53l40,53l40,53l40,53l40,53l40,53l40,40l26,40l26,40l26,40l26,40l26,40l26,40l13,40l13,40l13,40l13,40l13,40l13,40l0,40l0,40l0,40l0,40l0,40l0,40l0,40l0,40l0,40l0,40l0,40l0,40l0,40l0,40l0,40l0,40l0,40l0,40l0,40l0,40l0,40l13,0l40,0l40,0l40,0l40,0l40,0l53,0l53,0l53,0l53,0l53,0l53,0l53,0l53,0l53,0l53,0l53,0l53,0l53,0l53,0l53,0l53,0l53,0l53,13l53,13l53,13l53,13l40,13l40,13l40,13l40,13l40,13l40,13l40,13l40,13l40,13l40,13l40,13l40,13l40,13l40,13l40,13l40,13l40,13l13,13l13,26xe" fillcolor="#231f20" stroked="f" o:allowincell="f" style="position:absolute;margin-left:364pt;margin-top:160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4461510</wp:posOffset>
                </wp:positionH>
                <wp:positionV relativeFrom="page">
                  <wp:posOffset>1896110</wp:posOffset>
                </wp:positionV>
                <wp:extent cx="50800" cy="50800"/>
                <wp:effectExtent l="0" t="0" r="889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80"/>
                              </a:moveTo>
                              <a:lnTo>
                                <a:pt x="66" y="8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80l66,80l40,40l26,40l26,66l26,66l26,80l26,80l26,80l26,80l26,80l26,80l40,80l40,80l40,80l40,80l40,80l40,80l40,80l40,80l40,80l40,80l40,80l40,80l40,80l40,80l0,80l0,80l0,80l0,80l0,80l0,80l0,80l0,80l13,80l13,80l13,80l13,80l13,80l13,80l13,80l13,80l13,80l13,80l13,80l13,80l13,66l13,66l13,13l13,13l13,13l13,13l13,13l13,13l13,13l13,13l13,0l13,0l13,0l13,0l13,0l0,0l0,0l0,0l0,0l0,0l0,0l0,0l0,0l0,0l40,0l40,0l40,0l40,0l53,0l53,0l53,0l53,0l53,0l66,0l66,0l66,0l66,0l66,0l66,13l66,13l80,13l80,13l80,13l80,13l80,26l80,26l80,26l80,26l80,26l80,26l80,40l66,40l66,40l66,40l66,40l66,40l66,40l66,40l66,40l66,40l66,40l66,40l53,40l53,40l53,40l80,80l80,80l80,80l80,80l80,80l80,80l80,80l80,80l80,80l80,80l80,80l80,80l80,80l80,80l80,80l93,80l93,80l93,80l93,80l93,80l93,80l93,80l26,40l40,40l40,40l40,40l40,40l40,40l40,40l40,40l53,40l53,40l53,40l53,40l53,40l53,40l53,40l53,26l53,26l53,26l53,26l53,26l53,26l53,26l53,13l53,13l53,13l53,13l53,13l53,13l53,13l53,13l53,13l53,13l53,13l53,0l53,0l40,0l40,0l40,0l40,0l40,0l40,0l40,0l40,0l40,0l40,0l40,0l40,0l40,0l40,0l40,0l40,0l26,0l26,0l26,0l26,13l26,13l26,13l26,13l26,13l26,13l26,13l26,40l93,80l93,80xe" fillcolor="#231f20" stroked="f" o:allowincell="f" style="position:absolute;margin-left:351.3pt;margin-top:14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4521200</wp:posOffset>
                </wp:positionH>
                <wp:positionV relativeFrom="page">
                  <wp:posOffset>1913255</wp:posOffset>
                </wp:positionV>
                <wp:extent cx="25400" cy="42545"/>
                <wp:effectExtent l="0" t="635" r="889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40l53,53l53,53l53,53l40,53l40,53l40,53l40,53l40,53l40,53l40,53l40,53l40,53l40,66l40,66l26,66l26,66l26,66l26,66l26,66l26,66l26,66l26,66l26,66l13,66l13,66l13,53l13,53l13,53l13,53l13,53l13,53l0,53l0,53l0,53l0,40l0,40l0,40l0,40l0,40l0,26l0,26l0,26l0,26l0,26l0,13l0,13l0,13l0,13l0,13l13,13l13,13l13,0l13,0l13,0l13,0l13,0l13,0l26,0l26,0l26,0l26,0l26,0l40,0l40,0l40,0l40,0l40,0l40,13l40,13l40,13l53,13l53,13l53,13l53,13l53,26l53,26l53,26l53,26l53,26l53,26l13,26l13,26l13,26l13,40l13,40l13,40l13,40l13,40l26,40l26,40l26,40l26,40l26,53l26,53l26,53l26,53l26,53l26,53l26,53l26,53l40,53l40,53l40,53l40,53l40,53l40,53l40,53l40,53l40,53l40,53l40,53l40,53l40,53l40,53l40,53l40,53l40,40l53,40l53,40l53,40l53,40l53,40l40,26l40,26l40,26l40,26l40,26l40,26l40,26l40,13l40,13l40,13l40,13l40,13l40,13l40,13l40,13l40,13l40,13l40,13l40,13l40,13l40,13l40,13l40,13l26,13l26,13l26,13l26,13l26,13l26,0l26,0l26,0l26,0l26,0l26,0l26,0l26,0l26,0l26,0l26,0l26,0l26,0l26,0l26,0l26,0l26,0l26,0l26,0l26,0l26,0l26,13l26,13l13,13l13,13l13,13l13,13l13,13l13,13l13,13l13,13l13,26l13,26l40,26l53,40l53,40xe" fillcolor="#231f20" stroked="f" o:allowincell="f" style="position:absolute;margin-left:356pt;margin-top:150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4554855</wp:posOffset>
                </wp:positionH>
                <wp:positionV relativeFrom="page">
                  <wp:posOffset>1913255</wp:posOffset>
                </wp:positionV>
                <wp:extent cx="33655" cy="50800"/>
                <wp:effectExtent l="635" t="0" r="0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13l53,13l53,13l53,13l53,13l53,26l53,26l53,26l53,26l53,26l53,26l53,26l53,26l53,26l53,26l53,26l53,26l53,26l53,40l53,40l53,40l40,40l40,40l40,40l40,40l40,40l40,40l40,40l40,40l40,40l40,40l40,40l40,40l40,40l40,40l40,40l40,40l40,40l40,40l26,40l26,40l26,40l26,40l26,40l26,40l26,40l26,40l26,40l26,40l26,40l26,40l26,40l26,40l26,40l26,40l13,40l13,40l13,40l13,40l13,40l13,40l13,40l13,40l13,40l13,40l13,40l13,40l13,53l13,53l13,53l13,53l13,53l13,53l13,53l13,53l13,53l13,53l13,53l13,53l26,53l26,53l26,53l26,53l26,53l26,53l26,53l26,53l26,53l40,53l40,53l40,53l40,53l40,53l40,53l40,53l40,53l53,53l53,53l53,53l53,53l53,53l53,53l53,53l53,53l53,66l53,66l53,66l53,66l53,66l53,66l53,66l53,80l53,80l53,80l53,80l53,80l53,80l53,80l53,80l40,80l40,80l40,80l40,80l40,80l40,80l26,80l26,80l26,80l26,80l26,80l26,80l13,80l13,80l13,80l13,80l13,80l13,80l13,80l13,80l0,80l0,80l0,80l0,80l0,80l0,80l0,80l0,80l0,80l0,80l0,80l0,80l0,66l0,66l0,66l0,66l0,66l0,66l0,66l0,66l0,66l0,66l0,66l0,66l13,66l13,66l13,66l13,66l13,66l13,66l13,66l13,66l13,66l13,66l13,66l13,66l13,66l0,66l0,66l0,66l0,66l0,66l0,66l0,66l0,53l0,53l0,53l0,53l0,53l0,53l0,53l0,53l0,53l0,53l0,53l0,53l0,53l0,53l0,40l0,40l13,40l13,40l13,40l13,40l13,40l13,40l13,40l13,40l13,40l13,40l13,40l13,40l13,40l13,40l13,40l13,40l13,40l13,40l13,40l13,40l0,26l0,26l0,26l0,26l0,26l0,26l0,26l0,26l0,26l0,26l0,26l0,26l0,13l0,13l0,13l0,13l0,13l0,13l0,13l0,13l0,13l13,0l13,0l13,0l13,0l13,0l13,0l13,0l26,0l26,0l26,0l26,0l26,0l26,0l26,0l26,0l26,0l26,0l26,0l26,0l40,0l40,0l40,0l40,0l40,0l40,0l40,0l40,0l40,0l40,0l40,0l40,0l53,0l53,13l53,13l13,66l13,66l13,66l13,66l13,66l13,66l13,66l13,66l13,66l13,66l13,66l13,66l13,66l13,66l13,66l13,66l13,66l13,66l13,66l13,80l13,80l13,80l13,80l13,80l13,80l13,80l13,80l13,80l13,80l13,80l13,80l13,80l26,80l26,80l26,80l26,80l26,80l26,80l26,80l26,80l26,80l26,80l26,80l26,80l26,80l26,80l40,80l40,80l40,80l40,80l40,80l40,80l40,80l40,80l40,80l40,80l40,80l53,80l53,80l53,80l53,80l53,66l53,66l53,66l53,66l53,66l53,66l40,66l40,66l40,66l40,66l40,66l40,66l40,66l40,66l40,66l40,66l40,66l40,66l40,66l40,66l13,66l53,13l53,13l26,40l26,40l26,40l26,40l26,40l26,40l26,40l26,40l40,40l40,26l40,26l40,26l40,26l40,26l40,26l40,26l40,26l40,26l40,26l40,26l40,26l40,13l40,13l40,13l40,13l40,13l40,13l40,13l40,13l40,13l40,13l40,13l40,13l26,13l26,0l26,0l26,0l26,0l26,0l26,0l26,0l26,0l26,0l26,0l26,0l26,0l26,0l26,13l26,13l26,13l13,13l13,13l13,13l13,13l13,13l13,13l13,13l13,13l13,13l13,13l13,26l13,26l13,26l13,26l13,26l13,26l13,26l13,26l13,26l13,26l13,26l26,26l26,40l26,40l26,40l26,40l26,40l26,40l26,40l26,40l26,40l53,13l53,13xe" fillcolor="#231f20" stroked="f" o:allowincell="f" style="position:absolute;margin-left:358.65pt;margin-top:15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597400</wp:posOffset>
                </wp:positionH>
                <wp:positionV relativeFrom="page">
                  <wp:posOffset>1896110</wp:posOffset>
                </wp:positionV>
                <wp:extent cx="16510" cy="50800"/>
                <wp:effectExtent l="0" t="0" r="635" b="889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93l0,93l0,80l0,80l0,80l0,80l0,80l0,80l0,80l0,80l0,80l0,80l0,80l0,80l0,80l0,80l0,80l0,80l0,80l0,80l13,80l13,80l13,80l13,40l13,40l13,40l0,40l0,40l0,40l0,40l0,40l0,40l0,40l0,40l0,40l0,40l0,40l0,40l0,26l0,26l0,26l0,26l0,26l0,26l0,26l26,26l26,80l26,80l26,80l26,80l26,80l26,80l26,80l26,80l26,80l26,80l26,80l26,80l26,80l26,80l26,80l26,80l26,80l26,80l26,80l26,80l26,80l26,93l13,0l13,0l13,0l13,0l13,0l13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0,13l0,13l0,13l0,13l0,13l0,13l0,13l0,13l0,13l0,13l0,13l0,0l0,0l13,0l13,0l13,0l13,0l13,0l13,0l13,0l13,0l13,0l13,0l13,0l13,0l13,0l13,0l26,93l26,93xe" fillcolor="#231f20" stroked="f" o:allowincell="f" style="position:absolute;margin-left:362pt;margin-top:149.3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27">
                <wp:simplePos x="0" y="0"/>
                <wp:positionH relativeFrom="page">
                  <wp:posOffset>4613910</wp:posOffset>
                </wp:positionH>
                <wp:positionV relativeFrom="page">
                  <wp:posOffset>1913255</wp:posOffset>
                </wp:positionV>
                <wp:extent cx="42545" cy="42545"/>
                <wp:effectExtent l="635" t="635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40,0l40,0l40,0l40,0l40,0l40,0l40,0l53,13l53,13l53,13l53,13l53,13l53,13l53,13l53,26l53,26l53,26l53,26l53,26l53,40l53,40l53,40l53,40l53,40l53,40l53,53l53,53l53,53l53,53l53,53l40,53l40,53l40,53l40,53l40,66l40,66l40,66l26,66l26,66l26,66l26,66l26,66l13,66l13,53l13,53l13,53l13,53l13,53l13,53l0,53l0,53l0,53l0,40l0,40l0,40l0,40l0,40l0,40l0,26l0,26l0,26l0,26l0,26l0,13l0,13l0,13l0,13l0,13l13,13l13,13l13,0l13,0l13,0l13,0l13,0l26,0l26,0l26,0l26,0l26,53l26,53l26,53l26,53l40,53l40,53l40,53l40,53l40,53l40,53l40,53l40,53l40,53l40,40l40,40l40,40l40,40l40,40l40,40l40,40l40,26l40,26l40,26l40,26l40,26l40,13l40,13l40,13l40,13l40,13l40,13l40,13l40,13l40,13l40,0l40,0l26,0l26,0l26,0l26,0l26,0l26,0l26,0l26,0l26,0l26,0l26,13l26,13l26,13l26,13l26,13l13,13l13,13l13,13l13,13l13,26l13,26l13,26l13,26l13,26l13,26l13,26l13,40l13,40l13,40l13,40l13,40l13,40l13,40l13,53l26,53l26,53l26,53l26,53l26,53l26,53l26,53l26,53l26,53l26,53l26,53l26,0l26,0xe" fillcolor="#231f20" stroked="f" o:allowincell="f" style="position:absolute;margin-left:363.3pt;margin-top:150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8">
                <wp:simplePos x="0" y="0"/>
                <wp:positionH relativeFrom="page">
                  <wp:posOffset>4656455</wp:posOffset>
                </wp:positionH>
                <wp:positionV relativeFrom="page">
                  <wp:posOffset>1913255</wp:posOffset>
                </wp:positionV>
                <wp:extent cx="42545" cy="33655"/>
                <wp:effectExtent l="635" t="1270" r="0" b="825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66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66l40,66l40,53l40,53l40,53l40,53l40,53l40,53l40,53l40,53l40,53l40,53l40,53l40,53l40,53l40,53l40,53l40,53l40,53l40,53l40,53l40,53l40,53l40,13l40,13l40,13l40,13l40,13l40,13l40,13l40,13l40,13l40,13l40,13l40,13l40,13l40,13l40,13l40,13l40,13l40,13l40,13l40,13l40,13l40,13l40,13l26,13l26,13l26,13l26,13l26,13l26,13l26,13l26,13l26,13l26,13l26,13l26,13l26,13l26,13l26,13l26,13l26,13l26,13l26,53l26,53l26,53l26,53l26,53l26,53l26,53l26,53l26,53l26,53l26,53l26,53l26,53l26,53l26,53l26,53l26,53l26,53l26,53l26,53l26,53l26,66l0,66l0,53l0,53l0,53l0,53l0,53l0,53l0,53l0,53l0,53l0,53l0,53l0,53l0,53l0,53l0,53l0,53l0,53l0,53l13,53l13,53l13,53l13,13l13,13l13,13l0,13l0,13l0,13l0,13l0,13l0,13l0,13l0,0l0,0l0,0l0,0l0,0l0,0l0,0l0,0l0,0l0,0l0,0l0,0l26,0l26,13l26,13l26,13l26,13l26,13l26,13l26,13l26,13l26,0l26,0l26,0l26,0l26,0l26,0l26,0l40,0l40,0l40,0l40,0l40,0l40,0l40,0l40,0l40,0l40,0l53,0l53,0l53,0l53,0l53,0l53,0l53,0l53,0l53,0l53,13l53,13l53,13l53,13l53,13l53,13l53,13l53,13l53,53l53,53l53,53l53,53l53,53l53,53l53,53l66,53l66,53l66,53l66,53l66,53l66,53l66,53l66,53l66,53l66,53l66,53l66,53l66,53l66,53l66,66xe" fillcolor="#231f20" stroked="f" o:allowincell="f" style="position:absolute;margin-left:366.65pt;margin-top:150.65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4724400</wp:posOffset>
                </wp:positionH>
                <wp:positionV relativeFrom="page">
                  <wp:posOffset>1896110</wp:posOffset>
                </wp:positionV>
                <wp:extent cx="50800" cy="50800"/>
                <wp:effectExtent l="0" t="0" r="8890" b="889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93" y="93"/>
                              </a:move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93,93l40,93l40,80l40,80l53,80l53,80l53,80l53,80l53,80l53,80l53,80l53,80l53,80l53,80l53,80l53,80l53,80l53,80l53,80l53,80l53,80l53,80l53,80l53,80l53,80l53,80l53,80l53,80l53,80l53,80l53,80l53,66l53,66l53,66l53,66l53,66l53,66l53,66l53,66l53,66l53,66l53,66l53,66l26,66l26,66l26,66l13,66l13,66l13,66l13,66l13,66l13,66l13,66l13,80l13,80l13,80l13,80l13,80l13,80l13,80l13,80l13,80l13,80l13,80l13,80l13,80l13,80l13,80l13,80l13,80l13,80l13,80l13,80l13,80l13,80l26,80l26,80l26,80l26,80l26,80l26,80l26,80l26,80l26,80l26,93l0,93l0,80l0,80l0,80l0,80l0,80l0,80l0,80l0,80l0,80l13,80l13,80l13,80l13,80l13,80l13,80l13,80l13,80l13,80l13,66l13,66l13,66l40,0l40,0l66,66l80,66l80,66l80,66l80,80l80,80l80,80l80,80l80,80l80,80l80,80l80,80l80,80l80,80l80,80l80,80l80,80l80,80l80,80l80,80l93,80l93,93l53,53l40,26l26,53l53,53l93,93l93,93xe" fillcolor="#231f20" stroked="f" o:allowincell="f" style="position:absolute;margin-left:372pt;margin-top:14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689600</wp:posOffset>
                </wp:positionH>
                <wp:positionV relativeFrom="page">
                  <wp:posOffset>1760855</wp:posOffset>
                </wp:positionV>
                <wp:extent cx="50800" cy="59055"/>
                <wp:effectExtent l="0" t="635" r="889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93" y="80"/>
                              </a:moveTo>
                              <a:lnTo>
                                <a:pt x="66" y="8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93,80l66,80l40,40l26,40l26,66l26,66l26,80l26,80l26,80l26,80l26,80l26,80l40,80l40,80l40,80l40,80l40,80l40,80l40,80l40,80l40,80l40,80l40,80l40,80l40,80l40,80l0,80l0,80l0,80l0,80l0,80l0,80l0,80l0,80l13,80l13,80l13,80l13,80l13,80l13,80l13,80l13,80l13,80l13,80l13,80l13,80l13,66l13,66l13,13l13,13l13,13l13,13l13,13l13,13l13,13l13,13l13,0l13,0l13,0l13,0l13,0l0,0l0,0l0,0l0,0l0,0l0,0l0,0l0,0l0,0l40,0l40,0l40,0l40,0l53,0l53,0l53,0l53,0l53,0l66,0l66,0l66,0l66,0l66,0l66,13l66,13l80,13l80,13l80,13l80,13l80,26l80,26l80,26l80,26l80,26l80,26l80,40l66,40l66,40l66,40l66,40l66,40l66,40l66,40l66,40l66,40l66,40l66,40l53,40l53,40l53,40l80,80l80,80l80,80l80,80l80,80l80,80l80,80l80,80l80,80l80,80l80,80l80,80l80,80l80,80l80,80l93,80l93,80l93,80l93,80l93,80l93,80l93,80l26,40l40,40l40,40l40,40l40,40l40,40l40,40l40,40l53,40l53,40l53,40l53,40l53,40l53,40l53,40l53,26l53,26l53,26l53,26l53,26l53,26l53,26l53,13l53,13l53,13l53,13l53,13l53,13l53,13l53,13l53,13l53,13l53,13l53,0l53,0l40,0l40,0l40,0l40,0l40,0l40,0l40,0l40,0l40,0l40,0l40,0l40,0l40,0l40,0l40,0l40,0l26,0l26,0l26,0l26,13l26,13l26,13l26,13l26,13l26,13l26,13l26,40l93,80l93,80xe" fillcolor="#231f20" stroked="f" o:allowincell="f" style="position:absolute;margin-left:448pt;margin-top:13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748655</wp:posOffset>
                </wp:positionH>
                <wp:positionV relativeFrom="page">
                  <wp:posOffset>1778000</wp:posOffset>
                </wp:positionV>
                <wp:extent cx="33655" cy="41910"/>
                <wp:effectExtent l="635" t="635" r="0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53l53,53l53,53l40,53l40,53l40,53l40,53l40,53l40,53l40,53l40,53l40,53l40,66l40,66l26,66l26,66l26,66l26,66l26,66l26,66l26,66l26,66l26,66l13,66l13,66l13,53l13,53l13,53l13,53l13,53l13,53l0,53l0,53l0,53l0,40l0,40l0,40l0,40l0,40l0,26l0,26l0,26l0,26l0,26l0,13l0,13l0,13l0,13l0,13l13,13l13,13l13,0l13,0l13,0l13,0l13,0l13,0l26,0l26,0l26,0l26,0l26,0l40,0l40,0l40,0l40,0l40,0l40,13l40,13l40,13l53,13l53,13l53,13l53,13l53,26l53,26l53,26l53,26l53,26l53,26l13,26l13,26l13,26l13,40l13,40l13,40l13,40l13,40l26,40l26,40l26,40l26,40l26,53l26,53l26,53l26,53l26,53l26,53l26,53l26,53l40,53l40,53l40,53l40,53l40,53l40,53l40,53l40,53l40,53l40,53l40,53l40,53l40,53l40,53l40,53l40,53l40,40l53,40l53,40l53,40l53,40l53,40l40,26l40,26l40,26l40,26l40,26l40,26l40,26l40,13l40,13l40,13l40,13l40,13l40,13l40,13l40,13l40,13l40,13l40,13l40,13l40,13l40,13l40,13l40,13l26,13l26,13l26,13l26,13l26,13l26,0l26,0l26,0l26,0l26,0l26,0l26,0l26,0l26,0l26,0l26,0l26,0l26,0l26,0l26,0l26,0l26,0l26,0l26,0l26,0l26,0l26,13l26,13l13,13l13,13l13,13l13,13l13,13l13,13l13,13l13,13l13,26l13,26l40,26l53,40l53,40xe" fillcolor="#231f20" stroked="f" o:allowincell="f" style="position:absolute;margin-left:452.65pt;margin-top:140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2">
                <wp:simplePos x="0" y="0"/>
                <wp:positionH relativeFrom="page">
                  <wp:posOffset>5782310</wp:posOffset>
                </wp:positionH>
                <wp:positionV relativeFrom="page">
                  <wp:posOffset>1778000</wp:posOffset>
                </wp:positionV>
                <wp:extent cx="34290" cy="59055"/>
                <wp:effectExtent l="0" t="635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13l53,13l53,13l53,13l53,13l53,13l53,13l53,13l53,13l53,13l53,13l53,13l53,13l53,13l53,13l53,13l53,13l53,13l53,26l53,26l53,26l53,26l53,26l53,26l53,26l53,26l53,26l53,26l53,26l53,26l53,26l53,40l53,40l53,40l40,40l40,40l40,40l40,40l40,40l40,40l40,40l40,40l40,40l40,40l40,40l40,40l40,40l40,40l40,40l40,40l40,40l40,40l26,40l26,40l26,40l26,40l26,40l26,40l26,40l26,40l26,40l26,40l26,40l26,40l26,40l26,40l26,40l26,40l13,40l13,40l13,40l13,40l13,40l13,40l13,40l13,40l13,40l13,40l13,40l13,40l13,53l13,53l13,53l13,53l13,53l13,53l13,53l13,53l13,53l13,53l13,53l13,53l26,53l26,53l26,53l26,53l26,53l26,53l26,53l26,53l26,53l40,53l40,53l40,53l40,53l40,53l40,53l40,53l40,53l53,53l53,53l53,53l53,53l53,53l53,53l53,53l53,53l53,66l53,66l53,66l53,66l53,66l53,66l53,66l53,80l53,80l53,80l53,80l53,80l53,80l53,80l53,80l40,80l40,80l40,80l40,80l40,80l40,80l26,80l26,80l26,80l26,80l26,80l26,80l13,80l13,80l13,80l13,80l13,80l13,80l13,80l13,80l0,80l0,80l0,80l0,80l0,80l0,80l0,80l0,80l0,80l0,80l0,80l0,80l0,66l0,66l0,66l0,66l0,66l0,66l0,66l0,66l0,66l0,66l0,66l0,66l13,66l13,66l13,66l13,66l13,66l13,66l13,66l13,66l13,66l13,66l13,66l13,66l13,66l0,66l0,66l0,66l0,66l0,66l0,66l0,66l0,53l0,53l0,53l0,53l0,53l0,53l0,53l0,53l0,53l0,53l0,53l0,53l0,53l0,53l0,40l0,40l13,40l13,40l13,40l13,40l13,40l13,40l13,40l13,40l13,40l13,40l13,40l13,40l13,40l13,40l13,40l13,40l13,40l13,40l13,40l13,40l0,26l0,26l0,26l0,26l0,26l0,26l0,26l0,26l0,26l0,26l0,26l0,26l0,13l0,13l0,13l0,13l0,13l0,13l0,13l0,13l0,13l13,0l13,0l13,0l13,0l13,0l13,0l13,0l26,0l26,0l26,0l26,0l26,0l26,0l26,0l26,0l26,0l26,0l26,0l26,0l40,0l40,0l40,0l40,0l40,0l40,0l40,0l40,0l40,0l40,0l40,0l40,0l53,0l53,13l53,13l13,66l13,66l13,66l13,66l13,66l13,66l13,66l13,66l13,66l13,66l13,66l13,66l13,66l13,66l13,66l13,66l13,66l13,66l13,66l13,80l13,80l13,80l13,80l13,80l13,80l13,80l13,80l13,80l13,80l13,80l13,80l13,80l26,80l26,80l26,80l26,80l26,80l26,80l26,80l26,80l26,80l26,80l26,80l26,80l26,80l26,80l40,80l40,80l40,80l40,80l40,80l40,80l40,80l40,80l40,80l40,80l40,80l53,80l53,80l53,80l53,80l53,66l53,66l53,66l53,66l53,66l53,66l53,66l40,66l40,66l40,66l40,66l40,66l40,66l40,66l40,66l40,66l40,66l40,66l40,66l40,66l13,66l53,13l53,13l26,40l26,40l26,40l26,40l26,40l26,40l26,40l26,40l40,40l40,26l40,26l40,26l40,26l40,26l40,26l40,26l40,26l40,26l40,26l40,26l40,26l40,13l40,13l40,13l40,13l40,13l40,13l40,13l40,13l40,13l40,13l40,13l40,13l26,13l26,0l26,0l26,0l26,0l26,0l26,0l26,0l26,0l26,0l26,0l26,0l26,0l26,0l26,13l26,13l26,13l13,13l13,13l13,13l13,13l13,13l13,13l13,13l13,13l13,13l13,13l13,26l13,26l13,26l13,26l13,26l13,26l13,26l13,26l13,26l13,26l26,26l26,26l26,40l26,40l26,40l26,40l26,40l26,40l26,40l26,40l26,40l53,13l53,13xe" fillcolor="#231f20" stroked="f" o:allowincell="f" style="position:absolute;margin-left:455.3pt;margin-top:140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3">
                <wp:simplePos x="0" y="0"/>
                <wp:positionH relativeFrom="page">
                  <wp:posOffset>5824855</wp:posOffset>
                </wp:positionH>
                <wp:positionV relativeFrom="page">
                  <wp:posOffset>1760855</wp:posOffset>
                </wp:positionV>
                <wp:extent cx="17145" cy="59055"/>
                <wp:effectExtent l="635" t="635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0,93l0,80l0,80l0,80l0,80l0,80l0,80l0,80l0,80l0,80l0,80l0,80l0,80l0,80l0,80l0,80l0,80l0,80l0,80l13,80l13,80l13,80l13,40l13,40l13,40l0,40l0,40l0,40l0,40l0,40l0,40l0,40l0,40l0,40l0,40l0,40l0,40l0,26l0,26l0,26l0,26l0,26l0,26l0,26l26,26l26,80l26,80l26,80l26,80l26,80l26,80l26,80l26,80l26,80l26,80l26,80l26,80l26,80l26,80l26,80l26,80l26,80l26,80l26,80l26,80l26,80l26,93l13,0l13,0l13,0l13,0l13,0l13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0,13l0,13l0,13l0,13l0,13l0,13l0,13l0,13l0,13l0,13l0,13l0,0l0,0l13,0l13,0l13,0l13,0l13,0l13,0l13,0l13,0l13,0l13,0l13,0l13,0l13,0l13,0l26,93l26,93xe" fillcolor="#231f20" stroked="f" o:allowincell="f" style="position:absolute;margin-left:458.65pt;margin-top:138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34">
                <wp:simplePos x="0" y="0"/>
                <wp:positionH relativeFrom="page">
                  <wp:posOffset>5842000</wp:posOffset>
                </wp:positionH>
                <wp:positionV relativeFrom="page">
                  <wp:posOffset>1778000</wp:posOffset>
                </wp:positionV>
                <wp:extent cx="41910" cy="41910"/>
                <wp:effectExtent l="0" t="635" r="0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26,0l40,0l40,0l40,0l40,0l40,0l40,0l40,0l53,13l53,13l53,13l53,13l53,13l53,13l53,13l53,26l53,26l53,26l53,26l53,26l53,40l53,40l53,40l53,40l53,40l53,40l53,53l53,53l53,53l53,53l53,53l40,53l40,53l40,53l40,53l40,66l40,66l40,66l26,66l26,66l26,66l26,66l26,66l13,66l13,53l13,53l13,53l13,53l13,53l13,53l0,53l0,53l0,53l0,40l0,40l0,40l0,40l0,40l0,40l0,26l0,26l0,26l0,26l0,26l0,13l0,13l0,13l0,13l0,13l13,13l13,13l13,0l13,0l13,0l13,0l13,0l26,0l26,0l26,0l26,0l26,53l26,53l26,53l26,53l40,53l40,53l40,53l40,53l40,53l40,53l40,53l40,53l40,53l40,40l40,40l40,40l40,40l40,40l40,40l40,40l40,26l40,26l40,26l40,26l40,26l40,13l40,13l40,13l40,13l40,13l40,13l40,13l40,13l40,13l40,0l40,0l26,0l26,0l26,0l26,0l26,0l26,0l26,0l26,0l26,0l26,0l26,13l26,13l26,13l26,13l26,13l13,13l13,13l13,13l13,13l13,26l13,26l13,26l13,26l13,26l13,26l13,26l13,40l13,40l13,40l13,40l13,40l13,40l13,40l13,53l26,53l26,53l26,53l26,53l26,53l26,53l26,53l26,53l26,53l26,53l26,53l26,0l26,0xe" fillcolor="#231f20" stroked="f" o:allowincell="f" style="position:absolute;margin-left:460pt;margin-top:14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5">
                <wp:simplePos x="0" y="0"/>
                <wp:positionH relativeFrom="page">
                  <wp:posOffset>5883910</wp:posOffset>
                </wp:positionH>
                <wp:positionV relativeFrom="page">
                  <wp:posOffset>1778000</wp:posOffset>
                </wp:positionV>
                <wp:extent cx="42545" cy="41910"/>
                <wp:effectExtent l="635" t="635" r="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66"/>
                              </a:move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66l40,66l40,53l40,53l40,53l40,53l40,53l40,53l40,53l40,53l40,53l40,53l40,53l40,53l40,53l40,53l40,53l40,53l40,53l40,53l40,53l40,53l40,53l40,13l40,13l40,13l40,13l40,13l40,13l40,13l40,13l40,13l40,13l40,13l40,13l40,13l40,13l40,13l40,13l40,13l40,13l40,13l40,13l40,13l40,13l40,13l26,13l26,13l26,13l26,13l26,13l26,13l26,13l26,13l26,13l26,13l26,13l26,13l26,13l26,13l26,13l26,13l26,13l26,13l26,53l26,53l26,53l26,53l26,53l26,53l26,53l26,53l26,53l26,53l26,53l26,53l26,53l26,53l26,53l26,53l26,53l26,53l26,53l26,53l26,53l26,66l0,66l0,53l0,53l0,53l0,53l0,53l0,53l0,53l0,53l0,53l0,53l0,53l0,53l0,53l0,53l0,53l0,53l0,53l0,53l13,53l13,53l13,53l13,13l13,13l13,13l0,13l0,13l0,13l0,13l0,13l0,13l0,13l0,0l0,0l0,0l0,0l0,0l0,0l0,0l0,0l0,0l0,0l0,0l0,0l26,0l26,13l26,13l26,13l26,13l26,13l26,13l26,13l26,13l26,0l26,0l26,0l26,0l26,0l26,0l26,0l40,0l40,0l40,0l40,0l40,0l40,0l40,0l40,0l40,0l40,0l53,0l53,0l53,0l53,0l53,0l53,0l53,0l53,0l53,0l53,13l53,13l53,13l53,13l53,13l53,13l53,13l53,13l53,53l53,53l53,53l53,53l53,53l53,53l53,53l66,53l66,53l66,53l66,53l66,53l66,53l66,53l66,53l66,53l66,53l66,53l66,53l66,53l66,53l66,66xe" fillcolor="#231f20" stroked="f" o:allowincell="f" style="position:absolute;margin-left:463.3pt;margin-top:14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951855</wp:posOffset>
                </wp:positionH>
                <wp:positionV relativeFrom="page">
                  <wp:posOffset>1760855</wp:posOffset>
                </wp:positionV>
                <wp:extent cx="50800" cy="59055"/>
                <wp:effectExtent l="635" t="635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80l0,80l0,80l0,80l0,80l0,80l0,80l0,80l13,80l13,80l13,80l13,80l13,80l13,80l13,80l13,80l13,80l13,80l13,80l13,80l13,80l13,13l13,13l13,13l13,13l13,13l13,13l13,0l13,0l13,0l13,0l13,0l13,0l0,0l0,0l0,0l0,0l0,0l0,0l0,0l0,0l0,0l0,0l40,0l40,0l40,0l40,0l40,0l53,0l53,0l53,0l53,0l53,0l53,0l66,0l66,0l66,0l66,13l66,13l66,13l66,13l66,13l66,13l66,26l66,26l66,26l66,26l66,26l66,26l66,26l66,26l66,26l66,40l66,40l66,40l66,40l66,40l53,40l53,40l53,40l53,40l53,40l53,40l53,40l53,40l53,40l53,40l53,40l53,40l66,40l66,40l66,40l66,40l66,40l66,40l66,53l66,53l66,53l80,53l80,53l80,53l80,53l80,53l80,66l80,66l80,66l80,66l80,66l80,66l80,66l80,66l66,80l66,80l66,80l66,80l66,80l66,80l66,80l66,80l53,80l53,80l53,80l53,80l40,80l40,80l0,80l0,80l26,40l40,40l40,40l40,40l40,40l40,40l40,40l40,40l40,40l53,40l53,40l53,40l53,26l53,26l53,26l53,26l53,26l53,26l53,26l53,26l53,26l53,13l53,13l53,13l53,13l53,13l53,13l53,13l53,13l53,13l53,13l53,13l53,13l53,0l40,0l40,0l40,0l40,0l40,0l40,0l40,0l40,0l40,0l40,0l40,0l40,0l40,0l40,0l26,0l26,0l26,0l26,0l26,0l26,13l26,13l26,13l26,13l26,13l26,13l26,13l26,13l26,40l0,80l0,80l26,80l26,80l26,80l26,80l26,80l26,80l26,80l26,80l26,80l26,80l40,80l40,80l40,80l40,80l40,80l40,80l40,80l40,80l40,80l40,80l40,80l40,80l40,80l40,80l40,80l53,80l53,80l53,80l53,80l53,80l53,80l53,80l53,66l53,66l53,66l53,66l53,66l53,66l53,66l53,66l53,66l53,66l53,53l53,53l53,53l53,53l53,53l53,53l53,53l53,53l53,40l53,40l40,40l40,40l40,40l40,40l40,40l40,40l40,40l40,40l40,40l26,40l26,80l0,80l0,80xe" fillcolor="#231f20" stroked="f" o:allowincell="f" style="position:absolute;margin-left:468.65pt;margin-top:13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759200</wp:posOffset>
                </wp:positionH>
                <wp:positionV relativeFrom="page">
                  <wp:posOffset>3073400</wp:posOffset>
                </wp:positionV>
                <wp:extent cx="33655" cy="109855"/>
                <wp:effectExtent l="1270" t="635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0l53,0l40,13l40,13l40,13l40,13l40,13l40,13l26,26l26,26l26,26l26,26l26,40l26,40l26,40l26,53l13,53l13,66l13,66l13,80l13,80l13,80l13,93l13,93l13,93l13,106l13,106l13,106l13,120l26,120l26,120l26,133l26,133l26,133l26,146l26,146l40,146l40,160l40,160l40,160l53,173l53,173l53,173l40,173l40,173l40,160l40,160l40,160l40,160l40,160l26,160l26,160l26,160l26,146l26,146l26,146l26,146l26,146l26,146l13,146l13,146l13,133l13,133l13,133l13,133l13,133l13,133l13,120l13,120l0,120l0,120l0,120l0,106l0,106l0,106l0,106l0,106l0,93l0,93l0,93l0,93l0,80l0,80l0,66l0,66l0,66l0,53l0,53l0,53l13,40l13,40l13,40l13,26l13,26l26,26l26,13l26,13l26,13l40,13l40,0l40,0l53,0l53,0xe" fillcolor="#231f20" stroked="f" o:allowincell="f" style="position:absolute;margin-left:296pt;margin-top:242pt;width:2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801110</wp:posOffset>
                </wp:positionH>
                <wp:positionV relativeFrom="page">
                  <wp:posOffset>3073400</wp:posOffset>
                </wp:positionV>
                <wp:extent cx="59690" cy="92710"/>
                <wp:effectExtent l="0" t="635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13,26l13,26l13,26l13,13l13,13l13,13l13,13l13,13l13,13l13,13l13,13l13,13l13,13l13,13l13,13l13,13l13,13l13,13l13,13l0,13l0,13l0,13l0,13l0,13l0,13l0,13l0,13l0,13l0,13l0,13l0,13l0,13l0,13l0,13l0,13l0,13l0,13l0,13l0,13l0,13l0,13l0,13l0,13l0,13l0,13l0,13l13,13l13,0l13,0l13,0l13,0l13,0l13,0l13,0l13,0l26,0l26,0l26,0l26,0l26,0l26,0l26,0l26,0l26,66l26,66l26,66l26,53l26,53l26,53l26,53l40,53l40,53l40,53l40,53l40,53l40,53l40,53l40,53l40,53l53,40l53,40l53,40l53,40l53,40l53,40l66,40l66,40l66,40l66,53l66,53l80,53l80,53l80,53l80,53l80,53l80,66l93,66l93,66l93,66l93,66l93,80l93,80l93,80l93,80l93,93l93,93l93,93l93,93l93,106l93,106l93,106l93,106l80,120l80,120l80,120l80,120l80,120l80,133l66,133l66,133l66,133l53,133l53,133l53,133l40,133l40,133l40,133l40,133l40,133l40,133l26,133l26,133l26,133l26,133l26,133l26,133l26,133l13,133l13,133l13,133l13,133l13,133l13,133l13,133l13,120l13,26l26,120l26,120l26,120l26,120l26,120l26,133l26,133l40,133l40,133l40,133l40,133l40,133l40,133l40,133l40,133l40,133l40,133l40,133l53,133l53,133l53,133l53,133l53,133l53,133l66,133l66,133l66,133l66,120l66,120l66,120l66,120l66,120l66,120l80,106l80,106l80,106l80,106l80,106l80,106l80,93l80,93l80,93l80,93l80,93l80,80l80,80l80,80l66,80l66,80l66,66l66,66l66,66l66,66l66,66l66,66l66,66l53,53l53,53l53,53l53,53l53,53l53,53l53,53l53,53l40,53l40,53l40,53l40,53l40,53l40,53l40,66l40,66l40,66l40,66l40,66l26,66l26,66l26,66l26,66l26,66l26,66l26,120l13,26l13,26xe" fillcolor="#231f20" stroked="f" o:allowincell="f" style="position:absolute;margin-left:299.3pt;margin-top:242pt;width:4.6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860800</wp:posOffset>
                </wp:positionH>
                <wp:positionV relativeFrom="page">
                  <wp:posOffset>3073400</wp:posOffset>
                </wp:positionV>
                <wp:extent cx="33655" cy="109855"/>
                <wp:effectExtent l="1270" t="63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0" y="173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0,173l0,160l0,160l13,160l13,160l13,160l13,160l13,146l13,146l26,146l26,146l26,133l26,133l26,133l26,120l26,120l26,120l26,106l40,106l40,93l40,93l40,80l40,80l40,80l40,80l40,66l26,66l26,66l26,53l26,53l26,53l26,40l26,40l26,26l26,26l13,26l13,13l13,13l13,13l0,0l0,0l0,0l0,0l0,0l13,0l13,0l13,0l13,13l13,13l13,13l13,13l26,13l26,13l26,13l26,13l26,26l26,26l26,26l26,26l26,26l40,26l40,26l40,40l40,40l40,40l40,40l40,40l40,40l40,53l40,53l40,53l53,53l53,53l53,66l53,66l53,66l53,66l53,66l53,80l53,80l53,80l53,93l53,93l53,93l53,106l53,106l53,106l40,120l40,120l40,120l40,133l40,133l40,133l26,146l26,146l26,146l26,160l13,160l13,160l13,160l0,173l0,173l0,173xe" fillcolor="#231f20" stroked="f" o:allowincell="f" style="position:absolute;margin-left:304pt;margin-top:242pt;width:2.6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" w:hanging="0"/>
        <w:rPr/>
      </w:pPr>
      <w:r>
        <w:rPr>
          <w:color w:val="000000"/>
          <w:sz w:val="16"/>
          <w:szCs w:val="16"/>
        </w:rPr>
        <w:t>Fig. 5. Moving the focus of traﬃc between two network regions. (a) Throughput change in topology domain; (b) network topology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>the total traﬃc of the whole network. Dur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mulation we distort the traﬃc pattern in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ay that in Region A we multiply the traﬃc in-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ensities by d=0:5 and in Region B by р1</w:t>
        <w:tab/>
        <w:t>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0:5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d changes from 20% to 80%. Thus, in case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d ј 50% the traﬃc matrix is the original, whil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towards the borders the traﬃc is concentrated a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only into either of the two regio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can see in Fig. 5a, the network is the mos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lanced when d ј 40. The reason for this is tha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ion B consists of one more node and thr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links compared to Region A, consequently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n accommodate basically larger volume of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ithout signiﬁcant blocking. Moving the focu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ﬃc to Region A or Region B the performa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ure CSPF method is reduced. By apply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PPO to complete CSPF the ﬂexibility of rou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n be increased, in consequence signiﬁcantl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er average throughput level can be achiev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long term. The available performance i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vement is about 5–10% in the relevant interval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onclus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PLS networks CSPF algorithms provi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plest, automated method for setting u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constrained label switched paths. A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idely discussed path computation method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obal path optimization that is generally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med in a central traﬃc engineering tool. Whi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PF concentrates on a single LSP at a time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global optimization all LSPs are consid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optimization. In this work we discusse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 a third option, namely the probl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ally optimizing few already established lab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witched paths, in order to ﬁt in a new LSP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could not be established by the simple C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In our new method, beside requi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number of aﬀected LSPs should be limi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lso aimed at limiting the running time of o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ization. We argued that the proposed PPP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can be best utilized in a dynamic envir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, where the set of established paths continu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sly changes in the network. We identiﬁ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throughput as the key network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or. Thus, PPPO aims at improving the to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hroughput, by giving another chanc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hat faced CSPF failure.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We presented two basically diﬀerent algorithm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rst one uses heuristic ﬁlters to select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subsets that are probably re-routable. Onc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didate LSP subset is identiﬁed, an integer linea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ming based solution decides if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demand and the selected old ones can be e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blished simultaneously. The ﬁltering phas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in reducing the running time of this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, since the solution of the ILP formul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time consuming. The second algorithm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sed on the Dijkstra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shortest path algorith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an basically provide relatively faster o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. This second proposal aims at discover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1</w:t>
      </w:r>
    </w:p>
    <w:p>
      <w:pPr>
        <w:sectPr>
          <w:type w:val="nextPage"/>
          <w:pgSz w:w="10880" w:h="14853"/>
          <w:pgMar w:left="666" w:right="133" w:gutter="0" w:header="0" w:top="666" w:footer="0" w:bottom="413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e space by a recursively called procedure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limits the number of investigated cases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ing that only such LSPs can be member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-routed LSP subset that enable the setup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w LSP or the re-routing of another old LSP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ed two methods are general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se that both are theoretically applicable for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ny number of LSPs. However, our sim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 experiments showed that the complex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lem allows the investigation of re-routing 1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or 3 LSPs. Applying our PPPO method for sligh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loaded networks, the performance gain, nam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total network throughput increase was 4–10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o the traditional CSPF method. F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more, we realized that our recursive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quite similar results as the ILP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method, but with signiﬁcantly lower running time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future work, we would like to carry 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s on real ISP topologies and to app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more realistic traﬃc models including LSP arriv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, bandwidth distributions,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 classes, etc. The recent topology and ﬂ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zation works of CAIDA [5] could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 input for this activity. Another work it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be the development and analysis of nov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ltering heuristics to improve the running tim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the optimization algorith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wish to thank A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pa</w:t>
        <w:tab/>
        <w:t>€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G. Apostolopoulos, R. Williams, S. Kamat, R. Guerin, A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da, A. Przygienda, QoS routing mechanisms and OSPF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xtensions, Internet Engineering Task Force, Request For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ents 2676, August 1999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J. Aspnes, Y. Azar, A. Fiat, S. Plotkin, O. Waarts, On-lin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chine scheduling with applications to load balancing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virtual circuit routing, in: Proceedings of 25th Annual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Symposium on Theory of Computing, 1993, pp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623–63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P. Aukia, M. Kodialam, P.V. Koppol, T.V. Lakshman, H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Sarin, B. Suter, RATES: a server for MPLS traﬃc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engineering, IEEE Network 14 (2) (2000) 34–41.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3586" w:leader="none"/>
        </w:tabs>
        <w:autoSpaceDE w:val="false"/>
        <w:spacing w:lineRule="exact" w:line="200"/>
        <w:ind w:left="253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4] M. Berkelaar, J. Dirks,</w:t>
        <w:tab/>
        <w:t>lp_solve 2.2,</w:t>
        <w:tab/>
      </w:r>
      <w:hyperlink r:id="rId4">
        <w:r>
          <w:rPr>
            <w:rStyle w:val="InternetLink"/>
            <w:color w:val="000066"/>
            <w:sz w:val="16"/>
            <w:szCs w:val="16"/>
          </w:rPr>
          <w:t>ftp://ftp.</w:t>
        </w:r>
      </w:hyperlink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hyperlink r:id="rId5">
        <w:r>
          <w:rPr>
            <w:rStyle w:val="InternetLink"/>
            <w:color w:val="000000"/>
            <w:sz w:val="16"/>
            <w:szCs w:val="16"/>
          </w:rPr>
          <w:t>es.ele.tue.nl/pub/lp</w:t>
        </w:r>
      </w:hyperlink>
      <w:hyperlink r:id="rId6">
        <w:r>
          <w:rPr>
            <w:rStyle w:val="InternetLink"/>
            <w:color w:val="000000"/>
            <w:sz w:val="16"/>
            <w:szCs w:val="16"/>
          </w:rPr>
          <w:t>_</w:t>
        </w:r>
      </w:hyperlink>
      <w:hyperlink r:id="rId7">
        <w:r>
          <w:rPr>
            <w:rStyle w:val="InternetLink"/>
            <w:color w:val="000000"/>
            <w:sz w:val="16"/>
            <w:szCs w:val="16"/>
          </w:rPr>
          <w:t>solve</w:t>
        </w:r>
      </w:hyperlink>
      <w:hyperlink r:id="rId8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CAIDA: Cooperative Association for Internet Data Anal-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sis, The CAIDA Web Site,</w:t>
        <w:tab/>
      </w:r>
      <w:hyperlink r:id="rId9">
        <w:r>
          <w:rPr>
            <w:rStyle w:val="InternetLink"/>
            <w:color w:val="000066"/>
            <w:sz w:val="14"/>
            <w:szCs w:val="14"/>
          </w:rPr>
          <w:t>http://www.caida.org</w:t>
        </w:r>
      </w:hyperlink>
      <w:hyperlink r:id="rId10">
        <w:r>
          <w:rPr>
            <w:rStyle w:val="InternetLink"/>
            <w:color w:val="000000"/>
            <w:sz w:val="14"/>
            <w:szCs w:val="14"/>
          </w:rPr>
          <w:t>,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Ca*net 4 Plans Customer Control of Lambdas, The Cook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00"/>
        <w:ind w:left="30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Report on Internet,</w:t>
        <w:tab/>
      </w:r>
      <w:hyperlink r:id="rId11">
        <w:r>
          <w:rPr>
            <w:rStyle w:val="InternetLink"/>
            <w:color w:val="000066"/>
            <w:sz w:val="14"/>
            <w:szCs w:val="14"/>
          </w:rPr>
          <w:t>http://www.cookreport.com/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hyperlink r:id="rId12">
        <w:r>
          <w:rPr>
            <w:rStyle w:val="InternetLink"/>
            <w:color w:val="000000"/>
            <w:sz w:val="16"/>
            <w:szCs w:val="16"/>
          </w:rPr>
          <w:t>10.10.shtml</w:t>
        </w:r>
      </w:hyperlink>
      <w:hyperlink r:id="rId13">
        <w:r>
          <w:rPr>
            <w:rStyle w:val="InternetLink"/>
            <w:color w:val="000000"/>
            <w:sz w:val="16"/>
            <w:szCs w:val="16"/>
          </w:rPr>
          <w:t xml:space="preserve">, </w:t>
        </w:r>
      </w:hyperlink>
      <w:r>
        <w:rPr>
          <w:color w:val="000000"/>
          <w:sz w:val="16"/>
          <w:szCs w:val="16"/>
        </w:rPr>
        <w:t>January 2002 (10.10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J. Forsl€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nt solutions for IP networks, Ericsson Review 77 (1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2000) 42–5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8] B. Fortz, M. Thorup, Internet traﬃc engineering by opti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zing OSPF weights, IEEE INFOCOM, March 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B.G. Jo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communication networks), Technical Report, Ericss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Research, TraﬃcLab, Budapest, Hungary, 1999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93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B.G. Jo</w:t>
        <w:tab/>
        <w:t>a</w:t>
        <w:tab/>
        <w:t>A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 for global path optimization in MPLS network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Optimization and Engineering 2 (3) (2001) 321–3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B.G. Jo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anning problem in MPLS networks, Computer Network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42 (2) (2003) 199–210.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2] A. J€</w:t>
        <w:tab/>
        <w:t>A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. Harmatos, On-demand optimization of label switch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s in MPLS networks, ICCCN 2000, Las Vegas, 200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3] C. Liljenstolpe, Oﬄine traﬃc engineering in a large ISP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tting, Internet Engineering Task Force, Internet Draft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vember 2001, Work in Progr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Q. Ma, P. Steenkiste, H. Zhang, Routing high-bandwid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traﬃc in max–min fair share networks, ACM SIGCOMM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ugust 1996, pp. 206–21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M. Kodialam, T.V. Lakshman, Minimum interferen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routing with applications to MPLS traﬃc engineering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IEEE INFOCOM 2000, Tel Aviv, Israel,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h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K. Kompella, D. Awduche, Notes on path computation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straint-based routing, Internet Engineering Task Force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, September 2000, Work in Progr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A. Nucci, B. Schroeder, S. Bhattacharyya, N. Taft, C. Diot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GP link weight assignment for transient link failure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rint ATL Technical Report TR02-ATL071000, Jul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D. Orincsay, J. Harmatos, On-demand optimization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ected LSP-tunnels in MPLS networks, IFIP 2001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dapest, June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M. Pio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timal solution to the multicommodity ﬂow problems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11th UK Teletraﬃc Symposium, 19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S. Plotkin, Competitive routing of virtual circuits in AT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 Journal of Selected Areas in Communi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ations 13 (6) (1995) 1128–113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A. Schrijver, Theory of Linear and Integer Programming,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ley-Interscience Series in Discrete Mathematics, Wiley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ndon, 198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A. Shaikh, J. Rexford, K.G. Shin, Load-sensitive routing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long-lived IP ﬂows, ACM SIGCOMM, 1999, pp. 215–22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A. Shaikh, J. Rexford, K.G. Shin, Evaluating the ove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ads of source-directed quality-of-service routing, IEEE/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CM Transactions on Networking 9 (2) (2001) 162–176.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40">
            <wp:simplePos x="0" y="0"/>
            <wp:positionH relativeFrom="page">
              <wp:posOffset>600710</wp:posOffset>
            </wp:positionH>
            <wp:positionV relativeFrom="page">
              <wp:posOffset>2734310</wp:posOffset>
            </wp:positionV>
            <wp:extent cx="906145" cy="1253490"/>
            <wp:effectExtent l="0" t="0" r="0" b="0"/>
            <wp:wrapNone/>
            <wp:docPr id="23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page">
              <wp:posOffset>3640455</wp:posOffset>
            </wp:positionH>
            <wp:positionV relativeFrom="page">
              <wp:posOffset>1184910</wp:posOffset>
            </wp:positionV>
            <wp:extent cx="897255" cy="1261745"/>
            <wp:effectExtent l="0" t="0" r="0" b="0"/>
            <wp:wrapNone/>
            <wp:docPr id="23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page">
              <wp:posOffset>3640455</wp:posOffset>
            </wp:positionH>
            <wp:positionV relativeFrom="page">
              <wp:posOffset>2734310</wp:posOffset>
            </wp:positionV>
            <wp:extent cx="897255" cy="1253490"/>
            <wp:effectExtent l="0" t="0" r="0" b="0"/>
            <wp:wrapNone/>
            <wp:docPr id="23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2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B. Szviatovszki,</w:t>
        <w:tab/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D. Orincsay et al. / Computer Networks 43 (2003) 557–572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66"/>
        <w:ind w:left="213" w:hanging="0"/>
        <w:rPr/>
      </w:pPr>
      <w:r>
        <w:rPr>
          <w:color w:val="000000"/>
          <w:sz w:val="16"/>
          <w:szCs w:val="16"/>
        </w:rPr>
        <w:t>€</w:t>
      </w:r>
      <w:r>
        <w:rPr>
          <w:color w:val="000000"/>
          <w:sz w:val="16"/>
          <w:szCs w:val="16"/>
        </w:rPr>
        <w:tab/>
        <w:t>Ba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his M.Sc.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3" w:equalWidth="false" w:sep="false">
            <w:col w:w="2800" w:space="0"/>
            <w:col w:w="5306" w:space="0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in MPLS networks with preemption-aware con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traint-based routing, in: 2001 International Symposium of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formance Evaluation of Computer and Telecommuni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cation Systems, 2001, pp. 249–261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D. Wang, Network planning and analysis tools for MPLS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networks, Slide presentation given at the IW-MPLS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4"/>
          <w:szCs w:val="14"/>
        </w:rPr>
        <w:t>98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erence, November 199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6] Z. Wang, J. Crowcroft, Quality-of-service routing for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pporting multimedia applications, IEEE Journal o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Selected Areas in Communications 14 (7) (1996) 1234–1288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egree in 1996 at the Budapest Un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ity of Technology and Economics,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where he is currently ﬁnalizing hi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.D. Meanwhile, he also works as 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 fellow at Ericsson Research,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Budapest, Hungary, at the Traﬃ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alysis and Network Performan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oratory. His main interests ar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raﬃc engineering and performan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 problems in IP net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.</w:t>
      </w:r>
    </w:p>
    <w:p>
      <w:pPr>
        <w:sectPr>
          <w:type w:val="continuous"/>
          <w:pgSz w:w="10880" w:h="14853"/>
          <w:pgMar w:left="666" w:right="133" w:gutter="0" w:header="0" w:top="666" w:footer="0" w:bottom="666"/>
          <w:cols w:num="2" w:equalWidth="false" w:sep="false">
            <w:col w:w="6733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his M.S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Geeza B€</w:t>
        <w:tab/>
        <w:t>was graduated in com-</w:t>
      </w:r>
    </w:p>
    <w:p>
      <w:pPr>
        <w:sectPr>
          <w:type w:val="continuous"/>
          <w:pgSz w:w="10880" w:h="14853"/>
          <w:pgMar w:left="666" w:right="133" w:gutter="0" w:header="0" w:top="666" w:footer="0" w:bottom="666"/>
          <w:cols w:num="3" w:equalWidth="false" w:sep="false">
            <w:col w:w="3226" w:space="0"/>
            <w:col w:w="3506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2000 at the Budapest Uni-</w:t>
      </w:r>
    </w:p>
    <w:p>
      <w:pPr>
        <w:pStyle w:val="Normal"/>
        <w:widowControl w:val="false"/>
        <w:autoSpaceDE w:val="false"/>
        <w:spacing w:lineRule="exact" w:line="146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ersity of Technology and Economics,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here he is currently working on his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h.D. Parallelly, he also works as a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/>
      </w:pPr>
      <w:r>
        <w:rPr>
          <w:color w:val="000000"/>
          <w:sz w:val="14"/>
          <w:szCs w:val="14"/>
        </w:rPr>
        <w:t>research fellow at Traﬃc Analysis and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Performance Laboratory of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ricsson Research Hungary. His main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/>
      </w:pPr>
      <w:r>
        <w:rPr>
          <w:color w:val="000000"/>
          <w:sz w:val="14"/>
          <w:szCs w:val="14"/>
        </w:rPr>
        <w:t>interests are traﬃc engineering and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4000" w:leader="none"/>
          <w:tab w:val="left" w:pos="4293" w:leader="none"/>
        </w:tabs>
        <w:autoSpaceDE w:val="false"/>
        <w:spacing w:lineRule="exact" w:line="160"/>
        <w:ind w:left="19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formance</w:t>
        <w:tab/>
        <w:t>optimization</w:t>
        <w:tab/>
        <w:t>in</w:t>
        <w:tab/>
        <w:t>high</w:t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ed networks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uter science in 2002 at the Budapes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Technology and Ec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mics. Although he was specialized in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telecommunication and traﬃc eng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, actually he is working for 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D software company. His task is to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ﬁnd connection between the build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ustry and architectural applica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6733" w:space="0"/>
        <w:col w:w="3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il%20to:%20daniel.orincsay@eth.ericsson.se" TargetMode="External"/><Relationship Id="rId4" Type="http://schemas.openxmlformats.org/officeDocument/2006/relationships/hyperlink" Target="ftp://ftp.es.ele.tue.nl/pub/lp_solve" TargetMode="External"/><Relationship Id="rId5" Type="http://schemas.openxmlformats.org/officeDocument/2006/relationships/hyperlink" Target="ftp://ftp.es.ele.tue.nl/pub/lp_solve" TargetMode="External"/><Relationship Id="rId6" Type="http://schemas.openxmlformats.org/officeDocument/2006/relationships/hyperlink" Target="ftp://ftp.es.ele.tue.nl/pub/lp_solve" TargetMode="External"/><Relationship Id="rId7" Type="http://schemas.openxmlformats.org/officeDocument/2006/relationships/hyperlink" Target="ftp://ftp.es.ele.tue.nl/pub/lp_solve" TargetMode="External"/><Relationship Id="rId8" Type="http://schemas.openxmlformats.org/officeDocument/2006/relationships/hyperlink" Target="ftp://ftp.es.ele.tue.nl/pub/lp_solve" TargetMode="External"/><Relationship Id="rId9" Type="http://schemas.openxmlformats.org/officeDocument/2006/relationships/hyperlink" Target="http://www.caida.org/" TargetMode="External"/><Relationship Id="rId10" Type="http://schemas.openxmlformats.org/officeDocument/2006/relationships/hyperlink" Target="http://www.caida.org/" TargetMode="External"/><Relationship Id="rId11" Type="http://schemas.openxmlformats.org/officeDocument/2006/relationships/hyperlink" Target="http://www.cookreport.com/10.10.shtml" TargetMode="External"/><Relationship Id="rId12" Type="http://schemas.openxmlformats.org/officeDocument/2006/relationships/hyperlink" Target="http://www.cookreport.com/10.10.shtml" TargetMode="External"/><Relationship Id="rId13" Type="http://schemas.openxmlformats.org/officeDocument/2006/relationships/hyperlink" Target="http://www.cookreport.com/10.10.shtml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4:00Z</dcterms:created>
  <dc:creator>Fok8</dc:creator>
  <dc:description/>
  <cp:keywords/>
  <dc:language>en-US</dc:language>
  <cp:lastModifiedBy>Fok8</cp:lastModifiedBy>
  <dcterms:modified xsi:type="dcterms:W3CDTF">2009-04-13T18:04:00Z</dcterms:modified>
  <cp:revision>2</cp:revision>
  <dc:subject/>
  <dc:title/>
</cp:coreProperties>
</file>