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9910</wp:posOffset>
            </wp:positionH>
            <wp:positionV relativeFrom="page">
              <wp:posOffset>617855</wp:posOffset>
            </wp:positionV>
            <wp:extent cx="6858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78710</wp:posOffset>
            </wp:positionH>
            <wp:positionV relativeFrom="page">
              <wp:posOffset>592455</wp:posOffset>
            </wp:positionV>
            <wp:extent cx="2150745" cy="448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55310</wp:posOffset>
                </wp:positionH>
                <wp:positionV relativeFrom="page">
                  <wp:posOffset>617855</wp:posOffset>
                </wp:positionV>
                <wp:extent cx="1278890" cy="63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445.3pt;margin-top:48.65pt;width:100.65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55310</wp:posOffset>
                </wp:positionH>
                <wp:positionV relativeFrom="page">
                  <wp:posOffset>643255</wp:posOffset>
                </wp:positionV>
                <wp:extent cx="12788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445.3pt;margin-top:50.65pt;width:100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55310</wp:posOffset>
                </wp:positionH>
                <wp:positionV relativeFrom="page">
                  <wp:posOffset>1346200</wp:posOffset>
                </wp:positionV>
                <wp:extent cx="1278890" cy="635"/>
                <wp:effectExtent l="3175" t="3810" r="1206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445.3pt;margin-top:106pt;width:100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55310</wp:posOffset>
                </wp:positionH>
                <wp:positionV relativeFrom="page">
                  <wp:posOffset>1371600</wp:posOffset>
                </wp:positionV>
                <wp:extent cx="1278890" cy="635"/>
                <wp:effectExtent l="5080" t="5715" r="133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445.3pt;margin-top:108pt;width:100.65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51600</wp:posOffset>
                </wp:positionH>
                <wp:positionV relativeFrom="page">
                  <wp:posOffset>719455</wp:posOffset>
                </wp:positionV>
                <wp:extent cx="473710" cy="26225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746" y="4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413" path="m0,0l0,413l746,413l746,0l0,0xe" fillcolor="#bcbec0" stroked="f" o:allowincell="f" style="position:absolute;margin-left:508pt;margin-top:56.65pt;width:37.25pt;height:20.6pt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51600</wp:posOffset>
                </wp:positionH>
                <wp:positionV relativeFrom="page">
                  <wp:posOffset>719455</wp:posOffset>
                </wp:positionV>
                <wp:extent cx="473710" cy="262255"/>
                <wp:effectExtent l="8255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746" y="4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bcbe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413" path="m0,0l0,413l746,413l746,0l0,0xe" stroked="t" o:allowincell="f" style="position:absolute;margin-left:508pt;margin-top:56.65pt;width:37.25pt;height:20.6pt;mso-wrap-style:none;v-text-anchor:middle;mso-position-horizontal-relative:page;mso-position-vertical-relative:page">
                <v:fill o:detectmouseclick="t" on="false"/>
                <v:stroke color="#bcbec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72455</wp:posOffset>
                </wp:positionH>
                <wp:positionV relativeFrom="page">
                  <wp:posOffset>922655</wp:posOffset>
                </wp:positionV>
                <wp:extent cx="8255" cy="59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446.65pt;margin-top:72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97855</wp:posOffset>
                </wp:positionH>
                <wp:positionV relativeFrom="page">
                  <wp:posOffset>930910</wp:posOffset>
                </wp:positionV>
                <wp:extent cx="33655" cy="50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66l13,26l13,26l13,26l13,26l13,26l13,26l13,26l13,26l13,26l13,26l13,26l13,26l13,13l13,13l13,13l13,13l13,13l13,13l13,13l13,13l13,13l13,13l13,13l13,13l13,13l13,13l13,13l13,13l26,13l26,13l26,13l26,13l26,13l26,13l26,13l26,13l26,13l26,13l26,13l26,13l26,13l26,13l26,13l26,13l26,13l26,13l26,13l26,13l26,13l26,13l26,13l26,13l40,13l40,13l40,13l40,13l40,13l40,13l40,13l40,13l40,13l40,13l40,13l40,13l40,13l40,13l40,13l40,13l40,13l40,13l40,13l40,13l40,26l40,26l40,26l40,26l40,26l40,26l40,26l40,26l40,26l40,66l53,66l53,26l53,26l53,26l53,13l53,13l53,13l53,13l53,13l53,13l53,13l53,13l53,13l53,13l53,13l53,13l53,13l53,13l53,13l53,0l40,0l40,0l40,0l40,0l40,0l40,0l40,0l40,0l40,0l40,0l40,0l40,0l40,0l40,0l40,0l40,0l40,0l40,0l26,0l26,0l26,0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48.65pt;margin-top:73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40400</wp:posOffset>
                </wp:positionH>
                <wp:positionV relativeFrom="page">
                  <wp:posOffset>922655</wp:posOffset>
                </wp:positionV>
                <wp:extent cx="16510" cy="59055"/>
                <wp:effectExtent l="0" t="127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26,80l26,80l26,80l26,80l26,80l26,80l26,80l26,80l26,80l26,80l26,80l26,80l26,80l26,80l26,80l26,80l26,80l26,80l26,80l26,80l26,80l26,80l26,80l26,80l26,66l26,66l26,66l26,66l26,66l26,66l26,66l26,66l26,26l40,26l40,13l26,13l26,0l13,0l13,13l0,13l0,26l13,26l13,66l13,80l13,80l13,80l13,80l13,80l13,80l13,80l13,80l13,80l13,80l13,80l13,80l13,80l13,80l13,80l13,80l13,80l13,80l13,80l13,80l13,80l13,93l13,93l13,93l13,93l13,93l13,93l13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80xe" fillcolor="#231f20" stroked="f" o:allowincell="f" style="position:absolute;margin-left:452pt;margin-top:72.65pt;width:1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65800</wp:posOffset>
                </wp:positionH>
                <wp:positionV relativeFrom="page">
                  <wp:posOffset>930910</wp:posOffset>
                </wp:positionV>
                <wp:extent cx="33655" cy="50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40l53,40l53,26l53,26l53,26l53,26l53,26l53,26l53,26l53,26l53,26l53,13l53,13l53,13l53,13l53,13l53,13l53,13l53,13l53,13l53,13l40,13l40,13l40,13l40,0l40,0l40,0l40,0l40,0l40,0l40,0l40,0l40,0l40,0l40,0l40,0l40,0l26,0l26,0l26,0l26,0l26,0l26,0l26,0l26,0l26,0l26,0l26,0l13,0l13,0l13,0l13,0l13,0l13,0l13,0l13,0l13,0l13,0l13,13l13,13l13,13l13,13l0,13l0,13l0,13l0,13l0,13l0,13l0,13l0,13l0,26l0,26l0,26l0,26l0,26l0,26l0,26l0,26l0,26l0,26l0,40l0,40l0,40l0,40l0,40l0,40l0,40l0,40l0,53l0,53l0,53l0,53l0,53l0,53l0,53l0,53l0,53l0,53l0,53l0,66l0,66l13,66l13,66l13,66l13,66l13,66l13,66l13,66l13,66l13,66l13,66l13,66l13,66l13,66l13,66l26,66l26,66l26,66l26,66l26,66l26,66l26,66l26,66l26,66l26,66l26,66l26,66l26,66l26,66l26,66l40,66l40,66l40,66l40,66l40,66l40,66l40,66l40,66l40,66l40,66l40,66l40,66l40,66l40,66l40,66l40,66l40,66l40,66l40,66l40,66l40,66l40,66l40,66l40,66l40,66l40,66l53,66l53,66l53,66l53,66l53,66l53,66l53,53l53,53l53,53l53,53l53,53l53,53l40,53l40,53l40,53l40,66l40,66l40,66l40,66l40,66l40,66l40,66l40,66l40,66l40,66l40,66l40,66l40,66l40,66l40,66l40,66l40,66l40,66l40,66l40,66l40,66l40,66l40,66l40,66l40,66l40,66l40,66l40,66l40,66l26,66l26,66l26,66l26,66l26,66l26,66l26,66l26,66l26,66l26,66l26,66l26,66l26,66l26,66l26,66l26,66l26,66l26,66l13,66l13,53l13,53l13,53l13,53l13,53l13,53l13,53l13,53l13,53l13,53l13,53l13,53l13,53l13,53l13,53l13,53l13,53l13,53l13,40l13,40l13,40l13,40l13,40l13,40l53,40l13,26l13,26l13,26l13,26l13,26l13,26l13,26l13,26l13,26l13,26l13,26l13,13l13,13l13,13l13,13l13,13l13,13l13,13l13,13l13,13l13,13l13,13l13,13l13,13l13,13l13,13l13,13l26,13l26,13l26,13l26,13l26,13l26,13l26,13l26,13l26,13l26,13l26,13l26,13l26,13l26,13l26,13l26,13l26,13l26,13l40,13l40,13l40,13l40,13l40,13l40,13l40,13l40,13l40,13l40,13l40,26l40,26l40,26l40,26l40,26l40,26l13,26l53,40l53,40xe" fillcolor="#231f20" stroked="f" o:allowincell="f" style="position:absolute;margin-left:454pt;margin-top:73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">
                <wp:simplePos x="0" y="0"/>
                <wp:positionH relativeFrom="page">
                  <wp:posOffset>5807710</wp:posOffset>
                </wp:positionH>
                <wp:positionV relativeFrom="page">
                  <wp:posOffset>930910</wp:posOffset>
                </wp:positionV>
                <wp:extent cx="25400" cy="50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13,66l13,40l13,26l13,26l13,26l13,26l13,26l13,26l13,26l13,26l13,26l13,26l13,26l13,26l13,26l13,26l13,26l13,13l13,13l13,13l13,13l13,13l13,13l13,13l13,13l13,13l13,13l13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57.3pt;margin-top:73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2000</wp:posOffset>
                </wp:positionH>
                <wp:positionV relativeFrom="page">
                  <wp:posOffset>930910</wp:posOffset>
                </wp:positionV>
                <wp:extent cx="33655" cy="508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66l13,26l13,26l13,26l13,26l13,26l13,26l13,26l13,26l13,26l13,26l13,26l13,26l13,13l13,13l13,13l13,13l13,13l13,13l13,13l13,13l13,13l13,13l13,13l13,13l13,13l13,13l13,13l13,13l26,13l26,13l26,13l26,13l26,13l26,13l26,13l26,13l26,13l26,13l26,13l26,13l26,13l26,13l26,13l26,13l26,13l26,13l26,13l26,13l26,13l26,13l26,13l26,13l40,13l40,13l40,13l40,13l40,13l40,13l40,13l40,13l40,13l40,13l40,13l40,13l40,13l40,13l40,13l40,13l40,13l40,13l40,13l40,13l40,26l40,26l40,26l40,26l40,26l40,26l40,26l40,26l40,26l40,66l53,66l53,26l53,26l53,26l53,13l53,13l53,13l53,13l53,13l53,13l53,13l53,13l53,13l53,13l53,13l53,13l53,13l53,13l53,13l53,0l40,0l40,0l40,0l40,0l40,0l40,0l40,0l40,0l40,0l40,0l40,0l40,0l40,0l40,0l40,0l40,0l40,0l40,0l26,0l26,0l26,0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60pt;margin-top:73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883910</wp:posOffset>
                </wp:positionH>
                <wp:positionV relativeFrom="page">
                  <wp:posOffset>930910</wp:posOffset>
                </wp:positionV>
                <wp:extent cx="34290" cy="50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26,26l26,26l26,26l26,26l26,26l26,26l26,26l26,26l13,26l13,26l13,26l13,26l13,26l13,26l13,26l13,26l13,40l13,40l13,40l13,40l13,40l0,40l0,40l0,40l0,40l0,40l0,40l0,40l0,40l0,40l0,40l0,40l0,40l0,40l0,53l0,53l0,53l0,53l0,53l0,53l0,53l0,53l0,53l0,53l0,53l0,53l0,53l0,53l0,66l0,66l0,66l0,66l0,66l0,66l0,66l0,66l0,66l0,66l0,66l0,66l0,66l13,66l13,66l13,66l13,66l13,66l13,66l13,66l13,66l13,66l13,66l13,66l13,66l13,66l13,66l13,66l13,66l13,66l13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53,26l53,26l53,26l53,26l53,26l53,26l53,13l53,13l53,13l53,13l53,13l53,13l53,13l53,13l53,13l53,13l53,13l53,13l53,13l53,13l53,13l53,13l53,13l53,13l53,13l53,13l53,13l53,13l53,13l53,13l53,13l53,13l53,13l53,13l53,13l53,13l53,13l53,13l40,13l40,13l40,13l40,0l40,0l40,0l40,0l40,0l40,0l40,0l40,0l40,0l40,0l40,0l40,0l40,0l40,0l40,0l40,0l40,0l40,0l40,0l40,0l40,0l40,0l40,0l40,0l40,0l40,0l40,0l40,0l40,0l40,0l26,0l26,0l26,0l26,0l26,0l26,0l26,0l26,0l26,0l26,0l26,0l26,0l26,0l26,0l26,0l26,0l26,0l26,0l26,0l26,0l26,0l26,0l13,0l13,0l13,0l13,0l13,0l13,0l13,0l13,0l13,0l13,0l13,0l13,0l13,0l13,0l13,0l13,0l13,0l13,0l13,0l13,0l13,0l13,0l13,0l13,0l13,0l13,0l13,0l0,0l13,13l40,40l40,53l40,53l40,53l40,53l40,53l40,53l40,53l40,53l40,53l40,53l40,53l40,53l40,53l40,53l40,53l40,53l40,53l40,53l40,53l40,53l40,53l40,53l40,66l40,66l40,66l40,66l26,66l26,66l26,66l26,66l26,66l26,66l26,66l26,66l26,66l26,66l26,66l26,66l26,66l26,66l26,66l26,66l26,66l26,66l26,66l26,66l26,66l13,66l13,66l13,66l13,66l13,66l13,66l13,66l13,66l13,66l13,66l13,66l13,66l13,66l13,66l13,53l13,53l13,53l13,53l13,53l13,53l13,53l13,53l13,53l13,53l13,53l13,53l13,53l13,53l13,53l13,53l13,53l13,53l13,53l13,53l13,53l13,53l13,53l13,53l13,53l13,53l13,53l13,40l13,40l13,40l13,40l13,40l13,40l13,40l13,40l13,40l13,40l13,40l13,40l13,40l13,40l13,40l13,40l13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40,40l40,40l40,40l40,40l40,40l40,40l40,40l40,40l40,40l13,13l13,13xe" fillcolor="#231f20" stroked="f" o:allowincell="f" style="position:absolute;margin-left:463.3pt;margin-top:73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26455</wp:posOffset>
                </wp:positionH>
                <wp:positionV relativeFrom="page">
                  <wp:posOffset>922655</wp:posOffset>
                </wp:positionV>
                <wp:extent cx="25400" cy="59055"/>
                <wp:effectExtent l="0" t="127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26,80l26,80l26,80l26,80l26,80l26,80l26,80l26,80l26,80l26,80l26,80l26,80l26,80l26,80l26,80l26,80l26,80l26,80l26,80l26,80l26,80l26,80l26,80l26,80l26,66l26,66l26,66l26,66l26,66l26,66l26,66l26,66l26,26l40,26l40,13l26,13l26,0l13,0l13,13l0,13l0,26l13,26l13,66l13,80l13,80l13,80l13,80l13,80l13,80l13,80l13,80l13,80l13,80l13,80l13,80l13,80l13,80l13,80l13,80l13,80l13,80l13,80l13,80l13,80l13,93l13,93l13,93l13,93l13,93l13,93l13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80xe" fillcolor="#231f20" stroked="f" o:allowincell="f" style="position:absolute;margin-left:466.65pt;margin-top:72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ge">
                  <wp:posOffset>914400</wp:posOffset>
                </wp:positionV>
                <wp:extent cx="8890" cy="6731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106"/>
                              </a:move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106l13,106l13,26l0,26l0,106l13,0l0,0l0,13l13,13l13,0l0,106l0,106xe" fillcolor="#231f20" stroked="f" o:allowincell="f" style="position:absolute;margin-left:469.3pt;margin-top:72pt;width:0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">
                <wp:simplePos x="0" y="0"/>
                <wp:positionH relativeFrom="page">
                  <wp:posOffset>5977255</wp:posOffset>
                </wp:positionH>
                <wp:positionV relativeFrom="page">
                  <wp:posOffset>930910</wp:posOffset>
                </wp:positionV>
                <wp:extent cx="42545" cy="50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40l13,40l13,40l13,26l13,26l13,26l13,26l13,26l13,26l13,26l13,26l13,26l13,26l13,26l13,26l13,26l13,13l13,13l13,13l13,13l13,13l13,13l13,13l13,13l13,13l13,13l13,13l13,13l26,13l26,13l26,13l26,13l26,13l26,13l26,13l26,13l26,13l26,13l26,13l26,13l26,13l26,13l26,13l26,13l26,13l26,13l40,13l40,13l40,13l40,13l40,13l40,13l40,13l40,13l40,13l40,13l40,13l40,13l40,13l40,13l40,13l40,13l40,13l40,13l40,13l40,26l40,26l40,26l40,26l40,26l40,26l40,26l40,26l40,26l40,26l40,26l40,26l40,26l40,40l40,40l40,40l40,40l40,40l40,40l40,40l40,40l40,40l40,40l40,40l40,53l40,53l40,53l40,53l40,53l40,53l40,53l40,53l40,53l40,53l40,53l40,53l40,53l40,53l40,53l40,53l40,53l40,66l40,66l40,66l40,66l40,66l40,66l40,66l40,66l40,66l26,66l26,66l26,66l26,66l26,66l26,66l26,66l26,66l26,66l26,66l26,66l26,66l26,66l26,66l26,66l26,66l26,66l26,66l13,66l13,66l13,53l13,53l13,53l13,53l13,53l13,53l13,53l13,53l13,53l13,53l13,53l13,53l13,53l13,53l13,53l13,53l13,53l13,40l13,40l13,40l13,40l13,40l13,40l13,40l13,40l13,40l0,40l0,40l0,40l0,40l0,40l0,40l0,40l0,53l0,53l0,53l0,53l0,53l0,53l0,53l0,53l0,53l0,53l0,53l0,66l0,66l13,66l13,66l13,66l13,66l13,66l13,66l13,66l13,66l13,66l13,66l13,66l13,66l13,66l13,66l26,66l26,66l26,66l26,66l26,66l26,66l26,66l26,66l26,66l26,66l40,66l40,66l40,66l40,66l40,66l40,66l40,66l40,66l40,66l40,66l40,66l40,66l53,66l53,66l53,66l53,66l53,66l53,66l53,66l53,53l53,53l53,53l53,53l53,53l53,53l53,53l53,53l53,53l53,53l53,53l53,40l53,40l53,40l53,40l53,40l53,40l53,40l53,40l53,26l53,26l53,26l53,26l53,26l53,26l53,26l53,26l53,26l53,26l53,13l53,13l53,13l53,13l53,13l53,13l53,13l53,13l53,13l53,13l53,13l53,13l53,0l40,0l40,0l40,0l40,0l40,0l40,0l40,0l40,0l40,0l40,0l40,0l40,0l26,0l26,0l26,0l26,0l26,0l26,0l26,0l26,0l26,0l26,0l13,0l13,0l13,0l13,0l13,0l13,0l13,0l13,0l13,0l13,0l13,13l13,13l13,13l13,13l0,13l0,13l0,13l0,13l0,13l0,13l0,13l0,13l0,26l0,26l0,26l0,26l0,26l0,26l0,26l0,26l0,26l0,26l0,40l0,40l13,40l13,40xe" fillcolor="#231f20" stroked="f" o:allowincell="f" style="position:absolute;margin-left:470.65pt;margin-top:73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28055</wp:posOffset>
                </wp:positionH>
                <wp:positionV relativeFrom="page">
                  <wp:posOffset>930910</wp:posOffset>
                </wp:positionV>
                <wp:extent cx="33655" cy="508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66l13,26l13,26l13,26l13,26l13,26l13,26l13,26l13,26l13,26l13,26l13,26l13,26l13,13l13,13l13,13l13,13l13,13l13,13l13,13l13,13l13,13l13,13l13,13l13,13l13,13l13,13l13,13l13,13l26,13l26,13l26,13l26,13l26,13l26,13l26,13l26,13l26,13l26,13l26,13l26,13l26,13l26,13l26,13l26,13l26,13l26,13l26,13l26,13l26,13l26,13l26,13l26,13l40,13l40,13l40,13l40,13l40,13l40,13l40,13l40,13l40,13l40,13l40,13l40,13l40,13l40,13l40,13l40,13l40,13l40,13l40,13l40,13l40,26l40,26l40,26l40,26l40,26l40,26l40,26l40,26l40,26l40,66l53,66l53,26l53,26l53,26l53,13l53,13l53,13l53,13l53,13l53,13l53,13l53,13l53,13l53,13l53,13l53,13l53,13l53,13l53,13l53,0l40,0l40,0l40,0l40,0l40,0l40,0l40,0l40,0l40,0l40,0l40,0l40,0l40,0l40,0l40,0l40,0l40,0l40,0l26,0l26,0l26,0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74.65pt;margin-top:73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70600</wp:posOffset>
                </wp:positionH>
                <wp:positionV relativeFrom="page">
                  <wp:posOffset>930910</wp:posOffset>
                </wp:positionV>
                <wp:extent cx="33655" cy="50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26,26l26,26l26,26l26,26l26,26l26,26l26,26l26,26l13,26l13,26l13,26l13,26l13,26l13,26l13,26l13,26l13,40l13,40l13,40l13,40l13,40l0,40l0,40l0,40l0,40l0,40l0,40l0,40l0,40l0,40l0,40l0,40l0,40l0,40l0,53l0,53l0,53l0,53l0,53l0,53l0,53l0,53l0,53l0,53l0,53l0,53l0,53l0,53l0,66l0,66l0,66l0,66l0,66l0,66l0,66l0,66l0,66l0,66l0,66l0,66l0,66l13,66l13,66l13,66l13,66l13,66l13,66l13,66l13,66l13,66l13,66l13,66l13,66l13,66l13,66l13,66l13,66l13,66l13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53,26l53,26l53,26l53,26l53,26l53,26l53,13l53,13l53,13l53,13l53,13l53,13l53,13l53,13l53,13l53,13l53,13l53,13l53,13l53,13l53,13l53,13l53,13l53,13l53,13l53,13l53,13l53,13l53,13l53,13l53,13l53,13l53,13l53,13l53,13l53,13l53,13l53,13l40,13l40,13l40,13l40,0l40,0l40,0l40,0l40,0l40,0l40,0l40,0l40,0l40,0l40,0l40,0l40,0l40,0l40,0l40,0l40,0l40,0l40,0l40,0l40,0l40,0l40,0l40,0l40,0l40,0l40,0l40,0l40,0l40,0l26,0l26,0l26,0l26,0l26,0l26,0l26,0l26,0l26,0l26,0l26,0l26,0l26,0l26,0l26,0l26,0l26,0l26,0l26,0l26,0l26,0l26,0l13,0l13,0l13,0l13,0l13,0l13,0l13,0l13,0l13,0l13,0l13,0l13,0l13,0l13,0l13,0l13,0l13,0l13,0l13,0l13,0l13,0l13,0l13,0l13,0l13,0l13,0l13,0l0,0l13,13l40,40l40,53l40,53l40,53l40,53l40,53l40,53l40,53l40,53l40,53l40,53l40,53l40,53l40,53l40,53l40,53l40,53l40,53l40,53l40,53l40,53l40,53l40,53l40,66l40,66l40,66l40,66l26,66l26,66l26,66l26,66l26,66l26,66l26,66l26,66l26,66l26,66l26,66l26,66l26,66l26,66l26,66l26,66l26,66l26,66l26,66l26,66l26,66l13,66l13,66l13,66l13,66l13,66l13,66l13,66l13,66l13,66l13,66l13,66l13,66l13,66l13,66l13,53l13,53l13,53l13,53l13,53l13,53l13,53l13,53l13,53l13,53l13,53l13,53l13,53l13,53l13,53l13,53l13,53l13,53l13,53l13,53l13,53l13,53l13,53l13,53l13,53l13,53l13,53l13,40l13,40l13,40l13,40l13,40l13,40l13,40l13,40l13,40l13,40l13,40l13,40l13,40l13,40l13,40l13,40l13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40,40l40,40l40,40l40,40l40,40l40,40l40,40l40,40l40,40l13,13l13,13xe" fillcolor="#231f20" stroked="f" o:allowincell="f" style="position:absolute;margin-left:478pt;margin-top:73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12510</wp:posOffset>
                </wp:positionH>
                <wp:positionV relativeFrom="page">
                  <wp:posOffset>914400</wp:posOffset>
                </wp:positionV>
                <wp:extent cx="8890" cy="67310"/>
                <wp:effectExtent l="5080" t="508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0,106l13,106l13,0l0,0xe" fillcolor="#231f20" stroked="t" o:allowincell="f" style="position:absolute;margin-left:481.3pt;margin-top:72pt;width:0.65pt;height:5.2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">
                <wp:simplePos x="0" y="0"/>
                <wp:positionH relativeFrom="page">
                  <wp:posOffset>6163310</wp:posOffset>
                </wp:positionH>
                <wp:positionV relativeFrom="page">
                  <wp:posOffset>922655</wp:posOffset>
                </wp:positionV>
                <wp:extent cx="25400" cy="590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26,93l26,93l26,93l26,93l26,93l26,93l26,93l26,93l26,93l26,93l26,93l26,93l26,93l26,93l26,80l26,80l26,80l26,80l26,80l26,80l26,80l26,80l26,80l26,80l26,80l26,80l26,80l26,80l26,66l26,66l26,0l13,0l13,66l13,66l13,66l13,66l13,80l13,80l13,80l13,80l13,80l13,80l13,80l13,80l13,80l13,80l13,80l13,80l13,80l13,80l13,80l13,80l13,80l13,80l13,80l13,80l13,80l13,80l13,80l13,80l13,80l13,80l13,80l13,80l13,80l13,80l13,80l13,80l13,80l13,80l13,80l13,80l13,80l13,80l0,80l0,80l0,80l0,80l0,80l0,80l0,80l0,80l0,80l0,80l0,80l0,80l0,80l0,80l0,80l0,80l0,80l0,80l0,80l0,80l0,80l0,80l0,80l0,80l0,80l0,80l0,80l0,80l0,80l0,80l0,80l0,80l0,80l0,80l0,80l0,80l0,80l0,80l0,80l0,93xe" fillcolor="#231f20" stroked="f" o:allowincell="f" style="position:absolute;margin-left:485.3pt;margin-top:72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">
                <wp:simplePos x="0" y="0"/>
                <wp:positionH relativeFrom="page">
                  <wp:posOffset>6197600</wp:posOffset>
                </wp:positionH>
                <wp:positionV relativeFrom="page">
                  <wp:posOffset>930910</wp:posOffset>
                </wp:positionV>
                <wp:extent cx="41910" cy="50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40l13,40l13,40l13,26l13,26l13,26l13,26l13,26l13,26l13,26l13,26l13,26l13,26l13,26l13,26l13,26l13,13l13,13l13,13l13,13l13,13l13,13l13,13l13,13l13,13l13,13l13,13l13,13l26,13l26,13l26,13l26,13l26,13l26,13l26,13l26,13l26,13l26,13l26,13l26,13l26,13l26,13l26,13l26,13l26,13l26,13l40,13l40,13l40,13l40,13l40,13l40,13l40,13l40,13l40,13l40,13l40,13l40,13l40,13l40,13l40,13l40,13l40,13l40,13l40,13l40,26l40,26l40,26l40,26l40,26l40,26l40,26l40,26l40,26l40,26l40,26l40,26l40,26l40,40l40,40l40,40l40,40l40,40l40,40l40,40l40,40l40,40l40,40l40,40l40,53l40,53l40,53l40,53l40,53l40,53l40,53l40,53l40,53l40,53l40,53l40,53l40,53l40,53l40,53l40,53l40,53l40,66l40,66l40,66l40,66l40,66l40,66l40,66l40,66l40,66l26,66l26,66l26,66l26,66l26,66l26,66l26,66l26,66l26,66l26,66l26,66l26,66l26,66l26,66l26,66l26,66l26,66l26,66l13,66l13,66l13,53l13,53l13,53l13,53l13,53l13,53l13,53l13,53l13,53l13,53l13,53l13,53l13,53l13,53l13,53l13,53l13,53l13,40l13,40l13,40l13,40l13,40l13,40l13,40l13,40l13,40l0,40l0,40l0,40l0,40l0,40l0,40l0,40l0,53l0,53l0,53l0,53l0,53l0,53l0,53l0,53l0,53l0,53l0,53l0,66l0,66l13,66l13,66l13,66l13,66l13,66l13,66l13,66l13,66l13,66l13,66l13,66l13,66l13,66l13,66l26,66l26,66l26,66l26,66l26,66l26,66l26,66l26,66l26,66l26,66l40,66l40,66l40,66l40,66l40,66l40,66l40,66l40,66l40,66l40,66l40,66l40,66l53,66l53,66l53,66l53,66l53,66l53,66l53,66l53,53l53,53l53,53l53,53l53,53l53,53l53,53l53,53l53,53l53,53l53,53l53,40l53,40l53,40l53,40l53,40l53,40l53,40l53,40l53,26l53,26l53,26l53,26l53,26l53,26l53,26l53,26l53,26l53,26l53,13l53,13l53,13l53,13l53,13l53,13l53,13l53,13l53,13l53,13l53,13l53,13l53,0l40,0l40,0l40,0l40,0l40,0l40,0l40,0l40,0l40,0l40,0l40,0l40,0l26,0l26,0l26,0l26,0l26,0l26,0l26,0l26,0l26,0l26,0l13,0l13,0l13,0l13,0l13,0l13,0l13,0l13,0l13,0l13,0l13,13l13,13l13,13l13,13l0,13l0,13l0,13l0,13l0,13l0,13l0,13l0,13l0,26l0,26l0,26l0,26l0,26l0,26l0,26l0,26l0,26l0,26l0,40l0,40l13,40l13,40xe" fillcolor="#231f20" stroked="f" o:allowincell="f" style="position:absolute;margin-left:488pt;margin-top:73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48400</wp:posOffset>
                </wp:positionH>
                <wp:positionV relativeFrom="page">
                  <wp:posOffset>930910</wp:posOffset>
                </wp:positionV>
                <wp:extent cx="33655" cy="508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0l40,0l40,40l40,40l40,40l40,40l40,40l40,53l40,53l40,53l40,53l40,53l40,53l40,53l40,53l40,53l40,53l40,53l40,53l40,53l40,53l40,53l40,53l40,53l40,53l40,53l26,53l26,53l26,53l26,53l26,66l26,66l26,66l26,66l26,66l26,66l26,66l26,66l26,66l26,66l26,66l26,66l26,66l26,66l26,66l26,66l26,66l26,66l26,66l26,66l13,66l13,66l13,66l13,66l13,66l13,66l13,53l13,53l13,53l13,53l13,53l13,53l13,53l13,53l13,53l13,53l13,53l13,53l13,53l13,53l13,53l13,53l13,53l13,53l13,53l13,53l13,53l13,53l13,53l13,53l13,53l13,40l13,40l13,0l0,0l0,53l0,53l0,53l0,53l0,53l0,53l0,53l0,53l0,53l0,53l0,53l0,66l0,66l0,66l0,66l0,66l0,66l0,66l0,66l0,66l0,66l0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53l53,53l53,53l53,53l53,53l53,53l53,53l53,53l53,53l53,53l53,53l53,53l53,0xe" fillcolor="#231f20" stroked="f" o:allowincell="f" style="position:absolute;margin-left:492pt;margin-top:73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">
                <wp:simplePos x="0" y="0"/>
                <wp:positionH relativeFrom="page">
                  <wp:posOffset>6290310</wp:posOffset>
                </wp:positionH>
                <wp:positionV relativeFrom="page">
                  <wp:posOffset>930910</wp:posOffset>
                </wp:positionV>
                <wp:extent cx="25400" cy="50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13,66l13,40l13,26l13,26l13,26l13,26l13,26l13,26l13,26l13,26l13,26l13,26l13,26l13,26l13,26l13,26l13,26l13,13l13,13l13,13l13,13l13,13l13,13l13,13l13,13l13,13l13,13l13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95.3pt;margin-top:73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24600</wp:posOffset>
                </wp:positionH>
                <wp:positionV relativeFrom="page">
                  <wp:posOffset>930910</wp:posOffset>
                </wp:positionV>
                <wp:extent cx="25400" cy="50800"/>
                <wp:effectExtent l="635" t="0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13,66l13,26l13,26l13,26l13,26l13,26l13,26l13,26l13,26l13,26l13,26l13,26l13,26l13,13l13,13l13,13l13,13l13,13l13,13l13,13l13,13l13,13l13,13l13,13l13,13l13,13l13,13l13,13l13,13l26,13l26,13l26,13l26,13l26,13l26,13l26,13l26,13l26,13l26,13l26,13l26,13l26,13l26,13l26,13l26,13l26,13l26,13l26,13l26,13l26,13l26,13l26,13l26,13l40,13l40,13l40,13l40,13l40,13l40,13l40,13l40,13l40,13l40,13l40,13l40,13l40,13l40,13l40,13l40,13l40,13l40,13l40,13l40,13l40,26l40,26l40,26l40,26l40,26l40,26l40,26l40,26l40,26l40,66l53,66l53,26l53,26l53,26l53,13l53,13l53,13l53,13l53,13l53,13l53,13l53,13l53,13l53,13l53,13l53,13l53,13l53,13l53,13l53,0l40,0l40,0l40,0l40,0l40,0l40,0l40,0l40,0l40,0l40,0l40,0l40,0l40,0l40,0l40,0l40,0l40,0l40,0l26,0l26,0l26,0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98pt;margin-top:73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366510</wp:posOffset>
                </wp:positionH>
                <wp:positionV relativeFrom="page">
                  <wp:posOffset>930910</wp:posOffset>
                </wp:positionV>
                <wp:extent cx="34290" cy="50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26,26l26,26l26,26l26,26l26,26l26,26l26,26l26,26l13,26l13,26l13,26l13,26l13,26l13,26l13,26l13,26l13,40l13,40l13,40l13,40l13,40l0,40l0,40l0,40l0,40l0,40l0,40l0,40l0,40l0,40l0,40l0,40l0,40l0,40l0,53l0,53l0,53l0,53l0,53l0,53l0,53l0,53l0,53l0,53l0,53l0,53l0,53l0,53l0,66l0,66l0,66l0,66l0,66l0,66l0,66l0,66l0,66l0,66l0,66l0,66l0,66l13,66l13,66l13,66l13,66l13,66l13,66l13,66l13,66l13,66l13,66l13,66l13,66l13,66l13,66l13,66l13,66l13,66l13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53,26l53,26l53,26l53,26l53,26l53,26l53,13l53,13l53,13l53,13l53,13l53,13l53,13l53,13l53,13l53,13l53,13l53,13l53,13l53,13l53,13l53,13l53,13l53,13l53,13l53,13l53,13l53,13l53,13l53,13l53,13l53,13l53,13l53,13l53,13l53,13l53,13l53,13l40,13l40,13l40,13l40,0l40,0l40,0l40,0l40,0l40,0l40,0l40,0l40,0l40,0l40,0l40,0l40,0l40,0l40,0l40,0l40,0l40,0l40,0l40,0l40,0l40,0l40,0l40,0l40,0l40,0l40,0l40,0l40,0l40,0l26,0l26,0l26,0l26,0l26,0l26,0l26,0l26,0l26,0l26,0l26,0l26,0l26,0l26,0l26,0l26,0l26,0l26,0l26,0l26,0l26,0l26,0l13,0l13,0l13,0l13,0l13,0l13,0l13,0l13,0l13,0l13,0l13,0l13,0l13,0l13,0l13,0l13,0l13,0l13,0l13,0l13,0l13,0l13,0l13,0l13,0l13,0l13,0l13,0l0,0l13,13l40,40l40,53l40,53l40,53l40,53l40,53l40,53l40,53l40,53l40,53l40,53l40,53l40,53l40,53l40,53l40,53l40,53l40,53l40,53l40,53l40,53l40,53l40,53l40,66l40,66l40,66l40,66l26,66l26,66l26,66l26,66l26,66l26,66l26,66l26,66l26,66l26,66l26,66l26,66l26,66l26,66l26,66l26,66l26,66l26,66l26,66l26,66l26,66l13,66l13,66l13,66l13,66l13,66l13,66l13,66l13,66l13,66l13,66l13,66l13,66l13,66l13,66l13,53l13,53l13,53l13,53l13,53l13,53l13,53l13,53l13,53l13,53l13,53l13,53l13,53l13,53l13,53l13,53l13,53l13,53l13,53l13,53l13,53l13,53l13,53l13,53l13,53l13,53l13,53l13,40l13,40l13,40l13,40l13,40l13,40l13,40l13,40l13,40l13,40l13,40l13,40l13,40l13,40l13,40l13,40l13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40,40l40,40l40,40l40,40l40,40l40,40l40,40l40,40l40,40l13,13l13,13xe" fillcolor="#231f20" stroked="f" o:allowincell="f" style="position:absolute;margin-left:501.3pt;margin-top:73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09055</wp:posOffset>
                </wp:positionH>
                <wp:positionV relativeFrom="page">
                  <wp:posOffset>914400</wp:posOffset>
                </wp:positionV>
                <wp:extent cx="8255" cy="673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0,106l13,106l13,0l0,0xe" fillcolor="#231f20" stroked="t" o:allowincell="f" style="position:absolute;margin-left:504.65pt;margin-top:72pt;width:0.6pt;height:5.2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72455</wp:posOffset>
                </wp:positionH>
                <wp:positionV relativeFrom="page">
                  <wp:posOffset>1159510</wp:posOffset>
                </wp:positionV>
                <wp:extent cx="84455" cy="11874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7">
                              <a:moveTo>
                                <a:pt x="133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7" path="m133,13l133,13l133,13l133,13l133,13l133,13l133,13l133,13l120,0l120,0l120,0l120,0l120,0l120,0l120,0l120,0l120,0l120,0l120,0l120,0l120,0l120,0l106,0l106,0l106,0l106,0l106,0l106,0l106,0l106,0l106,0l93,0l93,0l93,0l93,0l93,0l93,0l93,0l93,0l80,0l80,0l80,0l80,0l80,0l80,0l66,0l66,0l66,0l66,0l66,0l66,0l66,0l53,0l53,0l53,0l53,0l53,0l53,0l53,13l40,13l40,13l40,13l40,13l40,13l40,13l40,13l40,13l26,13l26,13l26,13l26,26l26,26l26,26l26,26l26,26l13,26l13,26l13,26l13,40l13,40l13,40l13,40l13,40l13,40l13,53l13,53l0,53l0,53l0,53l0,53l0,66l0,66l0,66l0,66l0,66l0,80l0,80l0,80l0,80l0,93l0,93l0,93l0,93l0,106l0,106l0,106l0,120l0,120l0,120l0,120l0,133l13,133l13,133l13,133l13,146l13,146l13,146l13,146l13,160l26,160l26,160l26,160l26,160l26,160l40,173l40,173l40,173l40,173l40,173l53,173l53,173l53,173l53,173l66,186l66,186l66,186l66,186l80,186l80,186l80,186l80,186l93,186l93,186l93,186l93,186l93,186l93,186l93,186l93,186l106,186l106,186l106,186l106,186l106,186l106,186l106,186l106,186l106,186l106,186l120,186l120,186l120,186l120,186l120,186l120,186l120,186l120,186l120,186l120,173l120,173l120,173l120,173l120,173l133,173l133,173l133,173l133,173l133,173l133,173l133,173l133,173l133,146l133,146l133,146l133,146l133,146l133,146l133,146l133,146l133,146l120,146l120,146l120,146l120,146l120,146l120,146l120,146l120,146l120,146l120,146l120,146l120,146l120,146l120,146l120,146l120,146l106,146l106,146l106,146l106,146l106,146l106,146l106,146l106,146l106,146l106,146l106,146l93,146l93,146l93,146l93,146l93,146l93,146l93,146l80,146l80,146l80,146l80,146l80,146l80,146l80,146l80,146l66,146l66,146l66,146l66,146l66,146l66,133l66,133l66,133l53,133l53,133l53,133l53,133l53,133l53,133l53,120l53,120l53,120l53,120l53,120l53,120l53,106l53,106l40,106l40,106l40,106l40,106l40,93l40,93l40,93l40,93l40,93l40,80l40,80l40,80l40,80l40,80l40,80l40,66l53,66l53,66l53,66l53,66l53,66l53,53l53,53l53,53l53,53l53,53l53,53l53,53l53,53l53,40l66,40l66,40l66,40l66,40l66,40l66,40l66,40l66,40l80,40l80,40l80,40l80,40l80,40l80,40l80,40l93,26l93,26l93,26l93,26l93,26l93,26l93,40l93,40l106,40l106,40l106,40l106,40l106,40l106,40l106,40l106,40l106,40l106,40l106,40l106,40l120,40l120,40l120,40l120,40l120,40l120,40l120,40l120,40l120,40l120,40l120,40l120,40l120,40l120,40l120,40l120,40l120,40l133,40l133,40l133,40l133,40l133,40l133,40l133,13xe" fillcolor="#231f20" stroked="f" o:allowincell="f" style="position:absolute;margin-left:446.65pt;margin-top:91.3pt;width:6.6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65800</wp:posOffset>
                </wp:positionH>
                <wp:positionV relativeFrom="page">
                  <wp:posOffset>1184910</wp:posOffset>
                </wp:positionV>
                <wp:extent cx="84455" cy="9334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66l0,66l0,80l0,80l0,80l0,80l0,80l0,93l0,93l0,93l0,93l0,93l0,106l13,106l13,106l13,106l13,106l13,106l13,120l13,120l13,120l13,120l13,120l26,120l26,120l26,120l26,133l26,133l26,133l40,133l40,133l40,133l40,133l40,133l53,133l53,133l53,133l53,133l53,133l66,133l66,133l66,133l66,133l80,133l80,133l80,133l80,133l80,133l93,133l93,133l93,133l93,133l93,133l93,133l106,133l106,120l106,120l106,120l106,120l106,120l106,120l120,120l120,120l120,106l120,106l120,106l120,106l120,106l120,106l120,93l120,93l120,93l133,93l133,93l133,80l133,80l133,80l133,80l133,80l133,66l133,66l133,66l133,66l133,53l133,53l133,53l133,53l133,53l133,40l120,40l120,40l120,40l120,40l120,40l120,26l120,26l120,26l120,26l120,26l120,26l106,13l106,13l106,13l106,13l106,13l106,13l106,13l93,13l93,13l93,0l93,0l93,0l93,0l80,0l80,0l80,0l80,0l80,0l66,0l66,0l66,0l66,0l53,0l53,0l53,0l53,0l53,0l40,0l40,0l40,0l40,0l40,0l26,13l26,13l26,13l26,13l26,13l26,13l13,13l13,13l13,13l13,26l13,26l13,26l13,26l13,26l13,26l13,40l0,40l0,40l0,40l0,40l0,40l0,53l0,53l0,53l0,53l0,53l0,66l0,66l0,66l40,66l40,66l40,66l40,66l40,66l40,53l40,53l40,53l40,53l40,53l40,53l40,53l40,53l40,40l40,40l40,40l40,40l53,40l53,40l53,40l53,40l53,40l53,40l53,40l53,40l53,40l53,26l53,26l53,26l53,26l53,26l53,26l53,26l53,26l53,26l53,26l66,26l66,26l66,26l66,26l66,26l66,26l66,26l66,26l66,26l66,26l66,26l66,26l66,26l66,26l80,26l80,26l80,26l80,26l80,26l80,40l80,40l80,40l80,40l80,40l80,40l80,40l80,40l80,40l80,40l80,40l80,40l80,40l80,53l80,53l80,53l80,53l80,53l80,53l80,53l80,53l80,66l80,66l80,66l80,66l80,66l80,66l80,66l80,80l80,80l80,80l80,80l80,80l80,80l80,80l80,80l80,93l80,93l80,93l80,93l80,93l80,93l80,93l80,93l80,93l80,93l80,93l80,106l80,106l80,106l80,106l80,106l80,106l80,106l80,106l80,106l66,106l66,106l66,106l66,106l66,106l66,106l66,106l66,106l66,106l66,106l66,106l66,106l66,106l66,106l53,106l53,106l53,106l53,106l53,106l53,106l53,106l53,106l53,106l53,106l53,106l53,106l53,106l53,106l53,93l53,93l53,93l53,93l53,93l40,93l40,93l40,93l40,93l40,93l40,93l40,80l40,80l40,80l40,80l40,80l40,80l40,80l40,80l40,66l40,66l40,66l0,66l0,66xe" fillcolor="#231f20" stroked="f" o:allowincell="f" style="position:absolute;margin-left:454pt;margin-top:93.3pt;width:6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67400</wp:posOffset>
                </wp:positionH>
                <wp:positionV relativeFrom="page">
                  <wp:posOffset>1184910</wp:posOffset>
                </wp:positionV>
                <wp:extent cx="118110" cy="85090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34">
                              <a:moveTo>
                                <a:pt x="146" y="133"/>
                              </a:moveTo>
                              <a:lnTo>
                                <a:pt x="186" y="13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lnTo>
                                <a:pt x="120" y="13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34" path="m146,133l186,133l186,53l186,40l186,40l186,40l186,40l186,40l186,40l186,40l186,26l186,26l186,26l186,26l186,26l186,26l186,26l186,26l186,13l186,13l186,13l186,13l186,13l186,13l186,13l186,13l173,13l173,13l173,13l173,0l173,0l173,0l173,0l173,0l173,0l160,0l160,0l160,0l160,0l160,0l160,0l160,0l146,0l146,0l146,0l146,0l146,0l146,0l146,0l146,0l146,0l133,0l133,0l133,0l133,0l133,0l133,0l133,0l133,0l133,0l133,0l133,0l133,0l120,13l120,13l120,13l120,13l120,13l120,13l120,13l120,13l120,13l120,13l120,13l120,13l120,13l120,13l120,13l120,13l120,13l120,26l120,26l120,26l120,26l106,26l106,13l106,13l106,13l106,13l106,13l106,13l106,13l106,13l106,13l106,13l106,13l106,13l106,13l106,13l106,13l106,13l106,13l106,0l106,0l93,0l93,0l93,0l93,0l93,0l93,0l93,0l93,0l93,0l93,0l93,0l93,0l80,0l80,0l80,0l80,0l80,0l80,0l80,0l80,0l80,0l80,0l66,0l66,0l66,0l66,0l66,0l66,0l66,0l66,0l66,0l66,0l53,0l53,0l53,0l53,0l53,0l53,0l53,0l53,13l53,13l53,13l53,13l53,13l53,13l53,13l40,13l40,13l40,13l40,13l40,13l40,13l40,13l40,13l40,13l40,26l40,26l40,26l40,26l40,26l40,26l40,26l40,26l40,26l40,26l40,26l40,13l40,13l40,13l40,13l40,13l40,13l40,13l40,13l40,13l40,13l40,13l40,13l40,13l40,13l40,13l40,13l40,13l40,13l40,13l40,13l40,13l40,13l40,13l40,13l40,0l40,0l40,0l40,0l40,0l40,0l40,0l40,0l40,0l40,0l0,0l0,0l0,0l0,0l0,0l0,0l0,0l0,0l0,0l0,13l0,13l0,13l0,13l0,13l0,13l0,13l0,13l0,13l0,13l0,13l0,13l0,13l0,13l0,13l0,13l0,13l0,13l0,13l0,13l0,26l0,26l0,26l0,26l0,26l0,26l0,26l0,26l0,26l0,26l0,26l0,26l0,133l40,133l40,66l40,53l40,53l40,53l40,53l40,53l40,53l40,53l40,53l40,53l40,53l40,53l40,53l40,40l40,40l40,40l40,40l40,40l40,40l40,40l53,40l53,40l53,40l53,40l53,40l53,40l53,40l53,40l53,40l53,40l53,40l53,40l53,40l53,26l53,26l53,26l53,26l53,26l53,26l66,26l66,26l66,26l66,26l66,26l66,26l66,26l66,26l66,26l66,26l66,26l66,26l66,26l66,40l66,40l66,40l66,40l66,40l66,40l66,40l66,40l66,40l66,40l66,40l66,40l66,40l66,40l80,40l80,40l80,40l80,40l80,40l80,40l80,40l80,40l80,40l80,53l80,53l80,53l80,53l80,53l80,53l80,133l120,133l120,53l120,53l120,53l120,53l120,53l120,53l120,40l120,40l120,40l120,40l120,40l120,40l120,40l120,40l120,40l120,40l120,40l120,40l120,40l120,40l120,40l120,40l120,40l120,40l120,40l120,40l120,40l120,40l120,40l120,40l133,40l133,40l133,26l133,26l133,26l133,26l133,26l133,26l133,26l133,26l133,26l133,26l133,26l133,26l133,26l133,26l133,26l133,26l133,26l146,26l146,26l146,40l146,40l146,40l146,40l146,40l146,40l146,40l146,40l146,40l146,40l146,40l146,40l146,40l146,40l146,40l146,40l146,40l146,40l146,40l146,40l146,40l146,40l146,40l146,53l146,53l146,53l146,53l146,53l146,53l146,53l146,133xe" fillcolor="#231f20" stroked="f" o:allowincell="f" style="position:absolute;margin-left:462pt;margin-top:93.3pt;width:9.2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6010910</wp:posOffset>
                </wp:positionH>
                <wp:positionV relativeFrom="page">
                  <wp:posOffset>1184910</wp:posOffset>
                </wp:positionV>
                <wp:extent cx="118745" cy="8509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4">
                              <a:moveTo>
                                <a:pt x="146" y="133"/>
                              </a:moveTo>
                              <a:lnTo>
                                <a:pt x="186" y="13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lnTo>
                                <a:pt x="120" y="13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4" path="m146,133l186,133l186,53l186,40l186,40l186,40l186,40l186,40l186,40l186,40l186,26l186,26l186,26l186,26l186,26l186,26l186,26l186,26l186,13l186,13l186,13l186,13l186,13l186,13l186,13l186,13l173,13l173,13l173,13l173,0l173,0l173,0l173,0l173,0l173,0l160,0l160,0l160,0l160,0l160,0l160,0l160,0l146,0l146,0l146,0l146,0l146,0l146,0l146,0l146,0l146,0l133,0l133,0l133,0l133,0l133,0l133,0l133,0l133,0l133,0l133,0l133,0l133,0l120,13l120,13l120,13l120,13l120,13l120,13l120,13l120,13l120,13l120,13l120,13l120,13l120,13l120,13l120,13l120,13l120,13l120,26l120,26l120,26l120,26l106,26l106,13l106,13l106,13l106,13l106,13l106,13l106,13l106,13l106,13l106,13l106,13l106,13l106,13l106,13l106,13l106,13l106,13l106,0l106,0l93,0l93,0l93,0l93,0l93,0l93,0l93,0l93,0l93,0l93,0l93,0l93,0l80,0l80,0l80,0l80,0l80,0l80,0l80,0l80,0l80,0l80,0l66,0l66,0l66,0l66,0l66,0l66,0l66,0l66,0l66,0l66,0l53,0l53,0l53,0l53,0l53,0l53,0l53,0l53,13l53,13l53,13l53,13l53,13l53,13l53,13l40,13l40,13l40,13l40,13l40,13l40,13l40,13l40,13l40,13l40,26l40,26l40,26l40,26l40,26l40,26l40,26l40,26l40,26l40,26l40,26l40,13l40,13l40,13l40,13l40,13l40,13l40,13l40,13l40,13l40,13l40,13l40,13l40,13l40,13l40,13l40,13l40,13l40,13l40,13l40,13l40,13l40,13l40,13l40,13l40,0l40,0l40,0l40,0l40,0l40,0l40,0l40,0l40,0l40,0l0,0l0,0l0,0l0,0l0,0l0,0l0,0l0,0l0,0l0,13l0,13l0,13l0,13l0,13l0,13l0,13l0,13l0,13l0,13l0,13l0,13l0,13l0,13l0,13l0,13l0,13l0,13l0,13l0,13l0,26l0,26l0,26l0,26l0,26l0,26l0,26l0,26l0,26l0,26l0,26l0,26l0,133l40,133l40,66l40,53l40,53l40,53l40,53l40,53l40,53l40,53l40,53l40,53l40,53l40,53l40,53l40,40l40,40l40,40l40,40l40,40l40,40l40,40l53,40l53,40l53,40l53,40l53,40l53,40l53,40l53,40l53,40l53,40l53,40l53,40l53,40l53,26l53,26l53,26l53,26l53,26l53,26l66,26l66,26l66,26l66,26l66,26l66,26l66,26l66,26l66,26l66,26l66,26l66,26l66,26l66,40l66,40l66,40l66,40l66,40l66,40l66,40l66,40l66,40l66,40l66,40l66,40l66,40l66,40l80,40l80,40l80,40l80,40l80,40l80,40l80,40l80,40l80,40l80,53l80,53l80,53l80,53l80,53l80,53l80,133l120,133l120,53l120,53l120,53l120,53l120,53l120,53l120,40l120,40l120,40l120,40l120,40l120,40l120,40l120,40l120,40l120,40l120,40l120,40l120,40l120,40l120,40l120,40l120,40l120,40l120,40l120,40l120,40l120,40l120,40l120,40l133,40l133,40l133,26l133,26l133,26l133,26l133,26l133,26l133,26l133,26l133,26l133,26l133,26l133,26l133,26l133,26l133,26l133,26l133,26l146,26l146,26l146,40l146,40l146,40l146,40l146,40l146,40l146,40l146,40l146,40l146,40l146,40l146,40l146,40l146,40l146,40l146,40l146,40l146,40l146,40l146,40l146,40l146,40l146,40l146,53l146,53l146,53l146,53l146,53l146,53l146,53l146,133xe" fillcolor="#231f20" stroked="f" o:allowincell="f" style="position:absolute;margin-left:473.3pt;margin-top:93.3pt;width:9.3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55055</wp:posOffset>
                </wp:positionH>
                <wp:positionV relativeFrom="page">
                  <wp:posOffset>1184910</wp:posOffset>
                </wp:positionV>
                <wp:extent cx="67945" cy="93345"/>
                <wp:effectExtent l="635" t="1270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120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120,0l80,0l80,80l80,80l80,80l80,80l80,80l80,80l80,80l80,80l80,80l80,80l80,80l80,93l80,93l80,93l80,93l80,93l80,93l66,93l66,93l66,93l66,93l66,93l66,93l66,93l66,93l66,93l66,93l66,93l66,93l66,106l66,106l66,106l66,106l66,106l66,106l66,106l66,106l66,106l53,106l53,106l53,106l53,106l53,106l53,106l53,106l53,106l53,106l53,106l53,106l53,106l53,106l53,106l53,106l53,106l53,106l53,106l53,106l53,93l53,93l53,93l40,93l40,93l40,93l40,93l40,93l40,93l40,93l40,93l40,93l40,93l40,93l40,93l40,93l40,93l40,93l40,93l40,80l40,80l40,80l40,80l40,80l40,0l0,0l0,93l0,93l0,93l0,93l0,93l0,93l0,93l0,106l0,106l0,106l0,106l0,106l0,106l0,106l0,106l0,120l0,120l0,120l13,120l13,120l13,120l13,120l13,120l13,120l13,120l13,133l13,133l13,133l13,133l13,133l26,133l26,133l26,133l26,133l26,133l26,133l26,133l40,133l40,133l40,133l40,133l40,133l40,133l40,133l40,133l53,133l53,133l53,133l53,133l53,133l53,133l53,133l53,133l53,133l53,133l66,133l66,133l66,133l66,133l66,133l66,133l66,133l66,133l66,120l66,120l66,120l66,120l66,120l66,120l66,120l80,120l80,120l80,120l80,120l80,120l80,120l80,120l80,120l80,106l80,106l80,106l80,106l80,106l80,106l80,106l80,106l80,120l80,120l80,120l80,120l80,120l80,120l80,120l80,120l80,120l80,120l80,120l80,120l80,120l80,120l80,120l80,120l80,120l80,120l80,120l80,120l80,120l80,120l80,120l80,133l80,133l80,133l80,133l80,133l80,133l80,133l80,133l80,133l80,133l80,133l80,133l80,133l120,133l120,133l120,133l120,133l120,133l120,133l120,133l120,133l120,133l120,133l120,133l120,133l120,120l120,120l120,120l120,120l120,120l120,120l120,120l120,120l120,120l120,120l120,120l120,120l120,120l120,120l120,120l120,120l120,120l120,120l120,120l120,106l120,106l120,106l120,106l120,106l120,106l120,106l120,106l120,106l120,106l120,0xe" fillcolor="#231f20" stroked="f" o:allowincell="f" style="position:absolute;margin-left:484.65pt;margin-top:93.3pt;width:5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48400</wp:posOffset>
                </wp:positionH>
                <wp:positionV relativeFrom="page">
                  <wp:posOffset>1184910</wp:posOffset>
                </wp:positionV>
                <wp:extent cx="76200" cy="8509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80" y="133"/>
                              </a:moveTo>
                              <a:lnTo>
                                <a:pt x="120" y="13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80,133l120,133l120,53l120,40l120,40l120,40l120,40l120,40l120,40l120,40l120,26l120,26l120,26l120,26l120,26l120,26l120,26l120,26l106,13l106,13l106,13l106,13l106,13l106,13l106,13l106,13l106,13l106,13l106,13l106,0l106,0l93,0l93,0l93,0l93,0l93,0l93,0l93,0l93,0l80,0l80,0l80,0l80,0l80,0l80,0l80,0l66,0l66,0l66,0l66,0l66,0l66,0l66,0l66,0l66,0l66,0l53,0l53,0l53,0l53,0l53,0l53,0l53,0l53,13l53,13l53,13l53,13l53,13l53,13l53,13l40,13l40,13l40,13l40,13l40,13l40,13l40,13l40,13l40,13l40,26l40,26l40,26l40,26l40,26l40,26l40,26l40,26l40,26l40,26l40,26l40,13l40,13l40,13l40,13l40,13l40,13l40,13l40,13l40,13l40,13l40,13l40,13l40,13l40,13l40,13l40,13l40,13l40,13l40,13l40,13l40,13l40,13l40,13l40,13l40,0l40,0l40,0l40,0l40,0l40,0l40,0l40,0l40,0l40,0l0,0l0,0l0,0l0,0l0,0l0,0l0,0l0,0l0,0l0,13l0,13l0,13l0,13l0,13l0,13l0,13l0,13l0,13l0,13l0,13l0,13l0,13l0,13l0,13l0,13l0,13l0,13l0,13l0,13l0,26l0,26l0,26l0,26l0,26l0,26l0,26l0,26l0,26l0,26l0,26l0,26l0,133l40,133l40,66l40,53l40,53l40,53l40,53l40,53l40,53l40,53l40,53l40,53l40,53l40,53l40,53l40,40l40,40l40,40l40,40l40,40l40,40l40,40l53,40l53,40l53,40l53,40l53,40l53,40l53,40l53,40l53,40l53,40l53,40l53,40l53,40l53,26l53,26l53,26l53,26l53,26l53,26l66,26l66,26l66,26l66,26l66,26l66,26l66,26l66,26l66,26l66,26l66,26l66,26l66,26l66,40l66,40l66,40l66,40l66,40l66,40l66,40l66,40l66,40l66,40l66,40l80,40l80,40l80,40l80,40l80,40l80,40l80,40l80,40l80,40l80,40l80,40l80,40l80,53l80,53l80,53l80,53l80,53l80,53l80,133xe" fillcolor="#231f20" stroked="f" o:allowincell="f" style="position:absolute;margin-left:492pt;margin-top:93.3pt;width:5.9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41110</wp:posOffset>
                </wp:positionH>
                <wp:positionV relativeFrom="page">
                  <wp:posOffset>1151255</wp:posOffset>
                </wp:positionV>
                <wp:extent cx="25400" cy="11874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7">
                              <a:moveTo>
                                <a:pt x="0" y="186"/>
                              </a:moveTo>
                              <a:lnTo>
                                <a:pt x="40" y="18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186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7" path="m0,186l40,186l40,53l0,53l0,186l0,40l40,40l40,0l0,0l0,40l0,186l0,186xe" fillcolor="#231f20" stroked="f" o:allowincell="f" style="position:absolute;margin-left:499.3pt;margin-top:90.65pt;width:1.9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6383655</wp:posOffset>
                </wp:positionH>
                <wp:positionV relativeFrom="page">
                  <wp:posOffset>1184910</wp:posOffset>
                </wp:positionV>
                <wp:extent cx="67945" cy="93345"/>
                <wp:effectExtent l="635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106" y="106"/>
                              </a:move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106,106l106,106l106,106l93,106l93,106l93,106l93,106l93,106l93,106l93,106l93,106l93,106l93,106l93,106l93,106l93,106l93,106l93,106l93,106l93,106l93,106l93,106l93,106l93,106l93,106l80,106l80,106l80,106l80,106l80,106l80,106l80,106l80,106l80,106l80,106l80,106l80,106l80,106l80,106l80,106l80,106l80,106l80,106l80,106l66,106l66,106l66,106l66,106l66,106l66,106l66,106l66,106l66,106l66,106l66,106l53,106l53,106l53,106l53,106l53,93l53,93l53,93l53,93l53,93l53,93l53,93l53,93l53,93l53,93l53,93l40,93l40,80l40,80l40,80l40,80l40,80l40,80l40,80l40,80l40,66l40,66l40,66l40,66l40,66l40,66l40,66l40,66l40,66l40,66l40,66l40,66l40,66l40,66l40,66l40,66l40,66l40,66l40,66l40,53l40,53l40,53l40,53l40,53l40,53l40,53l40,53l40,53l40,53l40,53l53,53l53,53l53,53l53,53l53,40l53,40l53,40l53,40l53,40l53,40l53,40l53,40l53,40l53,40l53,40l53,40l53,40l53,40l53,40l53,40l66,40l66,40l66,26l66,26l66,26l66,26l66,26l66,26l66,26l66,26l80,26l80,26l80,26l80,26l80,26l80,26l80,26l80,26l80,26l80,26l80,26l80,26l80,26l80,26l80,26l80,26l80,26l80,26l80,26l80,26l93,26l93,26l93,26l93,26l93,40l93,40l93,40l93,40l93,40l93,40l93,40l93,40l93,40l93,40l93,40l93,40l93,40l93,40l93,40l93,40l93,40l93,40l106,0l106,0l93,0l93,0l93,0l93,0l93,0l93,0l93,0l93,0l93,0l93,0l93,0l93,0l93,0l93,0l93,0l93,0l93,0l80,0l80,0l80,0l80,0l80,0l80,0l80,0l80,0l80,0l80,0l80,0l80,0l80,0l80,0l80,0l80,0l66,0l66,0l66,0l66,0l66,0l66,0l66,0l66,0l53,0l53,0l53,0l53,0l53,0l40,0l40,0l40,0l40,0l40,13l26,13l26,13l26,13l26,13l26,13l26,13l13,13l13,13l13,26l13,26l13,26l13,26l13,26l13,26l13,40l0,40l0,40l0,40l0,40l0,53l0,53l0,53l0,53l0,53l0,66l0,66l0,66l0,66l0,66l0,66l0,80l0,80l0,80l0,80l0,80l0,80l0,80l0,80l0,80l0,80l0,93l0,93l0,93l0,93l0,93l0,93l0,93l0,93l0,93l0,106l13,106l13,106l13,106l13,106l13,106l13,106l13,106l13,106l13,120l13,120l13,120l13,120l13,120l13,120l26,120l26,120l26,120l26,120l26,120l26,133l26,133l26,133l26,133l40,133l40,133l40,133l40,133l40,133l40,133l40,133l53,133l53,133l53,133l53,133l53,133l53,133l66,133l66,133l66,133l66,133l66,133l66,133l66,133l66,133l66,133l66,133l80,133l80,133l80,133l80,133l80,133l80,133l80,133l80,133l80,133l80,133l80,133l80,133l80,133l80,133l93,133l93,133l93,133l93,133l93,133l93,133l93,133l93,133l93,133l93,133l93,133l93,133l93,133l93,133l93,133l106,133l106,133l106,133l106,106xe" fillcolor="#231f20" stroked="f" o:allowincell="f" style="position:absolute;margin-left:502.65pt;margin-top:93.3pt;width:5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59855</wp:posOffset>
                </wp:positionH>
                <wp:positionV relativeFrom="page">
                  <wp:posOffset>1184910</wp:posOffset>
                </wp:positionV>
                <wp:extent cx="76200" cy="93345"/>
                <wp:effectExtent l="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3,40l13,40l13,40l26,40l26,40l26,40l26,40l26,40l26,40l26,26l26,26l26,26l26,26l26,26l26,26l40,26l40,26l40,26l40,26l40,26l40,26l40,26l40,26l40,26l40,26l40,26l40,26l40,26l40,26l40,26l53,26l53,26l53,26l53,26l53,26l53,26l53,26l53,26l53,26l53,26l53,26l53,26l53,26l53,26l53,26l53,26l53,26l53,26l53,26l53,26l53,26l53,26l66,26l66,26l66,26l66,26l66,26l66,26l66,26l66,26l66,26l66,26l66,26l66,26l66,26l66,26l66,26l66,26l66,26l66,26l66,26l66,26l66,26l66,26l66,26l66,26l80,26l80,26l80,26l80,40l80,40l80,40l80,40l80,40l80,40l80,40l80,40l80,40l80,40l80,40l80,40l80,40l80,40l80,40l80,40l80,40l80,53l80,53l80,53l80,53l80,53l66,53l66,53l66,53l66,53l66,53l66,53l66,53l66,53l66,53l66,53l66,53l66,53l53,53l53,53l53,53l53,53l53,53l53,53l53,53l53,53l53,53l53,53l53,53l53,53l53,53l40,53l40,53l40,53l40,53l40,53l40,53l40,53l40,53l40,53l40,53l40,53l26,53l26,53l26,53l26,53l26,53l26,53l26,53l26,53l26,53l26,53l26,66l26,66l13,66l13,66l13,66l13,66l13,66l13,66l13,66l13,66l13,66l13,66l13,66l13,66l13,66l13,66l13,66l0,80l0,80l0,80l0,80l0,80l0,80l0,80l0,80l0,80l0,80l0,80l0,93l0,93l0,93l0,93l0,93l0,93l0,93l0,93l0,106l0,106l0,106l0,106l0,106l0,106l0,106l0,106l0,106l0,120l0,120l0,120l0,120l0,120l13,120l13,120l13,120l13,120l13,120l13,133l13,133l13,133l13,133l13,133l13,133l26,133l26,133l26,133l26,133l26,133l26,133l26,133l26,133l26,133l40,133l40,133l40,133l40,133l40,133l40,133l40,133l53,133l53,133l53,133l53,133l53,133l53,133l53,133l53,133l53,133l53,133l66,133l66,133l66,133l66,133l66,133l66,133l66,133l66,133l66,133l66,133l66,133l66,133l66,120l80,120l80,120l80,120l80,120l80,120l80,120l80,120l80,120l80,120l80,120l80,120l80,120l80,120l80,120l80,120l80,120l80,133l120,133l120,133l120,133l120,133l120,133l120,133l120,133l120,133l120,133l120,133l120,133l120,133l120,120l120,120l120,120l120,120l120,120l120,120l120,120l120,120l120,120l120,120l120,120l120,120l120,120l120,120l120,120l120,120l120,106l120,106l120,106l120,106l120,106l120,106l120,106l120,106l120,106l120,106l120,106l120,93l120,93l120,53l120,53l120,40l120,40l120,40l120,40l120,40l120,40l120,40l120,40l120,40l120,40l120,26l120,26l120,26l120,26l120,26l120,26l120,26l120,26l120,26l120,26l106,26l106,13l106,13l106,13l106,13l106,13l106,13l106,13l106,13l106,13l106,13l106,13l106,13l106,13l106,13l93,13l93,13l93,13l93,0l93,0l93,0l93,0l93,0l93,0l93,0l80,0l80,0l80,0l80,0l80,0l80,0l80,0l66,0l66,0l66,0l66,0l66,0l66,0l53,0l53,0l53,0l53,0l53,0l53,0l53,0l53,0l53,0l53,0l53,0l40,0l40,0l40,0l40,0l40,0l40,0l40,0l40,0l40,0l40,0l40,0l26,0l26,0l26,0l26,0l26,0l26,0l26,0l26,0l26,0l26,0l26,0l26,0l26,13l13,13l13,13l13,13l13,13l13,13l13,13l13,40l80,80l80,80l80,80l80,80l80,80l80,80l80,93l80,93l80,93l80,93l80,93l80,93l80,93l80,93l80,93l80,93l80,93l80,93l80,93l80,106l80,106l80,106l80,106l80,106l66,106l66,106l66,106l66,106l66,106l66,106l66,106l66,106l66,106l66,106l66,106l66,106l66,106l66,106l66,106l66,106l66,106l66,106l66,106l66,106l66,106l66,106l66,106l66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40,106l40,106l40,106l40,106l40,106l40,106l40,106l40,106l40,106l40,106l40,106l40,106l40,106l40,106l40,106l40,106l40,106l40,106l40,106l40,106l40,106l40,106l40,106l40,106l40,106l40,93l40,93l40,93l40,93l40,93l40,93l40,93l40,93l40,93l40,93l40,93l40,93l40,93l40,93l40,93l40,80l40,80l40,80l40,80l40,80l40,80l40,80l40,80l40,80l40,80l40,80l40,80l40,80l40,80l53,80l53,80l53,80l53,80l53,80l53,80l53,80l53,80l53,80l53,80l53,80l53,66l53,66l53,66l53,66l53,66l66,66l66,66l66,66l66,66l66,66l66,66l66,66l66,66l66,66l66,66l66,66l66,66l66,66l66,66l80,66l80,66l80,66l80,66l80,66l80,66l80,66l80,66l80,66l80,80l13,40l13,40xe" fillcolor="#231f20" stroked="f" o:allowincell="f" style="position:absolute;margin-left:508.65pt;margin-top:93.3pt;width:5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53200</wp:posOffset>
                </wp:positionH>
                <wp:positionV relativeFrom="page">
                  <wp:posOffset>1168400</wp:posOffset>
                </wp:positionV>
                <wp:extent cx="59055" cy="1098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3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66"/>
                              </a:lnTo>
                              <a:lnTo>
                                <a:pt x="93" y="66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3" path="m0,66l26,66l26,133l26,133l26,133l26,146l26,146l26,146l26,146l26,146l26,146l26,146l26,160l26,160l26,160l26,160l26,160l26,160l26,160l26,160l26,160l40,160l40,160l40,160l40,173l40,173l40,173l40,173l40,173l40,173l40,173l40,173l53,173l53,173l53,173l53,173l53,173l53,173l53,173l53,173l53,173l66,173l66,173l66,173l66,173l66,173l66,173l66,173l66,173l66,173l66,173l66,173l66,173l80,173l80,173l80,173l80,173l80,173l80,173l80,173l80,173l80,173l80,173l80,173l80,173l80,173l80,173l80,173l80,173l80,173l80,173l93,173l93,173l93,173l93,173l93,173l93,173l93,173l93,173l93,173l93,173l93,173l93,173l93,146l93,146l93,146l93,146l93,146l93,146l93,146l93,146l93,146l93,146l93,146l93,146l93,146l93,146l93,146l93,146l93,146l93,146l80,146l80,146l80,146l80,146l80,146l80,146l80,146l80,146l80,146l80,146l80,146l80,146l80,146l80,146l80,146l80,146l80,146l80,146l80,146l80,146l80,146l80,146l80,146l80,146l80,146l80,146l80,146l80,146l80,146l80,146l80,146l80,146l66,146l66,146l66,146l66,146l66,146l66,146l66,146l66,146l66,146l66,146l66,146l66,146l66,146l66,146l66,146l66,133l66,133l66,133l66,133l66,133l66,133l66,133l66,133l66,133l66,133l66,133l66,133l66,133l66,133l66,133l66,133l66,66l93,66l93,40l66,40l66,0l26,13l26,40l0,40l0,66xe" fillcolor="#231f20" stroked="f" o:allowincell="f" style="position:absolute;margin-left:516pt;margin-top:92pt;width:4.6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29400</wp:posOffset>
                </wp:positionH>
                <wp:positionV relativeFrom="page">
                  <wp:posOffset>1151255</wp:posOffset>
                </wp:positionV>
                <wp:extent cx="25400" cy="118745"/>
                <wp:effectExtent l="0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7">
                              <a:moveTo>
                                <a:pt x="0" y="186"/>
                              </a:moveTo>
                              <a:lnTo>
                                <a:pt x="40" y="18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186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7" path="m0,186l40,186l40,53l0,53l0,186l0,40l40,40l40,0l0,0l0,40l0,186l0,186xe" fillcolor="#231f20" stroked="f" o:allowincell="f" style="position:absolute;margin-left:522pt;margin-top:90.65pt;width:1.9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671310</wp:posOffset>
                </wp:positionH>
                <wp:positionV relativeFrom="page">
                  <wp:posOffset>1184910</wp:posOffset>
                </wp:positionV>
                <wp:extent cx="85090" cy="93345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66l0,66l0,80l0,80l0,80l0,80l0,80l0,93l0,93l0,93l0,93l0,93l0,106l13,106l13,106l13,106l13,106l13,106l13,120l13,120l13,120l13,120l13,120l26,120l26,120l26,120l26,133l26,133l26,133l40,133l40,133l40,133l40,133l40,133l53,133l53,133l53,133l53,133l53,133l66,133l66,133l66,133l66,133l80,133l80,133l80,133l80,133l80,133l93,133l93,133l93,133l93,133l93,133l93,133l106,133l106,120l106,120l106,120l106,120l106,120l106,120l120,120l120,120l120,106l120,106l120,106l120,106l120,106l120,106l120,93l120,93l120,93l133,93l133,93l133,80l133,80l133,80l133,80l133,80l133,66l133,66l133,66l133,66l133,53l133,53l133,53l133,53l133,53l133,40l120,40l120,40l120,40l120,40l120,40l120,26l120,26l120,26l120,26l120,26l120,26l106,13l106,13l106,13l106,13l106,13l106,13l106,13l93,13l93,13l93,0l93,0l93,0l93,0l80,0l80,0l80,0l80,0l80,0l66,0l66,0l66,0l66,0l53,0l53,0l53,0l53,0l53,0l40,0l40,0l40,0l40,0l40,0l26,13l26,13l26,13l26,13l26,13l26,13l13,13l13,13l13,13l13,26l13,26l13,26l13,26l13,26l13,26l13,40l0,40l0,40l0,40l0,40l0,40l0,53l0,53l0,53l0,53l0,53l0,66l0,66l0,66l40,66l40,66l40,66l40,66l40,66l40,53l40,53l40,53l40,53l40,53l40,53l40,53l40,53l40,40l40,40l40,40l40,40l53,40l53,40l53,40l53,40l53,40l53,40l53,40l53,40l53,40l53,26l53,26l53,26l53,26l53,26l53,26l53,26l53,26l53,26l53,26l66,26l66,26l66,26l66,26l66,26l66,26l66,26l66,26l66,26l66,26l66,26l66,26l66,26l66,26l80,26l80,26l80,26l80,26l80,26l80,40l80,40l80,40l80,40l80,40l80,40l80,40l80,40l80,40l80,40l80,40l80,40l80,40l80,53l80,53l80,53l80,53l80,53l80,53l80,53l80,53l80,66l80,66l80,66l80,66l80,66l80,66l80,66l80,80l80,80l80,80l80,80l80,80l80,80l80,80l80,80l80,93l80,93l80,93l80,93l80,93l80,93l80,93l80,93l80,93l80,93l80,93l80,106l80,106l80,106l80,106l80,106l80,106l80,106l80,106l80,106l66,106l66,106l66,106l66,106l66,106l66,106l66,106l66,106l66,106l66,106l66,106l66,106l66,106l66,106l53,106l53,106l53,106l53,106l53,106l53,106l53,106l53,106l53,106l53,106l53,106l53,106l53,106l53,106l53,93l53,93l53,93l53,93l53,93l40,93l40,93l40,93l40,93l40,93l40,93l40,80l40,80l40,80l40,80l40,80l40,80l40,80l40,80l40,66l40,66l40,66l0,66l0,66xe" fillcolor="#231f20" stroked="f" o:allowincell="f" style="position:absolute;margin-left:525.3pt;margin-top:93.3pt;width:6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72910</wp:posOffset>
                </wp:positionH>
                <wp:positionV relativeFrom="page">
                  <wp:posOffset>1184910</wp:posOffset>
                </wp:positionV>
                <wp:extent cx="76200" cy="8509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80" y="133"/>
                              </a:moveTo>
                              <a:lnTo>
                                <a:pt x="120" y="13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80,133l120,133l120,53l120,40l120,40l120,40l120,40l120,40l120,40l120,40l120,26l120,26l120,26l120,26l120,26l120,26l120,26l120,26l106,13l106,13l106,13l106,13l106,13l106,13l106,13l106,13l106,13l106,13l106,13l106,0l106,0l93,0l93,0l93,0l93,0l93,0l93,0l93,0l93,0l80,0l80,0l80,0l80,0l80,0l80,0l80,0l66,0l66,0l66,0l66,0l66,0l66,0l66,0l66,0l66,0l66,0l53,0l53,0l53,0l53,0l53,0l53,0l53,0l53,13l53,13l53,13l53,13l53,13l53,13l53,13l40,13l40,13l40,13l40,13l40,13l40,13l40,13l40,13l40,13l40,26l40,26l40,26l40,26l40,26l40,26l40,26l40,26l40,26l40,26l40,26l40,13l40,13l40,13l40,13l40,13l40,13l40,13l40,13l40,13l40,13l40,13l40,13l40,13l40,13l40,13l40,13l40,13l40,13l40,13l40,13l40,13l40,13l40,13l40,13l40,0l40,0l40,0l40,0l40,0l40,0l40,0l40,0l40,0l40,0l0,0l0,0l0,0l0,0l0,0l0,0l0,0l0,0l0,0l0,13l0,13l0,13l0,13l0,13l0,13l0,13l0,13l0,13l0,13l0,13l0,13l0,13l0,13l0,13l0,13l0,13l0,13l0,13l0,13l0,26l0,26l0,26l0,26l0,26l0,26l0,26l0,26l0,26l0,26l0,26l0,26l0,133l40,133l40,66l40,53l40,53l40,53l40,53l40,53l40,53l40,53l40,53l40,53l40,53l40,53l40,53l40,40l40,40l40,40l40,40l40,40l40,40l40,40l53,40l53,40l53,40l53,40l53,40l53,40l53,40l53,40l53,40l53,40l53,40l53,40l53,40l53,26l53,26l53,26l53,26l53,26l53,26l53,26l66,26l66,26l66,26l66,26l66,26l66,26l66,26l66,26l66,26l66,26l66,26l66,26l66,40l66,40l66,40l66,40l66,40l66,40l66,40l66,40l66,40l66,40l66,40l80,40l80,40l80,40l80,40l80,40l80,40l80,40l80,40l80,40l80,40l80,40l80,40l80,53l80,53l80,53l80,53l80,53l80,53l80,133xe" fillcolor="#231f20" stroked="f" o:allowincell="f" style="position:absolute;margin-left:533.3pt;margin-top:93.3pt;width:5.9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66255</wp:posOffset>
                </wp:positionH>
                <wp:positionV relativeFrom="page">
                  <wp:posOffset>1184910</wp:posOffset>
                </wp:positionV>
                <wp:extent cx="59055" cy="9334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93,0l93,0l93,0l93,0l93,0l93,0l80,0l80,0l80,0l80,0l80,0l80,0l80,0l80,0l80,0l80,0l80,0l80,0l80,0l80,0l80,0l80,0l66,0l66,0l66,0l66,0l66,0l66,0l66,0l66,0l66,0l66,0l66,0l66,0l53,0l53,0l53,0l53,0l53,0l53,0l53,0l53,0l53,0l40,0l40,0l40,0l40,0l40,0l40,0l40,0l40,0l26,0l26,0l26,0l26,0l26,0l26,0l26,0l26,0l26,0l13,13l13,13l13,13l13,13l13,13l13,13l13,13l13,13l13,13l13,13l13,13l13,13l13,13l13,13l13,13l13,13l0,13l0,26l0,26l0,26l0,26l0,26l0,26l0,26l0,26l0,26l0,26l0,26l0,26l0,26l0,26l0,26l0,40l0,40l0,40l0,40l0,40l0,40l0,40l0,40l0,40l0,40l0,40l0,40l0,40l0,53l0,53l0,53l0,53l0,53l0,53l0,53l0,53l0,53l0,66l0,66l0,66l0,66l13,66l13,66l13,66l13,66l13,66l13,66l13,66l13,66l13,66l13,66l13,80l13,80l13,80l13,80l26,80l26,80l26,80l26,80l26,80l26,80l26,80l26,80l26,80l26,80l26,80l26,80l40,80l40,80l40,80l40,80l40,80l40,80l40,80l40,80l40,80l40,80l40,93l40,93l40,93l53,93l53,93l53,93l53,93l53,93l53,93l53,93l53,93l53,93l53,93l53,93l53,93l53,93l53,93l53,93l53,93l53,93l53,93l53,93l53,93l53,93l53,93l53,93l53,93l53,93l53,93l53,93l53,93l53,93l53,93l53,93l53,93l53,106l53,106l53,106l53,106l53,106l53,106l53,106l53,106l53,106l53,106l53,106l53,106l53,106l53,106l53,106l53,106l53,106l53,106l53,106l53,106l53,106l53,106l53,106l40,106l40,106l40,106l40,106l40,106l40,106l40,106l40,106l40,106l40,106l40,106l40,106l26,106l26,106l26,106l26,106l26,106l26,106l26,106l26,106l26,106l26,106l26,106l26,106l26,106l26,106l26,106l13,106l13,106l13,106l13,106l13,106l13,106l13,106l13,106l13,106l13,106l13,106l13,106l13,106l13,106l13,106l13,106l0,106l0,106l0,106l0,106l0,93l0,93l0,133l0,133l0,133l0,133l0,133l13,133l13,133l13,133l13,133l13,133l13,133l13,133l13,133l13,133l13,133l13,133l13,133l26,133l26,133l26,133l26,133l26,133l26,133l26,133l26,133l26,133l26,133l26,133l40,133l40,133l40,133l40,133l40,133l40,133l40,133l40,133l40,133l40,133l40,133l40,133l40,133l53,133l53,133l53,133l53,133l53,133l53,133l66,133l66,133l66,133l66,133l66,133l66,133l66,133l66,133l80,133l80,133l80,133l80,133l80,133l80,133l80,120l80,120l80,120l93,120l93,120l93,120l93,120l93,120l93,120l93,120l93,106l93,106l93,106l93,106l93,106l93,106l93,106l93,106l93,93l93,93l93,93l93,93l93,93l93,93l93,93l93,80l93,80l93,80l93,80l93,80l93,80l93,80l93,80l93,80l93,80l93,66l93,66l93,66l93,66l93,66l93,66l80,66l80,66l80,66l80,66l80,66l80,66l80,66l80,66l80,66l80,66l80,66l80,66l80,53l80,53l66,53l66,53l66,53l66,53l66,53l66,53l66,53l66,53l66,53l66,53l53,53l53,53l53,53l53,53l53,53l53,53l53,53l53,53l53,53l53,53l53,53l53,53l53,53l40,53l40,53l40,53l40,53l40,40l40,40l40,40l40,40l40,40l40,40l40,40l40,40l40,40l40,40l40,40l40,40l40,40l40,40l40,40l40,40l40,40l40,40l40,40l40,40l40,40l40,40l40,40l40,40l40,40l40,40l40,40l40,40l40,40l40,40l40,40l40,26l40,26l40,26l40,26l40,26l40,26l40,26l40,26l40,26l40,26l40,26l40,26l40,26l40,26l53,26l53,26l53,26l53,26l53,26l53,26l53,26l53,26l53,26l53,26l53,26l53,26l53,26l53,26l53,26l53,26l53,26l53,26l66,26l66,26l66,26l66,26l66,26l66,26l66,26l66,26l66,26l66,26l66,26l66,26l66,26l66,26l66,26l66,26l80,26l80,26l80,26l80,26l80,26l80,26l80,26l80,26l80,26l80,26l80,26l80,26l80,40l80,40l80,40l80,40l93,40l93,40l93,40l93,0xe" fillcolor="#231f20" stroked="f" o:allowincell="f" style="position:absolute;margin-left:540.65pt;margin-top:93.3pt;width:4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">
                <wp:simplePos x="0" y="0"/>
                <wp:positionH relativeFrom="page">
                  <wp:posOffset>5664200</wp:posOffset>
                </wp:positionH>
                <wp:positionV relativeFrom="page">
                  <wp:posOffset>1049655</wp:posOffset>
                </wp:positionV>
                <wp:extent cx="76200" cy="844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26,66l26,66l26,66l26,53l26,53l26,53l26,53l26,53l26,53l26,53l26,40l26,40l26,40l26,40l26,40l26,40l26,40l26,40l26,26l26,26l26,26l26,26l26,26l26,26l40,26l40,26l40,26l40,26l40,26l40,26l40,26l40,13l40,13l40,13l40,13l53,13l53,13l53,13l53,13l53,13l53,13l53,13l53,13l53,13l66,13l66,13l66,13l66,13l66,13l66,13l66,26l66,26l66,26l66,26l66,26l66,26l80,26l80,26l80,26l80,26l80,26l80,26l80,26l80,40l80,40l80,40l80,40l80,40l80,40l80,40l80,40l80,53l80,53l80,53l80,53l80,53l80,53l80,53l80,66l80,66l80,66l80,66l80,66l80,80l80,80l80,80l80,80l80,80l80,80l80,80l80,93l80,93l80,93l80,93l80,93l80,93l80,93l80,93l80,106l80,106l80,106l80,106l80,106l80,106l80,106l66,106l66,106l66,106l66,106l66,106l66,106l66,120l66,120l66,120l66,120l66,120l66,120l53,120l53,120l53,120l53,120l53,120l53,120l53,120l53,120l53,120l40,120l40,120l40,120l40,120l40,106l40,106l40,106l40,106l40,106l40,106l40,106l26,106l26,106l26,106l26,106l26,106l26,106l26,93l26,93l26,93l26,93l26,93l26,93l26,93l26,93l26,80l26,80l26,80l26,80l26,80l26,80l26,80l26,66l26,66l26,66l0,66l0,66l0,66l0,80l0,80l0,80l0,80l0,93l0,93l0,93l0,93l0,93l0,93l0,106l13,106l13,106l13,106l13,106l13,106l13,120l13,120l13,120l13,120l13,120l13,120l26,120l26,120l26,120l26,133l26,133l26,133l26,133l40,133l40,133l40,133l40,133l40,133l40,133l53,133l53,133l53,133l53,133l53,133l66,133l66,133l66,133l66,133l66,133l80,133l80,133l80,133l80,133l80,133l80,120l80,120l93,120l93,120l93,120l93,120l93,120l93,120l93,120l93,106l93,106l93,106l106,106l106,106l106,106l106,93l106,93l106,93l106,93l106,93l106,93l106,80l106,80l106,80l106,80l106,66l106,66l106,66l106,66l106,66l106,53l106,53l106,53l106,53l106,53l106,40l106,40l106,40l106,40l106,40l106,26l106,26l106,26l93,26l93,26l93,26l93,13l93,13l93,13l93,13l93,13l93,13l93,13l80,13l80,13l80,13l80,0l80,0l80,0l80,0l66,0l66,0l66,0l66,0l66,0l53,0l53,0l53,0l53,0l53,0l40,0l40,0l40,0l40,0l40,0l40,0l26,0l26,0l26,0l26,13l26,13l26,13l26,13l13,13l13,13l13,13l13,13l13,13l13,13l13,26l13,26l13,26l13,26l13,26l0,26l0,40l0,40l0,40l0,40l0,40l0,53l0,53l0,53l0,53l0,53l0,66l0,66l0,66l26,66l26,66xe" fillcolor="#231f20" stroked="f" o:allowincell="f" style="position:absolute;margin-left:446pt;margin-top:82.65pt;width:5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5748655</wp:posOffset>
                </wp:positionH>
                <wp:positionV relativeFrom="page">
                  <wp:posOffset>1007110</wp:posOffset>
                </wp:positionV>
                <wp:extent cx="42545" cy="1270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26" y="200"/>
                              </a:moveTo>
                              <a:lnTo>
                                <a:pt x="40" y="200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26,200l40,200l40,80l66,80l66,66l40,66l40,40l40,40l40,40l40,40l40,26l40,26l40,26l40,26l40,26l40,26l40,26l40,26l40,26l40,26l40,26l40,26l40,26l40,26l40,26l40,26l53,26l53,26l53,26l53,26l53,26l53,26l53,13l53,13l53,13l53,13l53,13l53,13l53,13l53,13l53,13l53,13l53,13l53,13l53,13l53,13l53,13l66,13l66,13l66,13l66,13l66,13l66,13l66,13l66,13l66,13l66,13l66,13l66,13l66,13l66,13l66,13l66,13l66,13l66,13l66,13l66,13l66,13l66,13l66,13l66,13l66,13l66,13l66,13l66,13l66,13l66,13l66,13l66,13l66,13l66,13l66,13l66,13l66,13l66,26l66,26l66,26l66,0l66,0l66,0l66,0l66,0l66,0l66,0l66,0l66,0l66,0l66,0l66,0l66,0l66,0l66,0l66,0l66,0l66,0l66,0l66,0l66,0l66,0l66,0l66,0l66,0l66,0l66,0l66,0l66,0l53,0l53,0l53,0l53,0l53,0l53,0l53,0l53,0l53,0l53,0l53,0l53,0l53,0l53,0l53,0l53,0l53,0l40,0l40,0l40,0l40,0l40,0l40,0l40,0l40,0l40,0l40,0l26,0l26,13l26,13l26,13l26,13l26,13l26,13l26,13l26,13l26,13l26,13l26,13l26,13l26,13l26,26l26,26l26,26l26,26l26,26l26,26l26,26l26,26l26,26l26,40l26,40l26,66l0,66l0,80l26,80l26,200xe" fillcolor="#231f20" stroked="f" o:allowincell="f" style="position:absolute;margin-left:452.65pt;margin-top:79.3pt;width:3.3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5850255</wp:posOffset>
                </wp:positionH>
                <wp:positionV relativeFrom="page">
                  <wp:posOffset>1016000</wp:posOffset>
                </wp:positionV>
                <wp:extent cx="67945" cy="118110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86">
                              <a:moveTo>
                                <a:pt x="0" y="173"/>
                              </a:moveTo>
                              <a:lnTo>
                                <a:pt x="106" y="173"/>
                              </a:lnTo>
                              <a:lnTo>
                                <a:pt x="106" y="146"/>
                              </a:lnTo>
                              <a:lnTo>
                                <a:pt x="40" y="146"/>
                              </a:lnTo>
                              <a:lnTo>
                                <a:pt x="40" y="106"/>
                              </a:lnTo>
                              <a:lnTo>
                                <a:pt x="106" y="106"/>
                              </a:lnTo>
                              <a:lnTo>
                                <a:pt x="106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86" path="m0,173l106,173l106,146l40,146l40,106l106,106l106,66l40,66l40,26l106,26l106,0l0,0l0,173xe" fillcolor="#231f20" stroked="f" o:allowincell="f" style="position:absolute;margin-left:460.65pt;margin-top:80pt;width:5.3pt;height:9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934710</wp:posOffset>
                </wp:positionH>
                <wp:positionV relativeFrom="page">
                  <wp:posOffset>1007110</wp:posOffset>
                </wp:positionV>
                <wp:extent cx="25400" cy="127000"/>
                <wp:effectExtent l="0" t="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40" y="18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0" path="m0,0l0,186l40,186l40,0l0,0xe" fillcolor="#231f20" stroked="f" o:allowincell="f" style="position:absolute;margin-left:467.3pt;margin-top:79.3pt;width:1.95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977255</wp:posOffset>
                </wp:positionH>
                <wp:positionV relativeFrom="page">
                  <wp:posOffset>1049655</wp:posOffset>
                </wp:positionV>
                <wp:extent cx="76200" cy="8445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4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40,53l40,53l40,53l40,53l40,53l40,53l40,53l40,53l40,53l40,53l40,53l40,53l40,53l40,53l40,53l40,53l40,53l40,53l40,53l40,40l40,40l40,40l40,40l40,40l40,40l40,40l40,40l40,40l40,40l40,40l40,40l40,40l40,40l40,40l40,40l40,40l40,40l40,26l40,26l40,26l40,26l40,26l53,26l53,26l53,26l53,26l53,26l53,26l53,26l53,26l53,26l53,26l53,26l53,26l53,26l53,26l53,26l53,26l53,26l53,26l66,26l66,26l66,26l66,26l66,26l66,26l66,26l66,26l66,26l66,26l66,26l66,26l66,26l80,26l80,26l80,26l80,26l80,26l80,26l80,40l80,40l80,40l80,40l80,40l80,40l80,40l80,40l80,40l80,40l80,40l80,40l80,40l80,53l80,53l80,53l80,53l80,53l80,53l80,53l80,53l80,53l40,53l120,66l120,66l120,66l120,66l120,53l120,53l120,53l120,53l120,53l120,53l120,40l120,40l120,40l120,40l120,40l120,40l120,40l120,40l120,26l120,26l106,26l106,26l106,26l106,26l106,26l106,26l106,26l106,26l106,13l106,13l106,13l106,13l106,13l106,13l106,13l106,13l93,13l93,13l93,13l93,13l93,13l93,13l93,13l93,13l93,0l93,0l93,0l93,0l93,0l80,0l80,0l80,0l80,0l80,0l80,0l80,0l80,0l80,0l80,0l80,0l80,0l80,0l80,0l66,0l66,0l66,0l66,0l66,0l66,0l66,0l66,0l66,0l66,0l66,0l66,0l66,0l66,0l66,0l66,0l66,0l66,0l53,0l53,0l53,0l53,0l53,0l53,0l53,0l40,0l40,0l40,0l40,0l40,0l40,0l40,0l40,0l40,0l26,13l26,13l26,13l26,13l26,13l26,13l26,13l26,13l26,13l26,13l13,13l13,13l13,13l13,26l13,26l13,26l13,26l13,26l13,26l13,26l13,26l13,26l13,26l13,40l0,40l0,40l0,40l0,40l0,40l0,40l0,40l0,53l0,53l0,53l0,53l0,53l0,53l0,53l0,53l0,66l0,66l0,66l0,66l0,66l0,66l0,80l0,80l0,80l0,80l0,80l0,93l0,93l0,93l0,93l0,93l0,106l13,106l13,106l13,106l13,106l13,106l13,120l13,120l13,120l13,120l26,120l26,120l26,120l26,120l26,133l26,133l26,133l40,133l40,133l40,133l40,133l53,133l53,133l53,133l53,133l53,133l66,133l66,133l66,133l66,133l66,133l66,133l80,133l80,133l80,133l80,133l80,133l80,133l80,133l80,133l80,133l80,133l80,133l80,133l93,133l93,133l93,133l93,133l93,133l93,133l93,133l93,133l93,133l93,133l93,133l93,133l106,133l106,133l106,133l106,133l106,133l106,133l106,133l106,133l106,133l106,133l106,133l106,133l106,133l106,93l106,93l106,93l106,106l106,106l106,106l106,106l106,106l106,106l106,106l106,106l106,106l106,106l106,106l106,106l93,106l93,106l93,106l93,106l93,106l93,106l93,106l93,106l93,106l93,106l93,106l93,106l93,106l80,106l80,106l80,106l80,106l80,106l80,106l80,106l80,106l80,106l80,106l80,106l80,106l80,106l66,106l66,106l66,106l66,106l66,106l66,106l66,106l66,106l53,106l53,106l53,106l53,106l53,106l53,106l53,106l53,106l53,106l53,106l53,106l53,106l53,93l40,93l40,93l40,93l40,93l40,93l40,93l40,93l40,93l40,93l40,93l40,93l40,93l40,80l40,80l40,80l40,80l40,80l40,80l40,80l120,80l120,66l40,53l40,53xe" fillcolor="#231f20" stroked="f" o:allowincell="f" style="position:absolute;margin-left:470.65pt;margin-top:82.65pt;width:5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6061710</wp:posOffset>
                </wp:positionH>
                <wp:positionV relativeFrom="page">
                  <wp:posOffset>1049655</wp:posOffset>
                </wp:positionV>
                <wp:extent cx="67945" cy="8445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106" y="106"/>
                              </a:move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106,106l106,106l106,106l93,106l93,106l93,106l93,106l93,106l93,106l93,106l93,106l93,106l93,106l93,106l93,106l93,106l93,106l93,106l93,106l93,106l93,106l93,106l93,106l93,106l93,106l80,106l80,106l80,106l80,106l80,106l80,106l80,106l80,106l80,106l80,106l80,106l80,106l80,106l80,106l80,106l80,106l80,106l80,106l80,106l66,106l66,106l66,106l66,106l66,106l66,106l66,106l66,106l66,106l66,106l66,106l53,106l53,106l53,106l53,106l53,93l53,93l53,93l53,93l53,93l53,93l53,93l53,93l53,93l53,93l53,93l40,93l40,80l40,80l40,80l40,80l40,80l40,80l40,80l40,80l40,66l40,66l40,66l40,66l40,66l40,66l40,66l40,66l40,66l40,66l40,66l40,66l40,66l40,66l40,66l40,66l40,66l40,66l40,66l40,53l40,53l40,53l40,53l40,53l40,53l40,53l40,53l40,53l40,53l40,53l53,53l53,53l53,53l53,53l53,40l53,40l53,40l53,40l53,40l53,40l53,40l53,40l53,40l53,40l53,40l53,40l53,40l53,40l53,40l53,40l66,40l66,40l66,26l66,26l66,26l66,26l66,26l66,26l66,26l66,26l80,26l80,26l80,26l80,26l80,26l80,26l80,26l80,26l80,26l80,26l80,26l80,26l80,26l80,26l80,26l80,26l80,26l80,26l80,26l80,26l93,26l93,26l93,26l93,26l93,26l93,40l93,40l93,40l93,40l93,40l93,40l93,40l93,40l93,40l93,40l93,40l93,40l93,40l93,40l93,40l93,40l93,40l106,0l106,0l93,0l93,0l93,0l93,0l93,0l93,0l93,0l93,0l93,0l93,0l93,0l93,0l93,0l93,0l93,0l93,0l93,0l80,0l80,0l80,0l80,0l80,0l80,0l80,0l80,0l80,0l80,0l80,0l80,0l80,0l80,0l80,0l80,0l66,0l66,0l66,0l66,0l66,0l66,0l66,0l66,0l53,0l53,0l53,0l53,0l53,0l40,0l40,0l40,0l40,0l40,13l26,13l26,13l26,13l26,13l26,13l26,13l13,13l13,13l13,26l13,26l13,26l13,26l13,26l13,26l13,40l0,40l0,40l0,40l0,40l0,53l0,53l0,53l0,53l0,53l0,66l0,66l0,66l0,66l0,66l0,66l0,80l0,80l0,80l0,80l0,80l0,80l0,80l0,80l0,80l0,80l0,93l0,93l0,93l0,93l0,93l0,93l0,93l0,93l0,93l0,106l13,106l13,106l13,106l13,106l13,106l13,106l13,106l13,106l13,120l13,120l13,120l13,120l13,120l13,120l26,120l26,120l26,120l26,120l26,120l26,133l26,133l26,133l26,133l40,133l40,133l40,133l40,133l40,133l40,133l40,133l53,133l53,133l53,133l53,133l53,133l53,133l66,133l66,133l66,133l66,133l66,133l66,133l66,133l66,133l66,133l66,133l80,133l80,133l80,133l80,133l80,133l80,133l80,133l80,133l80,133l80,133l80,133l80,133l80,133l80,133l93,133l93,133l93,133l93,133l93,133l93,133l93,133l93,133l93,133l93,133l93,133l93,133l93,133l93,133l93,133l106,133l106,133l106,133l106,106xe" fillcolor="#231f20" stroked="f" o:allowincell="f" style="position:absolute;margin-left:477.3pt;margin-top:82.65pt;width:5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137910</wp:posOffset>
                </wp:positionH>
                <wp:positionV relativeFrom="page">
                  <wp:posOffset>1024255</wp:posOffset>
                </wp:positionV>
                <wp:extent cx="59690" cy="1098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66"/>
                              </a:lnTo>
                              <a:lnTo>
                                <a:pt x="93" y="66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0,66l26,66l26,133l26,133l26,133l26,146l26,146l26,146l26,146l26,146l26,146l26,146l26,160l26,160l26,160l26,160l26,160l26,160l26,160l26,160l26,160l40,160l40,160l40,160l40,173l40,173l40,173l40,173l40,173l40,173l40,173l40,173l53,173l53,173l53,173l53,173l53,173l53,173l53,173l53,173l53,173l66,173l66,173l66,173l66,173l66,173l66,173l66,173l66,173l66,173l66,173l66,173l66,173l80,173l80,173l80,173l80,173l80,173l80,173l80,173l80,173l80,173l80,173l80,173l80,173l80,173l80,173l80,173l80,173l80,173l80,173l93,173l93,173l93,173l93,173l93,173l93,173l93,173l93,173l93,173l93,173l93,173l93,173l93,146l93,146l93,146l93,146l93,146l93,146l93,146l93,146l93,146l93,146l93,146l93,146l93,146l93,146l93,146l93,146l93,146l93,146l80,146l80,146l80,146l80,146l80,146l80,146l80,146l80,146l80,146l80,146l80,146l80,146l80,146l80,146l80,146l80,146l80,146l80,146l80,146l80,146l80,146l80,146l80,146l80,146l80,146l80,146l80,146l80,146l80,146l80,146l80,146l80,146l66,146l66,146l66,146l66,146l66,146l66,146l66,146l66,146l66,146l66,146l66,146l66,146l66,146l66,146l66,146l66,133l66,133l66,133l66,133l66,133l66,133l66,133l66,133l66,133l66,133l66,133l66,133l66,133l66,133l66,133l66,133l66,66l93,66l93,40l66,40l66,0l26,13l26,40l0,40l0,66xe" fillcolor="#231f20" stroked="f" o:allowincell="f" style="position:absolute;margin-left:483.3pt;margin-top:80.65pt;width:4.65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">
                <wp:simplePos x="0" y="0"/>
                <wp:positionH relativeFrom="page">
                  <wp:posOffset>6205855</wp:posOffset>
                </wp:positionH>
                <wp:positionV relativeFrom="page">
                  <wp:posOffset>1049655</wp:posOffset>
                </wp:positionV>
                <wp:extent cx="59055" cy="8445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133"/>
                              </a:move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133l40,133l40,80l40,80l40,80l40,66l40,66l40,66l40,66l40,66l40,66l40,66l40,66l40,66l40,66l40,66l40,66l40,66l40,66l40,53l40,53l40,53l40,53l40,53l40,53l40,53l40,53l40,53l40,53l40,53l40,53l53,53l53,53l53,53l53,53l53,40l53,40l53,40l53,40l53,40l53,40l53,40l53,40l53,40l53,40l53,40l53,40l53,40l53,40l53,40l53,40l53,40l53,40l66,40l66,40l66,40l66,40l66,40l66,40l66,40l66,40l66,40l66,40l66,40l66,40l66,40l66,40l66,40l66,40l66,40l66,40l80,40l80,40l80,40l80,40l80,40l80,40l80,40l80,40l80,40l80,40l80,40l80,40l80,40l80,40l80,40l80,40l80,40l80,40l80,40l80,40l80,40l80,40l80,40l80,40l80,40l80,40l80,40l80,40l80,40l80,40l80,40l80,40l80,0l80,0l80,0l80,0l66,0l66,0l66,0l66,0l66,0l66,0l66,0l66,0l66,0l66,0l53,0l53,0l53,0l53,0l53,0l53,0l53,13l53,13l53,13l53,13l53,13l53,13l53,13l53,13l53,13l53,13l40,13l40,13l40,13l40,13l40,13l40,13l40,26l40,26l40,26l40,26l40,26l40,26l40,26l40,26l40,26l40,26l40,26l40,26l40,26l40,26l40,26l40,26l40,26l40,13l40,13l40,13l40,13l40,13l40,13l40,13l40,13l40,13l40,13l40,13l40,13l40,13l40,13l40,13l40,13l40,13l40,13l40,13l40,13l40,13l40,13l40,0l40,0l40,0l40,0l40,0l40,0l40,0l40,0l0,0l0,0l0,0l0,0l0,0l0,0l0,0l0,0l0,0l0,13l0,13l0,13l0,13l0,13l0,13l0,13l0,13l0,13l0,13l0,13l0,13l0,13l0,13l0,13l0,13l0,13l0,13l0,13l0,13l0,26l0,26l0,26l0,26l0,26l0,26l0,26l0,26l0,26l0,26l0,26l0,26l0,133xe" fillcolor="#231f20" stroked="f" o:allowincell="f" style="position:absolute;margin-left:488.65pt;margin-top:82.65pt;width:4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73800</wp:posOffset>
                </wp:positionH>
                <wp:positionV relativeFrom="page">
                  <wp:posOffset>1049655</wp:posOffset>
                </wp:positionV>
                <wp:extent cx="76200" cy="84455"/>
                <wp:effectExtent l="0" t="635" r="889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66l0,66l0,80l0,80l0,80l0,80l0,80l0,93l0,93l0,93l0,93l0,93l0,106l13,106l13,106l13,106l13,106l13,106l13,120l13,120l13,120l13,120l13,120l26,120l26,120l26,120l26,133l26,133l26,133l40,133l40,133l40,133l40,133l40,133l53,133l53,133l53,133l53,133l53,133l66,133l66,133l66,133l66,133l80,133l80,133l80,133l80,133l80,133l93,133l93,133l93,133l93,133l93,133l93,133l106,133l106,120l106,120l106,120l106,120l106,120l106,120l120,120l120,120l120,106l120,106l120,106l120,106l120,106l120,106l120,93l120,93l120,93l133,93l133,93l133,80l133,80l133,80l133,80l133,80l133,66l133,66l133,66l133,66l133,53l133,53l133,53l133,53l133,53l133,40l120,40l120,40l120,40l120,40l120,40l120,26l120,26l120,26l120,26l120,26l120,26l106,13l106,13l106,13l106,13l106,13l106,13l106,13l93,13l93,13l93,0l93,0l93,0l93,0l80,0l80,0l80,0l80,0l80,0l66,0l66,0l66,0l66,0l53,0l53,0l53,0l53,0l53,0l40,0l40,0l40,0l40,0l40,0l26,13l26,13l26,13l26,13l26,13l26,13l13,13l13,13l13,13l13,26l13,26l13,26l13,26l13,26l13,26l13,40l0,40l0,40l0,40l0,40l0,40l0,53l0,53l0,53l0,53l0,53l0,66l0,66l0,66l40,66l40,66l40,66l40,66l40,66l40,53l40,53l40,53l40,53l40,53l40,53l40,53l40,53l40,40l40,40l40,40l40,40l53,40l53,40l53,40l53,40l53,40l53,40l53,40l53,40l53,40l53,26l53,26l53,26l53,26l53,26l53,26l53,26l53,26l53,26l53,26l66,26l66,26l66,26l66,26l66,26l66,26l66,26l66,26l66,26l66,26l66,26l66,26l66,26l66,26l80,26l80,26l80,26l80,26l80,26l80,40l80,40l80,40l80,40l80,40l80,40l80,40l80,40l80,40l80,40l80,40l80,40l80,40l80,53l80,53l80,53l80,53l80,53l80,53l80,53l80,53l80,66l80,66l80,66l80,66l80,66l80,66l80,66l80,80l80,80l80,80l80,80l80,80l80,80l80,80l80,80l80,93l80,93l80,93l80,93l80,93l80,93l80,93l80,93l80,93l80,93l80,93l80,106l80,106l80,106l80,106l80,106l80,106l80,106l80,106l80,106l66,106l66,106l66,106l66,106l66,106l66,106l66,106l66,106l66,106l66,106l66,106l66,106l66,106l66,106l53,106l53,106l53,106l53,106l53,106l53,106l53,106l53,106l53,106l53,106l53,106l53,106l53,106l53,106l53,93l53,93l53,93l53,93l53,93l40,93l40,93l40,93l40,93l40,93l40,93l40,80l40,80l40,80l40,80l40,80l40,80l40,80l40,80l40,66l40,66l40,66l0,66l0,66xe" fillcolor="#231f20" stroked="f" o:allowincell="f" style="position:absolute;margin-left:494pt;margin-top:82.65pt;width:5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66510</wp:posOffset>
                </wp:positionH>
                <wp:positionV relativeFrom="page">
                  <wp:posOffset>1049655</wp:posOffset>
                </wp:positionV>
                <wp:extent cx="76200" cy="8445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80" y="133"/>
                              </a:moveTo>
                              <a:lnTo>
                                <a:pt x="120" y="13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80,133l120,133l120,53l120,40l120,40l120,40l120,40l120,40l120,40l120,40l120,26l120,26l120,26l120,26l120,26l120,26l120,26l120,26l106,13l106,13l106,13l106,13l106,13l106,13l106,13l106,13l106,13l106,13l106,13l106,0l106,0l93,0l93,0l93,0l93,0l93,0l93,0l93,0l93,0l80,0l80,0l80,0l80,0l80,0l80,0l80,0l66,0l66,0l66,0l66,0l66,0l66,0l66,0l66,0l66,0l66,0l53,0l53,0l53,0l53,0l53,0l53,0l53,0l53,13l53,13l53,13l53,13l53,13l53,13l53,13l40,13l40,13l40,13l40,13l40,13l40,13l40,13l40,13l40,13l40,26l40,26l40,26l40,26l40,26l40,26l40,26l40,26l40,26l40,26l40,26l40,13l40,13l40,13l40,13l40,13l40,13l40,13l40,13l40,13l40,13l40,13l40,13l40,13l40,13l40,13l40,13l40,13l40,13l40,13l40,13l40,13l40,13l40,13l40,13l40,0l40,0l40,0l40,0l40,0l40,0l40,0l40,0l40,0l40,0l0,0l0,0l0,0l0,0l0,0l0,0l0,0l0,0l0,0l0,13l0,13l0,13l0,13l0,13l0,13l0,13l0,13l0,13l0,13l0,13l0,13l0,13l0,13l0,13l0,13l0,13l0,13l0,13l0,13l0,26l0,26l0,26l0,26l0,26l0,26l0,26l0,26l0,26l0,26l0,26l0,26l0,133l40,133l40,66l40,53l40,53l40,53l40,53l40,53l40,53l40,53l40,53l40,53l40,53l40,53l40,53l40,40l40,40l40,40l40,40l40,40l40,40l40,40l53,40l53,40l53,40l53,40l53,40l53,40l53,40l53,40l53,40l53,40l53,40l53,40l53,40l53,26l53,26l53,26l53,26l53,26l53,26l66,26l66,26l66,26l66,26l66,26l66,26l66,26l66,26l66,26l66,26l66,26l66,26l66,26l66,40l66,40l66,40l66,40l66,40l66,40l66,40l66,40l66,40l66,40l66,40l80,40l80,40l80,40l80,40l80,40l80,40l80,40l80,40l80,40l80,40l80,40l80,40l80,53l80,53l80,53l80,53l80,53l80,53l80,133xe" fillcolor="#231f20" stroked="f" o:allowincell="f" style="position:absolute;margin-left:501.3pt;margin-top:82.65pt;width:5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">
                <wp:simplePos x="0" y="0"/>
                <wp:positionH relativeFrom="page">
                  <wp:posOffset>6459855</wp:posOffset>
                </wp:positionH>
                <wp:positionV relativeFrom="page">
                  <wp:posOffset>1007110</wp:posOffset>
                </wp:positionV>
                <wp:extent cx="33655" cy="1270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0" y="186"/>
                              </a:moveTo>
                              <a:lnTo>
                                <a:pt x="40" y="18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186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0,186l40,186l40,53l0,53l0,186l0,40l40,40l40,0l0,0l0,40l0,186l0,186xe" fillcolor="#231f20" stroked="f" o:allowincell="f" style="position:absolute;margin-left:508.65pt;margin-top:79.3pt;width:2.6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02400</wp:posOffset>
                </wp:positionH>
                <wp:positionV relativeFrom="page">
                  <wp:posOffset>1049655</wp:posOffset>
                </wp:positionV>
                <wp:extent cx="67310" cy="8445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106" y="106"/>
                              </a:move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106,106l106,106l106,106l93,106l93,106l93,106l93,106l93,106l93,106l93,106l93,106l93,106l93,106l93,106l93,106l93,106l93,106l93,106l93,106l93,106l93,106l93,106l93,106l93,106l93,106l80,106l80,106l80,106l80,106l80,106l80,106l80,106l80,106l80,106l80,106l80,106l80,106l80,106l80,106l80,106l80,106l80,106l80,106l80,106l66,106l66,106l66,106l66,106l66,106l66,106l66,106l66,106l66,106l66,106l66,106l53,106l53,106l53,106l53,106l53,93l53,93l53,93l53,93l53,93l53,93l53,93l53,93l53,93l53,93l53,93l40,93l40,80l40,80l40,80l40,80l40,80l40,80l40,80l40,80l40,66l40,66l40,66l40,66l40,66l40,66l40,66l40,66l40,66l40,66l40,66l40,66l40,66l40,66l40,66l40,66l40,66l40,66l40,66l40,53l40,53l40,53l40,53l40,53l40,53l40,53l40,53l40,53l40,53l40,53l53,53l53,53l53,53l53,53l53,40l53,40l53,40l53,40l53,40l53,40l53,40l53,40l53,40l53,40l53,40l53,40l53,40l53,40l53,40l53,40l66,40l66,40l66,26l66,26l66,26l66,26l66,26l66,26l66,26l66,26l80,26l80,26l80,26l80,26l80,26l80,26l80,26l80,26l80,26l80,26l80,26l80,26l80,26l80,26l80,26l80,26l80,26l80,26l80,26l80,26l93,26l93,26l93,26l93,26l93,26l93,40l93,40l93,40l93,40l93,40l93,40l93,40l93,40l93,40l93,40l93,40l93,40l93,40l93,40l93,40l93,40l93,40l106,0l106,0l93,0l93,0l93,0l93,0l93,0l93,0l93,0l93,0l93,0l93,0l93,0l93,0l93,0l93,0l93,0l93,0l93,0l80,0l80,0l80,0l80,0l80,0l80,0l80,0l80,0l80,0l80,0l80,0l80,0l80,0l80,0l80,0l80,0l66,0l66,0l66,0l66,0l66,0l66,0l66,0l66,0l53,0l53,0l53,0l53,0l53,0l40,0l40,0l40,0l40,0l40,13l26,13l26,13l26,13l26,13l26,13l26,13l13,13l13,13l13,26l13,26l13,26l13,26l13,26l13,26l13,40l0,40l0,40l0,40l0,40l0,53l0,53l0,53l0,53l0,53l0,66l0,66l0,66l0,66l0,66l0,66l0,80l0,80l0,80l0,80l0,80l0,80l0,80l0,80l0,80l0,80l0,93l0,93l0,93l0,93l0,93l0,93l0,93l0,93l0,93l0,106l13,106l13,106l13,106l13,106l13,106l13,106l13,106l13,106l13,120l13,120l13,120l13,120l13,120l13,120l26,120l26,120l26,120l26,120l26,120l26,133l26,133l26,133l26,133l40,133l40,133l40,133l40,133l40,133l40,133l40,133l53,133l53,133l53,133l53,133l53,133l53,133l66,133l66,133l66,133l66,133l66,133l66,133l66,133l66,133l66,133l66,133l80,133l80,133l80,133l80,133l80,133l80,133l80,133l80,133l80,133l80,133l80,133l80,133l80,133l80,133l93,133l93,133l93,133l93,133l93,133l93,133l93,133l93,133l93,133l93,133l93,133l93,133l93,133l93,133l93,133l106,133l106,133l106,133l106,106xe" fillcolor="#231f20" stroked="f" o:allowincell="f" style="position:absolute;margin-left:512pt;margin-top:82.65pt;width:5.2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78600</wp:posOffset>
                </wp:positionH>
                <wp:positionV relativeFrom="page">
                  <wp:posOffset>1049655</wp:posOffset>
                </wp:positionV>
                <wp:extent cx="59055" cy="8445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93,0l93,0l93,0l93,0l93,0l93,0l80,0l80,0l80,0l80,0l80,0l80,0l80,0l80,0l80,0l80,0l80,0l80,0l80,0l80,0l80,0l80,0l66,0l66,0l66,0l66,0l66,0l66,0l66,0l66,0l66,0l66,0l66,0l66,0l53,0l53,0l53,0l53,0l53,0l53,0l53,0l53,0l53,0l40,0l40,0l40,0l40,0l40,0l40,0l40,0l40,0l26,0l26,0l26,0l26,0l26,0l26,0l26,0l26,0l26,0l13,13l13,13l13,13l13,13l13,13l13,13l13,13l13,13l13,13l13,13l13,13l13,13l13,13l13,13l13,13l13,13l0,13l0,26l0,26l0,26l0,26l0,26l0,26l0,26l0,26l0,26l0,26l0,26l0,26l0,26l0,26l0,26l0,40l0,40l0,40l0,40l0,40l0,40l0,40l0,40l0,40l0,40l0,40l0,40l0,40l0,53l0,53l0,53l0,53l0,53l0,53l0,53l0,53l0,53l0,66l0,66l0,66l0,66l13,66l13,66l13,66l13,66l13,66l13,66l13,66l13,66l13,66l13,66l13,80l13,80l13,80l13,80l26,80l26,80l26,80l26,80l26,80l26,80l26,80l26,80l26,80l26,80l26,80l26,80l40,80l40,80l40,80l40,80l40,80l40,80l40,80l40,80l40,80l40,80l40,93l40,93l40,93l53,93l53,93l53,93l53,93l53,93l53,93l53,93l53,93l53,93l53,93l53,93l53,93l53,93l53,93l53,93l53,93l53,93l53,93l53,93l53,93l53,93l53,93l53,93l53,93l53,93l53,93l53,93l53,93l53,93l53,93l53,93l53,93l53,106l53,106l53,106l53,106l53,106l53,106l53,106l53,106l53,106l53,106l53,106l53,106l53,106l53,106l53,106l53,106l53,106l53,106l53,106l53,106l53,106l53,106l53,106l40,106l40,106l40,106l40,106l40,106l40,106l40,106l40,106l40,106l40,106l40,106l40,106l26,106l26,106l26,106l26,106l26,106l26,106l26,106l26,106l26,106l26,106l26,106l26,106l26,106l26,106l26,106l13,106l13,106l13,106l13,106l13,106l13,106l13,106l13,106l13,106l13,106l13,106l13,106l13,106l13,106l13,106l13,106l0,106l0,106l0,106l0,106l0,93l0,93l0,133l0,133l0,133l0,133l0,133l13,133l13,133l13,133l13,133l13,133l13,133l13,133l13,133l13,133l13,133l13,133l13,133l26,133l26,133l26,133l26,133l26,133l26,133l26,133l26,133l26,133l26,133l26,133l40,133l40,133l40,133l40,133l40,133l40,133l40,133l40,133l40,133l40,133l40,133l40,133l40,133l53,133l53,133l53,133l53,133l53,133l53,133l66,133l66,133l66,133l66,133l66,133l66,133l66,133l66,133l80,133l80,133l80,133l80,133l80,133l80,133l80,120l80,120l80,120l93,120l93,120l93,120l93,120l93,120l93,120l93,120l93,106l93,106l93,106l93,106l93,106l93,106l93,106l93,106l93,93l93,93l93,93l93,93l93,93l93,93l93,93l93,80l93,80l93,80l93,80l93,80l93,80l93,80l93,80l93,80l93,80l93,66l93,66l93,66l93,66l93,66l93,66l80,66l80,66l80,66l80,66l80,66l80,66l80,66l80,66l80,66l80,66l80,66l80,66l80,53l80,53l66,53l66,53l66,53l66,53l66,53l66,53l66,53l66,53l66,53l66,53l53,53l53,53l53,53l53,53l53,53l53,53l53,53l53,53l53,53l53,53l53,53l53,53l53,53l40,53l40,53l40,53l40,53l40,40l40,40l40,40l40,40l40,40l40,40l40,40l40,40l40,40l40,40l40,40l40,40l40,40l40,40l40,40l40,40l40,40l40,40l40,40l40,40l40,40l40,40l40,40l40,40l40,40l40,40l40,40l40,40l40,40l40,40l40,40l40,26l40,26l40,26l40,26l40,26l40,26l40,26l40,26l40,26l40,26l40,26l40,26l40,26l40,26l53,26l53,26l53,26l53,26l53,26l53,26l53,26l53,26l53,26l53,26l53,26l53,26l53,26l53,26l53,26l53,26l53,26l53,26l66,26l66,26l66,26l66,26l66,26l66,26l66,26l66,26l66,26l66,26l66,26l66,26l66,26l66,26l66,26l66,26l80,26l80,26l80,26l80,26l80,26l80,26l80,26l80,26l80,26l80,26l80,26l80,26l80,40l80,40l80,40l80,40l93,40l93,40l93,40l93,0xe" fillcolor="#231f20" stroked="f" o:allowincell="f" style="position:absolute;margin-left:518pt;margin-top:82.65pt;width:4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7">
                <wp:simplePos x="0" y="0"/>
                <wp:positionH relativeFrom="page">
                  <wp:posOffset>6696710</wp:posOffset>
                </wp:positionH>
                <wp:positionV relativeFrom="page">
                  <wp:posOffset>1049655</wp:posOffset>
                </wp:positionV>
                <wp:extent cx="67945" cy="8445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13,26l13,26l13,26l13,26l13,26l13,26l13,26l13,26l13,26l26,26l26,26l26,26l26,26l26,26l26,26l26,26l26,26l26,26l26,26l26,26l26,26l26,26l26,26l26,26l26,13l40,13l40,13l40,13l40,13l40,13l40,13l40,13l40,13l40,13l40,13l40,13l40,13l40,13l53,13l53,13l53,13l53,13l53,13l53,13l53,13l53,13l53,13l53,13l53,13l53,13l53,13l53,13l53,13l53,13l53,13l53,13l53,13l66,13l66,13l66,13l66,13l66,13l66,13l66,13l66,26l66,26l66,26l66,26l66,26l66,26l66,26l66,26l66,26l66,26l66,26l66,26l66,26l66,26l66,26l66,26l66,26l66,26l66,26l66,26l66,26l66,26l66,26l66,26l80,26l80,26l80,26l80,26l80,26l80,26l80,26l80,26l80,26l80,26l80,40l80,40l80,40l80,40l80,40l80,40l80,40l80,40l80,40l80,40l80,40l80,40l80,40l80,40l80,40l80,40l80,40l80,40l80,40l80,40l80,40l80,40l80,40l80,53l66,53l53,53l53,53l53,53l53,53l53,53l40,53l40,53l40,53l40,53l40,53l26,53l26,53l26,53l26,53l26,53l26,66l13,66l13,66l13,66l13,66l13,66l13,66l13,66l13,66l13,66l13,66l0,80l0,80l0,80l0,80l0,80l0,80l0,80l0,80l0,93l0,93l0,93l0,93l0,93l0,93l0,93l0,93l0,106l0,106l0,106l0,106l0,106l0,106l0,106l0,106l0,120l0,120l0,120l0,120l0,120l13,120l13,120l13,120l13,120l13,120l13,120l13,120l13,133l13,133l13,133l13,133l13,133l26,133l26,133l26,133l26,133l26,133l26,133l26,133l26,133l26,133l40,133l40,133l40,133l40,133l40,133l40,133l40,133l40,133l40,133l53,133l53,133l53,133l53,133l53,133l53,133l53,133l53,133l53,133l53,133l53,133l66,133l66,133l66,133l66,133l66,133l66,120l66,120l66,120l66,120l66,120l66,120l66,120l66,120l66,120l66,120l66,120l66,120l80,120l80,120l80,120l80,120l80,120l80,120l80,120l80,120l80,133l93,133l93,133l93,133l93,133l93,133l93,133l93,133l93,133l93,133l93,133l93,133l93,133l93,133l93,120l93,120l93,120l93,120l93,120l93,120l93,120l93,120l93,120l93,120l93,120l93,120l93,120l93,120l93,120l93,120l93,120l93,120l93,120l93,120l93,120l93,120l93,120l93,120l93,120l93,106l93,106l93,106l93,40l93,40l93,40l93,40l93,40l93,40l93,40l93,40l93,40l93,26l93,26l93,26l93,26l93,26l93,26l93,26l93,26l93,26l93,26l93,26l93,26l93,26l93,26l93,26l93,26l93,13l93,13l93,13l93,13l93,13l93,13l93,13l93,13l93,13l93,13l93,13l93,13l93,13l93,13l80,13l80,13l80,13l80,13l80,13l80,13l80,13l80,13l80,13l80,13l80,13l80,13l80,13l80,13l80,13l80,13l80,0l80,0l80,0l80,0l80,0l80,0l66,0l66,0l66,0l66,0l66,0l66,0l66,0l66,0l66,0l66,0l66,0l66,0l53,0l53,0l53,0l53,0l53,0l53,0l53,0l53,0l53,0l53,0l53,0l40,0l40,0l40,0l40,0l40,0l40,0l40,0l40,0l40,0l40,0l40,0l40,0l40,0l26,0l26,0l26,0l26,0l26,0l26,0l26,0l26,0l26,0l26,0l26,0l26,0l26,0l26,0l13,0l13,13l13,13l13,13l13,13l13,13l13,13l13,13l13,13l13,13l13,26l80,80l80,80l80,93l80,93l80,93l80,93l80,93l80,93l80,93l80,93l80,93l80,93l66,93l66,106l66,106l66,106l66,106l66,106l66,106l66,106l66,106l66,106l66,106l66,106l66,106l66,106l66,106l66,106l66,120l53,120l53,120l53,120l53,120l53,120l53,120l53,120l53,120l53,120l53,120l40,120l40,120l40,120l40,120l40,120l40,120l40,120l40,120l40,120l40,120l40,120l40,120l40,120l26,120l26,120l26,120l26,120l26,106l26,106l26,106l26,106l26,106l26,106l26,106l26,106l26,106l26,106l26,106l26,106l26,106l26,106l26,106l26,106l26,106l26,106l26,106l26,93l26,93l26,93l26,93l26,93l26,93l26,93l26,93l26,93l26,93l26,93l26,93l26,93l26,80l26,80l26,80l26,80l26,80l26,80l26,80l26,80l26,80l26,80l26,80l26,80l26,80l26,80l40,80l40,66l40,66l40,66l40,66l40,66l40,66l40,66l40,66l40,66l53,66l53,66l53,66l53,66l53,66l53,66l53,66l53,66l66,66l66,66l66,66l66,66l66,66l66,66l66,66l66,66l66,66l66,66l66,66l66,66l66,66l66,66l66,66l66,66l66,66l66,66l66,66l66,66l66,66l66,66l66,66l66,66l66,66l66,66l66,66l66,66l66,66l66,66l66,66l80,66l80,66l80,66l80,66l80,66l80,66l80,66l80,66l80,66l80,66l80,80l13,26l13,26xe" fillcolor="#231f20" stroked="f" o:allowincell="f" style="position:absolute;margin-left:527.3pt;margin-top:82.65pt;width:5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81800</wp:posOffset>
                </wp:positionH>
                <wp:positionV relativeFrom="page">
                  <wp:posOffset>1049655</wp:posOffset>
                </wp:positionV>
                <wp:extent cx="59055" cy="8445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133"/>
                              </a:moveTo>
                              <a:lnTo>
                                <a:pt x="26" y="13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133l26,133l26,53l26,53l26,53l26,53l26,53l26,40l26,40l26,40l26,40l26,40l26,40l26,40l26,40l26,40l26,26l26,26l26,26l26,26l26,26l26,26l26,26l26,26l26,26l40,26l40,26l40,26l40,26l40,26l40,26l40,26l40,26l40,26l40,13l40,13l40,13l40,13l53,13l53,13l53,13l53,13l53,13l53,13l53,13l53,13l53,13l53,13l53,13l53,13l53,13l66,13l66,26l66,26l66,26l66,26l66,26l66,26l66,26l66,26l66,26l66,26l66,26l66,26l66,26l66,26l66,26l66,26l66,26l66,26l66,26l66,40l66,40l66,40l66,40l66,40l80,40l80,40l80,40l80,40l80,40l80,40l80,53l80,133l93,133l93,40l93,40l93,40l93,40l93,40l93,26l93,26l93,26l93,26l93,26l93,26l93,26l93,13l93,13l93,13l93,13l93,13l93,13l93,13l80,13l80,13l80,13l80,13l80,13l80,0l80,0l80,0l80,0l80,0l80,0l66,0l66,0l66,0l66,0l66,0l66,0l66,0l66,0l66,0l53,0l53,0l53,0l53,0l53,0l53,0l53,0l53,0l53,0l53,0l53,0l40,0l40,0l40,0l40,0l40,0l40,0l40,0l40,0l40,0l40,0l40,0l40,0l40,0l40,13l26,13l26,13l26,13l26,13l26,13l26,13l26,13l26,13l26,13l26,13l26,13l26,13l26,13l26,13l26,13l26,26l26,26l26,26l26,0l0,0l0,0l0,0l0,0l0,0l0,0l0,0l0,0l0,13l0,13l0,13l0,13l0,13l0,13l0,13l0,13l0,13l0,13l0,13l0,13l0,13l0,13l0,13l0,13l0,13l0,13l0,13l0,26l0,26l0,26l0,26l0,26l0,26l0,26l0,26l0,26l0,26l0,26l0,26l0,26l0,26l0,133xe" fillcolor="#231f20" stroked="f" o:allowincell="f" style="position:absolute;margin-left:534pt;margin-top:82.65pt;width:4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58000</wp:posOffset>
                </wp:positionH>
                <wp:positionV relativeFrom="page">
                  <wp:posOffset>1007110</wp:posOffset>
                </wp:positionV>
                <wp:extent cx="67310" cy="127000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0">
                              <a:moveTo>
                                <a:pt x="80" y="120"/>
                              </a:move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0" path="m80,120l80,133l80,133l80,133l80,133l80,133l80,133l80,146l80,146l80,146l80,146l80,146l80,146l80,146l80,160l80,160l80,160l80,160l80,160l80,160l80,160l80,160l66,160l66,160l66,173l66,173l66,173l66,173l66,173l66,173l66,173l66,173l66,173l66,173l66,173l53,173l53,173l53,173l53,173l53,173l53,173l53,173l53,173l53,173l40,173l40,173l40,173l40,173l40,173l40,173l40,173l40,173l40,173l40,173l40,173l40,173l26,173l26,160l26,160l26,160l26,160l26,160l26,160l26,160l26,160l26,160l26,160l26,146l26,146l26,146l26,146l26,146l26,146l26,146l26,133l26,133l26,133l26,133l26,133l26,133l26,120l26,120l26,120l26,120l26,120l26,120l26,106l26,106l26,106l26,106l26,106l26,106l26,106l26,93l26,93l26,93l26,93l26,93l26,93l26,93l26,93l26,93l26,93l26,80l26,80l40,80l40,80l40,80l40,80l40,80l40,80l40,80l40,80l40,80l40,80l40,80l40,80l53,80l53,80l53,80l53,80l53,80l53,80l53,80l53,80l53,80l66,80l66,80l66,80l66,80l66,80l66,80l66,80l66,80l66,80l66,80l66,80l66,80l66,93l80,93l80,93l80,93l80,93l80,93l80,93l80,93l80,93l80,93l80,106l80,106l80,106l80,106l80,106l80,106l80,106l80,120l80,120l80,120l80,120l80,120l80,120l106,0l80,0l80,80l80,80l80,80l80,80l80,80l80,80l80,80l80,66l80,66l80,66l80,66l80,66l66,66l66,66l66,66l66,66l66,66l66,66l66,66l66,66l66,66l66,66l66,66l66,66l66,66l66,66l66,66l66,66l53,66l53,66l53,66l53,66l53,66l53,66l53,53l53,53l53,53l53,53l53,53l53,53l53,53l40,53l40,53l40,53l40,53l40,66l40,66l40,66l26,66l26,66l26,66l26,66l26,66l26,66l26,66l26,66l13,66l13,66l13,66l13,66l13,80l13,80l13,80l13,80l13,80l13,80l13,80l0,93l0,93l0,93l0,93l0,93l0,93l0,106l0,106l0,106l0,106l0,120l0,120l0,120l0,120l0,120l0,133l0,133l0,133l0,133l0,146l0,146l0,146l0,146l0,146l0,160l0,160l0,160l0,160l0,160l13,173l13,173l13,173l13,173l13,173l13,173l13,173l13,173l13,186l13,186l13,186l26,186l26,186l26,186l26,186l26,186l26,186l26,186l26,186l40,186l40,186l40,186l40,186l40,186l40,186l40,186l53,186l53,186l53,186l53,186l53,186l53,186l53,186l53,186l53,186l53,186l66,186l66,186l66,186l66,186l66,186l66,186l66,186l66,186l66,186l66,186l66,186l66,186l66,186l66,186l66,186l80,186l80,186l80,186l80,186l80,173l80,173l80,173l80,173l80,173l80,173l80,173l80,173l80,173l80,173l80,173l80,173l80,186l106,186l106,186l106,186l106,186l106,186l106,186l106,186l106,186l106,186l106,186l106,186l106,186l106,186l106,186l106,186l106,186l106,186l106,186l106,186l106,173l106,173l106,173l106,173l106,173l106,173l106,173l106,173l106,173l106,173l106,173l106,173l106,173l106,173l106,173l106,173l106,173l106,173l106,173l106,173l106,173l106,173l106,0l80,120l80,120xe" fillcolor="#231f20" stroked="f" o:allowincell="f" style="position:absolute;margin-left:540pt;margin-top:79.3pt;width:5.25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68110</wp:posOffset>
                </wp:positionH>
                <wp:positionV relativeFrom="page">
                  <wp:posOffset>736600</wp:posOffset>
                </wp:positionV>
                <wp:extent cx="161290" cy="219710"/>
                <wp:effectExtent l="6350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46">
                              <a:moveTo>
                                <a:pt x="186" y="346"/>
                              </a:moveTo>
                              <a:lnTo>
                                <a:pt x="253" y="346"/>
                              </a:lnTo>
                              <a:lnTo>
                                <a:pt x="173" y="0"/>
                              </a:lnTo>
                              <a:lnTo>
                                <a:pt x="93" y="0"/>
                              </a:ln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93" y="280"/>
                              </a:lnTo>
                              <a:lnTo>
                                <a:pt x="160" y="280"/>
                              </a:lnTo>
                              <a:lnTo>
                                <a:pt x="186" y="3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46" path="m186,346l253,346l173,0l93,0l0,346l66,346l93,280l160,280l186,346xe" stroked="t" o:allowincell="f" style="position:absolute;margin-left:509.3pt;margin-top:58pt;width:12.65pt;height:17.2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536055</wp:posOffset>
                </wp:positionH>
                <wp:positionV relativeFrom="page">
                  <wp:posOffset>778510</wp:posOffset>
                </wp:positionV>
                <wp:extent cx="33655" cy="93345"/>
                <wp:effectExtent l="6985" t="762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53" y="133"/>
                              </a:moveTo>
                              <a:lnTo>
                                <a:pt x="0" y="13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53,133l0,133l26,0l26,0l53,133xe" stroked="t" o:allowincell="f" style="position:absolute;margin-left:514.65pt;margin-top:61.3pt;width:2.6pt;height:7.3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645910</wp:posOffset>
                </wp:positionH>
                <wp:positionV relativeFrom="page">
                  <wp:posOffset>736600</wp:posOffset>
                </wp:positionV>
                <wp:extent cx="110490" cy="2197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46">
                              <a:moveTo>
                                <a:pt x="0" y="346"/>
                              </a:moveTo>
                              <a:lnTo>
                                <a:pt x="173" y="346"/>
                              </a:lnTo>
                              <a:lnTo>
                                <a:pt x="173" y="280"/>
                              </a:lnTo>
                              <a:lnTo>
                                <a:pt x="66" y="280"/>
                              </a:lnTo>
                              <a:lnTo>
                                <a:pt x="66" y="200"/>
                              </a:lnTo>
                              <a:lnTo>
                                <a:pt x="160" y="200"/>
                              </a:lnTo>
                              <a:lnTo>
                                <a:pt x="160" y="133"/>
                              </a:lnTo>
                              <a:lnTo>
                                <a:pt x="66" y="133"/>
                              </a:lnTo>
                              <a:lnTo>
                                <a:pt x="6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46" path="m0,346l173,346l173,280l66,280l66,200l160,200l160,133l66,133l66,66l160,66l160,0l0,0l0,346xe" fillcolor="white" stroked="f" o:allowincell="f" style="position:absolute;margin-left:523.3pt;margin-top:58pt;width:8.65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45910</wp:posOffset>
                </wp:positionH>
                <wp:positionV relativeFrom="page">
                  <wp:posOffset>736600</wp:posOffset>
                </wp:positionV>
                <wp:extent cx="110490" cy="219710"/>
                <wp:effectExtent l="6350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46">
                              <a:moveTo>
                                <a:pt x="0" y="346"/>
                              </a:moveTo>
                              <a:lnTo>
                                <a:pt x="173" y="346"/>
                              </a:lnTo>
                              <a:lnTo>
                                <a:pt x="173" y="280"/>
                              </a:lnTo>
                              <a:lnTo>
                                <a:pt x="66" y="280"/>
                              </a:lnTo>
                              <a:lnTo>
                                <a:pt x="66" y="200"/>
                              </a:lnTo>
                              <a:lnTo>
                                <a:pt x="160" y="200"/>
                              </a:lnTo>
                              <a:lnTo>
                                <a:pt x="160" y="133"/>
                              </a:lnTo>
                              <a:lnTo>
                                <a:pt x="66" y="133"/>
                              </a:lnTo>
                              <a:lnTo>
                                <a:pt x="6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46" path="m0,346l173,346l173,280l66,280l66,200l160,200l160,133l66,133l66,66l160,66l160,0l0,0l0,346xe" stroked="t" o:allowincell="f" style="position:absolute;margin-left:523.3pt;margin-top:58pt;width:8.65pt;height:17.2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72910</wp:posOffset>
                </wp:positionH>
                <wp:positionV relativeFrom="page">
                  <wp:posOffset>736600</wp:posOffset>
                </wp:positionV>
                <wp:extent cx="127000" cy="228600"/>
                <wp:effectExtent l="0" t="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6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0"/>
                              </a:lnTo>
                              <a:lnTo>
                                <a:pt x="133" y="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60" path="m66,0l0,0l0,213l0,226l0,226l0,240l0,240l0,240l0,253l0,253l0,253l0,266l0,266l0,266l0,266l0,280l13,280l13,280l13,293l13,293l13,293l13,293l13,293l13,306l13,306l13,306l13,306l26,320l26,320l26,320l26,320l26,320l26,320l26,333l40,333l40,333l40,333l40,333l40,333l40,333l40,346l53,346l53,346l53,346l53,346l53,346l66,346l66,346l66,346l66,346l66,346l66,346l80,346l80,360l80,360l80,360l80,360l93,360l93,360l93,360l93,360l106,360l106,360l106,360l106,360l106,360l120,360l120,360l120,360l120,360l120,360l133,360l133,346l133,346l133,346l133,346l146,346l146,346l146,346l146,346l146,346l146,346l160,346l160,346l160,346l160,333l160,333l160,333l173,333l173,333l173,333l173,333l173,320l173,320l173,320l186,320l186,320l186,320l186,306l186,306l186,306l186,306l186,293l200,293l200,293l200,293l200,293l200,280l200,280l200,280l200,266l200,266l200,266l200,266l200,253l200,253l200,253l200,240l200,240l200,240l200,226l200,226l200,213l200,0l133,0l133,226l133,226l133,226l133,226l133,226l133,240l133,240l133,240l133,240l133,240l133,253l133,253l133,253l133,253l133,253l133,253l133,266l133,266l133,266l133,266l133,266l133,266l133,266l120,280l120,280l120,280l120,280l120,280l120,280l120,280l120,280l120,280l120,280l120,280l106,280l106,280l106,280l106,280l106,280l106,280l106,293l106,280l93,280l93,280l93,280l93,280l93,280l93,280l93,280l93,280l93,280l80,280l80,280l80,280l80,280l80,280l80,280l80,280l80,266l80,266l80,266l80,266l80,266l80,266l80,266l80,253l80,253l80,253l66,253l66,253l66,253l66,240l66,240l66,240l66,240l66,240l66,226l66,226l66,226l66,226l66,226l66,0xe" fillcolor="white" stroked="f" o:allowincell="f" style="position:absolute;margin-left:533.3pt;margin-top:58pt;width:9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72910</wp:posOffset>
                </wp:positionH>
                <wp:positionV relativeFrom="page">
                  <wp:posOffset>736600</wp:posOffset>
                </wp:positionV>
                <wp:extent cx="127000" cy="228600"/>
                <wp:effectExtent l="6350" t="6350" r="635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6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0"/>
                              </a:lnTo>
                              <a:lnTo>
                                <a:pt x="133" y="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60" path="m66,0l0,0l0,213l0,226l0,226l0,240l0,240l0,240l0,253l0,253l0,253l0,266l0,266l0,266l0,266l0,280l13,280l13,280l13,293l13,293l13,293l13,293l13,293l13,306l13,306l13,306l13,306l26,320l26,320l26,320l26,320l26,320l26,320l26,333l40,333l40,333l40,333l40,333l40,333l40,333l40,346l53,346l53,346l53,346l53,346l53,346l66,346l66,346l66,346l66,346l66,346l66,346l80,346l80,360l80,360l80,360l80,360l93,360l93,360l93,360l93,360l106,360l106,360l106,360l106,360l106,360l120,360l120,360l120,360l120,360l120,360l133,360l133,346l133,346l133,346l133,346l146,346l146,346l146,346l146,346l146,346l146,346l160,346l160,346l160,346l160,333l160,333l160,333l173,333l173,333l173,333l173,333l173,320l173,320l173,320l186,320l186,320l186,320l186,306l186,306l186,306l186,306l186,293l200,293l200,293l200,293l200,293l200,280l200,280l200,280l200,266l200,266l200,266l200,266l200,253l200,253l200,253l200,240l200,240l200,240l200,226l200,226l200,213l200,0l133,0l133,226l133,226l133,226l133,226l133,226l133,240l133,240l133,240l133,240l133,240l133,253l133,253l133,253l133,253l133,253l133,253l133,266l133,266l133,266l133,266l133,266l133,266l133,266l120,280l120,280l120,280l120,280l120,280l120,280l120,280l120,280l120,280l120,280l120,280l106,280l106,280l106,280l106,280l106,280l106,280l106,293l106,280l93,280l93,280l93,280l93,280l93,280l93,280l93,280l93,280l93,280l80,280l80,280l80,280l80,280l80,280l80,280l80,280l80,266l80,266l80,266l80,266l80,266l80,266l80,266l80,253l80,253l80,253l66,253l66,253l66,253l66,240l66,240l66,240l66,240l66,240l66,226l66,226l66,226l66,226l66,226l66,0xe" stroked="t" o:allowincell="f" style="position:absolute;margin-left:533.3pt;margin-top:58pt;width:9.95pt;height:17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23710</wp:posOffset>
                </wp:positionH>
                <wp:positionV relativeFrom="page">
                  <wp:posOffset>736600</wp:posOffset>
                </wp:positionV>
                <wp:extent cx="25400" cy="254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13l0,0l13,0l13,0l13,0l13,0l13,0l13,0l13,0l13,0l13,0l26,0l26,0l26,0l26,0l26,0l26,0l26,0l26,0l26,0l26,13l40,13l40,13l40,13l40,13l40,13l40,13l40,13l40,13l40,26l40,26l40,26l40,26l40,26l40,26l40,26l40,40l40,40l40,40l40,40l26,40l26,40l26,40l26,40l26,40l26,40l26,40l26,40l26,40l26,40l13,40l13,40l13,40l13,40l13,40l13,40l13,40l13,40l13,40l0,40l0,40l0,40l0,40l0,40l0,40l0,26l0,26l0,26l0,26l0,26l0,26xe" fillcolor="white" stroked="f" o:allowincell="f" style="position:absolute;margin-left:537.3pt;margin-top:58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23710</wp:posOffset>
                </wp:positionH>
                <wp:positionV relativeFrom="page">
                  <wp:posOffset>736600</wp:posOffset>
                </wp:positionV>
                <wp:extent cx="25400" cy="25400"/>
                <wp:effectExtent l="5715" t="571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13l0,0l13,0l13,0l13,0l13,0l13,0l13,0l13,0l13,0l13,0l26,0l26,0l26,0l26,0l26,0l26,0l26,0l26,0l26,0l26,13l40,13l40,13l40,13l40,13l40,13l40,13l40,13l40,13l40,26l40,26l40,26l40,26l40,26l40,26l40,26l40,40l40,40l40,40l40,40l26,40l26,40l26,40l26,40l26,40l26,40l26,40l26,40l26,40l26,40l13,40l13,40l13,40l13,40l13,40l13,40l13,40l13,40l13,40l0,40l0,40l0,40l0,40l0,40l0,40l0,26l0,26l0,26l0,26l0,26l0,26xe" stroked="t" o:allowincell="f" style="position:absolute;margin-left:537.3pt;margin-top:58pt;width:1.95pt;height:1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23710</wp:posOffset>
                </wp:positionH>
                <wp:positionV relativeFrom="page">
                  <wp:posOffset>770255</wp:posOffset>
                </wp:positionV>
                <wp:extent cx="25400" cy="3365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13l0,13l0,13l0,13l0,13l0,13l0,13l0,13l0,13l0,0l13,0l13,0l13,0l13,0l13,0l13,0l13,0l13,0l13,0l26,0l26,0l26,0l26,0l26,0l26,0l26,0l26,0l26,0l26,13l40,13l40,13l40,13l40,13l40,13l40,13l40,13l40,13l40,26l40,26l40,26l40,26l40,26l40,26l40,26l40,40l40,40l40,40l40,40l26,40l26,40l26,40l26,40l26,40l26,40l26,40l26,40l26,40l26,40l13,40l13,40l13,40l13,40l13,40l13,40l13,40l13,40l13,40l0,40l0,40l0,40l0,40l0,40l0,40l0,26l0,26l0,26l0,26l0,26l0,26xe" fillcolor="white" stroked="f" o:allowincell="f" style="position:absolute;margin-left:537.3pt;margin-top:60.65pt;width:1.9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23710</wp:posOffset>
                </wp:positionH>
                <wp:positionV relativeFrom="page">
                  <wp:posOffset>770255</wp:posOffset>
                </wp:positionV>
                <wp:extent cx="25400" cy="33655"/>
                <wp:effectExtent l="5715" t="635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0,26l0,13l0,13l0,13l0,13l0,13l0,13l0,13l0,13l0,13l0,0l13,0l13,0l13,0l13,0l13,0l13,0l13,0l13,0l13,0l26,0l26,0l26,0l26,0l26,0l26,0l26,0l26,0l26,0l26,13l40,13l40,13l40,13l40,13l40,13l40,13l40,13l40,13l40,26l40,26l40,26l40,26l40,26l40,26l40,26l40,40l40,40l40,40l40,40l26,40l26,40l26,40l26,40l26,40l26,40l26,40l26,40l26,40l26,40l13,40l13,40l13,40l13,40l13,40l13,40l13,40l13,40l13,40l0,40l0,40l0,40l0,40l0,40l0,40l0,26l0,26l0,26l0,26l0,26l0,26xe" stroked="t" o:allowincell="f" style="position:absolute;margin-left:537.3pt;margin-top:60.65pt;width:1.95pt;height:2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9910</wp:posOffset>
                </wp:positionH>
                <wp:positionV relativeFrom="page">
                  <wp:posOffset>3496310</wp:posOffset>
                </wp:positionV>
                <wp:extent cx="6375400" cy="635"/>
                <wp:effectExtent l="2540" t="3175" r="317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275.3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9910</wp:posOffset>
                </wp:positionH>
                <wp:positionV relativeFrom="page">
                  <wp:posOffset>5096510</wp:posOffset>
                </wp:positionV>
                <wp:extent cx="6375400" cy="635"/>
                <wp:effectExtent l="2540" t="3175" r="317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401.3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9910</wp:posOffset>
                </wp:positionH>
                <wp:positionV relativeFrom="page">
                  <wp:posOffset>8728710</wp:posOffset>
                </wp:positionV>
                <wp:extent cx="457200" cy="635"/>
                <wp:effectExtent l="2540" t="3175" r="317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3.3pt;margin-top:687.3pt;width:35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Int. J. Electron. Commun. (AEЬ) 60 (2006) 35 – 39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00" w:hanging="0"/>
        <w:rPr>
          <w:color w:val="221F1F"/>
          <w:sz w:val="32"/>
          <w:szCs w:val="32"/>
        </w:rPr>
      </w:pPr>
      <w:r>
        <w:rPr>
          <w:b/>
          <w:bCs/>
          <w:color w:val="221F1F"/>
          <w:sz w:val="32"/>
          <w:szCs w:val="32"/>
        </w:rPr>
        <w:t>Optimal multi-topology routing for IP resilience</w:t>
      </w:r>
    </w:p>
    <w:p>
      <w:pPr>
        <w:pStyle w:val="Normal"/>
        <w:widowControl w:val="false"/>
        <w:autoSpaceDE w:val="false"/>
        <w:spacing w:lineRule="exact" w:line="533"/>
        <w:ind w:left="200" w:hanging="0"/>
        <w:rPr/>
      </w:pPr>
      <w:r>
        <w:rPr>
          <w:color w:val="221F1F"/>
          <w:sz w:val="26"/>
          <w:szCs w:val="26"/>
        </w:rPr>
        <w:t>Matthias C. Scheffel, Claus G. Gruber, Thomas Schwabe</w:t>
      </w:r>
      <w:r>
        <w:rPr>
          <w:rFonts w:cs="Lucida Sans Unicode" w:ascii="Lucida Sans Unicode" w:hAnsi="Lucida Sans Unicode"/>
          <w:color w:val="221F1F"/>
          <w:sz w:val="18"/>
          <w:szCs w:val="18"/>
        </w:rPr>
        <w:t>∗</w:t>
      </w:r>
      <w:r>
        <w:rPr>
          <w:color w:val="221F1F"/>
          <w:sz w:val="26"/>
          <w:szCs w:val="26"/>
        </w:rPr>
        <w:t>, Robert G. Prinz</w:t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echnische Universitдt Mьnchen, Institute of Communication Networks, 80290 Munich, German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dicated to Professor Jцrg Eberspдcher on the occasion of his 60th birthda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221F1F"/>
          <w:sz w:val="20"/>
          <w:szCs w:val="20"/>
        </w:rPr>
      </w:pPr>
      <w:r>
        <w:rPr>
          <w:b/>
          <w:bCs/>
          <w:color w:val="221F1F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64"/>
          <w:sz w:val="16"/>
          <w:szCs w:val="16"/>
        </w:rPr>
      </w:pPr>
      <w:hyperlink r:id="rId4">
        <w:r>
          <w:rPr>
            <w:rStyle w:val="InternetLink"/>
            <w:color w:val="000064"/>
            <w:sz w:val="16"/>
            <w:szCs w:val="16"/>
          </w:rPr>
          <w:t>www.elsevier.de/aeue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266"/>
          <w:cols w:num="2" w:equalWidth="false" w:sep="false">
            <w:col w:w="8866" w:space="0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400" w:hanging="0"/>
        <w:rPr/>
      </w:pPr>
      <w:r>
        <w:rPr>
          <w:color w:val="221F1F"/>
          <w:sz w:val="20"/>
          <w:szCs w:val="20"/>
        </w:rPr>
        <w:t>Multi-topology routing is a new strategy to provide trafﬁc-engineering and resilience in IP networks. In case of networ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ailures, affected trafﬁc demands are routed in intact sub-topologies for which the routing information is predetermined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20"/>
          <w:szCs w:val="20"/>
        </w:rPr>
        <w:t>This paper investigates an optimal design of the topologies with respect to a shortest path protection routing. We formulat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mathematical programs for global and local protection schemes and investigate a case study. Our results show that only ver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20"/>
          <w:szCs w:val="20"/>
        </w:rPr>
        <w:t>few topologies are necessary to provide an optimal protection conﬁguration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2005 Elsevier GmbH. All rights reserved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/>
      </w:pPr>
      <w:r>
        <w:rPr>
          <w:b/>
          <w:bCs/>
          <w:i/>
          <w:iCs/>
          <w:color w:val="221F1F"/>
          <w:sz w:val="18"/>
          <w:szCs w:val="18"/>
        </w:rPr>
        <w:t>Keywords:</w:t>
      </w:r>
      <w:r>
        <w:rPr>
          <w:color w:val="221F1F"/>
          <w:sz w:val="18"/>
          <w:szCs w:val="18"/>
        </w:rPr>
        <w:t xml:space="preserve"> IP resilience; Multi-topology routing; Resilient routing topologies; Linear programming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</w:rPr>
      </w:pPr>
      <w:r>
        <w:rPr>
          <w:b/>
          <w:bCs/>
          <w:color w:val="00000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y’s IP-based networks use either connection-less</w:t>
      </w:r>
    </w:p>
    <w:p>
      <w:pPr>
        <w:pStyle w:val="Normal"/>
        <w:widowControl w:val="false"/>
        <w:tabs>
          <w:tab w:val="clear" w:pos="720"/>
          <w:tab w:val="left" w:pos="3026" w:leader="none"/>
          <w:tab w:val="left" w:pos="3386" w:leader="none"/>
          <w:tab w:val="left" w:pos="4386" w:leader="none"/>
        </w:tabs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link-state protocols (e.g. OSPF</w:t>
        <w:tab/>
      </w:r>
      <w:hyperlink w:anchor="5">
        <w:r>
          <w:rPr>
            <w:rStyle w:val="InternetLink"/>
            <w:color w:val="000064"/>
            <w:sz w:val="18"/>
            <w:szCs w:val="18"/>
          </w:rPr>
          <w:t>[1]</w:t>
        </w:r>
      </w:hyperlink>
      <w:r>
        <w:rPr>
          <w:color w:val="000064"/>
          <w:sz w:val="18"/>
          <w:szCs w:val="18"/>
        </w:rPr>
        <w:tab/>
      </w:r>
      <w:r>
        <w:rPr>
          <w:color w:val="000000"/>
          <w:sz w:val="18"/>
          <w:szCs w:val="18"/>
        </w:rPr>
        <w:t>and IS–IS</w:t>
        <w:tab/>
      </w:r>
      <w:hyperlink w:anchor="5">
        <w:r>
          <w:rPr>
            <w:rStyle w:val="InternetLink"/>
            <w:color w:val="000064"/>
            <w:sz w:val="18"/>
            <w:szCs w:val="18"/>
          </w:rPr>
          <w:t>[2]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) </w:t>
        </w:r>
      </w:hyperlink>
      <w:r>
        <w:rPr>
          <w:color w:val="000000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connection-oriented approaches (e.g. MPLS</w:t>
        <w:tab/>
      </w:r>
      <w:hyperlink w:anchor="5">
        <w:r>
          <w:rPr>
            <w:rStyle w:val="InternetLink"/>
            <w:color w:val="000064"/>
            <w:sz w:val="18"/>
            <w:szCs w:val="18"/>
          </w:rPr>
          <w:t>[3]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Co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rning trafﬁc engineering and resilience possibilitie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connection-oriented network approaches are superior to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-less approaches since routes can be deﬁned a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trarily. However, extra effort and complexity is requir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aintain the connection states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w connection-less routing mechanism with improv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trafﬁc-engineering and fast resilience mechanisms is pro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d by Multi-topology routing (MTR), that is current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 xml:space="preserve">in standardization process as an extension to OSPF </w:t>
      </w:r>
      <w:hyperlink w:anchor="5">
        <w:r>
          <w:rPr>
            <w:rStyle w:val="InternetLink"/>
            <w:color w:val="000064"/>
            <w:sz w:val="18"/>
            <w:szCs w:val="18"/>
          </w:rPr>
          <w:t>[4]</w:t>
        </w:r>
      </w:hyperlink>
      <w:r>
        <w:rPr>
          <w:color w:val="00006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–IS </w:t>
      </w:r>
      <w:hyperlink w:anchor="5">
        <w:r>
          <w:rPr>
            <w:rStyle w:val="InternetLink"/>
            <w:color w:val="000064"/>
            <w:sz w:val="20"/>
            <w:szCs w:val="20"/>
          </w:rPr>
          <w:t>[5]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review and discuss the characteristics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mentioned IP-based routing approaches and compar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m with each other. Following this, we present an I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ger Linear Programming approach to design optimal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lient routing layers in Section 3. The resulting protection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60" w:hanging="0"/>
        <w:rPr/>
      </w:pPr>
      <w:r>
        <w:rPr>
          <w:rFonts w:cs="Lucida Sans Unicode" w:ascii="Lucida Sans Unicode" w:hAnsi="Lucida Sans Unicode"/>
          <w:color w:val="221F1F"/>
          <w:sz w:val="14"/>
          <w:szCs w:val="14"/>
        </w:rPr>
        <w:t>∗</w:t>
      </w:r>
      <w:r>
        <w:rPr>
          <w:color w:val="221F1F"/>
          <w:sz w:val="14"/>
          <w:szCs w:val="14"/>
        </w:rPr>
        <w:t xml:space="preserve"> </w:t>
      </w:r>
      <w:r>
        <w:rPr>
          <w:color w:val="221F1F"/>
          <w:sz w:val="14"/>
          <w:szCs w:val="14"/>
        </w:rPr>
        <w:t>Corresponding author. Tel.: +49 89 289 23505; fax: +49 89 289 23523.</w:t>
      </w:r>
    </w:p>
    <w:p>
      <w:pPr>
        <w:pStyle w:val="Normal"/>
        <w:widowControl w:val="false"/>
        <w:autoSpaceDE w:val="false"/>
        <w:spacing w:lineRule="exact" w:line="200"/>
        <w:ind w:left="440" w:hanging="0"/>
        <w:rPr/>
      </w:pPr>
      <w:r>
        <w:rPr>
          <w:i/>
          <w:iCs/>
          <w:color w:val="221F1F"/>
          <w:sz w:val="16"/>
          <w:szCs w:val="16"/>
        </w:rPr>
        <w:t>E-mail address:</w:t>
      </w:r>
      <w:r>
        <w:rPr>
          <w:color w:val="221F1F"/>
          <w:sz w:val="16"/>
          <w:szCs w:val="16"/>
        </w:rPr>
        <w:t xml:space="preserve"> </w:t>
      </w:r>
      <w:hyperlink r:id="rId5">
        <w:r>
          <w:rPr>
            <w:rStyle w:val="InternetLink"/>
            <w:color w:val="000064"/>
            <w:sz w:val="16"/>
            <w:szCs w:val="16"/>
          </w:rPr>
          <w:t>thomas.schwabe@tum.de</w:t>
        </w:r>
      </w:hyperlink>
      <w:r>
        <w:rPr>
          <w:color w:val="000064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(T. Schwabe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186"/>
        <w:ind w:left="18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434-8411/$ - see front matter</w:t>
        <w:tab/>
        <w:t>2005 Elsevier GmbH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221F1F"/>
          <w:sz w:val="16"/>
          <w:szCs w:val="16"/>
        </w:rPr>
        <w:t>doi:10.1016/j.aeue.2005.10.00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nﬁgurations for different numbers of routing topologie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re discussed in Section 4. Finally, Section 5 concludes thi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aper and summarizes the key ﬁnding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</w:rPr>
      </w:pPr>
      <w:r>
        <w:rPr>
          <w:b/>
          <w:bCs/>
          <w:color w:val="221F1F"/>
        </w:rPr>
        <w:t>2. IP-based routing approach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2.1. Connectionless link-state routing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/>
      </w:pPr>
      <w:r>
        <w:rPr>
          <w:color w:val="221F1F"/>
          <w:sz w:val="18"/>
          <w:szCs w:val="18"/>
        </w:rPr>
        <w:t>In connectionless link-state routing (CLR), the router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f an autonomous system maintain an own view of the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opology and calculate shortest path trees to determine the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next-hop outgoing interface for all known destinations.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enable trafﬁc engineering, the link-metrics can be adapt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o change the shortest paths. In case these link-weights are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hosen in a sophisticated way, the trafﬁc can be distribut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evenly in the network and congestions are prevented.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Failures of network elements are detected by the adja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ent routers via hardware detection or liveliness protoco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 xml:space="preserve">(e.g. bidirectional forwarding detection </w:t>
      </w:r>
      <w:hyperlink w:anchor="5">
        <w:r>
          <w:rPr>
            <w:rStyle w:val="InternetLink"/>
            <w:color w:val="000064"/>
            <w:sz w:val="20"/>
            <w:szCs w:val="20"/>
          </w:rPr>
          <w:t>[6]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After ﬂood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 indication messages to all routers, the defect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elements are removed from their topology databa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failure-free routes are calculated. With this re-routing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89600</wp:posOffset>
                </wp:positionH>
                <wp:positionV relativeFrom="page">
                  <wp:posOffset>1896110</wp:posOffset>
                </wp:positionV>
                <wp:extent cx="1303655" cy="643890"/>
                <wp:effectExtent l="2540" t="1905" r="190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014">
                              <a:moveTo>
                                <a:pt x="293" y="0"/>
                              </a:moveTo>
                              <a:lnTo>
                                <a:pt x="2053" y="0"/>
                              </a:lnTo>
                              <a:lnTo>
                                <a:pt x="1760" y="1013"/>
                              </a:lnTo>
                              <a:lnTo>
                                <a:pt x="0" y="1013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014" path="m293,0l2053,0l1760,1013l0,1013l293,0xe" stroked="t" o:allowincell="f" style="position:absolute;margin-left:448pt;margin-top:149.3pt;width:102.6pt;height:5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629400</wp:posOffset>
                </wp:positionH>
                <wp:positionV relativeFrom="page">
                  <wp:posOffset>1972310</wp:posOffset>
                </wp:positionV>
                <wp:extent cx="228600" cy="508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fillcolor="#26b5e6" stroked="f" o:allowincell="f" style="position:absolute;margin-left:522pt;margin-top:155.3pt;width:17.9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29400</wp:posOffset>
                </wp:positionH>
                <wp:positionV relativeFrom="page">
                  <wp:posOffset>1972310</wp:posOffset>
                </wp:positionV>
                <wp:extent cx="228600" cy="5080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stroked="t" o:allowincell="f" style="position:absolute;margin-left:522pt;margin-top:155.3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29400</wp:posOffset>
                </wp:positionH>
                <wp:positionV relativeFrom="page">
                  <wp:posOffset>1887855</wp:posOffset>
                </wp:positionV>
                <wp:extent cx="228600" cy="10985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0,0l0,173l360,173l360,0l0,0xe" fillcolor="#26b5e6" stroked="f" o:allowincell="f" style="position:absolute;margin-left:522pt;margin-top:148.65pt;width:17.95pt;height:8.6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629400</wp:posOffset>
                </wp:positionH>
                <wp:positionV relativeFrom="page">
                  <wp:posOffset>1862455</wp:posOffset>
                </wp:positionV>
                <wp:extent cx="228600" cy="508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522pt;margin-top:146.65pt;width:17.9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629400</wp:posOffset>
                </wp:positionH>
                <wp:positionV relativeFrom="page">
                  <wp:posOffset>1862455</wp:posOffset>
                </wp:positionV>
                <wp:extent cx="228600" cy="50800"/>
                <wp:effectExtent l="635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522pt;margin-top:146.65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4751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531.3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74751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531.3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63055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524.65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663055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524.65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7131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525.3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7131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525.3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47510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531.3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47510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531.3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54800</wp:posOffset>
                </wp:positionH>
                <wp:positionV relativeFrom="page">
                  <wp:posOffset>1913255</wp:posOffset>
                </wp:positionV>
                <wp:extent cx="177800" cy="9334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524pt;margin-top:150.65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54800</wp:posOffset>
                </wp:positionH>
                <wp:positionV relativeFrom="page">
                  <wp:posOffset>1913255</wp:posOffset>
                </wp:positionV>
                <wp:extent cx="177800" cy="9334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524pt;margin-top:150.65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654800</wp:posOffset>
                </wp:positionH>
                <wp:positionV relativeFrom="page">
                  <wp:posOffset>2023110</wp:posOffset>
                </wp:positionV>
                <wp:extent cx="84455" cy="364490"/>
                <wp:effectExtent l="7620" t="6350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74">
                              <a:moveTo>
                                <a:pt x="146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74" path="m146,0l0,586e" stroked="t" o:allowincell="f" style="position:absolute;margin-left:524pt;margin-top:159.3pt;width:6.6pt;height:28.6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680200</wp:posOffset>
                </wp:positionH>
                <wp:positionV relativeFrom="page">
                  <wp:posOffset>1964055</wp:posOffset>
                </wp:positionV>
                <wp:extent cx="92710" cy="118745"/>
                <wp:effectExtent l="0" t="635" r="63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87">
                              <a:moveTo>
                                <a:pt x="120" y="0"/>
                              </a:move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87" path="m120,0l146,200l146,186l133,186l133,173l120,173l120,173l106,173l106,160l93,160l93,160l80,160l66,160l66,160l53,146l53,146l40,146l26,146l26,160l13,160l13,160l0,160l120,0xe" fillcolor="black" stroked="f" o:allowincell="f" style="position:absolute;margin-left:526pt;margin-top:154.65pt;width:7.2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1">
                <wp:simplePos x="0" y="0"/>
                <wp:positionH relativeFrom="page">
                  <wp:posOffset>5934710</wp:posOffset>
                </wp:positionH>
                <wp:positionV relativeFrom="page">
                  <wp:posOffset>1972310</wp:posOffset>
                </wp:positionV>
                <wp:extent cx="237490" cy="5080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fillcolor="#26b5e6" stroked="f" o:allowincell="f" style="position:absolute;margin-left:467.3pt;margin-top:155.3pt;width:18.6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2">
                <wp:simplePos x="0" y="0"/>
                <wp:positionH relativeFrom="page">
                  <wp:posOffset>5934710</wp:posOffset>
                </wp:positionH>
                <wp:positionV relativeFrom="page">
                  <wp:posOffset>1972310</wp:posOffset>
                </wp:positionV>
                <wp:extent cx="237490" cy="50800"/>
                <wp:effectExtent l="635" t="635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stroked="t" o:allowincell="f" style="position:absolute;margin-left:467.3pt;margin-top:155.3pt;width:18.6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3">
                <wp:simplePos x="0" y="0"/>
                <wp:positionH relativeFrom="page">
                  <wp:posOffset>5934710</wp:posOffset>
                </wp:positionH>
                <wp:positionV relativeFrom="page">
                  <wp:posOffset>1887855</wp:posOffset>
                </wp:positionV>
                <wp:extent cx="237490" cy="1098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73" path="m0,0l0,173l360,173l360,0l0,0xe" fillcolor="#26b5e6" stroked="f" o:allowincell="f" style="position:absolute;margin-left:467.3pt;margin-top:148.65pt;width:18.65pt;height:8.6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">
                <wp:simplePos x="0" y="0"/>
                <wp:positionH relativeFrom="page">
                  <wp:posOffset>5934710</wp:posOffset>
                </wp:positionH>
                <wp:positionV relativeFrom="page">
                  <wp:posOffset>1862455</wp:posOffset>
                </wp:positionV>
                <wp:extent cx="237490" cy="5080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467.3pt;margin-top:146.65pt;width:18.6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">
                <wp:simplePos x="0" y="0"/>
                <wp:positionH relativeFrom="page">
                  <wp:posOffset>5934710</wp:posOffset>
                </wp:positionH>
                <wp:positionV relativeFrom="page">
                  <wp:posOffset>1862455</wp:posOffset>
                </wp:positionV>
                <wp:extent cx="237490" cy="50800"/>
                <wp:effectExtent l="635" t="635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67.3pt;margin-top:146.65pt;width:18.6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53455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476.65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53455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476.65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69000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470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69000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470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77255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70.65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77255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70.65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053455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76.65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53455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76.65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960110</wp:posOffset>
                </wp:positionH>
                <wp:positionV relativeFrom="page">
                  <wp:posOffset>1913255</wp:posOffset>
                </wp:positionV>
                <wp:extent cx="177800" cy="9334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69.3pt;margin-top:150.65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960110</wp:posOffset>
                </wp:positionH>
                <wp:positionV relativeFrom="page">
                  <wp:posOffset>1913255</wp:posOffset>
                </wp:positionV>
                <wp:extent cx="177800" cy="9334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69.3pt;margin-top:150.65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72200</wp:posOffset>
                </wp:positionH>
                <wp:positionV relativeFrom="page">
                  <wp:posOffset>1938655</wp:posOffset>
                </wp:positionV>
                <wp:extent cx="457200" cy="635"/>
                <wp:effectExtent l="6350" t="6985" r="1524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486pt;margin-top:152.65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53455</wp:posOffset>
                </wp:positionH>
                <wp:positionV relativeFrom="page">
                  <wp:posOffset>2404110</wp:posOffset>
                </wp:positionV>
                <wp:extent cx="406400" cy="635"/>
                <wp:effectExtent l="6350" t="6985" r="762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476.65pt;margin-top:189.3pt;width:31.95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00800</wp:posOffset>
                </wp:positionH>
                <wp:positionV relativeFrom="page">
                  <wp:posOffset>2353310</wp:posOffset>
                </wp:positionV>
                <wp:extent cx="109855" cy="101600"/>
                <wp:effectExtent l="635" t="635" r="825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86" y="8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8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186,80l0,0l0,13l13,13l13,26l13,26l13,40l13,40l13,53l13,66l13,66l13,80l13,80l13,93l13,106l13,106l13,120l13,120l13,133l13,133l0,146l0,160l186,80xe" fillcolor="black" stroked="f" o:allowincell="f" style="position:absolute;margin-left:504pt;margin-top:185.3pt;width:8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9">
                <wp:simplePos x="0" y="0"/>
                <wp:positionH relativeFrom="page">
                  <wp:posOffset>6223000</wp:posOffset>
                </wp:positionH>
                <wp:positionV relativeFrom="page">
                  <wp:posOffset>2200910</wp:posOffset>
                </wp:positionV>
                <wp:extent cx="236855" cy="50800"/>
                <wp:effectExtent l="635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490pt;margin-top:173.3pt;width:18.6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0">
                <wp:simplePos x="0" y="0"/>
                <wp:positionH relativeFrom="page">
                  <wp:posOffset>6223000</wp:posOffset>
                </wp:positionH>
                <wp:positionV relativeFrom="page">
                  <wp:posOffset>2200910</wp:posOffset>
                </wp:positionV>
                <wp:extent cx="236855" cy="50800"/>
                <wp:effectExtent l="1270" t="635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90pt;margin-top:173.3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1">
                <wp:simplePos x="0" y="0"/>
                <wp:positionH relativeFrom="page">
                  <wp:posOffset>6223000</wp:posOffset>
                </wp:positionH>
                <wp:positionV relativeFrom="page">
                  <wp:posOffset>2116455</wp:posOffset>
                </wp:positionV>
                <wp:extent cx="236855" cy="10985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73" path="m0,0l0,173l360,173l360,0l0,0xe" fillcolor="#26b5e6" stroked="f" o:allowincell="f" style="position:absolute;margin-left:490pt;margin-top:166.65pt;width:18.6pt;height:8.6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2">
                <wp:simplePos x="0" y="0"/>
                <wp:positionH relativeFrom="page">
                  <wp:posOffset>6223000</wp:posOffset>
                </wp:positionH>
                <wp:positionV relativeFrom="page">
                  <wp:posOffset>2091055</wp:posOffset>
                </wp:positionV>
                <wp:extent cx="236855" cy="50800"/>
                <wp:effectExtent l="635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490pt;margin-top:164.65pt;width:18.6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3">
                <wp:simplePos x="0" y="0"/>
                <wp:positionH relativeFrom="page">
                  <wp:posOffset>6223000</wp:posOffset>
                </wp:positionH>
                <wp:positionV relativeFrom="page">
                  <wp:posOffset>2091055</wp:posOffset>
                </wp:positionV>
                <wp:extent cx="236855" cy="50800"/>
                <wp:effectExtent l="1270" t="635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90pt;margin-top:164.65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341110</wp:posOffset>
                </wp:positionH>
                <wp:positionV relativeFrom="page">
                  <wp:posOffset>2099310</wp:posOffset>
                </wp:positionV>
                <wp:extent cx="76200" cy="1714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499.3pt;margin-top:16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41110</wp:posOffset>
                </wp:positionH>
                <wp:positionV relativeFrom="page">
                  <wp:posOffset>2099310</wp:posOffset>
                </wp:positionV>
                <wp:extent cx="76200" cy="1714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499.3pt;margin-top:16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264910</wp:posOffset>
                </wp:positionH>
                <wp:positionV relativeFrom="page">
                  <wp:posOffset>2116455</wp:posOffset>
                </wp:positionV>
                <wp:extent cx="67945" cy="17145"/>
                <wp:effectExtent l="635" t="635" r="825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20,0l93,0l26,13l0,13l13,26l93,26l53,26l120,0xe" fillcolor="black" stroked="f" o:allowincell="f" style="position:absolute;margin-left:493.3pt;margin-top:1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64910</wp:posOffset>
                </wp:positionH>
                <wp:positionV relativeFrom="page">
                  <wp:posOffset>2116455</wp:posOffset>
                </wp:positionV>
                <wp:extent cx="67945" cy="17145"/>
                <wp:effectExtent l="635" t="635" r="825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20,0l93,0l26,13l0,13l13,26l93,26l53,26l120,0xe" fillcolor="black" stroked="f" o:allowincell="f" style="position:absolute;margin-left:493.3pt;margin-top:1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264910</wp:posOffset>
                </wp:positionH>
                <wp:positionV relativeFrom="page">
                  <wp:posOffset>2099310</wp:posOffset>
                </wp:positionV>
                <wp:extent cx="76200" cy="1714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93.3pt;margin-top:16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264910</wp:posOffset>
                </wp:positionH>
                <wp:positionV relativeFrom="page">
                  <wp:posOffset>2099310</wp:posOffset>
                </wp:positionV>
                <wp:extent cx="76200" cy="1714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93.3pt;margin-top:16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41110</wp:posOffset>
                </wp:positionH>
                <wp:positionV relativeFrom="page">
                  <wp:posOffset>2116455</wp:posOffset>
                </wp:positionV>
                <wp:extent cx="76200" cy="1714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99.3pt;margin-top:16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341110</wp:posOffset>
                </wp:positionH>
                <wp:positionV relativeFrom="page">
                  <wp:posOffset>2116455</wp:posOffset>
                </wp:positionV>
                <wp:extent cx="76200" cy="1714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99.3pt;margin-top:16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256655</wp:posOffset>
                </wp:positionH>
                <wp:positionV relativeFrom="page">
                  <wp:posOffset>2150110</wp:posOffset>
                </wp:positionV>
                <wp:extent cx="169545" cy="93345"/>
                <wp:effectExtent l="635" t="635" r="825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92.65pt;margin-top:169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56655</wp:posOffset>
                </wp:positionH>
                <wp:positionV relativeFrom="page">
                  <wp:posOffset>2150110</wp:posOffset>
                </wp:positionV>
                <wp:extent cx="169545" cy="93345"/>
                <wp:effectExtent l="635" t="635" r="825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92.65pt;margin-top:169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994400</wp:posOffset>
                </wp:positionH>
                <wp:positionV relativeFrom="page">
                  <wp:posOffset>2200910</wp:posOffset>
                </wp:positionV>
                <wp:extent cx="295910" cy="177800"/>
                <wp:effectExtent l="6350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80">
                              <a:moveTo>
                                <a:pt x="0" y="28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80" path="m0,280l466,0e" stroked="t" o:allowincell="f" style="position:absolute;margin-left:472pt;margin-top:173.3pt;width:23.25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824855</wp:posOffset>
                </wp:positionH>
                <wp:positionV relativeFrom="page">
                  <wp:posOffset>2429510</wp:posOffset>
                </wp:positionV>
                <wp:extent cx="228600" cy="50800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458.65pt;margin-top:191.3pt;width:17.9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24855</wp:posOffset>
                </wp:positionH>
                <wp:positionV relativeFrom="page">
                  <wp:posOffset>2429510</wp:posOffset>
                </wp:positionV>
                <wp:extent cx="228600" cy="5080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58.65pt;margin-top:191.3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824855</wp:posOffset>
                </wp:positionH>
                <wp:positionV relativeFrom="page">
                  <wp:posOffset>2353310</wp:posOffset>
                </wp:positionV>
                <wp:extent cx="228600" cy="101600"/>
                <wp:effectExtent l="0" t="635" r="63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0,0l0,173l360,173l360,0l0,0xe" fillcolor="#26b5e6" stroked="f" o:allowincell="f" style="position:absolute;margin-left:458.65pt;margin-top:185.3pt;width:17.95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24855</wp:posOffset>
                </wp:positionH>
                <wp:positionV relativeFrom="page">
                  <wp:posOffset>2319655</wp:posOffset>
                </wp:positionV>
                <wp:extent cx="228600" cy="508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458.65pt;margin-top:182.65pt;width:17.9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24855</wp:posOffset>
                </wp:positionH>
                <wp:positionV relativeFrom="page">
                  <wp:posOffset>2319655</wp:posOffset>
                </wp:positionV>
                <wp:extent cx="228600" cy="50800"/>
                <wp:effectExtent l="635" t="635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58.65pt;margin-top:182.65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943600</wp:posOffset>
                </wp:positionH>
                <wp:positionV relativeFrom="page">
                  <wp:posOffset>2327910</wp:posOffset>
                </wp:positionV>
                <wp:extent cx="67310" cy="17145"/>
                <wp:effectExtent l="0" t="635" r="1016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26l26,26l93,13l120,13l106,0l26,0l53,0l0,26xe" fillcolor="black" stroked="f" o:allowincell="f" style="position:absolute;margin-left:468pt;margin-top:183.3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943600</wp:posOffset>
                </wp:positionH>
                <wp:positionV relativeFrom="page">
                  <wp:posOffset>2327910</wp:posOffset>
                </wp:positionV>
                <wp:extent cx="67310" cy="17145"/>
                <wp:effectExtent l="0" t="635" r="101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26l26,26l93,13l120,13l106,0l26,0l53,0l0,26xe" fillcolor="black" stroked="f" o:allowincell="f" style="position:absolute;margin-left:468pt;margin-top:183.3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85851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461.3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85851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461.3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858510</wp:posOffset>
                </wp:positionH>
                <wp:positionV relativeFrom="page">
                  <wp:posOffset>2327910</wp:posOffset>
                </wp:positionV>
                <wp:extent cx="76200" cy="1714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61.3pt;margin-top:1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58510</wp:posOffset>
                </wp:positionH>
                <wp:positionV relativeFrom="page">
                  <wp:posOffset>2327910</wp:posOffset>
                </wp:positionV>
                <wp:extent cx="76200" cy="1714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61.3pt;margin-top:1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93471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67.3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93471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67.3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50255</wp:posOffset>
                </wp:positionH>
                <wp:positionV relativeFrom="page">
                  <wp:posOffset>2378710</wp:posOffset>
                </wp:positionV>
                <wp:extent cx="169545" cy="93345"/>
                <wp:effectExtent l="635" t="635" r="825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60.65pt;margin-top:187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850255</wp:posOffset>
                </wp:positionH>
                <wp:positionV relativeFrom="page">
                  <wp:posOffset>2378710</wp:posOffset>
                </wp:positionV>
                <wp:extent cx="169545" cy="93345"/>
                <wp:effectExtent l="635" t="635" r="825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60.65pt;margin-top:187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0">
                <wp:simplePos x="0" y="0"/>
                <wp:positionH relativeFrom="page">
                  <wp:posOffset>6510655</wp:posOffset>
                </wp:positionH>
                <wp:positionV relativeFrom="page">
                  <wp:posOffset>2429510</wp:posOffset>
                </wp:positionV>
                <wp:extent cx="236855" cy="50800"/>
                <wp:effectExtent l="635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512.65pt;margin-top:191.3pt;width:18.6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1">
                <wp:simplePos x="0" y="0"/>
                <wp:positionH relativeFrom="page">
                  <wp:posOffset>6510655</wp:posOffset>
                </wp:positionH>
                <wp:positionV relativeFrom="page">
                  <wp:posOffset>2429510</wp:posOffset>
                </wp:positionV>
                <wp:extent cx="236855" cy="50800"/>
                <wp:effectExtent l="1270" t="635" r="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512.65pt;margin-top:191.3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2">
                <wp:simplePos x="0" y="0"/>
                <wp:positionH relativeFrom="page">
                  <wp:posOffset>6510655</wp:posOffset>
                </wp:positionH>
                <wp:positionV relativeFrom="page">
                  <wp:posOffset>2353310</wp:posOffset>
                </wp:positionV>
                <wp:extent cx="236855" cy="101600"/>
                <wp:effectExtent l="635" t="635" r="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60" path="m0,0l0,173l360,173l360,0l0,0xe" fillcolor="#26b5e6" stroked="f" o:allowincell="f" style="position:absolute;margin-left:512.65pt;margin-top:185.3pt;width:18.6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3">
                <wp:simplePos x="0" y="0"/>
                <wp:positionH relativeFrom="page">
                  <wp:posOffset>6510655</wp:posOffset>
                </wp:positionH>
                <wp:positionV relativeFrom="page">
                  <wp:posOffset>2319655</wp:posOffset>
                </wp:positionV>
                <wp:extent cx="236855" cy="5080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512.65pt;margin-top:182.65pt;width:18.6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4">
                <wp:simplePos x="0" y="0"/>
                <wp:positionH relativeFrom="page">
                  <wp:posOffset>6510655</wp:posOffset>
                </wp:positionH>
                <wp:positionV relativeFrom="page">
                  <wp:posOffset>2319655</wp:posOffset>
                </wp:positionV>
                <wp:extent cx="236855" cy="50800"/>
                <wp:effectExtent l="1270" t="635" r="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512.65pt;margin-top:182.65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629400</wp:posOffset>
                </wp:positionH>
                <wp:positionV relativeFrom="page">
                  <wp:posOffset>2327910</wp:posOffset>
                </wp:positionV>
                <wp:extent cx="76200" cy="17145"/>
                <wp:effectExtent l="0" t="635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522pt;margin-top:1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2327910</wp:posOffset>
                </wp:positionV>
                <wp:extent cx="76200" cy="17145"/>
                <wp:effectExtent l="0" t="635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522pt;margin-top:1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55320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516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55320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516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553200</wp:posOffset>
                </wp:positionH>
                <wp:positionV relativeFrom="page">
                  <wp:posOffset>2327910</wp:posOffset>
                </wp:positionV>
                <wp:extent cx="76200" cy="1714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516pt;margin-top:1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553200</wp:posOffset>
                </wp:positionH>
                <wp:positionV relativeFrom="page">
                  <wp:posOffset>2327910</wp:posOffset>
                </wp:positionV>
                <wp:extent cx="76200" cy="1714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516pt;margin-top:1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127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522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522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544310</wp:posOffset>
                </wp:positionH>
                <wp:positionV relativeFrom="page">
                  <wp:posOffset>2378710</wp:posOffset>
                </wp:positionV>
                <wp:extent cx="169545" cy="93345"/>
                <wp:effectExtent l="635" t="635" r="825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515.3pt;margin-top:187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544310</wp:posOffset>
                </wp:positionH>
                <wp:positionV relativeFrom="page">
                  <wp:posOffset>2378710</wp:posOffset>
                </wp:positionV>
                <wp:extent cx="169545" cy="93345"/>
                <wp:effectExtent l="635" t="635" r="825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515.3pt;margin-top:187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77510</wp:posOffset>
                </wp:positionH>
                <wp:positionV relativeFrom="page">
                  <wp:posOffset>2421255</wp:posOffset>
                </wp:positionV>
                <wp:extent cx="321945" cy="93345"/>
                <wp:effectExtent l="635" t="1270" r="825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520" y="14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47" path="m0,0l0,146l520,146l520,0l0,0xe" fillcolor="#cccccc" stroked="f" o:allowincell="f" style="position:absolute;margin-left:431.3pt;margin-top:190.65pt;width:25.3pt;height:7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77510</wp:posOffset>
                </wp:positionH>
                <wp:positionV relativeFrom="page">
                  <wp:posOffset>2421255</wp:posOffset>
                </wp:positionV>
                <wp:extent cx="321945" cy="93345"/>
                <wp:effectExtent l="1905" t="254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520" y="14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47" path="m0,0l0,146l520,146l520,0l0,0xe" stroked="t" o:allowincell="f" style="position:absolute;margin-left:431.3pt;margin-top:190.65pt;width:25.3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">
                <wp:simplePos x="0" y="0"/>
                <wp:positionH relativeFrom="page">
                  <wp:posOffset>5706110</wp:posOffset>
                </wp:positionH>
                <wp:positionV relativeFrom="page">
                  <wp:posOffset>2421255</wp:posOffset>
                </wp:positionV>
                <wp:extent cx="93345" cy="93345"/>
                <wp:effectExtent l="635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0,146l146,146l146,0l0,0xe" fillcolor="white" stroked="f" o:allowincell="f" style="position:absolute;margin-left:449.3pt;margin-top:190.65pt;width:7.3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06110</wp:posOffset>
                </wp:positionH>
                <wp:positionV relativeFrom="page">
                  <wp:posOffset>2421255</wp:posOffset>
                </wp:positionV>
                <wp:extent cx="93345" cy="93345"/>
                <wp:effectExtent l="1905" t="254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0,146l146,146l146,0l0,0xe" stroked="t" o:allowincell="f" style="position:absolute;margin-left:449.3pt;margin-top:190.65pt;width:7.3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621655</wp:posOffset>
                </wp:positionH>
                <wp:positionV relativeFrom="page">
                  <wp:posOffset>2421255</wp:posOffset>
                </wp:positionV>
                <wp:extent cx="84455" cy="93345"/>
                <wp:effectExtent l="635" t="1270" r="825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0l0,146l146,146l146,0l0,0xe" fillcolor="white" stroked="f" o:allowincell="f" style="position:absolute;margin-left:442.65pt;margin-top:190.65pt;width:6.6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621655</wp:posOffset>
                </wp:positionH>
                <wp:positionV relativeFrom="page">
                  <wp:posOffset>2421255</wp:posOffset>
                </wp:positionV>
                <wp:extent cx="84455" cy="93345"/>
                <wp:effectExtent l="1905" t="254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0l0,146l146,146l146,0l0,0xe" stroked="t" o:allowincell="f" style="position:absolute;margin-left:442.65pt;margin-top:190.65pt;width:6.6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987800</wp:posOffset>
                </wp:positionH>
                <wp:positionV relativeFrom="page">
                  <wp:posOffset>2421255</wp:posOffset>
                </wp:positionV>
                <wp:extent cx="330200" cy="9334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520" y="14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47" path="m0,0l0,146l520,146l520,0l0,0xe" fillcolor="#cccccc" stroked="f" o:allowincell="f" style="position:absolute;margin-left:314pt;margin-top:190.65pt;width:25.95pt;height:7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987800</wp:posOffset>
                </wp:positionH>
                <wp:positionV relativeFrom="page">
                  <wp:posOffset>2421255</wp:posOffset>
                </wp:positionV>
                <wp:extent cx="330200" cy="93345"/>
                <wp:effectExtent l="1905" t="254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520" y="14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47" path="m0,0l0,146l520,146l520,0l0,0xe" stroked="t" o:allowincell="f" style="position:absolute;margin-left:314pt;margin-top:190.65pt;width:25.95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4224655</wp:posOffset>
                </wp:positionH>
                <wp:positionV relativeFrom="page">
                  <wp:posOffset>2421255</wp:posOffset>
                </wp:positionV>
                <wp:extent cx="93345" cy="93345"/>
                <wp:effectExtent l="635" t="127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0,146l146,146l146,0l0,0xe" fillcolor="white" stroked="f" o:allowincell="f" style="position:absolute;margin-left:332.65pt;margin-top:190.65pt;width:7.3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24655</wp:posOffset>
                </wp:positionH>
                <wp:positionV relativeFrom="page">
                  <wp:posOffset>2421255</wp:posOffset>
                </wp:positionV>
                <wp:extent cx="93345" cy="93345"/>
                <wp:effectExtent l="1905" t="254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0,146l146,146l146,0l0,0xe" stroked="t" o:allowincell="f" style="position:absolute;margin-left:332.65pt;margin-top:190.65pt;width:7.3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4131310</wp:posOffset>
                </wp:positionH>
                <wp:positionV relativeFrom="page">
                  <wp:posOffset>2421255</wp:posOffset>
                </wp:positionV>
                <wp:extent cx="93345" cy="93345"/>
                <wp:effectExtent l="635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0,146l146,146l146,0l0,0xe" fillcolor="white" stroked="f" o:allowincell="f" style="position:absolute;margin-left:325.3pt;margin-top:190.65pt;width:7.3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131310</wp:posOffset>
                </wp:positionH>
                <wp:positionV relativeFrom="page">
                  <wp:posOffset>2421255</wp:posOffset>
                </wp:positionV>
                <wp:extent cx="93345" cy="93345"/>
                <wp:effectExtent l="1905" t="254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0,146l146,146l146,0l0,0xe" stroked="t" o:allowincell="f" style="position:absolute;margin-left:325.3pt;margin-top:190.65pt;width:7.3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199255</wp:posOffset>
                </wp:positionH>
                <wp:positionV relativeFrom="page">
                  <wp:posOffset>1896110</wp:posOffset>
                </wp:positionV>
                <wp:extent cx="1303655" cy="643890"/>
                <wp:effectExtent l="2540" t="1905" r="190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014">
                              <a:moveTo>
                                <a:pt x="293" y="0"/>
                              </a:moveTo>
                              <a:lnTo>
                                <a:pt x="2053" y="0"/>
                              </a:lnTo>
                              <a:lnTo>
                                <a:pt x="1760" y="1013"/>
                              </a:lnTo>
                              <a:lnTo>
                                <a:pt x="0" y="1013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014" path="m293,0l2053,0l1760,1013l0,1013l293,0xe" stroked="t" o:allowincell="f" style="position:absolute;margin-left:330.65pt;margin-top:149.3pt;width:102.6pt;height:5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8">
                <wp:simplePos x="0" y="0"/>
                <wp:positionH relativeFrom="page">
                  <wp:posOffset>5139055</wp:posOffset>
                </wp:positionH>
                <wp:positionV relativeFrom="page">
                  <wp:posOffset>1972310</wp:posOffset>
                </wp:positionV>
                <wp:extent cx="236855" cy="508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fillcolor="#26b5e6" stroked="f" o:allowincell="f" style="position:absolute;margin-left:404.65pt;margin-top:155.3pt;width:18.6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9">
                <wp:simplePos x="0" y="0"/>
                <wp:positionH relativeFrom="page">
                  <wp:posOffset>5139055</wp:posOffset>
                </wp:positionH>
                <wp:positionV relativeFrom="page">
                  <wp:posOffset>1972310</wp:posOffset>
                </wp:positionV>
                <wp:extent cx="236855" cy="50800"/>
                <wp:effectExtent l="1270" t="635" r="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stroked="t" o:allowincell="f" style="position:absolute;margin-left:404.65pt;margin-top:155.3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0">
                <wp:simplePos x="0" y="0"/>
                <wp:positionH relativeFrom="page">
                  <wp:posOffset>5139055</wp:posOffset>
                </wp:positionH>
                <wp:positionV relativeFrom="page">
                  <wp:posOffset>1887855</wp:posOffset>
                </wp:positionV>
                <wp:extent cx="236855" cy="10985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73" path="m0,0l0,173l360,173l360,0l0,0xe" fillcolor="#26b5e6" stroked="f" o:allowincell="f" style="position:absolute;margin-left:404.65pt;margin-top:148.65pt;width:18.6pt;height:8.6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1">
                <wp:simplePos x="0" y="0"/>
                <wp:positionH relativeFrom="page">
                  <wp:posOffset>5139055</wp:posOffset>
                </wp:positionH>
                <wp:positionV relativeFrom="page">
                  <wp:posOffset>1862455</wp:posOffset>
                </wp:positionV>
                <wp:extent cx="236855" cy="5080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404.65pt;margin-top:146.65pt;width:18.6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">
                <wp:simplePos x="0" y="0"/>
                <wp:positionH relativeFrom="page">
                  <wp:posOffset>5139055</wp:posOffset>
                </wp:positionH>
                <wp:positionV relativeFrom="page">
                  <wp:posOffset>1862455</wp:posOffset>
                </wp:positionV>
                <wp:extent cx="236855" cy="50800"/>
                <wp:effectExtent l="1270" t="635" r="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04.65pt;margin-top:146.65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5780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127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414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25780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414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81600</wp:posOffset>
                </wp:positionH>
                <wp:positionV relativeFrom="page">
                  <wp:posOffset>1887855</wp:posOffset>
                </wp:positionV>
                <wp:extent cx="67310" cy="17145"/>
                <wp:effectExtent l="0" t="635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20,0l93,0l26,13l0,13l13,26l93,26l53,26l120,0xe" fillcolor="black" stroked="f" o:allowincell="f" style="position:absolute;margin-left:408pt;margin-top:148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181600</wp:posOffset>
                </wp:positionH>
                <wp:positionV relativeFrom="page">
                  <wp:posOffset>1887855</wp:posOffset>
                </wp:positionV>
                <wp:extent cx="67310" cy="17145"/>
                <wp:effectExtent l="0" t="635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20,0l93,0l26,13l0,13l13,26l93,26l53,26l120,0xe" fillcolor="black" stroked="f" o:allowincell="f" style="position:absolute;margin-left:408pt;margin-top:148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18160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08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18160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08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257800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127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14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257800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14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72710</wp:posOffset>
                </wp:positionH>
                <wp:positionV relativeFrom="page">
                  <wp:posOffset>1913255</wp:posOffset>
                </wp:positionV>
                <wp:extent cx="169545" cy="93345"/>
                <wp:effectExtent l="1270" t="635" r="825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07.3pt;margin-top:150.65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72710</wp:posOffset>
                </wp:positionH>
                <wp:positionV relativeFrom="page">
                  <wp:posOffset>1913255</wp:posOffset>
                </wp:positionV>
                <wp:extent cx="169545" cy="93345"/>
                <wp:effectExtent l="1270" t="635" r="825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07.3pt;margin-top:150.65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164455</wp:posOffset>
                </wp:positionH>
                <wp:positionV relativeFrom="page">
                  <wp:posOffset>1964055</wp:posOffset>
                </wp:positionV>
                <wp:extent cx="101600" cy="423545"/>
                <wp:effectExtent l="6985" t="6985" r="698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7">
                              <a:moveTo>
                                <a:pt x="16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7" path="m160,0l0,666e" stroked="t" o:allowincell="f" style="position:absolute;margin-left:406.65pt;margin-top:154.65pt;width:7.95pt;height:3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4">
                <wp:simplePos x="0" y="0"/>
                <wp:positionH relativeFrom="page">
                  <wp:posOffset>4445000</wp:posOffset>
                </wp:positionH>
                <wp:positionV relativeFrom="page">
                  <wp:posOffset>1972310</wp:posOffset>
                </wp:positionV>
                <wp:extent cx="236855" cy="5080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fillcolor="#26b5e6" stroked="f" o:allowincell="f" style="position:absolute;margin-left:350pt;margin-top:155.3pt;width:18.6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5">
                <wp:simplePos x="0" y="0"/>
                <wp:positionH relativeFrom="page">
                  <wp:posOffset>4445000</wp:posOffset>
                </wp:positionH>
                <wp:positionV relativeFrom="page">
                  <wp:posOffset>1972310</wp:posOffset>
                </wp:positionV>
                <wp:extent cx="236855" cy="50800"/>
                <wp:effectExtent l="1270" t="635" r="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stroked="t" o:allowincell="f" style="position:absolute;margin-left:350pt;margin-top:155.3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6">
                <wp:simplePos x="0" y="0"/>
                <wp:positionH relativeFrom="page">
                  <wp:posOffset>4445000</wp:posOffset>
                </wp:positionH>
                <wp:positionV relativeFrom="page">
                  <wp:posOffset>1887855</wp:posOffset>
                </wp:positionV>
                <wp:extent cx="236855" cy="10985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73" path="m0,0l0,173l360,173l360,0l0,0xe" fillcolor="#26b5e6" stroked="f" o:allowincell="f" style="position:absolute;margin-left:350pt;margin-top:148.65pt;width:18.6pt;height:8.6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7">
                <wp:simplePos x="0" y="0"/>
                <wp:positionH relativeFrom="page">
                  <wp:posOffset>4445000</wp:posOffset>
                </wp:positionH>
                <wp:positionV relativeFrom="page">
                  <wp:posOffset>1862455</wp:posOffset>
                </wp:positionV>
                <wp:extent cx="236855" cy="5080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350pt;margin-top:146.65pt;width:18.6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8">
                <wp:simplePos x="0" y="0"/>
                <wp:positionH relativeFrom="page">
                  <wp:posOffset>4445000</wp:posOffset>
                </wp:positionH>
                <wp:positionV relativeFrom="page">
                  <wp:posOffset>1862455</wp:posOffset>
                </wp:positionV>
                <wp:extent cx="236855" cy="50800"/>
                <wp:effectExtent l="1270" t="635" r="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50pt;margin-top:146.65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56311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359.3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56311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359.3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486910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53.3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486910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53.3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48691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353.3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486910</wp:posOffset>
                </wp:positionH>
                <wp:positionV relativeFrom="page">
                  <wp:posOffset>1870710</wp:posOffset>
                </wp:positionV>
                <wp:extent cx="76200" cy="1714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353.3pt;margin-top:14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63110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59.3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563110</wp:posOffset>
                </wp:positionH>
                <wp:positionV relativeFrom="page">
                  <wp:posOffset>1887855</wp:posOffset>
                </wp:positionV>
                <wp:extent cx="76200" cy="1714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59.3pt;margin-top:14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478655</wp:posOffset>
                </wp:positionH>
                <wp:positionV relativeFrom="page">
                  <wp:posOffset>1913255</wp:posOffset>
                </wp:positionV>
                <wp:extent cx="169545" cy="93345"/>
                <wp:effectExtent l="635" t="635" r="825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52.65pt;margin-top:150.65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478655</wp:posOffset>
                </wp:positionH>
                <wp:positionV relativeFrom="page">
                  <wp:posOffset>1913255</wp:posOffset>
                </wp:positionV>
                <wp:extent cx="169545" cy="93345"/>
                <wp:effectExtent l="635" t="635" r="825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52.65pt;margin-top:150.65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81855</wp:posOffset>
                </wp:positionH>
                <wp:positionV relativeFrom="page">
                  <wp:posOffset>1938655</wp:posOffset>
                </wp:positionV>
                <wp:extent cx="398145" cy="635"/>
                <wp:effectExtent l="6985" t="6985" r="1460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368.65pt;margin-top:152.65pt;width:31.3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029200</wp:posOffset>
                </wp:positionH>
                <wp:positionV relativeFrom="page">
                  <wp:posOffset>1896110</wp:posOffset>
                </wp:positionV>
                <wp:extent cx="109855" cy="93345"/>
                <wp:effectExtent l="635" t="635" r="8255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186" y="8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8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186,80l0,0l0,13l13,13l13,26l13,26l13,40l13,40l13,53l13,66l13,66l13,80l13,80l13,93l13,106l13,106l13,120l13,120l13,133l13,133l0,146l0,160l186,80xe" fillcolor="black" stroked="f" o:allowincell="f" style="position:absolute;margin-left:396pt;margin-top:149.3pt;width:8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563110</wp:posOffset>
                </wp:positionH>
                <wp:positionV relativeFrom="page">
                  <wp:posOffset>2404110</wp:posOffset>
                </wp:positionV>
                <wp:extent cx="466090" cy="635"/>
                <wp:effectExtent l="6350" t="698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359.3pt;margin-top:189.3pt;width:3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631055</wp:posOffset>
                </wp:positionH>
                <wp:positionV relativeFrom="page">
                  <wp:posOffset>1964055</wp:posOffset>
                </wp:positionV>
                <wp:extent cx="152400" cy="135255"/>
                <wp:effectExtent l="6350" t="6985" r="698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3">
                              <a:moveTo>
                                <a:pt x="0" y="0"/>
                              </a:moveTo>
                              <a:lnTo>
                                <a:pt x="24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3" path="m0,0l240,213e" stroked="t" o:allowincell="f" style="position:absolute;margin-left:364.65pt;margin-top:154.65pt;width:11.9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470400</wp:posOffset>
                </wp:positionH>
                <wp:positionV relativeFrom="page">
                  <wp:posOffset>2023110</wp:posOffset>
                </wp:positionV>
                <wp:extent cx="92710" cy="364490"/>
                <wp:effectExtent l="6350" t="6350" r="6985" b="152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74">
                              <a:moveTo>
                                <a:pt x="146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74" path="m146,0l0,586e" stroked="t" o:allowincell="f" style="position:absolute;margin-left:352pt;margin-top:159.3pt;width:7.25pt;height:28.6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4">
                <wp:simplePos x="0" y="0"/>
                <wp:positionH relativeFrom="page">
                  <wp:posOffset>4495800</wp:posOffset>
                </wp:positionH>
                <wp:positionV relativeFrom="page">
                  <wp:posOffset>1964055</wp:posOffset>
                </wp:positionV>
                <wp:extent cx="101600" cy="118745"/>
                <wp:effectExtent l="0" t="635" r="0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7">
                              <a:moveTo>
                                <a:pt x="120" y="0"/>
                              </a:move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7" path="m120,0l146,200l146,186l133,186l133,173l120,173l120,173l106,173l106,160l93,160l93,160l80,160l66,160l66,160l53,146l53,146l40,146l26,146l26,160l13,160l13,160l0,160l120,0xe" fillcolor="black" stroked="f" o:allowincell="f" style="position:absolute;margin-left:354pt;margin-top:154.65pt;width:7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740910</wp:posOffset>
                </wp:positionH>
                <wp:positionV relativeFrom="page">
                  <wp:posOffset>2200910</wp:posOffset>
                </wp:positionV>
                <wp:extent cx="228600" cy="50800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373.3pt;margin-top:173.3pt;width:17.9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40910</wp:posOffset>
                </wp:positionH>
                <wp:positionV relativeFrom="page">
                  <wp:posOffset>2200910</wp:posOffset>
                </wp:positionV>
                <wp:extent cx="228600" cy="50800"/>
                <wp:effectExtent l="635" t="635" r="12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73.3pt;margin-top:173.3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740910</wp:posOffset>
                </wp:positionH>
                <wp:positionV relativeFrom="page">
                  <wp:posOffset>2116455</wp:posOffset>
                </wp:positionV>
                <wp:extent cx="228600" cy="109855"/>
                <wp:effectExtent l="0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0,0l0,173l360,173l360,0l0,0xe" fillcolor="#26b5e6" stroked="f" o:allowincell="f" style="position:absolute;margin-left:373.3pt;margin-top:166.65pt;width:17.95pt;height:8.6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40910</wp:posOffset>
                </wp:positionH>
                <wp:positionV relativeFrom="page">
                  <wp:posOffset>2091055</wp:posOffset>
                </wp:positionV>
                <wp:extent cx="228600" cy="50800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373.3pt;margin-top:164.65pt;width:17.9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40910</wp:posOffset>
                </wp:positionH>
                <wp:positionV relativeFrom="page">
                  <wp:posOffset>2091055</wp:posOffset>
                </wp:positionV>
                <wp:extent cx="228600" cy="50800"/>
                <wp:effectExtent l="635" t="63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73.3pt;margin-top:164.65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851400</wp:posOffset>
                </wp:positionH>
                <wp:positionV relativeFrom="page">
                  <wp:posOffset>2099310</wp:posOffset>
                </wp:positionV>
                <wp:extent cx="76200" cy="17145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382pt;margin-top:16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851400</wp:posOffset>
                </wp:positionH>
                <wp:positionV relativeFrom="page">
                  <wp:posOffset>2099310</wp:posOffset>
                </wp:positionV>
                <wp:extent cx="76200" cy="1714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382pt;margin-top:16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775200</wp:posOffset>
                </wp:positionH>
                <wp:positionV relativeFrom="page">
                  <wp:posOffset>2116455</wp:posOffset>
                </wp:positionV>
                <wp:extent cx="76200" cy="17145"/>
                <wp:effectExtent l="0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76pt;margin-top:16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775200</wp:posOffset>
                </wp:positionH>
                <wp:positionV relativeFrom="page">
                  <wp:posOffset>2116455</wp:posOffset>
                </wp:positionV>
                <wp:extent cx="76200" cy="1714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76pt;margin-top:16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775200</wp:posOffset>
                </wp:positionH>
                <wp:positionV relativeFrom="page">
                  <wp:posOffset>2099310</wp:posOffset>
                </wp:positionV>
                <wp:extent cx="76200" cy="1714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376pt;margin-top:16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775200</wp:posOffset>
                </wp:positionH>
                <wp:positionV relativeFrom="page">
                  <wp:posOffset>2099310</wp:posOffset>
                </wp:positionV>
                <wp:extent cx="76200" cy="1714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376pt;margin-top:16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51400</wp:posOffset>
                </wp:positionH>
                <wp:positionV relativeFrom="page">
                  <wp:posOffset>2116455</wp:posOffset>
                </wp:positionV>
                <wp:extent cx="76200" cy="1714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82pt;margin-top:16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851400</wp:posOffset>
                </wp:positionH>
                <wp:positionV relativeFrom="page">
                  <wp:posOffset>2116455</wp:posOffset>
                </wp:positionV>
                <wp:extent cx="76200" cy="1714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82pt;margin-top:16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766310</wp:posOffset>
                </wp:positionH>
                <wp:positionV relativeFrom="page">
                  <wp:posOffset>2150110</wp:posOffset>
                </wp:positionV>
                <wp:extent cx="169545" cy="93345"/>
                <wp:effectExtent l="1270" t="635" r="825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75.3pt;margin-top:169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766310</wp:posOffset>
                </wp:positionH>
                <wp:positionV relativeFrom="page">
                  <wp:posOffset>2150110</wp:posOffset>
                </wp:positionV>
                <wp:extent cx="169545" cy="93345"/>
                <wp:effectExtent l="1270" t="635" r="825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75.3pt;margin-top:169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334510</wp:posOffset>
                </wp:positionH>
                <wp:positionV relativeFrom="page">
                  <wp:posOffset>2429510</wp:posOffset>
                </wp:positionV>
                <wp:extent cx="228600" cy="50800"/>
                <wp:effectExtent l="0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341.3pt;margin-top:191.3pt;width:17.9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334510</wp:posOffset>
                </wp:positionH>
                <wp:positionV relativeFrom="page">
                  <wp:posOffset>2429510</wp:posOffset>
                </wp:positionV>
                <wp:extent cx="228600" cy="50800"/>
                <wp:effectExtent l="635" t="635" r="127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41.3pt;margin-top:191.3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334510</wp:posOffset>
                </wp:positionH>
                <wp:positionV relativeFrom="page">
                  <wp:posOffset>2353310</wp:posOffset>
                </wp:positionV>
                <wp:extent cx="228600" cy="101600"/>
                <wp:effectExtent l="0" t="635" r="635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0,0l0,173l360,173l360,0l0,0xe" fillcolor="#26b5e6" stroked="f" o:allowincell="f" style="position:absolute;margin-left:341.3pt;margin-top:185.3pt;width:17.95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334510</wp:posOffset>
                </wp:positionH>
                <wp:positionV relativeFrom="page">
                  <wp:posOffset>2319655</wp:posOffset>
                </wp:positionV>
                <wp:extent cx="228600" cy="508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341.3pt;margin-top:182.65pt;width:17.9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334510</wp:posOffset>
                </wp:positionH>
                <wp:positionV relativeFrom="page">
                  <wp:posOffset>2319655</wp:posOffset>
                </wp:positionV>
                <wp:extent cx="228600" cy="50800"/>
                <wp:effectExtent l="635" t="635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41.3pt;margin-top:182.65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453255</wp:posOffset>
                </wp:positionH>
                <wp:positionV relativeFrom="page">
                  <wp:posOffset>2327910</wp:posOffset>
                </wp:positionV>
                <wp:extent cx="76200" cy="17145"/>
                <wp:effectExtent l="0" t="635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350.65pt;margin-top:1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453255</wp:posOffset>
                </wp:positionH>
                <wp:positionV relativeFrom="page">
                  <wp:posOffset>2327910</wp:posOffset>
                </wp:positionV>
                <wp:extent cx="76200" cy="1714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350.65pt;margin-top:1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36880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44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36880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44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377055</wp:posOffset>
                </wp:positionH>
                <wp:positionV relativeFrom="page">
                  <wp:posOffset>2327910</wp:posOffset>
                </wp:positionV>
                <wp:extent cx="67945" cy="17145"/>
                <wp:effectExtent l="635" t="635" r="825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26,0l93,13l120,13l106,26l26,26l53,26l0,0xe" fillcolor="black" stroked="f" o:allowincell="f" style="position:absolute;margin-left:344.65pt;margin-top:18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377055</wp:posOffset>
                </wp:positionH>
                <wp:positionV relativeFrom="page">
                  <wp:posOffset>2327910</wp:posOffset>
                </wp:positionV>
                <wp:extent cx="67945" cy="17145"/>
                <wp:effectExtent l="635" t="635" r="825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26,0l93,13l120,13l106,26l26,26l53,26l0,0xe" fillcolor="black" stroked="f" o:allowincell="f" style="position:absolute;margin-left:344.65pt;margin-top:18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44500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50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445000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50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359910</wp:posOffset>
                </wp:positionH>
                <wp:positionV relativeFrom="page">
                  <wp:posOffset>2378710</wp:posOffset>
                </wp:positionV>
                <wp:extent cx="177800" cy="9334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43.3pt;margin-top:187.3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359910</wp:posOffset>
                </wp:positionH>
                <wp:positionV relativeFrom="page">
                  <wp:posOffset>2378710</wp:posOffset>
                </wp:positionV>
                <wp:extent cx="177800" cy="9334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43.3pt;margin-top:187.3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35">
                <wp:simplePos x="0" y="0"/>
                <wp:positionH relativeFrom="page">
                  <wp:posOffset>4902200</wp:posOffset>
                </wp:positionH>
                <wp:positionV relativeFrom="page">
                  <wp:posOffset>2200910</wp:posOffset>
                </wp:positionV>
                <wp:extent cx="168910" cy="135890"/>
                <wp:effectExtent l="6985" t="6985" r="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14">
                              <a:moveTo>
                                <a:pt x="0" y="0"/>
                              </a:moveTo>
                              <a:lnTo>
                                <a:pt x="253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14" path="m0,0l253,213e" stroked="t" o:allowincell="f" style="position:absolute;margin-left:386pt;margin-top:173.3pt;width:13.2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029200</wp:posOffset>
                </wp:positionH>
                <wp:positionV relativeFrom="page">
                  <wp:posOffset>2429510</wp:posOffset>
                </wp:positionV>
                <wp:extent cx="228600" cy="50800"/>
                <wp:effectExtent l="0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396pt;margin-top:191.3pt;width:17.9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029200</wp:posOffset>
                </wp:positionH>
                <wp:positionV relativeFrom="page">
                  <wp:posOffset>2429510</wp:posOffset>
                </wp:positionV>
                <wp:extent cx="228600" cy="50800"/>
                <wp:effectExtent l="635" t="635" r="127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96pt;margin-top:191.3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029200</wp:posOffset>
                </wp:positionH>
                <wp:positionV relativeFrom="page">
                  <wp:posOffset>2353310</wp:posOffset>
                </wp:positionV>
                <wp:extent cx="228600" cy="101600"/>
                <wp:effectExtent l="0" t="635" r="635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0,0l0,173l360,173l360,0l0,0xe" fillcolor="#26b5e6" stroked="f" o:allowincell="f" style="position:absolute;margin-left:396pt;margin-top:185.3pt;width:17.95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029200</wp:posOffset>
                </wp:positionH>
                <wp:positionV relativeFrom="page">
                  <wp:posOffset>2319655</wp:posOffset>
                </wp:positionV>
                <wp:extent cx="228600" cy="5080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396pt;margin-top:182.65pt;width:17.9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029200</wp:posOffset>
                </wp:positionH>
                <wp:positionV relativeFrom="page">
                  <wp:posOffset>2319655</wp:posOffset>
                </wp:positionV>
                <wp:extent cx="228600" cy="5080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96pt;margin-top:182.65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47310</wp:posOffset>
                </wp:positionH>
                <wp:positionV relativeFrom="page">
                  <wp:posOffset>2327910</wp:posOffset>
                </wp:positionV>
                <wp:extent cx="67945" cy="17145"/>
                <wp:effectExtent l="635" t="635" r="825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93,13l120,13l106,0l26,0l53,0l0,26xe" fillcolor="black" stroked="f" o:allowincell="f" style="position:absolute;margin-left:405.3pt;margin-top:18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47310</wp:posOffset>
                </wp:positionH>
                <wp:positionV relativeFrom="page">
                  <wp:posOffset>2327910</wp:posOffset>
                </wp:positionV>
                <wp:extent cx="67945" cy="17145"/>
                <wp:effectExtent l="635" t="635" r="825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93,13l120,13l106,0l26,0l53,0l0,26xe" fillcolor="black" stroked="f" o:allowincell="f" style="position:absolute;margin-left:405.3pt;margin-top:18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062855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127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98.65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062855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127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98.65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062855</wp:posOffset>
                </wp:positionH>
                <wp:positionV relativeFrom="page">
                  <wp:posOffset>2327910</wp:posOffset>
                </wp:positionV>
                <wp:extent cx="76200" cy="17145"/>
                <wp:effectExtent l="0" t="635" r="127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398.65pt;margin-top:1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062855</wp:posOffset>
                </wp:positionH>
                <wp:positionV relativeFrom="page">
                  <wp:posOffset>2327910</wp:posOffset>
                </wp:positionV>
                <wp:extent cx="76200" cy="17145"/>
                <wp:effectExtent l="0" t="635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398.65pt;margin-top:1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139055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04.65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139055</wp:posOffset>
                </wp:positionH>
                <wp:positionV relativeFrom="page">
                  <wp:posOffset>2353310</wp:posOffset>
                </wp:positionV>
                <wp:extent cx="76200" cy="1714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04.65pt;margin-top:18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054600</wp:posOffset>
                </wp:positionH>
                <wp:positionV relativeFrom="page">
                  <wp:posOffset>2378710</wp:posOffset>
                </wp:positionV>
                <wp:extent cx="177800" cy="9334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98pt;margin-top:187.3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054600</wp:posOffset>
                </wp:positionH>
                <wp:positionV relativeFrom="page">
                  <wp:posOffset>2378710</wp:posOffset>
                </wp:positionV>
                <wp:extent cx="177800" cy="9334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98pt;margin-top:187.3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199255</wp:posOffset>
                </wp:positionH>
                <wp:positionV relativeFrom="page">
                  <wp:posOffset>1066800</wp:posOffset>
                </wp:positionV>
                <wp:extent cx="1303655" cy="643255"/>
                <wp:effectExtent l="2540" t="2540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013">
                              <a:moveTo>
                                <a:pt x="293" y="0"/>
                              </a:moveTo>
                              <a:lnTo>
                                <a:pt x="2053" y="0"/>
                              </a:lnTo>
                              <a:lnTo>
                                <a:pt x="1760" y="1013"/>
                              </a:lnTo>
                              <a:lnTo>
                                <a:pt x="0" y="1013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013" path="m293,0l2053,0l1760,1013l0,1013l293,0xe" stroked="t" o:allowincell="f" style="position:absolute;margin-left:330.65pt;margin-top:84pt;width:102.6pt;height:5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2">
                <wp:simplePos x="0" y="0"/>
                <wp:positionH relativeFrom="page">
                  <wp:posOffset>5139055</wp:posOffset>
                </wp:positionH>
                <wp:positionV relativeFrom="page">
                  <wp:posOffset>1143000</wp:posOffset>
                </wp:positionV>
                <wp:extent cx="236855" cy="50800"/>
                <wp:effectExtent l="635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404.65pt;margin-top:90pt;width:18.6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3">
                <wp:simplePos x="0" y="0"/>
                <wp:positionH relativeFrom="page">
                  <wp:posOffset>5139055</wp:posOffset>
                </wp:positionH>
                <wp:positionV relativeFrom="page">
                  <wp:posOffset>1143000</wp:posOffset>
                </wp:positionV>
                <wp:extent cx="236855" cy="50800"/>
                <wp:effectExtent l="1270" t="635" r="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04.65pt;margin-top:90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4">
                <wp:simplePos x="0" y="0"/>
                <wp:positionH relativeFrom="page">
                  <wp:posOffset>5139055</wp:posOffset>
                </wp:positionH>
                <wp:positionV relativeFrom="page">
                  <wp:posOffset>1057910</wp:posOffset>
                </wp:positionV>
                <wp:extent cx="236855" cy="11049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74" path="m0,0l0,173l360,173l360,0l0,0xe" fillcolor="#26b5e6" stroked="f" o:allowincell="f" style="position:absolute;margin-left:404.65pt;margin-top:83.3pt;width:18.6pt;height:8.6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5">
                <wp:simplePos x="0" y="0"/>
                <wp:positionH relativeFrom="page">
                  <wp:posOffset>5139055</wp:posOffset>
                </wp:positionH>
                <wp:positionV relativeFrom="page">
                  <wp:posOffset>1032510</wp:posOffset>
                </wp:positionV>
                <wp:extent cx="236855" cy="5080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404.65pt;margin-top:81.3pt;width:18.6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6">
                <wp:simplePos x="0" y="0"/>
                <wp:positionH relativeFrom="page">
                  <wp:posOffset>5139055</wp:posOffset>
                </wp:positionH>
                <wp:positionV relativeFrom="page">
                  <wp:posOffset>1032510</wp:posOffset>
                </wp:positionV>
                <wp:extent cx="236855" cy="50800"/>
                <wp:effectExtent l="1270" t="635" r="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04.65pt;margin-top:81.3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25780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127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414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25780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127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414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181600</wp:posOffset>
                </wp:positionH>
                <wp:positionV relativeFrom="page">
                  <wp:posOffset>1057910</wp:posOffset>
                </wp:positionV>
                <wp:extent cx="67310" cy="17145"/>
                <wp:effectExtent l="0" t="635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20,0l93,0l26,13l0,13l13,26l93,26l53,26l120,0xe" fillcolor="black" stroked="f" o:allowincell="f" style="position:absolute;margin-left:408pt;margin-top:83.3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81600</wp:posOffset>
                </wp:positionH>
                <wp:positionV relativeFrom="page">
                  <wp:posOffset>1057910</wp:posOffset>
                </wp:positionV>
                <wp:extent cx="67310" cy="17145"/>
                <wp:effectExtent l="0" t="635" r="952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20,0l93,0l26,13l0,13l13,26l93,26l53,26l120,0xe" fillcolor="black" stroked="f" o:allowincell="f" style="position:absolute;margin-left:408pt;margin-top:83.3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8160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08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18160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08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257800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127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14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257800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127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14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172710</wp:posOffset>
                </wp:positionH>
                <wp:positionV relativeFrom="page">
                  <wp:posOffset>1083310</wp:posOffset>
                </wp:positionV>
                <wp:extent cx="169545" cy="93345"/>
                <wp:effectExtent l="1270" t="1270" r="825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07.3pt;margin-top:85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72710</wp:posOffset>
                </wp:positionH>
                <wp:positionV relativeFrom="page">
                  <wp:posOffset>1083310</wp:posOffset>
                </wp:positionV>
                <wp:extent cx="169545" cy="93345"/>
                <wp:effectExtent l="1270" t="1270" r="825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07.3pt;margin-top:85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164455</wp:posOffset>
                </wp:positionH>
                <wp:positionV relativeFrom="page">
                  <wp:posOffset>1134110</wp:posOffset>
                </wp:positionV>
                <wp:extent cx="101600" cy="423545"/>
                <wp:effectExtent l="6985" t="6985" r="698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7">
                              <a:moveTo>
                                <a:pt x="16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7" path="m160,0l0,666e" stroked="t" o:allowincell="f" style="position:absolute;margin-left:406.65pt;margin-top:89.3pt;width:7.95pt;height:3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8">
                <wp:simplePos x="0" y="0"/>
                <wp:positionH relativeFrom="page">
                  <wp:posOffset>4445000</wp:posOffset>
                </wp:positionH>
                <wp:positionV relativeFrom="page">
                  <wp:posOffset>1143000</wp:posOffset>
                </wp:positionV>
                <wp:extent cx="236855" cy="5080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350pt;margin-top:90pt;width:18.6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9">
                <wp:simplePos x="0" y="0"/>
                <wp:positionH relativeFrom="page">
                  <wp:posOffset>4445000</wp:posOffset>
                </wp:positionH>
                <wp:positionV relativeFrom="page">
                  <wp:posOffset>1143000</wp:posOffset>
                </wp:positionV>
                <wp:extent cx="236855" cy="50800"/>
                <wp:effectExtent l="1270" t="635" r="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50pt;margin-top:90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0">
                <wp:simplePos x="0" y="0"/>
                <wp:positionH relativeFrom="page">
                  <wp:posOffset>4445000</wp:posOffset>
                </wp:positionH>
                <wp:positionV relativeFrom="page">
                  <wp:posOffset>1057910</wp:posOffset>
                </wp:positionV>
                <wp:extent cx="236855" cy="11049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74" path="m0,0l0,173l360,173l360,0l0,0xe" fillcolor="#26b5e6" stroked="f" o:allowincell="f" style="position:absolute;margin-left:350pt;margin-top:83.3pt;width:18.6pt;height:8.6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1">
                <wp:simplePos x="0" y="0"/>
                <wp:positionH relativeFrom="page">
                  <wp:posOffset>4445000</wp:posOffset>
                </wp:positionH>
                <wp:positionV relativeFrom="page">
                  <wp:posOffset>1032510</wp:posOffset>
                </wp:positionV>
                <wp:extent cx="236855" cy="5080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350pt;margin-top:81.3pt;width:18.6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2">
                <wp:simplePos x="0" y="0"/>
                <wp:positionH relativeFrom="page">
                  <wp:posOffset>4445000</wp:posOffset>
                </wp:positionH>
                <wp:positionV relativeFrom="page">
                  <wp:posOffset>1032510</wp:posOffset>
                </wp:positionV>
                <wp:extent cx="236855" cy="50800"/>
                <wp:effectExtent l="1270" t="635" r="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50pt;margin-top:81.3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56311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359.3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6311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359.3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486910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53.3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86910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53.3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48691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353.3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48691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353.3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563110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59.3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563110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59.3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478655</wp:posOffset>
                </wp:positionH>
                <wp:positionV relativeFrom="page">
                  <wp:posOffset>1083310</wp:posOffset>
                </wp:positionV>
                <wp:extent cx="169545" cy="93345"/>
                <wp:effectExtent l="635" t="1270" r="825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52.65pt;margin-top:85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478655</wp:posOffset>
                </wp:positionH>
                <wp:positionV relativeFrom="page">
                  <wp:posOffset>1083310</wp:posOffset>
                </wp:positionV>
                <wp:extent cx="169545" cy="93345"/>
                <wp:effectExtent l="635" t="1270" r="825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52.65pt;margin-top:85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681855</wp:posOffset>
                </wp:positionH>
                <wp:positionV relativeFrom="page">
                  <wp:posOffset>1108710</wp:posOffset>
                </wp:positionV>
                <wp:extent cx="457200" cy="635"/>
                <wp:effectExtent l="6350" t="6985" r="1524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368.65pt;margin-top:87.3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563110</wp:posOffset>
                </wp:positionH>
                <wp:positionV relativeFrom="page">
                  <wp:posOffset>1574800</wp:posOffset>
                </wp:positionV>
                <wp:extent cx="466090" cy="635"/>
                <wp:effectExtent l="6350" t="698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359.3pt;margin-top:124pt;width:3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631055</wp:posOffset>
                </wp:positionH>
                <wp:positionV relativeFrom="page">
                  <wp:posOffset>1134110</wp:posOffset>
                </wp:positionV>
                <wp:extent cx="152400" cy="135890"/>
                <wp:effectExtent l="6350" t="6350" r="762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4">
                              <a:moveTo>
                                <a:pt x="0" y="0"/>
                              </a:moveTo>
                              <a:lnTo>
                                <a:pt x="24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4" path="m0,0l240,213e" stroked="t" o:allowincell="f" style="position:absolute;margin-left:364.65pt;margin-top:89.3pt;width:11.9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470400</wp:posOffset>
                </wp:positionH>
                <wp:positionV relativeFrom="page">
                  <wp:posOffset>1134110</wp:posOffset>
                </wp:positionV>
                <wp:extent cx="101600" cy="423545"/>
                <wp:effectExtent l="6350" t="6985" r="762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7">
                              <a:moveTo>
                                <a:pt x="16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7" path="m160,0l0,666e" stroked="t" o:allowincell="f" style="position:absolute;margin-left:352pt;margin-top:89.3pt;width:7.95pt;height:3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927600</wp:posOffset>
                </wp:positionH>
                <wp:positionV relativeFrom="page">
                  <wp:posOffset>1151255</wp:posOffset>
                </wp:positionV>
                <wp:extent cx="228600" cy="152400"/>
                <wp:effectExtent l="6350" t="6985" r="7620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40">
                              <a:moveTo>
                                <a:pt x="0" y="24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40" path="m0,240l360,0e" stroked="t" o:allowincell="f" style="position:absolute;margin-left:388pt;margin-top:90.65pt;width:17.95pt;height:11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080000</wp:posOffset>
                </wp:positionH>
                <wp:positionV relativeFrom="page">
                  <wp:posOffset>1125855</wp:posOffset>
                </wp:positionV>
                <wp:extent cx="118110" cy="101600"/>
                <wp:effectExtent l="0" t="0" r="952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0">
                              <a:moveTo>
                                <a:pt x="20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0" path="m200,0l0,40l13,40l13,40l26,53l26,53l40,53l40,66l40,66l53,80l53,80l53,93l66,93l66,106l66,106l66,120l80,120l80,133l80,133l80,146l80,160l80,160l200,0xe" fillcolor="black" stroked="f" o:allowincell="f" style="position:absolute;margin-left:400pt;margin-top:88.65pt;width:9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740910</wp:posOffset>
                </wp:positionH>
                <wp:positionV relativeFrom="page">
                  <wp:posOffset>1371600</wp:posOffset>
                </wp:positionV>
                <wp:extent cx="228600" cy="50800"/>
                <wp:effectExtent l="0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373.3pt;margin-top:108pt;width:17.9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740910</wp:posOffset>
                </wp:positionH>
                <wp:positionV relativeFrom="page">
                  <wp:posOffset>1371600</wp:posOffset>
                </wp:positionV>
                <wp:extent cx="228600" cy="5080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73.3pt;margin-top:108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740910</wp:posOffset>
                </wp:positionH>
                <wp:positionV relativeFrom="page">
                  <wp:posOffset>1286510</wp:posOffset>
                </wp:positionV>
                <wp:extent cx="228600" cy="110490"/>
                <wp:effectExtent l="0" t="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0,0l0,173l360,173l360,0l0,0xe" fillcolor="#26b5e6" stroked="f" o:allowincell="f" style="position:absolute;margin-left:373.3pt;margin-top:101.3pt;width:17.95pt;height:8.6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740910</wp:posOffset>
                </wp:positionH>
                <wp:positionV relativeFrom="page">
                  <wp:posOffset>1261110</wp:posOffset>
                </wp:positionV>
                <wp:extent cx="228600" cy="50800"/>
                <wp:effectExtent l="0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373.3pt;margin-top:99.3pt;width:17.9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740910</wp:posOffset>
                </wp:positionH>
                <wp:positionV relativeFrom="page">
                  <wp:posOffset>1261110</wp:posOffset>
                </wp:positionV>
                <wp:extent cx="228600" cy="50800"/>
                <wp:effectExtent l="635" t="635" r="127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73.3pt;margin-top:99.3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851400</wp:posOffset>
                </wp:positionH>
                <wp:positionV relativeFrom="page">
                  <wp:posOffset>1270000</wp:posOffset>
                </wp:positionV>
                <wp:extent cx="76200" cy="1651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26l26,26l93,13l120,13l106,0l26,0l53,0l0,26xe" fillcolor="black" stroked="f" o:allowincell="f" style="position:absolute;margin-left:382pt;margin-top:100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851400</wp:posOffset>
                </wp:positionH>
                <wp:positionV relativeFrom="page">
                  <wp:posOffset>1270000</wp:posOffset>
                </wp:positionV>
                <wp:extent cx="76200" cy="1651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26l26,26l93,13l120,13l106,0l26,0l53,0l0,26xe" fillcolor="black" stroked="f" o:allowincell="f" style="position:absolute;margin-left:382pt;margin-top:100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775200</wp:posOffset>
                </wp:positionH>
                <wp:positionV relativeFrom="page">
                  <wp:posOffset>1286510</wp:posOffset>
                </wp:positionV>
                <wp:extent cx="76200" cy="1714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76pt;margin-top:10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775200</wp:posOffset>
                </wp:positionH>
                <wp:positionV relativeFrom="page">
                  <wp:posOffset>1286510</wp:posOffset>
                </wp:positionV>
                <wp:extent cx="76200" cy="17145"/>
                <wp:effectExtent l="0" t="63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76pt;margin-top:10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775200</wp:posOffset>
                </wp:positionH>
                <wp:positionV relativeFrom="page">
                  <wp:posOffset>1270000</wp:posOffset>
                </wp:positionV>
                <wp:extent cx="76200" cy="1651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93,13l120,13l106,26l26,26l53,26l0,0xe" fillcolor="black" stroked="f" o:allowincell="f" style="position:absolute;margin-left:376pt;margin-top:100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775200</wp:posOffset>
                </wp:positionH>
                <wp:positionV relativeFrom="page">
                  <wp:posOffset>1270000</wp:posOffset>
                </wp:positionV>
                <wp:extent cx="76200" cy="1651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93,13l120,13l106,26l26,26l53,26l0,0xe" fillcolor="black" stroked="f" o:allowincell="f" style="position:absolute;margin-left:376pt;margin-top:100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851400</wp:posOffset>
                </wp:positionH>
                <wp:positionV relativeFrom="page">
                  <wp:posOffset>1286510</wp:posOffset>
                </wp:positionV>
                <wp:extent cx="76200" cy="17145"/>
                <wp:effectExtent l="0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82pt;margin-top:10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851400</wp:posOffset>
                </wp:positionH>
                <wp:positionV relativeFrom="page">
                  <wp:posOffset>1286510</wp:posOffset>
                </wp:positionV>
                <wp:extent cx="76200" cy="1714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82pt;margin-top:10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766310</wp:posOffset>
                </wp:positionH>
                <wp:positionV relativeFrom="page">
                  <wp:posOffset>1311910</wp:posOffset>
                </wp:positionV>
                <wp:extent cx="169545" cy="93345"/>
                <wp:effectExtent l="1270" t="635" r="825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75.3pt;margin-top:103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766310</wp:posOffset>
                </wp:positionH>
                <wp:positionV relativeFrom="page">
                  <wp:posOffset>1311910</wp:posOffset>
                </wp:positionV>
                <wp:extent cx="169545" cy="93345"/>
                <wp:effectExtent l="1270" t="635" r="825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75.3pt;margin-top:103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04">
                <wp:simplePos x="0" y="0"/>
                <wp:positionH relativeFrom="page">
                  <wp:posOffset>4504055</wp:posOffset>
                </wp:positionH>
                <wp:positionV relativeFrom="page">
                  <wp:posOffset>1397000</wp:posOffset>
                </wp:positionV>
                <wp:extent cx="254000" cy="143510"/>
                <wp:effectExtent l="635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26">
                              <a:moveTo>
                                <a:pt x="0" y="226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26" path="m0,226l386,0e" stroked="t" o:allowincell="f" style="position:absolute;margin-left:354.65pt;margin-top:110pt;width:19.95pt;height:11.2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681855</wp:posOffset>
                </wp:positionH>
                <wp:positionV relativeFrom="page">
                  <wp:posOffset>1371600</wp:posOffset>
                </wp:positionV>
                <wp:extent cx="127000" cy="101600"/>
                <wp:effectExtent l="0" t="635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20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200,0l0,26l13,26l13,40l26,40l26,40l26,53l40,53l40,66l53,66l53,80l53,80l53,93l66,93l66,106l66,106l66,120l80,120l80,133l80,146l80,146l80,160l200,0xe" fillcolor="black" stroked="f" o:allowincell="f" style="position:absolute;margin-left:368.65pt;margin-top:108pt;width:9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334510</wp:posOffset>
                </wp:positionH>
                <wp:positionV relativeFrom="page">
                  <wp:posOffset>1600200</wp:posOffset>
                </wp:positionV>
                <wp:extent cx="228600" cy="508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fillcolor="#26b5e6" stroked="f" o:allowincell="f" style="position:absolute;margin-left:341.3pt;margin-top:126pt;width:17.9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334510</wp:posOffset>
                </wp:positionH>
                <wp:positionV relativeFrom="page">
                  <wp:posOffset>1600200</wp:posOffset>
                </wp:positionV>
                <wp:extent cx="228600" cy="50800"/>
                <wp:effectExtent l="635" t="635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stroked="t" o:allowincell="f" style="position:absolute;margin-left:341.3pt;margin-top:126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228600" cy="110490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0,0l0,173l360,173l360,0l0,0xe" fillcolor="#26b5e6" stroked="f" o:allowincell="f" style="position:absolute;margin-left:341.3pt;margin-top:119.3pt;width:17.95pt;height:8.6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334510</wp:posOffset>
                </wp:positionH>
                <wp:positionV relativeFrom="page">
                  <wp:posOffset>1489710</wp:posOffset>
                </wp:positionV>
                <wp:extent cx="228600" cy="508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341.3pt;margin-top:117.3pt;width:17.9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34510</wp:posOffset>
                </wp:positionH>
                <wp:positionV relativeFrom="page">
                  <wp:posOffset>1489710</wp:posOffset>
                </wp:positionV>
                <wp:extent cx="228600" cy="50800"/>
                <wp:effectExtent l="635" t="635" r="127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41.3pt;margin-top:117.3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453255</wp:posOffset>
                </wp:positionH>
                <wp:positionV relativeFrom="page">
                  <wp:posOffset>1498600</wp:posOffset>
                </wp:positionV>
                <wp:extent cx="76200" cy="1651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26l26,26l93,13l120,13l106,0l26,0l53,0l0,26xe" fillcolor="black" stroked="f" o:allowincell="f" style="position:absolute;margin-left:350.65pt;margin-top:11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453255</wp:posOffset>
                </wp:positionH>
                <wp:positionV relativeFrom="page">
                  <wp:posOffset>1498600</wp:posOffset>
                </wp:positionV>
                <wp:extent cx="76200" cy="1651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26l26,26l93,13l120,13l106,0l26,0l53,0l0,26xe" fillcolor="black" stroked="f" o:allowincell="f" style="position:absolute;margin-left:350.65pt;margin-top:11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36880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44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36880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44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377055</wp:posOffset>
                </wp:positionH>
                <wp:positionV relativeFrom="page">
                  <wp:posOffset>1498600</wp:posOffset>
                </wp:positionV>
                <wp:extent cx="67945" cy="16510"/>
                <wp:effectExtent l="635" t="0" r="825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0l26,0l93,13l120,13l106,26l26,26l53,26l0,0xe" fillcolor="black" stroked="f" o:allowincell="f" style="position:absolute;margin-left:344.65pt;margin-top:118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377055</wp:posOffset>
                </wp:positionH>
                <wp:positionV relativeFrom="page">
                  <wp:posOffset>1498600</wp:posOffset>
                </wp:positionV>
                <wp:extent cx="67945" cy="16510"/>
                <wp:effectExtent l="635" t="0" r="825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0l26,0l93,13l120,13l106,26l26,26l53,26l0,0xe" fillcolor="black" stroked="f" o:allowincell="f" style="position:absolute;margin-left:344.65pt;margin-top:118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44500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50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44500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350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359910</wp:posOffset>
                </wp:positionH>
                <wp:positionV relativeFrom="page">
                  <wp:posOffset>1549400</wp:posOffset>
                </wp:positionV>
                <wp:extent cx="177800" cy="9271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6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6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43.3pt;margin-top:122pt;width:13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359910</wp:posOffset>
                </wp:positionH>
                <wp:positionV relativeFrom="page">
                  <wp:posOffset>1549400</wp:posOffset>
                </wp:positionV>
                <wp:extent cx="177800" cy="9271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6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6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43.3pt;margin-top:122pt;width:13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21">
                <wp:simplePos x="0" y="0"/>
                <wp:positionH relativeFrom="page">
                  <wp:posOffset>4902200</wp:posOffset>
                </wp:positionH>
                <wp:positionV relativeFrom="page">
                  <wp:posOffset>1371600</wp:posOffset>
                </wp:positionV>
                <wp:extent cx="168910" cy="135255"/>
                <wp:effectExtent l="6985" t="762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13">
                              <a:moveTo>
                                <a:pt x="0" y="0"/>
                              </a:moveTo>
                              <a:lnTo>
                                <a:pt x="253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13" path="m0,0l253,213e" stroked="t" o:allowincell="f" style="position:absolute;margin-left:386pt;margin-top:108pt;width:13.2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029200</wp:posOffset>
                </wp:positionH>
                <wp:positionV relativeFrom="page">
                  <wp:posOffset>1600200</wp:posOffset>
                </wp:positionV>
                <wp:extent cx="228600" cy="508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fillcolor="#26b5e6" stroked="f" o:allowincell="f" style="position:absolute;margin-left:396pt;margin-top:126pt;width:17.9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029200</wp:posOffset>
                </wp:positionH>
                <wp:positionV relativeFrom="page">
                  <wp:posOffset>1600200</wp:posOffset>
                </wp:positionV>
                <wp:extent cx="228600" cy="50800"/>
                <wp:effectExtent l="635" t="635" r="127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stroked="t" o:allowincell="f" style="position:absolute;margin-left:396pt;margin-top:126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029200</wp:posOffset>
                </wp:positionH>
                <wp:positionV relativeFrom="page">
                  <wp:posOffset>1515110</wp:posOffset>
                </wp:positionV>
                <wp:extent cx="228600" cy="110490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0,0l0,173l360,173l360,0l0,0xe" fillcolor="#26b5e6" stroked="f" o:allowincell="f" style="position:absolute;margin-left:396pt;margin-top:119.3pt;width:17.95pt;height:8.6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029200</wp:posOffset>
                </wp:positionH>
                <wp:positionV relativeFrom="page">
                  <wp:posOffset>1489710</wp:posOffset>
                </wp:positionV>
                <wp:extent cx="228600" cy="508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396pt;margin-top:117.3pt;width:17.9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029200</wp:posOffset>
                </wp:positionH>
                <wp:positionV relativeFrom="page">
                  <wp:posOffset>1489710</wp:posOffset>
                </wp:positionV>
                <wp:extent cx="228600" cy="50800"/>
                <wp:effectExtent l="635" t="635" r="127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396pt;margin-top:117.3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147310</wp:posOffset>
                </wp:positionH>
                <wp:positionV relativeFrom="page">
                  <wp:posOffset>1498600</wp:posOffset>
                </wp:positionV>
                <wp:extent cx="67945" cy="16510"/>
                <wp:effectExtent l="635" t="0" r="825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26l26,26l93,13l120,13l106,0l26,0l53,0l0,26xe" fillcolor="black" stroked="f" o:allowincell="f" style="position:absolute;margin-left:405.3pt;margin-top:118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147310</wp:posOffset>
                </wp:positionH>
                <wp:positionV relativeFrom="page">
                  <wp:posOffset>1498600</wp:posOffset>
                </wp:positionV>
                <wp:extent cx="67945" cy="16510"/>
                <wp:effectExtent l="635" t="0" r="825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26l26,26l93,13l120,13l106,0l26,0l53,0l0,26xe" fillcolor="black" stroked="f" o:allowincell="f" style="position:absolute;margin-left:405.3pt;margin-top:118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062855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127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98.65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062855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127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398.65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062855</wp:posOffset>
                </wp:positionH>
                <wp:positionV relativeFrom="page">
                  <wp:posOffset>1498600</wp:posOffset>
                </wp:positionV>
                <wp:extent cx="76200" cy="16510"/>
                <wp:effectExtent l="0" t="0" r="127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93,13l120,13l106,26l26,26l53,26l0,0xe" fillcolor="black" stroked="f" o:allowincell="f" style="position:absolute;margin-left:398.65pt;margin-top:11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062855</wp:posOffset>
                </wp:positionH>
                <wp:positionV relativeFrom="page">
                  <wp:posOffset>1498600</wp:posOffset>
                </wp:positionV>
                <wp:extent cx="76200" cy="16510"/>
                <wp:effectExtent l="0" t="0" r="127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93,13l120,13l106,26l26,26l53,26l0,0xe" fillcolor="black" stroked="f" o:allowincell="f" style="position:absolute;margin-left:398.65pt;margin-top:11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39055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04.65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139055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04.65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054600</wp:posOffset>
                </wp:positionH>
                <wp:positionV relativeFrom="page">
                  <wp:posOffset>1549400</wp:posOffset>
                </wp:positionV>
                <wp:extent cx="177800" cy="9271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6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6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98pt;margin-top:122pt;width:13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054600</wp:posOffset>
                </wp:positionH>
                <wp:positionV relativeFrom="page">
                  <wp:posOffset>1549400</wp:posOffset>
                </wp:positionV>
                <wp:extent cx="177800" cy="9271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6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6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398pt;margin-top:122pt;width:13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987800</wp:posOffset>
                </wp:positionH>
                <wp:positionV relativeFrom="page">
                  <wp:posOffset>1591310</wp:posOffset>
                </wp:positionV>
                <wp:extent cx="330200" cy="93345"/>
                <wp:effectExtent l="635" t="63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520" y="14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47" path="m0,0l0,146l520,146l520,0l0,0xe" fillcolor="#cccccc" stroked="f" o:allowincell="f" style="position:absolute;margin-left:314pt;margin-top:125.3pt;width:25.95pt;height:7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987800</wp:posOffset>
                </wp:positionH>
                <wp:positionV relativeFrom="page">
                  <wp:posOffset>1591310</wp:posOffset>
                </wp:positionV>
                <wp:extent cx="330200" cy="93345"/>
                <wp:effectExtent l="1905" t="1905" r="190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520" y="14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47" path="m0,0l0,146l520,146l520,0l0,0xe" stroked="t" o:allowincell="f" style="position:absolute;margin-left:314pt;margin-top:125.3pt;width:25.95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9">
                <wp:simplePos x="0" y="0"/>
                <wp:positionH relativeFrom="page">
                  <wp:posOffset>4224655</wp:posOffset>
                </wp:positionH>
                <wp:positionV relativeFrom="page">
                  <wp:posOffset>1591310</wp:posOffset>
                </wp:positionV>
                <wp:extent cx="93345" cy="9334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0,146l146,146l146,0l0,0xe" fillcolor="white" stroked="f" o:allowincell="f" style="position:absolute;margin-left:332.65pt;margin-top:125.3pt;width:7.3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224655</wp:posOffset>
                </wp:positionH>
                <wp:positionV relativeFrom="page">
                  <wp:posOffset>1591310</wp:posOffset>
                </wp:positionV>
                <wp:extent cx="93345" cy="93345"/>
                <wp:effectExtent l="1905" t="190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0,146l146,146l146,0l0,0xe" stroked="t" o:allowincell="f" style="position:absolute;margin-left:332.65pt;margin-top:125.3pt;width:7.3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689600</wp:posOffset>
                </wp:positionH>
                <wp:positionV relativeFrom="page">
                  <wp:posOffset>1066800</wp:posOffset>
                </wp:positionV>
                <wp:extent cx="1303655" cy="643255"/>
                <wp:effectExtent l="2540" t="2540" r="190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013">
                              <a:moveTo>
                                <a:pt x="293" y="0"/>
                              </a:moveTo>
                              <a:lnTo>
                                <a:pt x="2053" y="0"/>
                              </a:lnTo>
                              <a:lnTo>
                                <a:pt x="1760" y="1013"/>
                              </a:lnTo>
                              <a:lnTo>
                                <a:pt x="0" y="1013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013" path="m293,0l2053,0l1760,1013l0,1013l293,0xe" stroked="t" o:allowincell="f" style="position:absolute;margin-left:448pt;margin-top:84pt;width:102.6pt;height:5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629400</wp:posOffset>
                </wp:positionH>
                <wp:positionV relativeFrom="page">
                  <wp:posOffset>1143000</wp:posOffset>
                </wp:positionV>
                <wp:extent cx="228600" cy="5080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522pt;margin-top:90pt;width:17.9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629400</wp:posOffset>
                </wp:positionH>
                <wp:positionV relativeFrom="page">
                  <wp:posOffset>1143000</wp:posOffset>
                </wp:positionV>
                <wp:extent cx="228600" cy="5080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522pt;margin-top:90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629400</wp:posOffset>
                </wp:positionH>
                <wp:positionV relativeFrom="page">
                  <wp:posOffset>1057910</wp:posOffset>
                </wp:positionV>
                <wp:extent cx="228600" cy="11049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0,0l0,173l360,173l360,0l0,0xe" fillcolor="#26b5e6" stroked="f" o:allowincell="f" style="position:absolute;margin-left:522pt;margin-top:83.3pt;width:17.95pt;height:8.6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629400</wp:posOffset>
                </wp:positionH>
                <wp:positionV relativeFrom="page">
                  <wp:posOffset>1032510</wp:posOffset>
                </wp:positionV>
                <wp:extent cx="228600" cy="5080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522pt;margin-top:81.3pt;width:17.9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629400</wp:posOffset>
                </wp:positionH>
                <wp:positionV relativeFrom="page">
                  <wp:posOffset>1032510</wp:posOffset>
                </wp:positionV>
                <wp:extent cx="228600" cy="50800"/>
                <wp:effectExtent l="635" t="635" r="127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522pt;margin-top:81.3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74751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127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531.3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74751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531.3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663055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524.65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663055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524.65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67131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525.3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671310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525.3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747510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531.3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747510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127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531.3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654800</wp:posOffset>
                </wp:positionH>
                <wp:positionV relativeFrom="page">
                  <wp:posOffset>1083310</wp:posOffset>
                </wp:positionV>
                <wp:extent cx="177800" cy="93345"/>
                <wp:effectExtent l="0" t="1270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524pt;margin-top:85.3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654800</wp:posOffset>
                </wp:positionH>
                <wp:positionV relativeFrom="page">
                  <wp:posOffset>1083310</wp:posOffset>
                </wp:positionV>
                <wp:extent cx="177800" cy="93345"/>
                <wp:effectExtent l="0" t="1270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524pt;margin-top:85.3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7">
                <wp:simplePos x="0" y="0"/>
                <wp:positionH relativeFrom="page">
                  <wp:posOffset>5934710</wp:posOffset>
                </wp:positionH>
                <wp:positionV relativeFrom="page">
                  <wp:posOffset>1143000</wp:posOffset>
                </wp:positionV>
                <wp:extent cx="237490" cy="50800"/>
                <wp:effectExtent l="0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467.3pt;margin-top:90pt;width:18.6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8">
                <wp:simplePos x="0" y="0"/>
                <wp:positionH relativeFrom="page">
                  <wp:posOffset>5934710</wp:posOffset>
                </wp:positionH>
                <wp:positionV relativeFrom="page">
                  <wp:posOffset>1143000</wp:posOffset>
                </wp:positionV>
                <wp:extent cx="237490" cy="50800"/>
                <wp:effectExtent l="635" t="635" r="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67.3pt;margin-top:90pt;width:18.6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9">
                <wp:simplePos x="0" y="0"/>
                <wp:positionH relativeFrom="page">
                  <wp:posOffset>5934710</wp:posOffset>
                </wp:positionH>
                <wp:positionV relativeFrom="page">
                  <wp:posOffset>1057910</wp:posOffset>
                </wp:positionV>
                <wp:extent cx="237490" cy="11049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74" path="m0,0l0,173l360,173l360,0l0,0xe" fillcolor="#26b5e6" stroked="f" o:allowincell="f" style="position:absolute;margin-left:467.3pt;margin-top:83.3pt;width:18.65pt;height:8.6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0">
                <wp:simplePos x="0" y="0"/>
                <wp:positionH relativeFrom="page">
                  <wp:posOffset>5934710</wp:posOffset>
                </wp:positionH>
                <wp:positionV relativeFrom="page">
                  <wp:posOffset>1032510</wp:posOffset>
                </wp:positionV>
                <wp:extent cx="237490" cy="50800"/>
                <wp:effectExtent l="0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467.3pt;margin-top:81.3pt;width:18.6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1">
                <wp:simplePos x="0" y="0"/>
                <wp:positionH relativeFrom="page">
                  <wp:posOffset>5934710</wp:posOffset>
                </wp:positionH>
                <wp:positionV relativeFrom="page">
                  <wp:posOffset>1032510</wp:posOffset>
                </wp:positionV>
                <wp:extent cx="237490" cy="50800"/>
                <wp:effectExtent l="635" t="635" r="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67.3pt;margin-top:81.3pt;width:18.6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053455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476.65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053455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26,26l93,13l120,13l106,0l26,0l53,0l0,26xe" fillcolor="black" stroked="f" o:allowincell="f" style="position:absolute;margin-left:476.65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969000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470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969000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470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977255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70.65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977255</wp:posOffset>
                </wp:positionH>
                <wp:positionV relativeFrom="page">
                  <wp:posOffset>1032510</wp:posOffset>
                </wp:positionV>
                <wp:extent cx="76200" cy="1714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93,13l120,13l106,26l26,26l53,26l0,0xe" fillcolor="black" stroked="f" o:allowincell="f" style="position:absolute;margin-left:470.65pt;margin-top:8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053455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76.65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053455</wp:posOffset>
                </wp:positionH>
                <wp:positionV relativeFrom="page">
                  <wp:posOffset>1057910</wp:posOffset>
                </wp:positionV>
                <wp:extent cx="76200" cy="1714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76.65pt;margin-top: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960110</wp:posOffset>
                </wp:positionH>
                <wp:positionV relativeFrom="page">
                  <wp:posOffset>1083310</wp:posOffset>
                </wp:positionV>
                <wp:extent cx="177800" cy="93345"/>
                <wp:effectExtent l="0" t="127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69.3pt;margin-top:85.3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960110</wp:posOffset>
                </wp:positionH>
                <wp:positionV relativeFrom="page">
                  <wp:posOffset>1083310</wp:posOffset>
                </wp:positionV>
                <wp:extent cx="177800" cy="93345"/>
                <wp:effectExtent l="0" t="127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69.3pt;margin-top:85.3pt;width:1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121400</wp:posOffset>
                </wp:positionH>
                <wp:positionV relativeFrom="page">
                  <wp:posOffset>1134110</wp:posOffset>
                </wp:positionV>
                <wp:extent cx="101600" cy="93345"/>
                <wp:effectExtent l="6350" t="6985" r="1524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0"/>
                              </a:moveTo>
                              <a:lnTo>
                                <a:pt x="173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0l173,146e" stroked="t" o:allowincell="f" style="position:absolute;margin-left:482pt;margin-top:89.3pt;width:7.95pt;height:7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146800</wp:posOffset>
                </wp:positionH>
                <wp:positionV relativeFrom="page">
                  <wp:posOffset>1151255</wp:posOffset>
                </wp:positionV>
                <wp:extent cx="118110" cy="118745"/>
                <wp:effectExtent l="635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186" y="173"/>
                              </a:move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18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186,173l106,0l106,13l93,13l93,26l93,26l93,40l80,40l80,53l80,53l66,66l66,66l66,80l53,80l53,93l40,93l40,93l26,106l26,106l13,106l13,106l0,120l186,173xe" fillcolor="black" stroked="f" o:allowincell="f" style="position:absolute;margin-left:484pt;margin-top:90.65pt;width:9.2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960110</wp:posOffset>
                </wp:positionH>
                <wp:positionV relativeFrom="page">
                  <wp:posOffset>1184910</wp:posOffset>
                </wp:positionV>
                <wp:extent cx="85090" cy="372745"/>
                <wp:effectExtent l="6350" t="6985" r="1524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87">
                              <a:moveTo>
                                <a:pt x="146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87" path="m146,0l0,586e" stroked="t" o:allowincell="f" style="position:absolute;margin-left:469.3pt;margin-top:93.3pt;width:6.65pt;height:29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5">
                <wp:simplePos x="0" y="0"/>
                <wp:positionH relativeFrom="page">
                  <wp:posOffset>5985510</wp:posOffset>
                </wp:positionH>
                <wp:positionV relativeFrom="page">
                  <wp:posOffset>1134110</wp:posOffset>
                </wp:positionV>
                <wp:extent cx="93345" cy="118745"/>
                <wp:effectExtent l="635" t="635" r="0" b="825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7">
                              <a:moveTo>
                                <a:pt x="120" y="0"/>
                              </a:move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7" path="m120,0l146,200l146,186l133,186l133,173l120,173l120,173l106,173l106,160l93,160l93,160l80,160l66,160l66,160l53,146l53,146l40,146l26,146l26,160l13,160l13,160l0,160l120,0xe" fillcolor="black" stroked="f" o:allowincell="f" style="position:absolute;margin-left:471.3pt;margin-top:89.3pt;width:7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417310</wp:posOffset>
                </wp:positionH>
                <wp:positionV relativeFrom="page">
                  <wp:posOffset>1151255</wp:posOffset>
                </wp:positionV>
                <wp:extent cx="228600" cy="152400"/>
                <wp:effectExtent l="6350" t="6985" r="7620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40">
                              <a:moveTo>
                                <a:pt x="0" y="24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40" path="m0,240l360,0e" stroked="t" o:allowincell="f" style="position:absolute;margin-left:505.3pt;margin-top:90.65pt;width:17.95pt;height:11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569710</wp:posOffset>
                </wp:positionH>
                <wp:positionV relativeFrom="page">
                  <wp:posOffset>1125855</wp:posOffset>
                </wp:positionV>
                <wp:extent cx="118745" cy="101600"/>
                <wp:effectExtent l="635" t="0" r="825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20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200,0l0,40l13,40l13,40l26,53l26,53l40,53l40,66l40,66l53,80l53,80l53,93l66,93l66,106l66,106l66,120l80,120l80,133l80,133l80,146l80,160l80,160l200,0xe" fillcolor="black" stroked="f" o:allowincell="f" style="position:absolute;margin-left:517.3pt;margin-top:88.65pt;width:9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8">
                <wp:simplePos x="0" y="0"/>
                <wp:positionH relativeFrom="page">
                  <wp:posOffset>6223000</wp:posOffset>
                </wp:positionH>
                <wp:positionV relativeFrom="page">
                  <wp:posOffset>1371600</wp:posOffset>
                </wp:positionV>
                <wp:extent cx="236855" cy="50800"/>
                <wp:effectExtent l="635" t="635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26b5e6" stroked="f" o:allowincell="f" style="position:absolute;margin-left:490pt;margin-top:108pt;width:18.6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9">
                <wp:simplePos x="0" y="0"/>
                <wp:positionH relativeFrom="page">
                  <wp:posOffset>6223000</wp:posOffset>
                </wp:positionH>
                <wp:positionV relativeFrom="page">
                  <wp:posOffset>1371600</wp:posOffset>
                </wp:positionV>
                <wp:extent cx="236855" cy="50800"/>
                <wp:effectExtent l="1270" t="635" r="0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90pt;margin-top:108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0">
                <wp:simplePos x="0" y="0"/>
                <wp:positionH relativeFrom="page">
                  <wp:posOffset>6223000</wp:posOffset>
                </wp:positionH>
                <wp:positionV relativeFrom="page">
                  <wp:posOffset>1286510</wp:posOffset>
                </wp:positionV>
                <wp:extent cx="236855" cy="110490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74" path="m0,0l0,173l360,173l360,0l0,0xe" fillcolor="#26b5e6" stroked="f" o:allowincell="f" style="position:absolute;margin-left:490pt;margin-top:101.3pt;width:18.6pt;height:8.6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1">
                <wp:simplePos x="0" y="0"/>
                <wp:positionH relativeFrom="page">
                  <wp:posOffset>6223000</wp:posOffset>
                </wp:positionH>
                <wp:positionV relativeFrom="page">
                  <wp:posOffset>1261110</wp:posOffset>
                </wp:positionV>
                <wp:extent cx="236855" cy="50800"/>
                <wp:effectExtent l="635" t="635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490pt;margin-top:99.3pt;width:18.6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2">
                <wp:simplePos x="0" y="0"/>
                <wp:positionH relativeFrom="page">
                  <wp:posOffset>6223000</wp:posOffset>
                </wp:positionH>
                <wp:positionV relativeFrom="page">
                  <wp:posOffset>1261110</wp:posOffset>
                </wp:positionV>
                <wp:extent cx="236855" cy="50800"/>
                <wp:effectExtent l="1270" t="635" r="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90pt;margin-top:99.3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341110</wp:posOffset>
                </wp:positionH>
                <wp:positionV relativeFrom="page">
                  <wp:posOffset>1270000</wp:posOffset>
                </wp:positionV>
                <wp:extent cx="76200" cy="1651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26l26,26l93,13l120,13l106,0l26,0l53,0l0,26xe" fillcolor="black" stroked="f" o:allowincell="f" style="position:absolute;margin-left:499.3pt;margin-top:100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341110</wp:posOffset>
                </wp:positionH>
                <wp:positionV relativeFrom="page">
                  <wp:posOffset>1270000</wp:posOffset>
                </wp:positionV>
                <wp:extent cx="76200" cy="1651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26l26,26l93,13l120,13l106,0l26,0l53,0l0,26xe" fillcolor="black" stroked="f" o:allowincell="f" style="position:absolute;margin-left:499.3pt;margin-top:100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264910</wp:posOffset>
                </wp:positionH>
                <wp:positionV relativeFrom="page">
                  <wp:posOffset>1286510</wp:posOffset>
                </wp:positionV>
                <wp:extent cx="67945" cy="17145"/>
                <wp:effectExtent l="635" t="635" r="825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20,0l93,0l26,13l0,13l13,26l93,26l53,26l120,0xe" fillcolor="black" stroked="f" o:allowincell="f" style="position:absolute;margin-left:493.3pt;margin-top:101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264910</wp:posOffset>
                </wp:positionH>
                <wp:positionV relativeFrom="page">
                  <wp:posOffset>1286510</wp:posOffset>
                </wp:positionV>
                <wp:extent cx="67945" cy="17145"/>
                <wp:effectExtent l="635" t="635" r="825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20,0l93,0l26,13l0,13l13,26l93,26l53,26l120,0xe" fillcolor="black" stroked="f" o:allowincell="f" style="position:absolute;margin-left:493.3pt;margin-top:101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264910</wp:posOffset>
                </wp:positionH>
                <wp:positionV relativeFrom="page">
                  <wp:posOffset>1270000</wp:posOffset>
                </wp:positionV>
                <wp:extent cx="76200" cy="1651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93,13l120,13l106,26l26,26l53,26l0,0xe" fillcolor="black" stroked="f" o:allowincell="f" style="position:absolute;margin-left:493.3pt;margin-top:100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264910</wp:posOffset>
                </wp:positionH>
                <wp:positionV relativeFrom="page">
                  <wp:posOffset>1270000</wp:posOffset>
                </wp:positionV>
                <wp:extent cx="76200" cy="1651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93,13l120,13l106,26l26,26l53,26l0,0xe" fillcolor="black" stroked="f" o:allowincell="f" style="position:absolute;margin-left:493.3pt;margin-top:100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341110</wp:posOffset>
                </wp:positionH>
                <wp:positionV relativeFrom="page">
                  <wp:posOffset>1286510</wp:posOffset>
                </wp:positionV>
                <wp:extent cx="76200" cy="17145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99.3pt;margin-top:10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341110</wp:posOffset>
                </wp:positionH>
                <wp:positionV relativeFrom="page">
                  <wp:posOffset>1286510</wp:posOffset>
                </wp:positionV>
                <wp:extent cx="76200" cy="1714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99.3pt;margin-top:10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256655</wp:posOffset>
                </wp:positionH>
                <wp:positionV relativeFrom="page">
                  <wp:posOffset>1311910</wp:posOffset>
                </wp:positionV>
                <wp:extent cx="169545" cy="93345"/>
                <wp:effectExtent l="635" t="635" r="825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92.65pt;margin-top:103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256655</wp:posOffset>
                </wp:positionH>
                <wp:positionV relativeFrom="page">
                  <wp:posOffset>1311910</wp:posOffset>
                </wp:positionV>
                <wp:extent cx="169545" cy="93345"/>
                <wp:effectExtent l="635" t="635" r="825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92.65pt;margin-top:103.3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824855</wp:posOffset>
                </wp:positionH>
                <wp:positionV relativeFrom="page">
                  <wp:posOffset>1600200</wp:posOffset>
                </wp:positionV>
                <wp:extent cx="228600" cy="5080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fillcolor="#26b5e6" stroked="f" o:allowincell="f" style="position:absolute;margin-left:458.65pt;margin-top:126pt;width:17.9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824855</wp:posOffset>
                </wp:positionH>
                <wp:positionV relativeFrom="page">
                  <wp:posOffset>1600200</wp:posOffset>
                </wp:positionV>
                <wp:extent cx="228600" cy="50800"/>
                <wp:effectExtent l="635" t="635" r="127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stroked="t" o:allowincell="f" style="position:absolute;margin-left:458.65pt;margin-top:126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824855</wp:posOffset>
                </wp:positionH>
                <wp:positionV relativeFrom="page">
                  <wp:posOffset>1515110</wp:posOffset>
                </wp:positionV>
                <wp:extent cx="228600" cy="110490"/>
                <wp:effectExtent l="0" t="63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0,0l0,173l360,173l360,0l0,0xe" fillcolor="#26b5e6" stroked="f" o:allowincell="f" style="position:absolute;margin-left:458.65pt;margin-top:119.3pt;width:17.95pt;height:8.6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824855</wp:posOffset>
                </wp:positionH>
                <wp:positionV relativeFrom="page">
                  <wp:posOffset>1489710</wp:posOffset>
                </wp:positionV>
                <wp:extent cx="228600" cy="5080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458.65pt;margin-top:117.3pt;width:17.9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824855</wp:posOffset>
                </wp:positionH>
                <wp:positionV relativeFrom="page">
                  <wp:posOffset>1489710</wp:posOffset>
                </wp:positionV>
                <wp:extent cx="228600" cy="50800"/>
                <wp:effectExtent l="635" t="635" r="127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458.65pt;margin-top:117.3pt;width:17.9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943600</wp:posOffset>
                </wp:positionH>
                <wp:positionV relativeFrom="page">
                  <wp:posOffset>1498600</wp:posOffset>
                </wp:positionV>
                <wp:extent cx="67310" cy="16510"/>
                <wp:effectExtent l="0" t="0" r="1016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" path="m0,26l26,26l93,13l120,13l106,0l26,0l53,0l0,26xe" fillcolor="black" stroked="f" o:allowincell="f" style="position:absolute;margin-left:468pt;margin-top:118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943600</wp:posOffset>
                </wp:positionH>
                <wp:positionV relativeFrom="page">
                  <wp:posOffset>1498600</wp:posOffset>
                </wp:positionV>
                <wp:extent cx="67310" cy="16510"/>
                <wp:effectExtent l="0" t="0" r="1016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" path="m0,26l26,26l93,13l120,13l106,0l26,0l53,0l0,26xe" fillcolor="black" stroked="f" o:allowincell="f" style="position:absolute;margin-left:468pt;margin-top:118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85851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461.3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85851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461.3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858510</wp:posOffset>
                </wp:positionH>
                <wp:positionV relativeFrom="page">
                  <wp:posOffset>1498600</wp:posOffset>
                </wp:positionV>
                <wp:extent cx="76200" cy="1651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93,13l120,13l106,26l26,26l53,26l0,0xe" fillcolor="black" stroked="f" o:allowincell="f" style="position:absolute;margin-left:461.3pt;margin-top:11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858510</wp:posOffset>
                </wp:positionH>
                <wp:positionV relativeFrom="page">
                  <wp:posOffset>1498600</wp:posOffset>
                </wp:positionV>
                <wp:extent cx="76200" cy="1651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93,13l120,13l106,26l26,26l53,26l0,0xe" fillcolor="black" stroked="f" o:allowincell="f" style="position:absolute;margin-left:461.3pt;margin-top:11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93471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67.3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93471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467.3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850255</wp:posOffset>
                </wp:positionH>
                <wp:positionV relativeFrom="page">
                  <wp:posOffset>1549400</wp:posOffset>
                </wp:positionV>
                <wp:extent cx="169545" cy="92710"/>
                <wp:effectExtent l="635" t="0" r="825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6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6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60.65pt;margin-top:122pt;width:1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850255</wp:posOffset>
                </wp:positionH>
                <wp:positionV relativeFrom="page">
                  <wp:posOffset>1549400</wp:posOffset>
                </wp:positionV>
                <wp:extent cx="169545" cy="92710"/>
                <wp:effectExtent l="635" t="0" r="825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6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6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460.65pt;margin-top:122pt;width:1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391910</wp:posOffset>
                </wp:positionH>
                <wp:positionV relativeFrom="page">
                  <wp:posOffset>1371600</wp:posOffset>
                </wp:positionV>
                <wp:extent cx="161290" cy="135255"/>
                <wp:effectExtent l="6350" t="6985" r="571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3">
                              <a:moveTo>
                                <a:pt x="0" y="0"/>
                              </a:moveTo>
                              <a:lnTo>
                                <a:pt x="253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3" path="m0,0l253,213e" stroked="t" o:allowincell="f" style="position:absolute;margin-left:503.3pt;margin-top:108pt;width:12.6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9">
                <wp:simplePos x="0" y="0"/>
                <wp:positionH relativeFrom="page">
                  <wp:posOffset>6510655</wp:posOffset>
                </wp:positionH>
                <wp:positionV relativeFrom="page">
                  <wp:posOffset>1600200</wp:posOffset>
                </wp:positionV>
                <wp:extent cx="236855" cy="5080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fillcolor="#26b5e6" stroked="f" o:allowincell="f" style="position:absolute;margin-left:512.65pt;margin-top:126pt;width:18.6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0">
                <wp:simplePos x="0" y="0"/>
                <wp:positionH relativeFrom="page">
                  <wp:posOffset>6510655</wp:posOffset>
                </wp:positionH>
                <wp:positionV relativeFrom="page">
                  <wp:posOffset>1600200</wp:posOffset>
                </wp:positionV>
                <wp:extent cx="236855" cy="50800"/>
                <wp:effectExtent l="1270" t="635" r="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l360,40l360,40xe" stroked="t" o:allowincell="f" style="position:absolute;margin-left:512.65pt;margin-top:126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1">
                <wp:simplePos x="0" y="0"/>
                <wp:positionH relativeFrom="page">
                  <wp:posOffset>6510655</wp:posOffset>
                </wp:positionH>
                <wp:positionV relativeFrom="page">
                  <wp:posOffset>1515110</wp:posOffset>
                </wp:positionV>
                <wp:extent cx="236855" cy="110490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60" y="17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74" path="m0,0l0,173l360,173l360,0l0,0xe" fillcolor="#26b5e6" stroked="f" o:allowincell="f" style="position:absolute;margin-left:512.65pt;margin-top:119.3pt;width:18.6pt;height:8.6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2">
                <wp:simplePos x="0" y="0"/>
                <wp:positionH relativeFrom="page">
                  <wp:posOffset>6510655</wp:posOffset>
                </wp:positionH>
                <wp:positionV relativeFrom="page">
                  <wp:posOffset>1489710</wp:posOffset>
                </wp:positionV>
                <wp:extent cx="236855" cy="5080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fillcolor="#42ffff" stroked="f" o:allowincell="f" style="position:absolute;margin-left:512.65pt;margin-top:117.3pt;width:18.6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3">
                <wp:simplePos x="0" y="0"/>
                <wp:positionH relativeFrom="page">
                  <wp:posOffset>6510655</wp:posOffset>
                </wp:positionH>
                <wp:positionV relativeFrom="page">
                  <wp:posOffset>1489710</wp:posOffset>
                </wp:positionV>
                <wp:extent cx="236855" cy="50800"/>
                <wp:effectExtent l="1270" t="635" r="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0">
                              <a:moveTo>
                                <a:pt x="360" y="40"/>
                              </a:move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0" path="m360,40l360,40l360,53l360,53l360,53l346,53l346,53l333,66l333,66l320,66l306,66l306,66l293,66l280,80l266,80l253,80l240,80l226,80l213,80l200,80l186,80l173,80l146,80l133,80l120,80l106,80l93,80l80,80l80,66l66,66l53,66l40,66l40,66l26,66l26,53l13,53l13,53l0,53l0,53l0,40l0,40l0,40l0,40l0,26l13,26l13,26l26,26l26,13l40,13l40,13l53,13l66,13l80,13l80,0l93,0l106,0l120,0l133,0l146,0l173,0l186,0l200,0l213,0l226,0l240,0l253,0l266,0l280,0l293,13l306,13l306,13l320,13l333,13l333,13l346,26l346,26l360,26l360,26l360,40l360,40l360,40xe" stroked="t" o:allowincell="f" style="position:absolute;margin-left:512.65pt;margin-top:117.3pt;width:18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98600</wp:posOffset>
                </wp:positionV>
                <wp:extent cx="76200" cy="16510"/>
                <wp:effectExtent l="0" t="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26l26,26l93,13l120,13l106,0l26,0l53,0l0,26xe" fillcolor="black" stroked="f" o:allowincell="f" style="position:absolute;margin-left:522pt;margin-top:11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98600</wp:posOffset>
                </wp:positionV>
                <wp:extent cx="76200" cy="16510"/>
                <wp:effectExtent l="0" t="0" r="127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26l26,26l93,13l120,13l106,0l26,0l53,0l0,26xe" fillcolor="black" stroked="f" o:allowincell="f" style="position:absolute;margin-left:522pt;margin-top:11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55320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516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55320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93,0l26,13l0,13l13,26l93,26l53,26l120,0xe" fillcolor="black" stroked="f" o:allowincell="f" style="position:absolute;margin-left:516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53200</wp:posOffset>
                </wp:positionH>
                <wp:positionV relativeFrom="page">
                  <wp:posOffset>1498600</wp:posOffset>
                </wp:positionV>
                <wp:extent cx="76200" cy="1651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93,13l120,13l106,26l26,26l53,26l0,0xe" fillcolor="black" stroked="f" o:allowincell="f" style="position:absolute;margin-left:516pt;margin-top:11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553200</wp:posOffset>
                </wp:positionH>
                <wp:positionV relativeFrom="page">
                  <wp:posOffset>1498600</wp:posOffset>
                </wp:positionV>
                <wp:extent cx="76200" cy="1651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93,13l120,13l106,26l26,26l53,26l0,0xe" fillcolor="black" stroked="f" o:allowincell="f" style="position:absolute;margin-left:516pt;margin-top:11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127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522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127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93,26l26,13l0,13l13,0l93,0l53,0l120,26xe" fillcolor="black" stroked="f" o:allowincell="f" style="position:absolute;margin-left:522pt;margin-top:11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44310</wp:posOffset>
                </wp:positionH>
                <wp:positionV relativeFrom="page">
                  <wp:posOffset>1549400</wp:posOffset>
                </wp:positionV>
                <wp:extent cx="169545" cy="92710"/>
                <wp:effectExtent l="635" t="0" r="825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6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6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515.3pt;margin-top:122pt;width:1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544310</wp:posOffset>
                </wp:positionH>
                <wp:positionV relativeFrom="page">
                  <wp:posOffset>1549400</wp:posOffset>
                </wp:positionV>
                <wp:extent cx="169545" cy="92710"/>
                <wp:effectExtent l="635" t="0" r="825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6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33" y="5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80" y="26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66"/>
                              </a:lnTo>
                              <a:lnTo>
                                <a:pt x="18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80" y="12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173" y="133"/>
                              </a:lnTo>
                              <a:lnTo>
                                <a:pt x="133" y="93"/>
                              </a:lnTo>
                              <a:lnTo>
                                <a:pt x="10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80" y="120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6" path="m40,0l40,13l106,13l133,53l173,13l240,13l240,0l280,26l240,40l240,26l186,26l146,66l186,120l240,120l240,106l280,120l240,146l240,133l173,133l133,93l106,133l40,133l40,146l0,120l40,106l40,120l80,120l120,66l80,26l40,26l40,40l0,26l40,0xe" fillcolor="black" stroked="f" o:allowincell="f" style="position:absolute;margin-left:515.3pt;margin-top:122pt;width:1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477510</wp:posOffset>
                </wp:positionH>
                <wp:positionV relativeFrom="page">
                  <wp:posOffset>1591310</wp:posOffset>
                </wp:positionV>
                <wp:extent cx="321945" cy="93345"/>
                <wp:effectExtent l="635" t="635" r="825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520" y="14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47" path="m0,0l0,146l520,146l520,0l0,0xe" fillcolor="#cccccc" stroked="f" o:allowincell="f" style="position:absolute;margin-left:431.3pt;margin-top:125.3pt;width:25.3pt;height:7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477510</wp:posOffset>
                </wp:positionH>
                <wp:positionV relativeFrom="page">
                  <wp:posOffset>1591310</wp:posOffset>
                </wp:positionV>
                <wp:extent cx="321945" cy="93345"/>
                <wp:effectExtent l="1905" t="1905" r="952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520" y="146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47" path="m0,0l0,146l520,146l520,0l0,0xe" stroked="t" o:allowincell="f" style="position:absolute;margin-left:431.3pt;margin-top:125.3pt;width:25.3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6">
                <wp:simplePos x="0" y="0"/>
                <wp:positionH relativeFrom="page">
                  <wp:posOffset>5706110</wp:posOffset>
                </wp:positionH>
                <wp:positionV relativeFrom="page">
                  <wp:posOffset>1591310</wp:posOffset>
                </wp:positionV>
                <wp:extent cx="93345" cy="9334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0,146l146,146l146,0l0,0xe" fillcolor="white" stroked="f" o:allowincell="f" style="position:absolute;margin-left:449.3pt;margin-top:125.3pt;width:7.3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706110</wp:posOffset>
                </wp:positionH>
                <wp:positionV relativeFrom="page">
                  <wp:posOffset>1591310</wp:posOffset>
                </wp:positionV>
                <wp:extent cx="93345" cy="93345"/>
                <wp:effectExtent l="1905" t="190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0l0,146l146,146l146,0l0,0xe" stroked="t" o:allowincell="f" style="position:absolute;margin-left:449.3pt;margin-top:125.3pt;width:7.3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621655</wp:posOffset>
                </wp:positionH>
                <wp:positionV relativeFrom="page">
                  <wp:posOffset>1591310</wp:posOffset>
                </wp:positionV>
                <wp:extent cx="84455" cy="93345"/>
                <wp:effectExtent l="635" t="635" r="825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0l0,146l146,146l146,0l0,0xe" fillcolor="white" stroked="f" o:allowincell="f" style="position:absolute;margin-left:442.65pt;margin-top:125.3pt;width:6.6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621655</wp:posOffset>
                </wp:positionH>
                <wp:positionV relativeFrom="page">
                  <wp:posOffset>1591310</wp:posOffset>
                </wp:positionV>
                <wp:extent cx="84455" cy="93345"/>
                <wp:effectExtent l="1905" t="1905" r="952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0l0,146l146,146l146,0l0,0xe" stroked="t" o:allowincell="f" style="position:absolute;margin-left:442.65pt;margin-top:125.3pt;width:6.6pt;height:7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283710</wp:posOffset>
                </wp:positionH>
                <wp:positionV relativeFrom="page">
                  <wp:posOffset>4013200</wp:posOffset>
                </wp:positionV>
                <wp:extent cx="1219200" cy="600710"/>
                <wp:effectExtent l="1905" t="1905" r="2540" b="1143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946">
                              <a:moveTo>
                                <a:pt x="266" y="0"/>
                              </a:moveTo>
                              <a:lnTo>
                                <a:pt x="1920" y="0"/>
                              </a:lnTo>
                              <a:lnTo>
                                <a:pt x="1653" y="960"/>
                              </a:lnTo>
                              <a:lnTo>
                                <a:pt x="0" y="960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946" path="m266,0l1920,0l1653,960l0,960l266,0xe" stroked="t" o:allowincell="f" style="position:absolute;margin-left:337.3pt;margin-top:316pt;width:95.95pt;height:4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1">
                <wp:simplePos x="0" y="0"/>
                <wp:positionH relativeFrom="page">
                  <wp:posOffset>5164455</wp:posOffset>
                </wp:positionH>
                <wp:positionV relativeFrom="page">
                  <wp:posOffset>4080510</wp:posOffset>
                </wp:positionV>
                <wp:extent cx="220345" cy="5080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406.65pt;margin-top:321.3pt;width:17.3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5164455</wp:posOffset>
                </wp:positionH>
                <wp:positionV relativeFrom="page">
                  <wp:posOffset>4080510</wp:posOffset>
                </wp:positionV>
                <wp:extent cx="220345" cy="50800"/>
                <wp:effectExtent l="1270" t="635" r="0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06.65pt;margin-top:321.3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3">
                <wp:simplePos x="0" y="0"/>
                <wp:positionH relativeFrom="page">
                  <wp:posOffset>5164455</wp:posOffset>
                </wp:positionH>
                <wp:positionV relativeFrom="page">
                  <wp:posOffset>4004310</wp:posOffset>
                </wp:positionV>
                <wp:extent cx="220345" cy="101600"/>
                <wp:effectExtent l="635" t="635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60l346,160l346,0l0,0xe" fillcolor="#26b5e6" stroked="f" o:allowincell="f" style="position:absolute;margin-left:406.65pt;margin-top:315.3pt;width:17.3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4">
                <wp:simplePos x="0" y="0"/>
                <wp:positionH relativeFrom="page">
                  <wp:posOffset>5164455</wp:posOffset>
                </wp:positionH>
                <wp:positionV relativeFrom="page">
                  <wp:posOffset>3978910</wp:posOffset>
                </wp:positionV>
                <wp:extent cx="220345" cy="42545"/>
                <wp:effectExtent l="635" t="1270" r="0" b="825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406.65pt;margin-top:313.3pt;width:17.3pt;height:3.3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5164455</wp:posOffset>
                </wp:positionH>
                <wp:positionV relativeFrom="page">
                  <wp:posOffset>3978910</wp:posOffset>
                </wp:positionV>
                <wp:extent cx="220345" cy="42545"/>
                <wp:effectExtent l="1270" t="1270" r="0" b="889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06.65pt;margin-top:313.3pt;width:17.3pt;height:3.3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6">
                <wp:simplePos x="0" y="0"/>
                <wp:positionH relativeFrom="page">
                  <wp:posOffset>5274310</wp:posOffset>
                </wp:positionH>
                <wp:positionV relativeFrom="page">
                  <wp:posOffset>3987800</wp:posOffset>
                </wp:positionV>
                <wp:extent cx="67945" cy="8255"/>
                <wp:effectExtent l="1270" t="635" r="0" b="889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13l26,26l80,13l106,13l93,0l26,0l53,0l0,13xe" fillcolor="black" stroked="f" o:allowincell="f" style="position:absolute;margin-left:415.3pt;margin-top:314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7">
                <wp:simplePos x="0" y="0"/>
                <wp:positionH relativeFrom="page">
                  <wp:posOffset>5274310</wp:posOffset>
                </wp:positionH>
                <wp:positionV relativeFrom="page">
                  <wp:posOffset>3987800</wp:posOffset>
                </wp:positionV>
                <wp:extent cx="67945" cy="8255"/>
                <wp:effectExtent l="1270" t="635" r="0" b="889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13l26,26l80,13l106,13l93,0l26,0l53,0l0,13xe" fillcolor="black" stroked="f" o:allowincell="f" style="position:absolute;margin-left:415.3pt;margin-top:314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8">
                <wp:simplePos x="0" y="0"/>
                <wp:positionH relativeFrom="page">
                  <wp:posOffset>5198110</wp:posOffset>
                </wp:positionH>
                <wp:positionV relativeFrom="page">
                  <wp:posOffset>4004310</wp:posOffset>
                </wp:positionV>
                <wp:extent cx="67945" cy="1714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0l80,0l26,13l0,13l13,26l80,26l53,26l106,0xe" fillcolor="black" stroked="f" o:allowincell="f" style="position:absolute;margin-left:409.3pt;margin-top:315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9">
                <wp:simplePos x="0" y="0"/>
                <wp:positionH relativeFrom="page">
                  <wp:posOffset>5198110</wp:posOffset>
                </wp:positionH>
                <wp:positionV relativeFrom="page">
                  <wp:posOffset>4004310</wp:posOffset>
                </wp:positionV>
                <wp:extent cx="67945" cy="1714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0l80,0l26,13l0,13l13,26l80,26l53,26l106,0xe" fillcolor="black" stroked="f" o:allowincell="f" style="position:absolute;margin-left:409.3pt;margin-top:315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0">
                <wp:simplePos x="0" y="0"/>
                <wp:positionH relativeFrom="page">
                  <wp:posOffset>5198110</wp:posOffset>
                </wp:positionH>
                <wp:positionV relativeFrom="page">
                  <wp:posOffset>3978910</wp:posOffset>
                </wp:positionV>
                <wp:extent cx="76200" cy="1714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409.3pt;margin-top:31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1">
                <wp:simplePos x="0" y="0"/>
                <wp:positionH relativeFrom="page">
                  <wp:posOffset>5198110</wp:posOffset>
                </wp:positionH>
                <wp:positionV relativeFrom="page">
                  <wp:posOffset>3978910</wp:posOffset>
                </wp:positionV>
                <wp:extent cx="76200" cy="1714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409.3pt;margin-top:31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2">
                <wp:simplePos x="0" y="0"/>
                <wp:positionH relativeFrom="page">
                  <wp:posOffset>5274310</wp:posOffset>
                </wp:positionH>
                <wp:positionV relativeFrom="page">
                  <wp:posOffset>4004310</wp:posOffset>
                </wp:positionV>
                <wp:extent cx="67945" cy="17145"/>
                <wp:effectExtent l="1270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415.3pt;margin-top:315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3">
                <wp:simplePos x="0" y="0"/>
                <wp:positionH relativeFrom="page">
                  <wp:posOffset>5274310</wp:posOffset>
                </wp:positionH>
                <wp:positionV relativeFrom="page">
                  <wp:posOffset>4004310</wp:posOffset>
                </wp:positionV>
                <wp:extent cx="67945" cy="17145"/>
                <wp:effectExtent l="127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415.3pt;margin-top:315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189855</wp:posOffset>
                </wp:positionH>
                <wp:positionV relativeFrom="page">
                  <wp:posOffset>4029710</wp:posOffset>
                </wp:positionV>
                <wp:extent cx="160655" cy="85090"/>
                <wp:effectExtent l="1270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08.65pt;margin-top:317.3pt;width:1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189855</wp:posOffset>
                </wp:positionH>
                <wp:positionV relativeFrom="page">
                  <wp:posOffset>4029710</wp:posOffset>
                </wp:positionV>
                <wp:extent cx="160655" cy="85090"/>
                <wp:effectExtent l="127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08.65pt;margin-top:317.3pt;width:1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181600</wp:posOffset>
                </wp:positionH>
                <wp:positionV relativeFrom="page">
                  <wp:posOffset>4072255</wp:posOffset>
                </wp:positionV>
                <wp:extent cx="101600" cy="398145"/>
                <wp:effectExtent l="6985" t="6985" r="698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27">
                              <a:moveTo>
                                <a:pt x="16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27" path="m160,0l0,626e" stroked="t" o:allowincell="f" style="position:absolute;margin-left:408pt;margin-top:320.65pt;width:7.95pt;height:3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7">
                <wp:simplePos x="0" y="0"/>
                <wp:positionH relativeFrom="page">
                  <wp:posOffset>4512310</wp:posOffset>
                </wp:positionH>
                <wp:positionV relativeFrom="page">
                  <wp:posOffset>4080510</wp:posOffset>
                </wp:positionV>
                <wp:extent cx="220345" cy="508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355.3pt;margin-top:321.3pt;width:17.3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4512310</wp:posOffset>
                </wp:positionH>
                <wp:positionV relativeFrom="page">
                  <wp:posOffset>4080510</wp:posOffset>
                </wp:positionV>
                <wp:extent cx="220345" cy="50800"/>
                <wp:effectExtent l="1270" t="635" r="0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355.3pt;margin-top:321.3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9">
                <wp:simplePos x="0" y="0"/>
                <wp:positionH relativeFrom="page">
                  <wp:posOffset>4512310</wp:posOffset>
                </wp:positionH>
                <wp:positionV relativeFrom="page">
                  <wp:posOffset>4004310</wp:posOffset>
                </wp:positionV>
                <wp:extent cx="220345" cy="101600"/>
                <wp:effectExtent l="635" t="635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60l346,160l346,0l0,0xe" fillcolor="#26b5e6" stroked="f" o:allowincell="f" style="position:absolute;margin-left:355.3pt;margin-top:315.3pt;width:17.3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4512310</wp:posOffset>
                </wp:positionH>
                <wp:positionV relativeFrom="page">
                  <wp:posOffset>3978910</wp:posOffset>
                </wp:positionV>
                <wp:extent cx="220345" cy="42545"/>
                <wp:effectExtent l="635" t="1270" r="0" b="825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355.3pt;margin-top:313.3pt;width:17.3pt;height:3.3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4512310</wp:posOffset>
                </wp:positionH>
                <wp:positionV relativeFrom="page">
                  <wp:posOffset>3978910</wp:posOffset>
                </wp:positionV>
                <wp:extent cx="220345" cy="42545"/>
                <wp:effectExtent l="1270" t="1270" r="0" b="889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355.3pt;margin-top:313.3pt;width:17.3pt;height:3.3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2">
                <wp:simplePos x="0" y="0"/>
                <wp:positionH relativeFrom="page">
                  <wp:posOffset>4622800</wp:posOffset>
                </wp:positionH>
                <wp:positionV relativeFrom="page">
                  <wp:posOffset>3987800</wp:posOffset>
                </wp:positionV>
                <wp:extent cx="76200" cy="8255"/>
                <wp:effectExtent l="0" t="635" r="0" b="889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13l26,26l80,13l106,13l93,0l26,0l53,0l0,13xe" fillcolor="black" stroked="f" o:allowincell="f" style="position:absolute;margin-left:364pt;margin-top:314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3">
                <wp:simplePos x="0" y="0"/>
                <wp:positionH relativeFrom="page">
                  <wp:posOffset>4622800</wp:posOffset>
                </wp:positionH>
                <wp:positionV relativeFrom="page">
                  <wp:posOffset>3987800</wp:posOffset>
                </wp:positionV>
                <wp:extent cx="76200" cy="8255"/>
                <wp:effectExtent l="0" t="635" r="0" b="889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13l26,26l80,13l106,13l93,0l26,0l53,0l0,13xe" fillcolor="black" stroked="f" o:allowincell="f" style="position:absolute;margin-left:364pt;margin-top:314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4">
                <wp:simplePos x="0" y="0"/>
                <wp:positionH relativeFrom="page">
                  <wp:posOffset>4546600</wp:posOffset>
                </wp:positionH>
                <wp:positionV relativeFrom="page">
                  <wp:posOffset>4004310</wp:posOffset>
                </wp:positionV>
                <wp:extent cx="76200" cy="1714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80,0l26,13l0,13l13,26l80,26l53,26l106,0xe" fillcolor="black" stroked="f" o:allowincell="f" style="position:absolute;margin-left:358pt;margin-top:31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5">
                <wp:simplePos x="0" y="0"/>
                <wp:positionH relativeFrom="page">
                  <wp:posOffset>4546600</wp:posOffset>
                </wp:positionH>
                <wp:positionV relativeFrom="page">
                  <wp:posOffset>4004310</wp:posOffset>
                </wp:positionV>
                <wp:extent cx="76200" cy="17145"/>
                <wp:effectExtent l="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80,0l26,13l0,13l13,26l80,26l53,26l106,0xe" fillcolor="black" stroked="f" o:allowincell="f" style="position:absolute;margin-left:358pt;margin-top:315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6">
                <wp:simplePos x="0" y="0"/>
                <wp:positionH relativeFrom="page">
                  <wp:posOffset>4554855</wp:posOffset>
                </wp:positionH>
                <wp:positionV relativeFrom="page">
                  <wp:posOffset>3978910</wp:posOffset>
                </wp:positionV>
                <wp:extent cx="67945" cy="1714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26,0l80,13l106,13l93,26l26,26l53,13l0,0xe" fillcolor="black" stroked="f" o:allowincell="f" style="position:absolute;margin-left:358.65pt;margin-top:31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7">
                <wp:simplePos x="0" y="0"/>
                <wp:positionH relativeFrom="page">
                  <wp:posOffset>4554855</wp:posOffset>
                </wp:positionH>
                <wp:positionV relativeFrom="page">
                  <wp:posOffset>3978910</wp:posOffset>
                </wp:positionV>
                <wp:extent cx="67945" cy="1714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26,0l80,13l106,13l93,26l26,26l53,13l0,0xe" fillcolor="black" stroked="f" o:allowincell="f" style="position:absolute;margin-left:358.65pt;margin-top:31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622800</wp:posOffset>
                </wp:positionH>
                <wp:positionV relativeFrom="page">
                  <wp:posOffset>4004310</wp:posOffset>
                </wp:positionV>
                <wp:extent cx="67310" cy="17145"/>
                <wp:effectExtent l="0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06,13l93,26l26,13l0,13l13,0l93,0l53,0l106,13xe" fillcolor="black" stroked="f" o:allowincell="f" style="position:absolute;margin-left:364pt;margin-top:315.3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622800</wp:posOffset>
                </wp:positionH>
                <wp:positionV relativeFrom="page">
                  <wp:posOffset>4004310</wp:posOffset>
                </wp:positionV>
                <wp:extent cx="67310" cy="1714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06,13l93,26l26,13l0,13l13,0l93,0l53,0l106,13xe" fillcolor="black" stroked="f" o:allowincell="f" style="position:absolute;margin-left:364pt;margin-top:315.3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60">
                <wp:simplePos x="0" y="0"/>
                <wp:positionH relativeFrom="page">
                  <wp:posOffset>4537710</wp:posOffset>
                </wp:positionH>
                <wp:positionV relativeFrom="page">
                  <wp:posOffset>4029710</wp:posOffset>
                </wp:positionV>
                <wp:extent cx="169545" cy="85090"/>
                <wp:effectExtent l="127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357.3pt;margin-top:317.3pt;width:13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61">
                <wp:simplePos x="0" y="0"/>
                <wp:positionH relativeFrom="page">
                  <wp:posOffset>4537710</wp:posOffset>
                </wp:positionH>
                <wp:positionV relativeFrom="page">
                  <wp:posOffset>4029710</wp:posOffset>
                </wp:positionV>
                <wp:extent cx="169545" cy="85090"/>
                <wp:effectExtent l="127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357.3pt;margin-top:317.3pt;width:13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32655</wp:posOffset>
                </wp:positionH>
                <wp:positionV relativeFrom="page">
                  <wp:posOffset>4055110</wp:posOffset>
                </wp:positionV>
                <wp:extent cx="431800" cy="635"/>
                <wp:effectExtent l="6350" t="6985" r="698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372.65pt;margin-top:319.3pt;width:3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622800</wp:posOffset>
                </wp:positionH>
                <wp:positionV relativeFrom="page">
                  <wp:posOffset>4486910</wp:posOffset>
                </wp:positionV>
                <wp:extent cx="431800" cy="635"/>
                <wp:effectExtent l="6350" t="6985" r="698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364pt;margin-top:353.3pt;width:3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681855</wp:posOffset>
                </wp:positionH>
                <wp:positionV relativeFrom="page">
                  <wp:posOffset>4072255</wp:posOffset>
                </wp:positionV>
                <wp:extent cx="144145" cy="127000"/>
                <wp:effectExtent l="6985" t="6350" r="5715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0">
                              <a:moveTo>
                                <a:pt x="0" y="0"/>
                              </a:moveTo>
                              <a:lnTo>
                                <a:pt x="226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0" path="m0,0l226,200e" stroked="t" o:allowincell="f" style="position:absolute;margin-left:368.65pt;margin-top:320.65pt;width:11.3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37710</wp:posOffset>
                </wp:positionH>
                <wp:positionV relativeFrom="page">
                  <wp:posOffset>4072255</wp:posOffset>
                </wp:positionV>
                <wp:extent cx="93345" cy="398145"/>
                <wp:effectExtent l="7620" t="6985" r="1460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27">
                              <a:moveTo>
                                <a:pt x="16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27" path="m160,0l0,626e" stroked="t" o:allowincell="f" style="position:absolute;margin-left:357.3pt;margin-top:320.65pt;width:7.3pt;height:3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961255</wp:posOffset>
                </wp:positionH>
                <wp:positionV relativeFrom="page">
                  <wp:posOffset>4097655</wp:posOffset>
                </wp:positionV>
                <wp:extent cx="211455" cy="135255"/>
                <wp:effectExtent l="7620" t="7620" r="635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13">
                              <a:moveTo>
                                <a:pt x="0" y="213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13" path="m0,213l333,0e" stroked="t" o:allowincell="f" style="position:absolute;margin-left:390.65pt;margin-top:322.65pt;width:16.6pt;height:10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105400</wp:posOffset>
                </wp:positionH>
                <wp:positionV relativeFrom="page">
                  <wp:posOffset>4064000</wp:posOffset>
                </wp:positionV>
                <wp:extent cx="118110" cy="10160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0">
                              <a:moveTo>
                                <a:pt x="186" y="0"/>
                              </a:move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0" path="m186,0l0,26l13,40l13,40l13,40l26,53l26,53l40,66l40,66l40,66l53,80l53,80l53,93l66,93l66,106l66,106l66,120l80,120l80,133l80,133l80,146l80,160l186,0xe" fillcolor="black" stroked="f" o:allowincell="f" style="position:absolute;margin-left:402pt;margin-top:320pt;width:9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8">
                <wp:simplePos x="0" y="0"/>
                <wp:positionH relativeFrom="page">
                  <wp:posOffset>4783455</wp:posOffset>
                </wp:positionH>
                <wp:positionV relativeFrom="page">
                  <wp:posOffset>4292600</wp:posOffset>
                </wp:positionV>
                <wp:extent cx="220345" cy="5080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376.65pt;margin-top:338pt;width:17.3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4783455</wp:posOffset>
                </wp:positionH>
                <wp:positionV relativeFrom="page">
                  <wp:posOffset>4292600</wp:posOffset>
                </wp:positionV>
                <wp:extent cx="220345" cy="50800"/>
                <wp:effectExtent l="1270" t="635" r="0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376.65pt;margin-top:338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4783455</wp:posOffset>
                </wp:positionH>
                <wp:positionV relativeFrom="page">
                  <wp:posOffset>4216400</wp:posOffset>
                </wp:positionV>
                <wp:extent cx="220345" cy="101600"/>
                <wp:effectExtent l="635" t="635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60l346,160l346,0l0,0xe" fillcolor="#26b5e6" stroked="f" o:allowincell="f" style="position:absolute;margin-left:376.65pt;margin-top:332pt;width:17.3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1">
                <wp:simplePos x="0" y="0"/>
                <wp:positionH relativeFrom="page">
                  <wp:posOffset>4783455</wp:posOffset>
                </wp:positionH>
                <wp:positionV relativeFrom="page">
                  <wp:posOffset>4191000</wp:posOffset>
                </wp:positionV>
                <wp:extent cx="220345" cy="50800"/>
                <wp:effectExtent l="635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376.65pt;margin-top:330pt;width:17.3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4783455</wp:posOffset>
                </wp:positionH>
                <wp:positionV relativeFrom="page">
                  <wp:posOffset>4191000</wp:posOffset>
                </wp:positionV>
                <wp:extent cx="220345" cy="50800"/>
                <wp:effectExtent l="1270" t="635" r="0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376.65pt;margin-top:330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3">
                <wp:simplePos x="0" y="0"/>
                <wp:positionH relativeFrom="page">
                  <wp:posOffset>4893310</wp:posOffset>
                </wp:positionH>
                <wp:positionV relativeFrom="page">
                  <wp:posOffset>4199255</wp:posOffset>
                </wp:positionV>
                <wp:extent cx="76200" cy="17145"/>
                <wp:effectExtent l="0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80,13l106,13l93,0l26,0l53,0l0,13xe" fillcolor="black" stroked="f" o:allowincell="f" style="position:absolute;margin-left:385.3pt;margin-top:330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4">
                <wp:simplePos x="0" y="0"/>
                <wp:positionH relativeFrom="page">
                  <wp:posOffset>4893310</wp:posOffset>
                </wp:positionH>
                <wp:positionV relativeFrom="page">
                  <wp:posOffset>4199255</wp:posOffset>
                </wp:positionV>
                <wp:extent cx="76200" cy="17145"/>
                <wp:effectExtent l="0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80,13l106,13l93,0l26,0l53,0l0,13xe" fillcolor="black" stroked="f" o:allowincell="f" style="position:absolute;margin-left:385.3pt;margin-top:330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5">
                <wp:simplePos x="0" y="0"/>
                <wp:positionH relativeFrom="page">
                  <wp:posOffset>4817110</wp:posOffset>
                </wp:positionH>
                <wp:positionV relativeFrom="page">
                  <wp:posOffset>4216400</wp:posOffset>
                </wp:positionV>
                <wp:extent cx="76200" cy="16510"/>
                <wp:effectExtent l="0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106,0l80,0l26,13l0,13l13,26l80,26l53,26l106,0xe" fillcolor="black" stroked="f" o:allowincell="f" style="position:absolute;margin-left:379.3pt;margin-top:332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6">
                <wp:simplePos x="0" y="0"/>
                <wp:positionH relativeFrom="page">
                  <wp:posOffset>4817110</wp:posOffset>
                </wp:positionH>
                <wp:positionV relativeFrom="page">
                  <wp:posOffset>4216400</wp:posOffset>
                </wp:positionV>
                <wp:extent cx="76200" cy="1651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106,0l80,0l26,13l0,13l13,26l80,26l53,26l106,0xe" fillcolor="black" stroked="f" o:allowincell="f" style="position:absolute;margin-left:379.3pt;margin-top:332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826000</wp:posOffset>
                </wp:positionH>
                <wp:positionV relativeFrom="page">
                  <wp:posOffset>4199255</wp:posOffset>
                </wp:positionV>
                <wp:extent cx="67310" cy="17145"/>
                <wp:effectExtent l="635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26,0l80,13l106,13l93,26l26,26l53,13l0,0xe" fillcolor="black" stroked="f" o:allowincell="f" style="position:absolute;margin-left:380pt;margin-top:330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26000</wp:posOffset>
                </wp:positionH>
                <wp:positionV relativeFrom="page">
                  <wp:posOffset>4199255</wp:posOffset>
                </wp:positionV>
                <wp:extent cx="67310" cy="1714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26,0l80,13l106,13l93,26l26,26l53,13l0,0xe" fillcolor="black" stroked="f" o:allowincell="f" style="position:absolute;margin-left:380pt;margin-top:330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9">
                <wp:simplePos x="0" y="0"/>
                <wp:positionH relativeFrom="page">
                  <wp:posOffset>4893310</wp:posOffset>
                </wp:positionH>
                <wp:positionV relativeFrom="page">
                  <wp:posOffset>4216400</wp:posOffset>
                </wp:positionV>
                <wp:extent cx="67945" cy="1651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13l93,26l26,13l0,13l13,0l93,0l53,0l106,13xe" fillcolor="black" stroked="f" o:allowincell="f" style="position:absolute;margin-left:385.3pt;margin-top:332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0">
                <wp:simplePos x="0" y="0"/>
                <wp:positionH relativeFrom="page">
                  <wp:posOffset>4893310</wp:posOffset>
                </wp:positionH>
                <wp:positionV relativeFrom="page">
                  <wp:posOffset>4216400</wp:posOffset>
                </wp:positionV>
                <wp:extent cx="67945" cy="16510"/>
                <wp:effectExtent l="635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13l93,26l26,13l0,13l13,0l93,0l53,0l106,13xe" fillcolor="black" stroked="f" o:allowincell="f" style="position:absolute;margin-left:385.3pt;margin-top:332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81">
                <wp:simplePos x="0" y="0"/>
                <wp:positionH relativeFrom="page">
                  <wp:posOffset>4808855</wp:posOffset>
                </wp:positionH>
                <wp:positionV relativeFrom="page">
                  <wp:posOffset>4241800</wp:posOffset>
                </wp:positionV>
                <wp:extent cx="169545" cy="92710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6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6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378.65pt;margin-top:334pt;width:1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82">
                <wp:simplePos x="0" y="0"/>
                <wp:positionH relativeFrom="page">
                  <wp:posOffset>4808855</wp:posOffset>
                </wp:positionH>
                <wp:positionV relativeFrom="page">
                  <wp:posOffset>4241800</wp:posOffset>
                </wp:positionV>
                <wp:extent cx="169545" cy="92710"/>
                <wp:effectExtent l="635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6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6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378.65pt;margin-top:334pt;width:1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572000</wp:posOffset>
                </wp:positionH>
                <wp:positionV relativeFrom="page">
                  <wp:posOffset>4326255</wp:posOffset>
                </wp:positionV>
                <wp:extent cx="228600" cy="135255"/>
                <wp:effectExtent l="6350" t="7620" r="762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3">
                              <a:moveTo>
                                <a:pt x="0" y="213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3" path="m0,213l360,0e" stroked="t" o:allowincell="f" style="position:absolute;margin-left:360pt;margin-top:340.65pt;width:17.95pt;height:10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4732655</wp:posOffset>
                </wp:positionH>
                <wp:positionV relativeFrom="page">
                  <wp:posOffset>4292600</wp:posOffset>
                </wp:positionV>
                <wp:extent cx="118745" cy="101600"/>
                <wp:effectExtent l="635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186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186,0l0,26l0,26l13,26l13,40l26,40l26,53l40,53l40,53l40,66l53,66l53,80l53,80l53,93l66,93l66,106l66,106l66,120l66,120l66,133l66,146l80,146l186,0xe" fillcolor="black" stroked="f" o:allowincell="f" style="position:absolute;margin-left:372.65pt;margin-top:338pt;width:9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5">
                <wp:simplePos x="0" y="0"/>
                <wp:positionH relativeFrom="page">
                  <wp:posOffset>4402455</wp:posOffset>
                </wp:positionH>
                <wp:positionV relativeFrom="page">
                  <wp:posOffset>4512310</wp:posOffset>
                </wp:positionV>
                <wp:extent cx="220345" cy="50800"/>
                <wp:effectExtent l="635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346.65pt;margin-top:355.3pt;width:17.3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4402455</wp:posOffset>
                </wp:positionH>
                <wp:positionV relativeFrom="page">
                  <wp:posOffset>4512310</wp:posOffset>
                </wp:positionV>
                <wp:extent cx="220345" cy="50800"/>
                <wp:effectExtent l="1270" t="635" r="0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346.65pt;margin-top:355.3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7">
                <wp:simplePos x="0" y="0"/>
                <wp:positionH relativeFrom="page">
                  <wp:posOffset>4402455</wp:posOffset>
                </wp:positionH>
                <wp:positionV relativeFrom="page">
                  <wp:posOffset>4436110</wp:posOffset>
                </wp:positionV>
                <wp:extent cx="220345" cy="101600"/>
                <wp:effectExtent l="635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60l346,160l346,0l0,0xe" fillcolor="#26b5e6" stroked="f" o:allowincell="f" style="position:absolute;margin-left:346.65pt;margin-top:349.3pt;width:17.3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8">
                <wp:simplePos x="0" y="0"/>
                <wp:positionH relativeFrom="page">
                  <wp:posOffset>4402455</wp:posOffset>
                </wp:positionH>
                <wp:positionV relativeFrom="page">
                  <wp:posOffset>4410710</wp:posOffset>
                </wp:positionV>
                <wp:extent cx="220345" cy="50800"/>
                <wp:effectExtent l="635" t="635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346.65pt;margin-top:347.3pt;width:17.3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4402455</wp:posOffset>
                </wp:positionH>
                <wp:positionV relativeFrom="page">
                  <wp:posOffset>4410710</wp:posOffset>
                </wp:positionV>
                <wp:extent cx="220345" cy="50800"/>
                <wp:effectExtent l="1270" t="635" r="0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346.65pt;margin-top:347.3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521200</wp:posOffset>
                </wp:positionH>
                <wp:positionV relativeFrom="page">
                  <wp:posOffset>4419600</wp:posOffset>
                </wp:positionV>
                <wp:extent cx="67310" cy="1651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" path="m0,13l26,26l80,13l106,13l93,0l26,0l53,0l0,13xe" fillcolor="black" stroked="f" o:allowincell="f" style="position:absolute;margin-left:356pt;margin-top:348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21200</wp:posOffset>
                </wp:positionH>
                <wp:positionV relativeFrom="page">
                  <wp:posOffset>4419600</wp:posOffset>
                </wp:positionV>
                <wp:extent cx="67310" cy="1651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" path="m0,13l26,26l80,13l106,13l93,0l26,0l53,0l0,13xe" fillcolor="black" stroked="f" o:allowincell="f" style="position:absolute;margin-left:356pt;margin-top:348pt;width:5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2">
                <wp:simplePos x="0" y="0"/>
                <wp:positionH relativeFrom="page">
                  <wp:posOffset>4436110</wp:posOffset>
                </wp:positionH>
                <wp:positionV relativeFrom="page">
                  <wp:posOffset>4436110</wp:posOffset>
                </wp:positionV>
                <wp:extent cx="76200" cy="1714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80,0l26,13l0,13l13,26l80,26l53,26l106,0xe" fillcolor="black" stroked="f" o:allowincell="f" style="position:absolute;margin-left:349.3pt;margin-top:34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3">
                <wp:simplePos x="0" y="0"/>
                <wp:positionH relativeFrom="page">
                  <wp:posOffset>4436110</wp:posOffset>
                </wp:positionH>
                <wp:positionV relativeFrom="page">
                  <wp:posOffset>4436110</wp:posOffset>
                </wp:positionV>
                <wp:extent cx="76200" cy="17145"/>
                <wp:effectExtent l="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80,0l26,13l0,13l13,26l80,26l53,26l106,0xe" fillcolor="black" stroked="f" o:allowincell="f" style="position:absolute;margin-left:349.3pt;margin-top:34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445000</wp:posOffset>
                </wp:positionH>
                <wp:positionV relativeFrom="page">
                  <wp:posOffset>4419600</wp:posOffset>
                </wp:positionV>
                <wp:extent cx="67310" cy="8255"/>
                <wp:effectExtent l="635" t="635" r="635" b="889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0,0l26,0l80,13l106,13l93,26l26,26l53,13l0,0xe" fillcolor="black" stroked="f" o:allowincell="f" style="position:absolute;margin-left:350pt;margin-top:348pt;width:5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445000</wp:posOffset>
                </wp:positionH>
                <wp:positionV relativeFrom="page">
                  <wp:posOffset>4419600</wp:posOffset>
                </wp:positionV>
                <wp:extent cx="67310" cy="8255"/>
                <wp:effectExtent l="635" t="635" r="635" b="88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0,0l26,0l80,13l106,13l93,26l26,26l53,13l0,0xe" fillcolor="black" stroked="f" o:allowincell="f" style="position:absolute;margin-left:350pt;margin-top:348pt;width:5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6">
                <wp:simplePos x="0" y="0"/>
                <wp:positionH relativeFrom="page">
                  <wp:posOffset>4512310</wp:posOffset>
                </wp:positionH>
                <wp:positionV relativeFrom="page">
                  <wp:posOffset>4436110</wp:posOffset>
                </wp:positionV>
                <wp:extent cx="76200" cy="17145"/>
                <wp:effectExtent l="0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13l93,26l26,13l0,13l13,0l93,0l53,0l106,13xe" fillcolor="black" stroked="f" o:allowincell="f" style="position:absolute;margin-left:355.3pt;margin-top:34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7">
                <wp:simplePos x="0" y="0"/>
                <wp:positionH relativeFrom="page">
                  <wp:posOffset>4512310</wp:posOffset>
                </wp:positionH>
                <wp:positionV relativeFrom="page">
                  <wp:posOffset>4436110</wp:posOffset>
                </wp:positionV>
                <wp:extent cx="76200" cy="17145"/>
                <wp:effectExtent l="0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13l93,26l26,13l0,13l13,0l93,0l53,0l106,13xe" fillcolor="black" stroked="f" o:allowincell="f" style="position:absolute;margin-left:355.3pt;margin-top:34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4436110</wp:posOffset>
                </wp:positionH>
                <wp:positionV relativeFrom="page">
                  <wp:posOffset>4461510</wp:posOffset>
                </wp:positionV>
                <wp:extent cx="161290" cy="85090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349.3pt;margin-top:351.3pt;width:12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4436110</wp:posOffset>
                </wp:positionH>
                <wp:positionV relativeFrom="page">
                  <wp:posOffset>4461510</wp:posOffset>
                </wp:positionV>
                <wp:extent cx="161290" cy="85090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349.3pt;margin-top:351.3pt;width:12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944110</wp:posOffset>
                </wp:positionH>
                <wp:positionV relativeFrom="page">
                  <wp:posOffset>4292600</wp:posOffset>
                </wp:positionV>
                <wp:extent cx="152400" cy="127000"/>
                <wp:effectExtent l="6350" t="6350" r="762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0">
                              <a:moveTo>
                                <a:pt x="0" y="0"/>
                              </a:moveTo>
                              <a:lnTo>
                                <a:pt x="240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0" path="m0,0l240,200e" stroked="t" o:allowincell="f" style="position:absolute;margin-left:389.3pt;margin-top:338pt;width:11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054600</wp:posOffset>
                </wp:positionH>
                <wp:positionV relativeFrom="page">
                  <wp:posOffset>4512310</wp:posOffset>
                </wp:positionV>
                <wp:extent cx="219710" cy="50800"/>
                <wp:effectExtent l="635" t="0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398pt;margin-top:355.3pt;width:17.2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054600</wp:posOffset>
                </wp:positionH>
                <wp:positionV relativeFrom="page">
                  <wp:posOffset>4512310</wp:posOffset>
                </wp:positionV>
                <wp:extent cx="219710" cy="50800"/>
                <wp:effectExtent l="635" t="635" r="635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398pt;margin-top:355.3pt;width:17.2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054600</wp:posOffset>
                </wp:positionH>
                <wp:positionV relativeFrom="page">
                  <wp:posOffset>4436110</wp:posOffset>
                </wp:positionV>
                <wp:extent cx="219710" cy="101600"/>
                <wp:effectExtent l="635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60" path="m0,0l0,160l346,160l346,0l0,0xe" fillcolor="#26b5e6" stroked="f" o:allowincell="f" style="position:absolute;margin-left:398pt;margin-top:349.3pt;width:17.25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054600</wp:posOffset>
                </wp:positionH>
                <wp:positionV relativeFrom="page">
                  <wp:posOffset>4410710</wp:posOffset>
                </wp:positionV>
                <wp:extent cx="219710" cy="50800"/>
                <wp:effectExtent l="635" t="635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398pt;margin-top:347.3pt;width:17.2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054600</wp:posOffset>
                </wp:positionH>
                <wp:positionV relativeFrom="page">
                  <wp:posOffset>4410710</wp:posOffset>
                </wp:positionV>
                <wp:extent cx="219710" cy="50800"/>
                <wp:effectExtent l="635" t="635" r="63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398pt;margin-top:347.3pt;width:17.2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6">
                <wp:simplePos x="0" y="0"/>
                <wp:positionH relativeFrom="page">
                  <wp:posOffset>5164455</wp:posOffset>
                </wp:positionH>
                <wp:positionV relativeFrom="page">
                  <wp:posOffset>4419600</wp:posOffset>
                </wp:positionV>
                <wp:extent cx="76200" cy="1651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13l26,26l80,13l106,13l93,0l26,0l53,0l0,13xe" fillcolor="black" stroked="f" o:allowincell="f" style="position:absolute;margin-left:406.65pt;margin-top:34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7">
                <wp:simplePos x="0" y="0"/>
                <wp:positionH relativeFrom="page">
                  <wp:posOffset>5164455</wp:posOffset>
                </wp:positionH>
                <wp:positionV relativeFrom="page">
                  <wp:posOffset>4419600</wp:posOffset>
                </wp:positionV>
                <wp:extent cx="76200" cy="16510"/>
                <wp:effectExtent l="635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13l26,26l80,13l106,13l93,0l26,0l53,0l0,13xe" fillcolor="black" stroked="f" o:allowincell="f" style="position:absolute;margin-left:406.65pt;margin-top:348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8">
                <wp:simplePos x="0" y="0"/>
                <wp:positionH relativeFrom="page">
                  <wp:posOffset>5088255</wp:posOffset>
                </wp:positionH>
                <wp:positionV relativeFrom="page">
                  <wp:posOffset>4436110</wp:posOffset>
                </wp:positionV>
                <wp:extent cx="76200" cy="17145"/>
                <wp:effectExtent l="0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80,0l26,13l0,13l13,26l80,26l53,26l106,0xe" fillcolor="black" stroked="f" o:allowincell="f" style="position:absolute;margin-left:400.65pt;margin-top:34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9">
                <wp:simplePos x="0" y="0"/>
                <wp:positionH relativeFrom="page">
                  <wp:posOffset>5088255</wp:posOffset>
                </wp:positionH>
                <wp:positionV relativeFrom="page">
                  <wp:posOffset>4436110</wp:posOffset>
                </wp:positionV>
                <wp:extent cx="76200" cy="17145"/>
                <wp:effectExtent l="0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80,0l26,13l0,13l13,26l80,26l53,26l106,0xe" fillcolor="black" stroked="f" o:allowincell="f" style="position:absolute;margin-left:400.65pt;margin-top:34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0">
                <wp:simplePos x="0" y="0"/>
                <wp:positionH relativeFrom="page">
                  <wp:posOffset>5096510</wp:posOffset>
                </wp:positionH>
                <wp:positionV relativeFrom="page">
                  <wp:posOffset>4419600</wp:posOffset>
                </wp:positionV>
                <wp:extent cx="67945" cy="8255"/>
                <wp:effectExtent l="635" t="635" r="0" b="889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26,0l80,13l106,13l93,26l26,26l53,13l0,0xe" fillcolor="black" stroked="f" o:allowincell="f" style="position:absolute;margin-left:401.3pt;margin-top:348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1">
                <wp:simplePos x="0" y="0"/>
                <wp:positionH relativeFrom="page">
                  <wp:posOffset>5096510</wp:posOffset>
                </wp:positionH>
                <wp:positionV relativeFrom="page">
                  <wp:posOffset>4419600</wp:posOffset>
                </wp:positionV>
                <wp:extent cx="67945" cy="8255"/>
                <wp:effectExtent l="635" t="635" r="0" b="889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26,0l80,13l106,13l93,26l26,26l53,13l0,0xe" fillcolor="black" stroked="f" o:allowincell="f" style="position:absolute;margin-left:401.3pt;margin-top:348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2">
                <wp:simplePos x="0" y="0"/>
                <wp:positionH relativeFrom="page">
                  <wp:posOffset>5164455</wp:posOffset>
                </wp:positionH>
                <wp:positionV relativeFrom="page">
                  <wp:posOffset>4436110</wp:posOffset>
                </wp:positionV>
                <wp:extent cx="67945" cy="1714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406.65pt;margin-top:349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3">
                <wp:simplePos x="0" y="0"/>
                <wp:positionH relativeFrom="page">
                  <wp:posOffset>5164455</wp:posOffset>
                </wp:positionH>
                <wp:positionV relativeFrom="page">
                  <wp:posOffset>4436110</wp:posOffset>
                </wp:positionV>
                <wp:extent cx="67945" cy="1714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406.65pt;margin-top:349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14">
                <wp:simplePos x="0" y="0"/>
                <wp:positionH relativeFrom="page">
                  <wp:posOffset>5080000</wp:posOffset>
                </wp:positionH>
                <wp:positionV relativeFrom="page">
                  <wp:posOffset>4461510</wp:posOffset>
                </wp:positionV>
                <wp:extent cx="168910" cy="85090"/>
                <wp:effectExtent l="0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00pt;margin-top:351.3pt;width:13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15">
                <wp:simplePos x="0" y="0"/>
                <wp:positionH relativeFrom="page">
                  <wp:posOffset>5080000</wp:posOffset>
                </wp:positionH>
                <wp:positionV relativeFrom="page">
                  <wp:posOffset>4461510</wp:posOffset>
                </wp:positionV>
                <wp:extent cx="168910" cy="85090"/>
                <wp:effectExtent l="0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00pt;margin-top:351.3pt;width:13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080510</wp:posOffset>
                </wp:positionH>
                <wp:positionV relativeFrom="page">
                  <wp:posOffset>4504055</wp:posOffset>
                </wp:positionV>
                <wp:extent cx="304800" cy="84455"/>
                <wp:effectExtent l="0" t="635" r="127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480" y="13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3" path="m0,0l0,133l480,133l480,0l0,0xe" fillcolor="#cccccc" stroked="f" o:allowincell="f" style="position:absolute;margin-left:321.3pt;margin-top:354.65pt;width:23.95pt;height:6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080510</wp:posOffset>
                </wp:positionH>
                <wp:positionV relativeFrom="page">
                  <wp:posOffset>4504055</wp:posOffset>
                </wp:positionV>
                <wp:extent cx="304800" cy="84455"/>
                <wp:effectExtent l="1270" t="1905" r="2540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480" y="13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3" path="m0,0l0,133l480,133l480,0l0,0xe" stroked="t" o:allowincell="f" style="position:absolute;margin-left:321.3pt;margin-top:354.65pt;width:23.95pt;height:6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300855</wp:posOffset>
                </wp:positionH>
                <wp:positionV relativeFrom="page">
                  <wp:posOffset>4504055</wp:posOffset>
                </wp:positionV>
                <wp:extent cx="84455" cy="8445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0,133l133,133l133,0l0,0xe" fillcolor="white" stroked="f" o:allowincell="f" style="position:absolute;margin-left:338.65pt;margin-top:354.65pt;width:6.6pt;height: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300855</wp:posOffset>
                </wp:positionH>
                <wp:positionV relativeFrom="page">
                  <wp:posOffset>4504055</wp:posOffset>
                </wp:positionV>
                <wp:extent cx="84455" cy="84455"/>
                <wp:effectExtent l="1905" t="1905" r="127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0,133l133,133l133,0l0,0xe" stroked="t" o:allowincell="f" style="position:absolute;margin-left:338.65pt;margin-top:354.65pt;width:6.6pt;height:6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961255</wp:posOffset>
                </wp:positionH>
                <wp:positionV relativeFrom="page">
                  <wp:posOffset>4072255</wp:posOffset>
                </wp:positionV>
                <wp:extent cx="287655" cy="169545"/>
                <wp:effectExtent l="2540" t="2540" r="190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7">
                              <a:moveTo>
                                <a:pt x="0" y="0"/>
                              </a:moveTo>
                              <a:lnTo>
                                <a:pt x="160" y="80"/>
                              </a:lnTo>
                              <a:lnTo>
                                <a:pt x="160" y="40"/>
                              </a:lnTo>
                              <a:lnTo>
                                <a:pt x="186" y="66"/>
                              </a:lnTo>
                              <a:lnTo>
                                <a:pt x="200" y="0"/>
                              </a:lnTo>
                              <a:lnTo>
                                <a:pt x="253" y="80"/>
                              </a:lnTo>
                              <a:lnTo>
                                <a:pt x="400" y="13"/>
                              </a:lnTo>
                              <a:lnTo>
                                <a:pt x="293" y="93"/>
                              </a:lnTo>
                              <a:lnTo>
                                <a:pt x="360" y="93"/>
                              </a:lnTo>
                              <a:lnTo>
                                <a:pt x="293" y="120"/>
                              </a:lnTo>
                              <a:lnTo>
                                <a:pt x="453" y="120"/>
                              </a:lnTo>
                              <a:lnTo>
                                <a:pt x="320" y="146"/>
                              </a:lnTo>
                              <a:lnTo>
                                <a:pt x="386" y="160"/>
                              </a:lnTo>
                              <a:lnTo>
                                <a:pt x="333" y="173"/>
                              </a:lnTo>
                              <a:lnTo>
                                <a:pt x="400" y="253"/>
                              </a:lnTo>
                              <a:lnTo>
                                <a:pt x="266" y="186"/>
                              </a:lnTo>
                              <a:lnTo>
                                <a:pt x="266" y="240"/>
                              </a:lnTo>
                              <a:lnTo>
                                <a:pt x="226" y="200"/>
                              </a:lnTo>
                              <a:lnTo>
                                <a:pt x="133" y="266"/>
                              </a:lnTo>
                              <a:lnTo>
                                <a:pt x="160" y="200"/>
                              </a:lnTo>
                              <a:lnTo>
                                <a:pt x="26" y="240"/>
                              </a:lnTo>
                              <a:lnTo>
                                <a:pt x="106" y="186"/>
                              </a:lnTo>
                              <a:lnTo>
                                <a:pt x="40" y="173"/>
                              </a:lnTo>
                              <a:lnTo>
                                <a:pt x="133" y="160"/>
                              </a:lnTo>
                              <a:lnTo>
                                <a:pt x="0" y="146"/>
                              </a:lnTo>
                              <a:lnTo>
                                <a:pt x="106" y="133"/>
                              </a:lnTo>
                              <a:lnTo>
                                <a:pt x="66" y="106"/>
                              </a:lnTo>
                              <a:lnTo>
                                <a:pt x="106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7" path="m0,0l160,80l160,40l186,66l200,0l253,80l400,13l293,93l360,93l293,120l453,120l320,146l386,160l333,173l400,253l266,186l266,240l226,200l133,266l160,200l26,240l106,186l40,173l133,160l0,146l106,133l66,106l106,106l0,0xe" stroked="t" o:allowincell="f" style="position:absolute;margin-left:390.65pt;margin-top:320.65pt;width:22.6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680710</wp:posOffset>
                </wp:positionH>
                <wp:positionV relativeFrom="page">
                  <wp:posOffset>4461510</wp:posOffset>
                </wp:positionV>
                <wp:extent cx="1219200" cy="609600"/>
                <wp:effectExtent l="1905" t="1905" r="2540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960">
                              <a:moveTo>
                                <a:pt x="266" y="0"/>
                              </a:moveTo>
                              <a:lnTo>
                                <a:pt x="1920" y="0"/>
                              </a:lnTo>
                              <a:lnTo>
                                <a:pt x="1653" y="960"/>
                              </a:lnTo>
                              <a:lnTo>
                                <a:pt x="0" y="960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960" path="m266,0l1920,0l1653,960l0,960l266,0xe" stroked="t" o:allowincell="f" style="position:absolute;margin-left:447.3pt;margin-top:351.3pt;width:95.95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2">
                <wp:simplePos x="0" y="0"/>
                <wp:positionH relativeFrom="page">
                  <wp:posOffset>5909310</wp:posOffset>
                </wp:positionH>
                <wp:positionV relativeFrom="page">
                  <wp:posOffset>4537710</wp:posOffset>
                </wp:positionV>
                <wp:extent cx="220345" cy="42545"/>
                <wp:effectExtent l="635" t="635" r="0" b="825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465.3pt;margin-top:357.3pt;width:17.3pt;height:3.3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5909310</wp:posOffset>
                </wp:positionH>
                <wp:positionV relativeFrom="page">
                  <wp:posOffset>4537710</wp:posOffset>
                </wp:positionV>
                <wp:extent cx="220345" cy="42545"/>
                <wp:effectExtent l="1270" t="1270" r="0" b="889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65.3pt;margin-top:357.3pt;width:17.3pt;height:3.3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4">
                <wp:simplePos x="0" y="0"/>
                <wp:positionH relativeFrom="page">
                  <wp:posOffset>5909310</wp:posOffset>
                </wp:positionH>
                <wp:positionV relativeFrom="page">
                  <wp:posOffset>4453255</wp:posOffset>
                </wp:positionV>
                <wp:extent cx="220345" cy="101600"/>
                <wp:effectExtent l="635" t="635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60l346,160l346,0l0,0xe" fillcolor="#26b5e6" stroked="f" o:allowincell="f" style="position:absolute;margin-left:465.3pt;margin-top:350.65pt;width:17.3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5909310</wp:posOffset>
                </wp:positionH>
                <wp:positionV relativeFrom="page">
                  <wp:posOffset>4427855</wp:posOffset>
                </wp:positionV>
                <wp:extent cx="220345" cy="5080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465.3pt;margin-top:348.65pt;width:17.3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5909310</wp:posOffset>
                </wp:positionH>
                <wp:positionV relativeFrom="page">
                  <wp:posOffset>4427855</wp:posOffset>
                </wp:positionV>
                <wp:extent cx="220345" cy="50800"/>
                <wp:effectExtent l="1270" t="635" r="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65.3pt;margin-top:348.65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7">
                <wp:simplePos x="0" y="0"/>
                <wp:positionH relativeFrom="page">
                  <wp:posOffset>6019800</wp:posOffset>
                </wp:positionH>
                <wp:positionV relativeFrom="page">
                  <wp:posOffset>4436110</wp:posOffset>
                </wp:positionV>
                <wp:extent cx="76200" cy="1714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80,13l106,13l93,0l26,0l53,0l0,13xe" fillcolor="black" stroked="f" o:allowincell="f" style="position:absolute;margin-left:474pt;margin-top:34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8">
                <wp:simplePos x="0" y="0"/>
                <wp:positionH relativeFrom="page">
                  <wp:posOffset>6019800</wp:posOffset>
                </wp:positionH>
                <wp:positionV relativeFrom="page">
                  <wp:posOffset>4436110</wp:posOffset>
                </wp:positionV>
                <wp:extent cx="76200" cy="1714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80,13l106,13l93,0l26,0l53,0l0,13xe" fillcolor="black" stroked="f" o:allowincell="f" style="position:absolute;margin-left:474pt;margin-top:34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943600</wp:posOffset>
                </wp:positionH>
                <wp:positionV relativeFrom="page">
                  <wp:posOffset>4453255</wp:posOffset>
                </wp:positionV>
                <wp:extent cx="67310" cy="17145"/>
                <wp:effectExtent l="635" t="635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06,0l80,0l26,13l0,13l13,26l80,26l53,26l106,0xe" fillcolor="black" stroked="f" o:allowincell="f" style="position:absolute;margin-left:468pt;margin-top:350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943600</wp:posOffset>
                </wp:positionH>
                <wp:positionV relativeFrom="page">
                  <wp:posOffset>4453255</wp:posOffset>
                </wp:positionV>
                <wp:extent cx="67310" cy="17145"/>
                <wp:effectExtent l="635" t="635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06,0l80,0l26,13l0,13l13,26l80,26l53,26l106,0xe" fillcolor="black" stroked="f" o:allowincell="f" style="position:absolute;margin-left:468pt;margin-top:350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1">
                <wp:simplePos x="0" y="0"/>
                <wp:positionH relativeFrom="page">
                  <wp:posOffset>5951855</wp:posOffset>
                </wp:positionH>
                <wp:positionV relativeFrom="page">
                  <wp:posOffset>4436110</wp:posOffset>
                </wp:positionV>
                <wp:extent cx="67945" cy="1714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26,0l80,13l106,13l93,26l26,26l53,13l0,0xe" fillcolor="black" stroked="f" o:allowincell="f" style="position:absolute;margin-left:468.65pt;margin-top:349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2">
                <wp:simplePos x="0" y="0"/>
                <wp:positionH relativeFrom="page">
                  <wp:posOffset>5951855</wp:posOffset>
                </wp:positionH>
                <wp:positionV relativeFrom="page">
                  <wp:posOffset>4436110</wp:posOffset>
                </wp:positionV>
                <wp:extent cx="67945" cy="1714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26,0l80,13l106,13l93,26l26,26l53,13l0,0xe" fillcolor="black" stroked="f" o:allowincell="f" style="position:absolute;margin-left:468.65pt;margin-top:349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019800</wp:posOffset>
                </wp:positionH>
                <wp:positionV relativeFrom="page">
                  <wp:posOffset>4461510</wp:posOffset>
                </wp:positionV>
                <wp:extent cx="67310" cy="8890"/>
                <wp:effectExtent l="0" t="0" r="635" b="825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" path="m106,13l93,26l26,13l0,13l13,0l93,0l53,0l106,13xe" fillcolor="black" stroked="f" o:allowincell="f" style="position:absolute;margin-left:474pt;margin-top:351.3pt;width:5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019800</wp:posOffset>
                </wp:positionH>
                <wp:positionV relativeFrom="page">
                  <wp:posOffset>4461510</wp:posOffset>
                </wp:positionV>
                <wp:extent cx="67310" cy="8890"/>
                <wp:effectExtent l="0" t="0" r="635" b="825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" path="m106,13l93,26l26,13l0,13l13,0l93,0l53,0l106,13xe" fillcolor="black" stroked="f" o:allowincell="f" style="position:absolute;margin-left:474pt;margin-top:351.3pt;width:5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35">
                <wp:simplePos x="0" y="0"/>
                <wp:positionH relativeFrom="page">
                  <wp:posOffset>5934710</wp:posOffset>
                </wp:positionH>
                <wp:positionV relativeFrom="page">
                  <wp:posOffset>4486910</wp:posOffset>
                </wp:positionV>
                <wp:extent cx="169545" cy="85090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67.3pt;margin-top:353.3pt;width:13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36">
                <wp:simplePos x="0" y="0"/>
                <wp:positionH relativeFrom="page">
                  <wp:posOffset>5934710</wp:posOffset>
                </wp:positionH>
                <wp:positionV relativeFrom="page">
                  <wp:posOffset>4486910</wp:posOffset>
                </wp:positionV>
                <wp:extent cx="169545" cy="85090"/>
                <wp:effectExtent l="635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67.3pt;margin-top:353.3pt;width:13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477510</wp:posOffset>
                </wp:positionH>
                <wp:positionV relativeFrom="page">
                  <wp:posOffset>4961255</wp:posOffset>
                </wp:positionV>
                <wp:extent cx="304800" cy="8445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480" y="13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3" path="m0,0l0,133l480,133l480,0l0,0xe" fillcolor="#cccccc" stroked="f" o:allowincell="f" style="position:absolute;margin-left:431.3pt;margin-top:390.65pt;width:23.95pt;height:6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477510</wp:posOffset>
                </wp:positionH>
                <wp:positionV relativeFrom="page">
                  <wp:posOffset>4961255</wp:posOffset>
                </wp:positionV>
                <wp:extent cx="304800" cy="84455"/>
                <wp:effectExtent l="1270" t="1905" r="1905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480" y="13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3" path="m0,0l0,133l480,133l480,0l0,0xe" stroked="t" o:allowincell="f" style="position:absolute;margin-left:431.3pt;margin-top:390.65pt;width:23.95pt;height:6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697855</wp:posOffset>
                </wp:positionH>
                <wp:positionV relativeFrom="page">
                  <wp:posOffset>4961255</wp:posOffset>
                </wp:positionV>
                <wp:extent cx="84455" cy="84455"/>
                <wp:effectExtent l="635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0,133l133,133l133,0l0,0xe" fillcolor="white" stroked="f" o:allowincell="f" style="position:absolute;margin-left:448.65pt;margin-top:390.65pt;width:6.6pt;height: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697855</wp:posOffset>
                </wp:positionH>
                <wp:positionV relativeFrom="page">
                  <wp:posOffset>4961255</wp:posOffset>
                </wp:positionV>
                <wp:extent cx="84455" cy="84455"/>
                <wp:effectExtent l="1905" t="1905" r="1270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0,133l133,133l133,0l0,0xe" stroked="t" o:allowincell="f" style="position:absolute;margin-left:448.65pt;margin-top:390.65pt;width:6.6pt;height:6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613400</wp:posOffset>
                </wp:positionH>
                <wp:positionV relativeFrom="page">
                  <wp:posOffset>4961255</wp:posOffset>
                </wp:positionV>
                <wp:extent cx="84455" cy="8445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0,133l133,133l133,0l0,0xe" fillcolor="white" stroked="f" o:allowincell="f" style="position:absolute;margin-left:442pt;margin-top:390.65pt;width:6.6pt;height: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613400</wp:posOffset>
                </wp:positionH>
                <wp:positionV relativeFrom="page">
                  <wp:posOffset>4961255</wp:posOffset>
                </wp:positionV>
                <wp:extent cx="84455" cy="84455"/>
                <wp:effectExtent l="1905" t="1905" r="127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0,133l133,133l133,0l0,0xe" stroked="t" o:allowincell="f" style="position:absolute;margin-left:442pt;margin-top:390.65pt;width:6.6pt;height:6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019800</wp:posOffset>
                </wp:positionH>
                <wp:positionV relativeFrom="page">
                  <wp:posOffset>4944110</wp:posOffset>
                </wp:positionV>
                <wp:extent cx="431800" cy="635"/>
                <wp:effectExtent l="6350" t="6985" r="698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474pt;margin-top:389.3pt;width:3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078855</wp:posOffset>
                </wp:positionH>
                <wp:positionV relativeFrom="page">
                  <wp:posOffset>4529455</wp:posOffset>
                </wp:positionV>
                <wp:extent cx="144145" cy="127000"/>
                <wp:effectExtent l="6985" t="6350" r="508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0">
                              <a:moveTo>
                                <a:pt x="0" y="0"/>
                              </a:moveTo>
                              <a:lnTo>
                                <a:pt x="226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0" path="m0,0l226,200e" stroked="t" o:allowincell="f" style="position:absolute;margin-left:478.65pt;margin-top:356.65pt;width:11.3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926455</wp:posOffset>
                </wp:positionH>
                <wp:positionV relativeFrom="page">
                  <wp:posOffset>4580255</wp:posOffset>
                </wp:positionV>
                <wp:extent cx="84455" cy="347345"/>
                <wp:effectExtent l="6985" t="6985" r="635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7">
                              <a:moveTo>
                                <a:pt x="133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7" path="m133,0l0,546e" stroked="t" o:allowincell="f" style="position:absolute;margin-left:466.65pt;margin-top:360.65pt;width:6.6pt;height:27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960110</wp:posOffset>
                </wp:positionH>
                <wp:positionV relativeFrom="page">
                  <wp:posOffset>4529455</wp:posOffset>
                </wp:positionV>
                <wp:extent cx="85090" cy="109855"/>
                <wp:effectExtent l="0" t="1270" r="8255" b="825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3">
                              <a:moveTo>
                                <a:pt x="106" y="0"/>
                              </a:moveTo>
                              <a:lnTo>
                                <a:pt x="146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3" path="m106,0l146,186l133,173l133,173l120,173l120,160l106,160l106,160l93,160l93,146l80,146l80,146l66,146l66,146l53,146l40,146l40,146l26,146l26,146l13,146l13,146l0,146l106,0xe" fillcolor="black" stroked="f" o:allowincell="f" style="position:absolute;margin-left:469.3pt;margin-top:356.65pt;width:6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7">
                <wp:simplePos x="0" y="0"/>
                <wp:positionH relativeFrom="page">
                  <wp:posOffset>6180455</wp:posOffset>
                </wp:positionH>
                <wp:positionV relativeFrom="page">
                  <wp:posOffset>4749800</wp:posOffset>
                </wp:positionV>
                <wp:extent cx="220345" cy="50800"/>
                <wp:effectExtent l="1270" t="635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486.65pt;margin-top:374pt;width:17.3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6180455</wp:posOffset>
                </wp:positionH>
                <wp:positionV relativeFrom="page">
                  <wp:posOffset>4749800</wp:posOffset>
                </wp:positionV>
                <wp:extent cx="220345" cy="50800"/>
                <wp:effectExtent l="1270" t="635" r="0" b="127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86.65pt;margin-top:374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9">
                <wp:simplePos x="0" y="0"/>
                <wp:positionH relativeFrom="page">
                  <wp:posOffset>6180455</wp:posOffset>
                </wp:positionH>
                <wp:positionV relativeFrom="page">
                  <wp:posOffset>4673600</wp:posOffset>
                </wp:positionV>
                <wp:extent cx="220345" cy="101600"/>
                <wp:effectExtent l="1270" t="635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60l346,160l346,0l0,0xe" fillcolor="#26b5e6" stroked="f" o:allowincell="f" style="position:absolute;margin-left:486.65pt;margin-top:368pt;width:17.3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0">
                <wp:simplePos x="0" y="0"/>
                <wp:positionH relativeFrom="page">
                  <wp:posOffset>6180455</wp:posOffset>
                </wp:positionH>
                <wp:positionV relativeFrom="page">
                  <wp:posOffset>4648200</wp:posOffset>
                </wp:positionV>
                <wp:extent cx="220345" cy="50800"/>
                <wp:effectExtent l="1270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486.65pt;margin-top:366pt;width:17.3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6180455</wp:posOffset>
                </wp:positionH>
                <wp:positionV relativeFrom="page">
                  <wp:posOffset>4648200</wp:posOffset>
                </wp:positionV>
                <wp:extent cx="220345" cy="50800"/>
                <wp:effectExtent l="1270" t="635" r="0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86.65pt;margin-top:366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2">
                <wp:simplePos x="0" y="0"/>
                <wp:positionH relativeFrom="page">
                  <wp:posOffset>6290310</wp:posOffset>
                </wp:positionH>
                <wp:positionV relativeFrom="page">
                  <wp:posOffset>4656455</wp:posOffset>
                </wp:positionV>
                <wp:extent cx="67945" cy="1714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13l26,26l80,13l106,13l93,0l26,0l53,0l0,13xe" fillcolor="black" stroked="f" o:allowincell="f" style="position:absolute;margin-left:495.3pt;margin-top:3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3">
                <wp:simplePos x="0" y="0"/>
                <wp:positionH relativeFrom="page">
                  <wp:posOffset>6290310</wp:posOffset>
                </wp:positionH>
                <wp:positionV relativeFrom="page">
                  <wp:posOffset>4656455</wp:posOffset>
                </wp:positionV>
                <wp:extent cx="67945" cy="1714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13l26,26l80,13l106,13l93,0l26,0l53,0l0,13xe" fillcolor="black" stroked="f" o:allowincell="f" style="position:absolute;margin-left:495.3pt;margin-top:366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4">
                <wp:simplePos x="0" y="0"/>
                <wp:positionH relativeFrom="page">
                  <wp:posOffset>6214110</wp:posOffset>
                </wp:positionH>
                <wp:positionV relativeFrom="page">
                  <wp:posOffset>4673600</wp:posOffset>
                </wp:positionV>
                <wp:extent cx="67945" cy="16510"/>
                <wp:effectExtent l="1270" t="635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0l80,0l26,13l0,13l13,26l80,26l53,26l106,0xe" fillcolor="black" stroked="f" o:allowincell="f" style="position:absolute;margin-left:489.3pt;margin-top:368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5">
                <wp:simplePos x="0" y="0"/>
                <wp:positionH relativeFrom="page">
                  <wp:posOffset>6214110</wp:posOffset>
                </wp:positionH>
                <wp:positionV relativeFrom="page">
                  <wp:posOffset>4673600</wp:posOffset>
                </wp:positionV>
                <wp:extent cx="67945" cy="16510"/>
                <wp:effectExtent l="1270" t="635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0l80,0l26,13l0,13l13,26l80,26l53,26l106,0xe" fillcolor="black" stroked="f" o:allowincell="f" style="position:absolute;margin-left:489.3pt;margin-top:368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6">
                <wp:simplePos x="0" y="0"/>
                <wp:positionH relativeFrom="page">
                  <wp:posOffset>6214110</wp:posOffset>
                </wp:positionH>
                <wp:positionV relativeFrom="page">
                  <wp:posOffset>4656455</wp:posOffset>
                </wp:positionV>
                <wp:extent cx="76200" cy="1714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489.3pt;margin-top:36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7">
                <wp:simplePos x="0" y="0"/>
                <wp:positionH relativeFrom="page">
                  <wp:posOffset>6214110</wp:posOffset>
                </wp:positionH>
                <wp:positionV relativeFrom="page">
                  <wp:posOffset>4656455</wp:posOffset>
                </wp:positionV>
                <wp:extent cx="76200" cy="1714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489.3pt;margin-top:36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8">
                <wp:simplePos x="0" y="0"/>
                <wp:positionH relativeFrom="page">
                  <wp:posOffset>6290310</wp:posOffset>
                </wp:positionH>
                <wp:positionV relativeFrom="page">
                  <wp:posOffset>4673600</wp:posOffset>
                </wp:positionV>
                <wp:extent cx="67945" cy="16510"/>
                <wp:effectExtent l="635" t="635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13l93,26l26,13l0,13l13,0l93,0l53,0l106,13xe" fillcolor="black" stroked="f" o:allowincell="f" style="position:absolute;margin-left:495.3pt;margin-top:368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9">
                <wp:simplePos x="0" y="0"/>
                <wp:positionH relativeFrom="page">
                  <wp:posOffset>6290310</wp:posOffset>
                </wp:positionH>
                <wp:positionV relativeFrom="page">
                  <wp:posOffset>4673600</wp:posOffset>
                </wp:positionV>
                <wp:extent cx="67945" cy="16510"/>
                <wp:effectExtent l="635" t="635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13l93,26l26,13l0,13l13,0l93,0l53,0l106,13xe" fillcolor="black" stroked="f" o:allowincell="f" style="position:absolute;margin-left:495.3pt;margin-top:368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205855</wp:posOffset>
                </wp:positionH>
                <wp:positionV relativeFrom="page">
                  <wp:posOffset>4699000</wp:posOffset>
                </wp:positionV>
                <wp:extent cx="160655" cy="8445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3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88.65pt;margin-top:370pt;width:1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205855</wp:posOffset>
                </wp:positionH>
                <wp:positionV relativeFrom="page">
                  <wp:posOffset>4699000</wp:posOffset>
                </wp:positionV>
                <wp:extent cx="160655" cy="8445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3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88.65pt;margin-top:370pt;width:1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2">
                <wp:simplePos x="0" y="0"/>
                <wp:positionH relativeFrom="page">
                  <wp:posOffset>5799455</wp:posOffset>
                </wp:positionH>
                <wp:positionV relativeFrom="page">
                  <wp:posOffset>4969510</wp:posOffset>
                </wp:positionV>
                <wp:extent cx="220345" cy="42545"/>
                <wp:effectExtent l="635" t="635" r="0" b="825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456.65pt;margin-top:391.3pt;width:17.3pt;height:3.3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5799455</wp:posOffset>
                </wp:positionH>
                <wp:positionV relativeFrom="page">
                  <wp:posOffset>4969510</wp:posOffset>
                </wp:positionV>
                <wp:extent cx="220345" cy="42545"/>
                <wp:effectExtent l="1270" t="1270" r="0" b="889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56.65pt;margin-top:391.3pt;width:17.3pt;height:3.3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4">
                <wp:simplePos x="0" y="0"/>
                <wp:positionH relativeFrom="page">
                  <wp:posOffset>5799455</wp:posOffset>
                </wp:positionH>
                <wp:positionV relativeFrom="page">
                  <wp:posOffset>4893310</wp:posOffset>
                </wp:positionV>
                <wp:extent cx="220345" cy="101600"/>
                <wp:effectExtent l="635" t="0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60l346,160l346,0l0,0xe" fillcolor="#26b5e6" stroked="f" o:allowincell="f" style="position:absolute;margin-left:456.65pt;margin-top:385.3pt;width:17.3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5">
                <wp:simplePos x="0" y="0"/>
                <wp:positionH relativeFrom="page">
                  <wp:posOffset>5799455</wp:posOffset>
                </wp:positionH>
                <wp:positionV relativeFrom="page">
                  <wp:posOffset>4867910</wp:posOffset>
                </wp:positionV>
                <wp:extent cx="220345" cy="42545"/>
                <wp:effectExtent l="635" t="1270" r="0" b="825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456.65pt;margin-top:383.3pt;width:17.3pt;height:3.3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5799455</wp:posOffset>
                </wp:positionH>
                <wp:positionV relativeFrom="page">
                  <wp:posOffset>4867910</wp:posOffset>
                </wp:positionV>
                <wp:extent cx="220345" cy="42545"/>
                <wp:effectExtent l="1270" t="1270" r="0" b="889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56.65pt;margin-top:383.3pt;width:17.3pt;height:3.3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7">
                <wp:simplePos x="0" y="0"/>
                <wp:positionH relativeFrom="page">
                  <wp:posOffset>5909310</wp:posOffset>
                </wp:positionH>
                <wp:positionV relativeFrom="page">
                  <wp:posOffset>4867910</wp:posOffset>
                </wp:positionV>
                <wp:extent cx="76200" cy="17145"/>
                <wp:effectExtent l="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80,13l106,13l93,0l26,0l53,0l0,13xe" fillcolor="black" stroked="f" o:allowincell="f" style="position:absolute;margin-left:465.3pt;margin-top:3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8">
                <wp:simplePos x="0" y="0"/>
                <wp:positionH relativeFrom="page">
                  <wp:posOffset>5909310</wp:posOffset>
                </wp:positionH>
                <wp:positionV relativeFrom="page">
                  <wp:posOffset>4867910</wp:posOffset>
                </wp:positionV>
                <wp:extent cx="76200" cy="1714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80,13l106,13l93,0l26,0l53,0l0,13xe" fillcolor="black" stroked="f" o:allowincell="f" style="position:absolute;margin-left:465.3pt;margin-top:3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9">
                <wp:simplePos x="0" y="0"/>
                <wp:positionH relativeFrom="page">
                  <wp:posOffset>5833110</wp:posOffset>
                </wp:positionH>
                <wp:positionV relativeFrom="page">
                  <wp:posOffset>4893310</wp:posOffset>
                </wp:positionV>
                <wp:extent cx="76200" cy="8890"/>
                <wp:effectExtent l="0" t="0" r="0" b="825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106,0l80,0l26,13l0,13l13,26l80,26l53,26l106,0xe" fillcolor="black" stroked="f" o:allowincell="f" style="position:absolute;margin-left:459.3pt;margin-top:385.3pt;width:5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0">
                <wp:simplePos x="0" y="0"/>
                <wp:positionH relativeFrom="page">
                  <wp:posOffset>5833110</wp:posOffset>
                </wp:positionH>
                <wp:positionV relativeFrom="page">
                  <wp:posOffset>4893310</wp:posOffset>
                </wp:positionV>
                <wp:extent cx="76200" cy="8890"/>
                <wp:effectExtent l="0" t="0" r="0" b="825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106,0l80,0l26,13l0,13l13,26l80,26l53,26l106,0xe" fillcolor="black" stroked="f" o:allowincell="f" style="position:absolute;margin-left:459.3pt;margin-top:385.3pt;width:5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842000</wp:posOffset>
                </wp:positionH>
                <wp:positionV relativeFrom="page">
                  <wp:posOffset>4867910</wp:posOffset>
                </wp:positionV>
                <wp:extent cx="67310" cy="17145"/>
                <wp:effectExtent l="0" t="635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26,0l80,13l106,13l93,26l26,26l53,13l0,0xe" fillcolor="black" stroked="f" o:allowincell="f" style="position:absolute;margin-left:460pt;margin-top:383.3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842000</wp:posOffset>
                </wp:positionH>
                <wp:positionV relativeFrom="page">
                  <wp:posOffset>4867910</wp:posOffset>
                </wp:positionV>
                <wp:extent cx="67310" cy="17145"/>
                <wp:effectExtent l="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26,0l80,13l106,13l93,26l26,26l53,13l0,0xe" fillcolor="black" stroked="f" o:allowincell="f" style="position:absolute;margin-left:460pt;margin-top:383.3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3">
                <wp:simplePos x="0" y="0"/>
                <wp:positionH relativeFrom="page">
                  <wp:posOffset>5909310</wp:posOffset>
                </wp:positionH>
                <wp:positionV relativeFrom="page">
                  <wp:posOffset>4893310</wp:posOffset>
                </wp:positionV>
                <wp:extent cx="67945" cy="17145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465.3pt;margin-top:385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4">
                <wp:simplePos x="0" y="0"/>
                <wp:positionH relativeFrom="page">
                  <wp:posOffset>5909310</wp:posOffset>
                </wp:positionH>
                <wp:positionV relativeFrom="page">
                  <wp:posOffset>4893310</wp:posOffset>
                </wp:positionV>
                <wp:extent cx="67945" cy="1714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465.3pt;margin-top:385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75">
                <wp:simplePos x="0" y="0"/>
                <wp:positionH relativeFrom="page">
                  <wp:posOffset>5824855</wp:posOffset>
                </wp:positionH>
                <wp:positionV relativeFrom="page">
                  <wp:posOffset>4918710</wp:posOffset>
                </wp:positionV>
                <wp:extent cx="169545" cy="85090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58.65pt;margin-top:387.3pt;width:13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76">
                <wp:simplePos x="0" y="0"/>
                <wp:positionH relativeFrom="page">
                  <wp:posOffset>5824855</wp:posOffset>
                </wp:positionH>
                <wp:positionV relativeFrom="page">
                  <wp:posOffset>4918710</wp:posOffset>
                </wp:positionV>
                <wp:extent cx="169545" cy="85090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58.65pt;margin-top:387.3pt;width:13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341110</wp:posOffset>
                </wp:positionH>
                <wp:positionV relativeFrom="page">
                  <wp:posOffset>4749800</wp:posOffset>
                </wp:positionV>
                <wp:extent cx="152400" cy="127000"/>
                <wp:effectExtent l="6350" t="6350" r="7620" b="69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0">
                              <a:moveTo>
                                <a:pt x="0" y="0"/>
                              </a:moveTo>
                              <a:lnTo>
                                <a:pt x="240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0" path="m0,0l240,200e" stroked="t" o:allowincell="f" style="position:absolute;margin-left:499.3pt;margin-top:374pt;width:11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680710</wp:posOffset>
                </wp:positionH>
                <wp:positionV relativeFrom="page">
                  <wp:posOffset>3623310</wp:posOffset>
                </wp:positionV>
                <wp:extent cx="1219200" cy="609600"/>
                <wp:effectExtent l="1905" t="1905" r="2540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960">
                              <a:moveTo>
                                <a:pt x="266" y="0"/>
                              </a:moveTo>
                              <a:lnTo>
                                <a:pt x="1920" y="0"/>
                              </a:lnTo>
                              <a:lnTo>
                                <a:pt x="1653" y="960"/>
                              </a:lnTo>
                              <a:lnTo>
                                <a:pt x="0" y="960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960" path="m266,0l1920,0l1653,960l0,960l266,0xe" stroked="t" o:allowincell="f" style="position:absolute;margin-left:447.3pt;margin-top:285.3pt;width:95.95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561455</wp:posOffset>
                </wp:positionH>
                <wp:positionV relativeFrom="page">
                  <wp:posOffset>3691255</wp:posOffset>
                </wp:positionV>
                <wp:extent cx="211455" cy="50800"/>
                <wp:effectExtent l="1270" t="0" r="825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516.65pt;margin-top:290.65pt;width:16.6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561455</wp:posOffset>
                </wp:positionH>
                <wp:positionV relativeFrom="page">
                  <wp:posOffset>3691255</wp:posOffset>
                </wp:positionV>
                <wp:extent cx="211455" cy="50800"/>
                <wp:effectExtent l="1270" t="635" r="8890" b="12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516.65pt;margin-top:290.65pt;width:16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561455</wp:posOffset>
                </wp:positionH>
                <wp:positionV relativeFrom="page">
                  <wp:posOffset>3615055</wp:posOffset>
                </wp:positionV>
                <wp:extent cx="211455" cy="101600"/>
                <wp:effectExtent l="1270" t="0" r="825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60" path="m0,0l0,160l346,160l346,0l0,0xe" fillcolor="#26b5e6" stroked="f" o:allowincell="f" style="position:absolute;margin-left:516.65pt;margin-top:284.65pt;width:16.6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561455</wp:posOffset>
                </wp:positionH>
                <wp:positionV relativeFrom="page">
                  <wp:posOffset>3589655</wp:posOffset>
                </wp:positionV>
                <wp:extent cx="211455" cy="50800"/>
                <wp:effectExtent l="1270" t="635" r="825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516.65pt;margin-top:282.65pt;width:16.6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561455</wp:posOffset>
                </wp:positionH>
                <wp:positionV relativeFrom="page">
                  <wp:posOffset>3589655</wp:posOffset>
                </wp:positionV>
                <wp:extent cx="211455" cy="50800"/>
                <wp:effectExtent l="1270" t="635" r="8890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516.65pt;margin-top:282.65pt;width:16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6671310</wp:posOffset>
                </wp:positionH>
                <wp:positionV relativeFrom="page">
                  <wp:posOffset>3597910</wp:posOffset>
                </wp:positionV>
                <wp:extent cx="67945" cy="17145"/>
                <wp:effectExtent l="1270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13l26,26l80,13l106,13l93,0l26,0l53,0l0,13xe" fillcolor="black" stroked="f" o:allowincell="f" style="position:absolute;margin-left:525.3pt;margin-top:28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5">
                <wp:simplePos x="0" y="0"/>
                <wp:positionH relativeFrom="page">
                  <wp:posOffset>6671310</wp:posOffset>
                </wp:positionH>
                <wp:positionV relativeFrom="page">
                  <wp:posOffset>3597910</wp:posOffset>
                </wp:positionV>
                <wp:extent cx="67945" cy="17145"/>
                <wp:effectExtent l="1270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13l26,26l80,13l106,13l93,0l26,0l53,0l0,13xe" fillcolor="black" stroked="f" o:allowincell="f" style="position:absolute;margin-left:525.3pt;margin-top:28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6">
                <wp:simplePos x="0" y="0"/>
                <wp:positionH relativeFrom="page">
                  <wp:posOffset>6595110</wp:posOffset>
                </wp:positionH>
                <wp:positionV relativeFrom="page">
                  <wp:posOffset>3615055</wp:posOffset>
                </wp:positionV>
                <wp:extent cx="67945" cy="17145"/>
                <wp:effectExtent l="1270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0l80,0l26,13l0,13l13,26l80,26l53,26l106,0xe" fillcolor="black" stroked="f" o:allowincell="f" style="position:absolute;margin-left:519.3pt;margin-top:284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7">
                <wp:simplePos x="0" y="0"/>
                <wp:positionH relativeFrom="page">
                  <wp:posOffset>6595110</wp:posOffset>
                </wp:positionH>
                <wp:positionV relativeFrom="page">
                  <wp:posOffset>3615055</wp:posOffset>
                </wp:positionV>
                <wp:extent cx="67945" cy="17145"/>
                <wp:effectExtent l="1270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0l80,0l26,13l0,13l13,26l80,26l53,26l106,0xe" fillcolor="black" stroked="f" o:allowincell="f" style="position:absolute;margin-left:519.3pt;margin-top:284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88">
                <wp:simplePos x="0" y="0"/>
                <wp:positionH relativeFrom="page">
                  <wp:posOffset>6595110</wp:posOffset>
                </wp:positionH>
                <wp:positionV relativeFrom="page">
                  <wp:posOffset>3597910</wp:posOffset>
                </wp:positionV>
                <wp:extent cx="76200" cy="17145"/>
                <wp:effectExtent l="0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519.3pt;margin-top:2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89">
                <wp:simplePos x="0" y="0"/>
                <wp:positionH relativeFrom="page">
                  <wp:posOffset>6595110</wp:posOffset>
                </wp:positionH>
                <wp:positionV relativeFrom="page">
                  <wp:posOffset>3597910</wp:posOffset>
                </wp:positionV>
                <wp:extent cx="76200" cy="17145"/>
                <wp:effectExtent l="0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519.3pt;margin-top:2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0">
                <wp:simplePos x="0" y="0"/>
                <wp:positionH relativeFrom="page">
                  <wp:posOffset>6671310</wp:posOffset>
                </wp:positionH>
                <wp:positionV relativeFrom="page">
                  <wp:posOffset>3615055</wp:posOffset>
                </wp:positionV>
                <wp:extent cx="67945" cy="17145"/>
                <wp:effectExtent l="1270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525.3pt;margin-top:284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1">
                <wp:simplePos x="0" y="0"/>
                <wp:positionH relativeFrom="page">
                  <wp:posOffset>6671310</wp:posOffset>
                </wp:positionH>
                <wp:positionV relativeFrom="page">
                  <wp:posOffset>3615055</wp:posOffset>
                </wp:positionV>
                <wp:extent cx="67945" cy="17145"/>
                <wp:effectExtent l="1270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525.3pt;margin-top:284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586855</wp:posOffset>
                </wp:positionH>
                <wp:positionV relativeFrom="page">
                  <wp:posOffset>3640455</wp:posOffset>
                </wp:positionV>
                <wp:extent cx="160655" cy="9334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47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518.65pt;margin-top:286.65pt;width:1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586855</wp:posOffset>
                </wp:positionH>
                <wp:positionV relativeFrom="page">
                  <wp:posOffset>3640455</wp:posOffset>
                </wp:positionV>
                <wp:extent cx="160655" cy="93345"/>
                <wp:effectExtent l="635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47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518.65pt;margin-top:286.65pt;width:1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561455</wp:posOffset>
                </wp:positionH>
                <wp:positionV relativeFrom="page">
                  <wp:posOffset>4537710</wp:posOffset>
                </wp:positionV>
                <wp:extent cx="211455" cy="42545"/>
                <wp:effectExtent l="1270" t="635" r="8255" b="825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516.65pt;margin-top:357.3pt;width:16.6pt;height:3.3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61455</wp:posOffset>
                </wp:positionH>
                <wp:positionV relativeFrom="page">
                  <wp:posOffset>4537710</wp:posOffset>
                </wp:positionV>
                <wp:extent cx="211455" cy="42545"/>
                <wp:effectExtent l="1270" t="1270" r="8890" b="889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516.65pt;margin-top:357.3pt;width:16.6pt;height:3.3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561455</wp:posOffset>
                </wp:positionH>
                <wp:positionV relativeFrom="page">
                  <wp:posOffset>4453255</wp:posOffset>
                </wp:positionV>
                <wp:extent cx="211455" cy="101600"/>
                <wp:effectExtent l="1270" t="635" r="825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60" path="m0,0l0,160l346,160l346,0l0,0xe" fillcolor="#26b5e6" stroked="f" o:allowincell="f" style="position:absolute;margin-left:516.65pt;margin-top:350.65pt;width:16.6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561455</wp:posOffset>
                </wp:positionH>
                <wp:positionV relativeFrom="page">
                  <wp:posOffset>4427855</wp:posOffset>
                </wp:positionV>
                <wp:extent cx="211455" cy="50800"/>
                <wp:effectExtent l="1270" t="0" r="825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516.65pt;margin-top:348.65pt;width:16.6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561455</wp:posOffset>
                </wp:positionH>
                <wp:positionV relativeFrom="page">
                  <wp:posOffset>4427855</wp:posOffset>
                </wp:positionV>
                <wp:extent cx="211455" cy="50800"/>
                <wp:effectExtent l="1270" t="635" r="8890" b="12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516.65pt;margin-top:348.65pt;width:16.6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9">
                <wp:simplePos x="0" y="0"/>
                <wp:positionH relativeFrom="page">
                  <wp:posOffset>6671310</wp:posOffset>
                </wp:positionH>
                <wp:positionV relativeFrom="page">
                  <wp:posOffset>4436110</wp:posOffset>
                </wp:positionV>
                <wp:extent cx="67945" cy="17145"/>
                <wp:effectExtent l="1270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13l26,26l80,13l106,13l93,0l26,0l53,0l0,13xe" fillcolor="black" stroked="f" o:allowincell="f" style="position:absolute;margin-left:525.3pt;margin-top:349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0">
                <wp:simplePos x="0" y="0"/>
                <wp:positionH relativeFrom="page">
                  <wp:posOffset>6671310</wp:posOffset>
                </wp:positionH>
                <wp:positionV relativeFrom="page">
                  <wp:posOffset>4436110</wp:posOffset>
                </wp:positionV>
                <wp:extent cx="67945" cy="17145"/>
                <wp:effectExtent l="1270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13l26,26l80,13l106,13l93,0l26,0l53,0l0,13xe" fillcolor="black" stroked="f" o:allowincell="f" style="position:absolute;margin-left:525.3pt;margin-top:349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1">
                <wp:simplePos x="0" y="0"/>
                <wp:positionH relativeFrom="page">
                  <wp:posOffset>6595110</wp:posOffset>
                </wp:positionH>
                <wp:positionV relativeFrom="page">
                  <wp:posOffset>4453255</wp:posOffset>
                </wp:positionV>
                <wp:extent cx="67945" cy="17145"/>
                <wp:effectExtent l="1270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0l80,0l26,13l0,13l13,26l80,26l53,26l106,0xe" fillcolor="black" stroked="f" o:allowincell="f" style="position:absolute;margin-left:519.3pt;margin-top:350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2">
                <wp:simplePos x="0" y="0"/>
                <wp:positionH relativeFrom="page">
                  <wp:posOffset>6595110</wp:posOffset>
                </wp:positionH>
                <wp:positionV relativeFrom="page">
                  <wp:posOffset>4453255</wp:posOffset>
                </wp:positionV>
                <wp:extent cx="67945" cy="17145"/>
                <wp:effectExtent l="1270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0l80,0l26,13l0,13l13,26l80,26l53,26l106,0xe" fillcolor="black" stroked="f" o:allowincell="f" style="position:absolute;margin-left:519.3pt;margin-top:350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03">
                <wp:simplePos x="0" y="0"/>
                <wp:positionH relativeFrom="page">
                  <wp:posOffset>6595110</wp:posOffset>
                </wp:positionH>
                <wp:positionV relativeFrom="page">
                  <wp:posOffset>4436110</wp:posOffset>
                </wp:positionV>
                <wp:extent cx="76200" cy="17145"/>
                <wp:effectExtent l="0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519.3pt;margin-top:34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04">
                <wp:simplePos x="0" y="0"/>
                <wp:positionH relativeFrom="page">
                  <wp:posOffset>6595110</wp:posOffset>
                </wp:positionH>
                <wp:positionV relativeFrom="page">
                  <wp:posOffset>4436110</wp:posOffset>
                </wp:positionV>
                <wp:extent cx="76200" cy="17145"/>
                <wp:effectExtent l="0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519.3pt;margin-top:34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5">
                <wp:simplePos x="0" y="0"/>
                <wp:positionH relativeFrom="page">
                  <wp:posOffset>6671310</wp:posOffset>
                </wp:positionH>
                <wp:positionV relativeFrom="page">
                  <wp:posOffset>4461510</wp:posOffset>
                </wp:positionV>
                <wp:extent cx="67945" cy="8890"/>
                <wp:effectExtent l="1270" t="0" r="0" b="825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106,13l93,26l26,13l0,13l13,0l93,0l53,0l106,13xe" fillcolor="black" stroked="f" o:allowincell="f" style="position:absolute;margin-left:525.3pt;margin-top:351.3pt;width:5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6">
                <wp:simplePos x="0" y="0"/>
                <wp:positionH relativeFrom="page">
                  <wp:posOffset>6671310</wp:posOffset>
                </wp:positionH>
                <wp:positionV relativeFrom="page">
                  <wp:posOffset>4461510</wp:posOffset>
                </wp:positionV>
                <wp:extent cx="67945" cy="8890"/>
                <wp:effectExtent l="1270" t="0" r="0" b="825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106,13l93,26l26,13l0,13l13,0l93,0l53,0l106,13xe" fillcolor="black" stroked="f" o:allowincell="f" style="position:absolute;margin-left:525.3pt;margin-top:351.3pt;width:5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586855</wp:posOffset>
                </wp:positionH>
                <wp:positionV relativeFrom="page">
                  <wp:posOffset>4486910</wp:posOffset>
                </wp:positionV>
                <wp:extent cx="160655" cy="85090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518.65pt;margin-top:353.3pt;width:1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586855</wp:posOffset>
                </wp:positionH>
                <wp:positionV relativeFrom="page">
                  <wp:posOffset>4486910</wp:posOffset>
                </wp:positionV>
                <wp:extent cx="160655" cy="85090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518.65pt;margin-top:353.3pt;width:1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578600</wp:posOffset>
                </wp:positionH>
                <wp:positionV relativeFrom="page">
                  <wp:posOffset>3683000</wp:posOffset>
                </wp:positionV>
                <wp:extent cx="101600" cy="406400"/>
                <wp:effectExtent l="6985" t="635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40">
                              <a:moveTo>
                                <a:pt x="16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40" path="m160,0l0,626e" stroked="t" o:allowincell="f" style="position:absolute;margin-left:518pt;margin-top:290pt;width:7.95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0">
                <wp:simplePos x="0" y="0"/>
                <wp:positionH relativeFrom="page">
                  <wp:posOffset>5909310</wp:posOffset>
                </wp:positionH>
                <wp:positionV relativeFrom="page">
                  <wp:posOffset>3691255</wp:posOffset>
                </wp:positionV>
                <wp:extent cx="220345" cy="50800"/>
                <wp:effectExtent l="635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465.3pt;margin-top:290.65pt;width:17.3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5909310</wp:posOffset>
                </wp:positionH>
                <wp:positionV relativeFrom="page">
                  <wp:posOffset>3691255</wp:posOffset>
                </wp:positionV>
                <wp:extent cx="220345" cy="50800"/>
                <wp:effectExtent l="1270" t="635" r="0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65.3pt;margin-top:290.65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2">
                <wp:simplePos x="0" y="0"/>
                <wp:positionH relativeFrom="page">
                  <wp:posOffset>5909310</wp:posOffset>
                </wp:positionH>
                <wp:positionV relativeFrom="page">
                  <wp:posOffset>3615055</wp:posOffset>
                </wp:positionV>
                <wp:extent cx="220345" cy="10160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60l346,160l346,0l0,0xe" fillcolor="#26b5e6" stroked="f" o:allowincell="f" style="position:absolute;margin-left:465.3pt;margin-top:284.65pt;width:17.3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3">
                <wp:simplePos x="0" y="0"/>
                <wp:positionH relativeFrom="page">
                  <wp:posOffset>5909310</wp:posOffset>
                </wp:positionH>
                <wp:positionV relativeFrom="page">
                  <wp:posOffset>3589655</wp:posOffset>
                </wp:positionV>
                <wp:extent cx="220345" cy="50800"/>
                <wp:effectExtent l="635" t="635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465.3pt;margin-top:282.65pt;width:17.3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5909310</wp:posOffset>
                </wp:positionH>
                <wp:positionV relativeFrom="page">
                  <wp:posOffset>3589655</wp:posOffset>
                </wp:positionV>
                <wp:extent cx="220345" cy="50800"/>
                <wp:effectExtent l="1270" t="635" r="0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65.3pt;margin-top:282.65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5">
                <wp:simplePos x="0" y="0"/>
                <wp:positionH relativeFrom="page">
                  <wp:posOffset>6019800</wp:posOffset>
                </wp:positionH>
                <wp:positionV relativeFrom="page">
                  <wp:posOffset>3597910</wp:posOffset>
                </wp:positionV>
                <wp:extent cx="76200" cy="1714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80,13l106,13l93,0l26,0l53,0l0,13xe" fillcolor="black" stroked="f" o:allowincell="f" style="position:absolute;margin-left:474pt;margin-top:2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6">
                <wp:simplePos x="0" y="0"/>
                <wp:positionH relativeFrom="page">
                  <wp:posOffset>6019800</wp:posOffset>
                </wp:positionH>
                <wp:positionV relativeFrom="page">
                  <wp:posOffset>3597910</wp:posOffset>
                </wp:positionV>
                <wp:extent cx="76200" cy="1714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80,13l106,13l93,0l26,0l53,0l0,13xe" fillcolor="black" stroked="f" o:allowincell="f" style="position:absolute;margin-left:474pt;margin-top:2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943600</wp:posOffset>
                </wp:positionH>
                <wp:positionV relativeFrom="page">
                  <wp:posOffset>3615055</wp:posOffset>
                </wp:positionV>
                <wp:extent cx="67310" cy="17145"/>
                <wp:effectExtent l="635" t="63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06,0l80,0l26,13l0,13l13,26l80,26l53,26l106,0xe" fillcolor="black" stroked="f" o:allowincell="f" style="position:absolute;margin-left:468pt;margin-top:284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943600</wp:posOffset>
                </wp:positionH>
                <wp:positionV relativeFrom="page">
                  <wp:posOffset>3615055</wp:posOffset>
                </wp:positionV>
                <wp:extent cx="67310" cy="17145"/>
                <wp:effectExtent l="635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06,0l80,0l26,13l0,13l13,26l80,26l53,26l106,0xe" fillcolor="black" stroked="f" o:allowincell="f" style="position:absolute;margin-left:468pt;margin-top:284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9">
                <wp:simplePos x="0" y="0"/>
                <wp:positionH relativeFrom="page">
                  <wp:posOffset>5951855</wp:posOffset>
                </wp:positionH>
                <wp:positionV relativeFrom="page">
                  <wp:posOffset>3597910</wp:posOffset>
                </wp:positionV>
                <wp:extent cx="67945" cy="1714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26,0l80,13l106,13l93,26l26,26l53,13l0,0xe" fillcolor="black" stroked="f" o:allowincell="f" style="position:absolute;margin-left:468.65pt;margin-top:28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0">
                <wp:simplePos x="0" y="0"/>
                <wp:positionH relativeFrom="page">
                  <wp:posOffset>5951855</wp:posOffset>
                </wp:positionH>
                <wp:positionV relativeFrom="page">
                  <wp:posOffset>3597910</wp:posOffset>
                </wp:positionV>
                <wp:extent cx="67945" cy="1714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26,0l80,13l106,13l93,26l26,26l53,13l0,0xe" fillcolor="black" stroked="f" o:allowincell="f" style="position:absolute;margin-left:468.65pt;margin-top:28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019800</wp:posOffset>
                </wp:positionH>
                <wp:positionV relativeFrom="page">
                  <wp:posOffset>3615055</wp:posOffset>
                </wp:positionV>
                <wp:extent cx="67310" cy="17145"/>
                <wp:effectExtent l="0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06,13l93,26l26,13l0,13l13,0l93,0l53,0l106,13xe" fillcolor="black" stroked="f" o:allowincell="f" style="position:absolute;margin-left:474pt;margin-top:284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019800</wp:posOffset>
                </wp:positionH>
                <wp:positionV relativeFrom="page">
                  <wp:posOffset>3615055</wp:posOffset>
                </wp:positionV>
                <wp:extent cx="67310" cy="17145"/>
                <wp:effectExtent l="0" t="635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06,13l93,26l26,13l0,13l13,0l93,0l53,0l106,13xe" fillcolor="black" stroked="f" o:allowincell="f" style="position:absolute;margin-left:474pt;margin-top:284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23">
                <wp:simplePos x="0" y="0"/>
                <wp:positionH relativeFrom="page">
                  <wp:posOffset>5934710</wp:posOffset>
                </wp:positionH>
                <wp:positionV relativeFrom="page">
                  <wp:posOffset>3640455</wp:posOffset>
                </wp:positionV>
                <wp:extent cx="169545" cy="9334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67.3pt;margin-top:286.65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24">
                <wp:simplePos x="0" y="0"/>
                <wp:positionH relativeFrom="page">
                  <wp:posOffset>5934710</wp:posOffset>
                </wp:positionH>
                <wp:positionV relativeFrom="page">
                  <wp:posOffset>3640455</wp:posOffset>
                </wp:positionV>
                <wp:extent cx="169545" cy="93345"/>
                <wp:effectExtent l="635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67.3pt;margin-top:286.65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129655</wp:posOffset>
                </wp:positionH>
                <wp:positionV relativeFrom="page">
                  <wp:posOffset>3665855</wp:posOffset>
                </wp:positionV>
                <wp:extent cx="372745" cy="635"/>
                <wp:effectExtent l="6985" t="6985" r="1460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82.65pt;margin-top:288.65pt;width:29.3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451600</wp:posOffset>
                </wp:positionH>
                <wp:positionV relativeFrom="page">
                  <wp:posOffset>3623310</wp:posOffset>
                </wp:positionV>
                <wp:extent cx="109855" cy="93345"/>
                <wp:effectExtent l="635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173" y="6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173,66l0,0l0,13l0,13l13,26l13,26l13,40l13,40l13,53l13,53l13,66l13,66l13,80l13,93l13,93l13,106l13,106l13,120l13,120l0,133l0,133l0,146l173,66xe" fillcolor="black" stroked="f" o:allowincell="f" style="position:absolute;margin-left:508pt;margin-top:285.3pt;width:8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129655</wp:posOffset>
                </wp:positionH>
                <wp:positionV relativeFrom="page">
                  <wp:posOffset>4504055</wp:posOffset>
                </wp:positionV>
                <wp:extent cx="372745" cy="635"/>
                <wp:effectExtent l="6985" t="6985" r="1460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82.65pt;margin-top:354.65pt;width:29.3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451600</wp:posOffset>
                </wp:positionH>
                <wp:positionV relativeFrom="page">
                  <wp:posOffset>4461510</wp:posOffset>
                </wp:positionV>
                <wp:extent cx="109855" cy="9334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173" y="6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173,66l0,0l0,13l0,13l13,26l13,26l13,40l13,40l13,53l13,53l13,66l13,66l13,80l13,93l13,93l13,106l13,106l13,120l13,120l0,133l0,133l0,146l173,66xe" fillcolor="black" stroked="f" o:allowincell="f" style="position:absolute;margin-left:508pt;margin-top:351.3pt;width:8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019800</wp:posOffset>
                </wp:positionH>
                <wp:positionV relativeFrom="page">
                  <wp:posOffset>4097655</wp:posOffset>
                </wp:positionV>
                <wp:extent cx="431800" cy="635"/>
                <wp:effectExtent l="6350" t="6985" r="698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474pt;margin-top:322.65pt;width:3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121400</wp:posOffset>
                </wp:positionH>
                <wp:positionV relativeFrom="page">
                  <wp:posOffset>3724910</wp:posOffset>
                </wp:positionV>
                <wp:extent cx="101600" cy="85090"/>
                <wp:effectExtent l="6350" t="6350" r="7620" b="1524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4">
                              <a:moveTo>
                                <a:pt x="0" y="0"/>
                              </a:moveTo>
                              <a:lnTo>
                                <a:pt x="160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4" path="m0,0l160,146e" stroked="t" o:allowincell="f" style="position:absolute;margin-left:482pt;margin-top:293.3pt;width:7.95pt;height:6.6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078855</wp:posOffset>
                </wp:positionH>
                <wp:positionV relativeFrom="page">
                  <wp:posOffset>3683000</wp:posOffset>
                </wp:positionV>
                <wp:extent cx="109855" cy="109855"/>
                <wp:effectExtent l="635" t="127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0,0l173,53l173,66l160,66l160,66l146,66l146,80l133,80l133,80l120,93l120,93l120,106l106,106l106,106l106,120l93,120l93,133l93,133l80,146l80,146l80,160l80,173l0,0xe" fillcolor="black" stroked="f" o:allowincell="f" style="position:absolute;margin-left:478.65pt;margin-top:290pt;width:8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926455</wp:posOffset>
                </wp:positionH>
                <wp:positionV relativeFrom="page">
                  <wp:posOffset>3683000</wp:posOffset>
                </wp:positionV>
                <wp:extent cx="101600" cy="406400"/>
                <wp:effectExtent l="6985" t="6350" r="698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40">
                              <a:moveTo>
                                <a:pt x="16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40" path="m160,0l0,626e" stroked="t" o:allowincell="f" style="position:absolute;margin-left:466.65pt;margin-top:290pt;width:7.95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3">
                <wp:simplePos x="0" y="0"/>
                <wp:positionH relativeFrom="page">
                  <wp:posOffset>6180455</wp:posOffset>
                </wp:positionH>
                <wp:positionV relativeFrom="page">
                  <wp:posOffset>3911600</wp:posOffset>
                </wp:positionV>
                <wp:extent cx="220345" cy="50800"/>
                <wp:effectExtent l="1270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486.65pt;margin-top:308pt;width:17.3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6180455</wp:posOffset>
                </wp:positionH>
                <wp:positionV relativeFrom="page">
                  <wp:posOffset>3911600</wp:posOffset>
                </wp:positionV>
                <wp:extent cx="220345" cy="50800"/>
                <wp:effectExtent l="1270" t="635" r="0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86.65pt;margin-top:308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6180455</wp:posOffset>
                </wp:positionH>
                <wp:positionV relativeFrom="page">
                  <wp:posOffset>3835400</wp:posOffset>
                </wp:positionV>
                <wp:extent cx="220345" cy="101600"/>
                <wp:effectExtent l="1270" t="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60l346,160l346,0l0,0xe" fillcolor="#26b5e6" stroked="f" o:allowincell="f" style="position:absolute;margin-left:486.65pt;margin-top:302pt;width:17.3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6">
                <wp:simplePos x="0" y="0"/>
                <wp:positionH relativeFrom="page">
                  <wp:posOffset>6180455</wp:posOffset>
                </wp:positionH>
                <wp:positionV relativeFrom="page">
                  <wp:posOffset>3810000</wp:posOffset>
                </wp:positionV>
                <wp:extent cx="220345" cy="41910"/>
                <wp:effectExtent l="1270" t="0" r="0" b="952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6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6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486.65pt;margin-top:300pt;width:17.3pt;height:3.2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6180455</wp:posOffset>
                </wp:positionH>
                <wp:positionV relativeFrom="page">
                  <wp:posOffset>3810000</wp:posOffset>
                </wp:positionV>
                <wp:extent cx="220345" cy="41910"/>
                <wp:effectExtent l="1270" t="635" r="0" b="1016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6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6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86.65pt;margin-top:300pt;width:17.3pt;height:3.2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6290310</wp:posOffset>
                </wp:positionH>
                <wp:positionV relativeFrom="page">
                  <wp:posOffset>3818255</wp:posOffset>
                </wp:positionV>
                <wp:extent cx="67945" cy="8255"/>
                <wp:effectExtent l="635" t="1270" r="0" b="889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13l26,26l80,13l106,13l93,0l26,0l53,0l0,13xe" fillcolor="black" stroked="f" o:allowincell="f" style="position:absolute;margin-left:495.3pt;margin-top:300.65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9">
                <wp:simplePos x="0" y="0"/>
                <wp:positionH relativeFrom="page">
                  <wp:posOffset>6290310</wp:posOffset>
                </wp:positionH>
                <wp:positionV relativeFrom="page">
                  <wp:posOffset>3818255</wp:posOffset>
                </wp:positionV>
                <wp:extent cx="67945" cy="8255"/>
                <wp:effectExtent l="635" t="1270" r="0" b="889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13l26,26l80,13l106,13l93,0l26,0l53,0l0,13xe" fillcolor="black" stroked="f" o:allowincell="f" style="position:absolute;margin-left:495.3pt;margin-top:300.65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0">
                <wp:simplePos x="0" y="0"/>
                <wp:positionH relativeFrom="page">
                  <wp:posOffset>6214110</wp:posOffset>
                </wp:positionH>
                <wp:positionV relativeFrom="page">
                  <wp:posOffset>3835400</wp:posOffset>
                </wp:positionV>
                <wp:extent cx="67945" cy="16510"/>
                <wp:effectExtent l="1270" t="0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0l80,0l26,13l0,13l13,26l80,26l53,26l106,0xe" fillcolor="black" stroked="f" o:allowincell="f" style="position:absolute;margin-left:489.3pt;margin-top:302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1">
                <wp:simplePos x="0" y="0"/>
                <wp:positionH relativeFrom="page">
                  <wp:posOffset>6214110</wp:posOffset>
                </wp:positionH>
                <wp:positionV relativeFrom="page">
                  <wp:posOffset>3835400</wp:posOffset>
                </wp:positionV>
                <wp:extent cx="67945" cy="16510"/>
                <wp:effectExtent l="1270" t="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0l80,0l26,13l0,13l13,26l80,26l53,26l106,0xe" fillcolor="black" stroked="f" o:allowincell="f" style="position:absolute;margin-left:489.3pt;margin-top:302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2">
                <wp:simplePos x="0" y="0"/>
                <wp:positionH relativeFrom="page">
                  <wp:posOffset>6214110</wp:posOffset>
                </wp:positionH>
                <wp:positionV relativeFrom="page">
                  <wp:posOffset>3810000</wp:posOffset>
                </wp:positionV>
                <wp:extent cx="76200" cy="16510"/>
                <wp:effectExtent l="0" t="635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80,13l106,13l93,26l26,26l53,13l0,0xe" fillcolor="black" stroked="f" o:allowincell="f" style="position:absolute;margin-left:489.3pt;margin-top:300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3">
                <wp:simplePos x="0" y="0"/>
                <wp:positionH relativeFrom="page">
                  <wp:posOffset>6214110</wp:posOffset>
                </wp:positionH>
                <wp:positionV relativeFrom="page">
                  <wp:posOffset>3810000</wp:posOffset>
                </wp:positionV>
                <wp:extent cx="76200" cy="16510"/>
                <wp:effectExtent l="0" t="635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26,0l80,13l106,13l93,26l26,26l53,13l0,0xe" fillcolor="black" stroked="f" o:allowincell="f" style="position:absolute;margin-left:489.3pt;margin-top:300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4">
                <wp:simplePos x="0" y="0"/>
                <wp:positionH relativeFrom="page">
                  <wp:posOffset>6290310</wp:posOffset>
                </wp:positionH>
                <wp:positionV relativeFrom="page">
                  <wp:posOffset>3835400</wp:posOffset>
                </wp:positionV>
                <wp:extent cx="67945" cy="16510"/>
                <wp:effectExtent l="635" t="0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13l93,26l26,13l0,13l13,0l93,0l53,0l106,13xe" fillcolor="black" stroked="f" o:allowincell="f" style="position:absolute;margin-left:495.3pt;margin-top:302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5">
                <wp:simplePos x="0" y="0"/>
                <wp:positionH relativeFrom="page">
                  <wp:posOffset>6290310</wp:posOffset>
                </wp:positionH>
                <wp:positionV relativeFrom="page">
                  <wp:posOffset>3835400</wp:posOffset>
                </wp:positionV>
                <wp:extent cx="67945" cy="16510"/>
                <wp:effectExtent l="635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06,13l93,26l26,13l0,13l13,0l93,0l53,0l106,13xe" fillcolor="black" stroked="f" o:allowincell="f" style="position:absolute;margin-left:495.3pt;margin-top:302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205855</wp:posOffset>
                </wp:positionH>
                <wp:positionV relativeFrom="page">
                  <wp:posOffset>3860800</wp:posOffset>
                </wp:positionV>
                <wp:extent cx="160655" cy="8445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3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88.65pt;margin-top:304pt;width:1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205855</wp:posOffset>
                </wp:positionH>
                <wp:positionV relativeFrom="page">
                  <wp:posOffset>3860800</wp:posOffset>
                </wp:positionV>
                <wp:extent cx="160655" cy="8445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3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88.65pt;margin-top:304pt;width:1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8">
                <wp:simplePos x="0" y="0"/>
                <wp:positionH relativeFrom="page">
                  <wp:posOffset>5799455</wp:posOffset>
                </wp:positionH>
                <wp:positionV relativeFrom="page">
                  <wp:posOffset>4123055</wp:posOffset>
                </wp:positionV>
                <wp:extent cx="220345" cy="50800"/>
                <wp:effectExtent l="635" t="0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456.65pt;margin-top:324.65pt;width:17.3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5799455</wp:posOffset>
                </wp:positionH>
                <wp:positionV relativeFrom="page">
                  <wp:posOffset>4123055</wp:posOffset>
                </wp:positionV>
                <wp:extent cx="220345" cy="50800"/>
                <wp:effectExtent l="1270" t="635" r="0" b="127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56.65pt;margin-top:324.65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0">
                <wp:simplePos x="0" y="0"/>
                <wp:positionH relativeFrom="page">
                  <wp:posOffset>5799455</wp:posOffset>
                </wp:positionH>
                <wp:positionV relativeFrom="page">
                  <wp:posOffset>4046855</wp:posOffset>
                </wp:positionV>
                <wp:extent cx="220345" cy="101600"/>
                <wp:effectExtent l="635" t="635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60" path="m0,0l0,160l346,160l346,0l0,0xe" fillcolor="#26b5e6" stroked="f" o:allowincell="f" style="position:absolute;margin-left:456.65pt;margin-top:318.65pt;width:17.3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1">
                <wp:simplePos x="0" y="0"/>
                <wp:positionH relativeFrom="page">
                  <wp:posOffset>5799455</wp:posOffset>
                </wp:positionH>
                <wp:positionV relativeFrom="page">
                  <wp:posOffset>4021455</wp:posOffset>
                </wp:positionV>
                <wp:extent cx="220345" cy="50800"/>
                <wp:effectExtent l="635" t="635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456.65pt;margin-top:316.65pt;width:17.3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5799455</wp:posOffset>
                </wp:positionH>
                <wp:positionV relativeFrom="page">
                  <wp:posOffset>4021455</wp:posOffset>
                </wp:positionV>
                <wp:extent cx="220345" cy="50800"/>
                <wp:effectExtent l="1270" t="635" r="0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456.65pt;margin-top:316.65pt;width:17.3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3">
                <wp:simplePos x="0" y="0"/>
                <wp:positionH relativeFrom="page">
                  <wp:posOffset>5909310</wp:posOffset>
                </wp:positionH>
                <wp:positionV relativeFrom="page">
                  <wp:posOffset>4029710</wp:posOffset>
                </wp:positionV>
                <wp:extent cx="76200" cy="17145"/>
                <wp:effectExtent l="0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80,13l106,13l93,0l26,0l53,0l0,13xe" fillcolor="black" stroked="f" o:allowincell="f" style="position:absolute;margin-left:465.3pt;margin-top:31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4">
                <wp:simplePos x="0" y="0"/>
                <wp:positionH relativeFrom="page">
                  <wp:posOffset>5909310</wp:posOffset>
                </wp:positionH>
                <wp:positionV relativeFrom="page">
                  <wp:posOffset>4029710</wp:posOffset>
                </wp:positionV>
                <wp:extent cx="76200" cy="17145"/>
                <wp:effectExtent l="0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80,13l106,13l93,0l26,0l53,0l0,13xe" fillcolor="black" stroked="f" o:allowincell="f" style="position:absolute;margin-left:465.3pt;margin-top:31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5">
                <wp:simplePos x="0" y="0"/>
                <wp:positionH relativeFrom="page">
                  <wp:posOffset>5833110</wp:posOffset>
                </wp:positionH>
                <wp:positionV relativeFrom="page">
                  <wp:posOffset>4046855</wp:posOffset>
                </wp:positionV>
                <wp:extent cx="76200" cy="17145"/>
                <wp:effectExtent l="0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80,0l26,13l0,13l13,26l80,26l53,26l106,0xe" fillcolor="black" stroked="f" o:allowincell="f" style="position:absolute;margin-left:459.3pt;margin-top:31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6">
                <wp:simplePos x="0" y="0"/>
                <wp:positionH relativeFrom="page">
                  <wp:posOffset>5833110</wp:posOffset>
                </wp:positionH>
                <wp:positionV relativeFrom="page">
                  <wp:posOffset>4046855</wp:posOffset>
                </wp:positionV>
                <wp:extent cx="76200" cy="17145"/>
                <wp:effectExtent l="0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80,0l26,13l0,13l13,26l80,26l53,26l106,0xe" fillcolor="black" stroked="f" o:allowincell="f" style="position:absolute;margin-left:459.3pt;margin-top:318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842000</wp:posOffset>
                </wp:positionH>
                <wp:positionV relativeFrom="page">
                  <wp:posOffset>4029710</wp:posOffset>
                </wp:positionV>
                <wp:extent cx="67310" cy="17145"/>
                <wp:effectExtent l="0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26,0l80,13l106,13l93,26l26,26l53,13l0,0xe" fillcolor="black" stroked="f" o:allowincell="f" style="position:absolute;margin-left:460pt;margin-top:317.3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842000</wp:posOffset>
                </wp:positionH>
                <wp:positionV relativeFrom="page">
                  <wp:posOffset>4029710</wp:posOffset>
                </wp:positionV>
                <wp:extent cx="67310" cy="17145"/>
                <wp:effectExtent l="0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26,0l80,13l106,13l93,26l26,26l53,13l0,0xe" fillcolor="black" stroked="f" o:allowincell="f" style="position:absolute;margin-left:460pt;margin-top:317.3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9">
                <wp:simplePos x="0" y="0"/>
                <wp:positionH relativeFrom="page">
                  <wp:posOffset>5909310</wp:posOffset>
                </wp:positionH>
                <wp:positionV relativeFrom="page">
                  <wp:posOffset>4046855</wp:posOffset>
                </wp:positionV>
                <wp:extent cx="67945" cy="1714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465.3pt;margin-top:318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0">
                <wp:simplePos x="0" y="0"/>
                <wp:positionH relativeFrom="page">
                  <wp:posOffset>5909310</wp:posOffset>
                </wp:positionH>
                <wp:positionV relativeFrom="page">
                  <wp:posOffset>4046855</wp:posOffset>
                </wp:positionV>
                <wp:extent cx="67945" cy="1714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465.3pt;margin-top:318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61">
                <wp:simplePos x="0" y="0"/>
                <wp:positionH relativeFrom="page">
                  <wp:posOffset>5824855</wp:posOffset>
                </wp:positionH>
                <wp:positionV relativeFrom="page">
                  <wp:posOffset>4072255</wp:posOffset>
                </wp:positionV>
                <wp:extent cx="169545" cy="9334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58.65pt;margin-top:320.65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62">
                <wp:simplePos x="0" y="0"/>
                <wp:positionH relativeFrom="page">
                  <wp:posOffset>5824855</wp:posOffset>
                </wp:positionH>
                <wp:positionV relativeFrom="page">
                  <wp:posOffset>4072255</wp:posOffset>
                </wp:positionV>
                <wp:extent cx="169545" cy="9334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458.65pt;margin-top:320.65pt;width:1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341110</wp:posOffset>
                </wp:positionH>
                <wp:positionV relativeFrom="page">
                  <wp:posOffset>3911600</wp:posOffset>
                </wp:positionV>
                <wp:extent cx="152400" cy="127000"/>
                <wp:effectExtent l="6985" t="6985" r="6985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0">
                              <a:moveTo>
                                <a:pt x="0" y="0"/>
                              </a:moveTo>
                              <a:lnTo>
                                <a:pt x="240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0" path="m0,0l240,200e" stroked="t" o:allowincell="f" style="position:absolute;margin-left:499.3pt;margin-top:308pt;width:11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451600</wp:posOffset>
                </wp:positionH>
                <wp:positionV relativeFrom="page">
                  <wp:posOffset>4123055</wp:posOffset>
                </wp:positionV>
                <wp:extent cx="219710" cy="50800"/>
                <wp:effectExtent l="0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508pt;margin-top:324.65pt;width:17.25pt;height:3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451600</wp:posOffset>
                </wp:positionH>
                <wp:positionV relativeFrom="page">
                  <wp:posOffset>4123055</wp:posOffset>
                </wp:positionV>
                <wp:extent cx="219710" cy="50800"/>
                <wp:effectExtent l="635" t="635" r="635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508pt;margin-top:324.65pt;width:17.2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451600</wp:posOffset>
                </wp:positionH>
                <wp:positionV relativeFrom="page">
                  <wp:posOffset>4046855</wp:posOffset>
                </wp:positionV>
                <wp:extent cx="219710" cy="101600"/>
                <wp:effectExtent l="0" t="635" r="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60" path="m0,0l0,160l346,160l346,0l0,0xe" fillcolor="#26b5e6" stroked="f" o:allowincell="f" style="position:absolute;margin-left:508pt;margin-top:318.65pt;width:17.25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451600</wp:posOffset>
                </wp:positionH>
                <wp:positionV relativeFrom="page">
                  <wp:posOffset>4021455</wp:posOffset>
                </wp:positionV>
                <wp:extent cx="219710" cy="50800"/>
                <wp:effectExtent l="0" t="635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508pt;margin-top:316.65pt;width:17.25pt;height:3.95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451600</wp:posOffset>
                </wp:positionH>
                <wp:positionV relativeFrom="page">
                  <wp:posOffset>4021455</wp:posOffset>
                </wp:positionV>
                <wp:extent cx="219710" cy="50800"/>
                <wp:effectExtent l="635" t="635" r="635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0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0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508pt;margin-top:316.65pt;width:17.25pt;height:3.95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9">
                <wp:simplePos x="0" y="0"/>
                <wp:positionH relativeFrom="page">
                  <wp:posOffset>6561455</wp:posOffset>
                </wp:positionH>
                <wp:positionV relativeFrom="page">
                  <wp:posOffset>4029710</wp:posOffset>
                </wp:positionV>
                <wp:extent cx="67945" cy="17145"/>
                <wp:effectExtent l="1270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13l26,26l80,13l106,13l93,0l26,0l53,0l0,13xe" fillcolor="black" stroked="f" o:allowincell="f" style="position:absolute;margin-left:516.65pt;margin-top:317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0">
                <wp:simplePos x="0" y="0"/>
                <wp:positionH relativeFrom="page">
                  <wp:posOffset>6561455</wp:posOffset>
                </wp:positionH>
                <wp:positionV relativeFrom="page">
                  <wp:posOffset>4029710</wp:posOffset>
                </wp:positionV>
                <wp:extent cx="67945" cy="17145"/>
                <wp:effectExtent l="1270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13l26,26l80,13l106,13l93,0l26,0l53,0l0,13xe" fillcolor="black" stroked="f" o:allowincell="f" style="position:absolute;margin-left:516.65pt;margin-top:317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1">
                <wp:simplePos x="0" y="0"/>
                <wp:positionH relativeFrom="page">
                  <wp:posOffset>6485255</wp:posOffset>
                </wp:positionH>
                <wp:positionV relativeFrom="page">
                  <wp:posOffset>4046855</wp:posOffset>
                </wp:positionV>
                <wp:extent cx="67945" cy="1714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0l80,0l26,13l0,13l13,26l80,26l53,26l106,0xe" fillcolor="black" stroked="f" o:allowincell="f" style="position:absolute;margin-left:510.65pt;margin-top:318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2">
                <wp:simplePos x="0" y="0"/>
                <wp:positionH relativeFrom="page">
                  <wp:posOffset>6485255</wp:posOffset>
                </wp:positionH>
                <wp:positionV relativeFrom="page">
                  <wp:posOffset>4046855</wp:posOffset>
                </wp:positionV>
                <wp:extent cx="67945" cy="1714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0l80,0l26,13l0,13l13,26l80,26l53,26l106,0xe" fillcolor="black" stroked="f" o:allowincell="f" style="position:absolute;margin-left:510.65pt;margin-top:318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3">
                <wp:simplePos x="0" y="0"/>
                <wp:positionH relativeFrom="page">
                  <wp:posOffset>6485255</wp:posOffset>
                </wp:positionH>
                <wp:positionV relativeFrom="page">
                  <wp:posOffset>4029710</wp:posOffset>
                </wp:positionV>
                <wp:extent cx="76200" cy="17145"/>
                <wp:effectExtent l="635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510.65pt;margin-top:31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4">
                <wp:simplePos x="0" y="0"/>
                <wp:positionH relativeFrom="page">
                  <wp:posOffset>6485255</wp:posOffset>
                </wp:positionH>
                <wp:positionV relativeFrom="page">
                  <wp:posOffset>4029710</wp:posOffset>
                </wp:positionV>
                <wp:extent cx="76200" cy="1714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510.65pt;margin-top:317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5">
                <wp:simplePos x="0" y="0"/>
                <wp:positionH relativeFrom="page">
                  <wp:posOffset>6561455</wp:posOffset>
                </wp:positionH>
                <wp:positionV relativeFrom="page">
                  <wp:posOffset>4046855</wp:posOffset>
                </wp:positionV>
                <wp:extent cx="67945" cy="17145"/>
                <wp:effectExtent l="1270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516.65pt;margin-top:318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6">
                <wp:simplePos x="0" y="0"/>
                <wp:positionH relativeFrom="page">
                  <wp:posOffset>6561455</wp:posOffset>
                </wp:positionH>
                <wp:positionV relativeFrom="page">
                  <wp:posOffset>4046855</wp:posOffset>
                </wp:positionV>
                <wp:extent cx="67945" cy="17145"/>
                <wp:effectExtent l="1270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516.65pt;margin-top:318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477000</wp:posOffset>
                </wp:positionH>
                <wp:positionV relativeFrom="page">
                  <wp:posOffset>4072255</wp:posOffset>
                </wp:positionV>
                <wp:extent cx="160655" cy="9334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47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510pt;margin-top:320.65pt;width:1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477000</wp:posOffset>
                </wp:positionH>
                <wp:positionV relativeFrom="page">
                  <wp:posOffset>4072255</wp:posOffset>
                </wp:positionV>
                <wp:extent cx="160655" cy="9334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7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47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510pt;margin-top:320.65pt;width:1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578600</wp:posOffset>
                </wp:positionH>
                <wp:positionV relativeFrom="page">
                  <wp:posOffset>4529455</wp:posOffset>
                </wp:positionV>
                <wp:extent cx="101600" cy="398145"/>
                <wp:effectExtent l="6350" t="6985" r="698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27">
                              <a:moveTo>
                                <a:pt x="16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27" path="m160,0l0,626e" stroked="t" o:allowincell="f" style="position:absolute;margin-left:518pt;margin-top:356.65pt;width:7.95pt;height:3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451600</wp:posOffset>
                </wp:positionH>
                <wp:positionV relativeFrom="page">
                  <wp:posOffset>4969510</wp:posOffset>
                </wp:positionV>
                <wp:extent cx="219710" cy="42545"/>
                <wp:effectExtent l="0" t="635" r="0" b="825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26b5e6" stroked="f" o:allowincell="f" style="position:absolute;margin-left:508pt;margin-top:391.3pt;width:17.25pt;height:3.3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451600</wp:posOffset>
                </wp:positionH>
                <wp:positionV relativeFrom="page">
                  <wp:posOffset>4969510</wp:posOffset>
                </wp:positionV>
                <wp:extent cx="219710" cy="42545"/>
                <wp:effectExtent l="635" t="1270" r="635" b="889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508pt;margin-top:391.3pt;width:17.25pt;height:3.3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451600</wp:posOffset>
                </wp:positionH>
                <wp:positionV relativeFrom="page">
                  <wp:posOffset>4893310</wp:posOffset>
                </wp:positionV>
                <wp:extent cx="219710" cy="101600"/>
                <wp:effectExtent l="0" t="0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46" y="16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60" path="m0,0l0,160l346,160l346,0l0,0xe" fillcolor="#26b5e6" stroked="f" o:allowincell="f" style="position:absolute;margin-left:508pt;margin-top:385.3pt;width:17.25pt;height:7.95pt;mso-wrap-style:none;v-text-anchor:middle;mso-position-horizontal-relative:page;mso-position-vertical-relative:page">
                <v:fill o:detectmouseclick="t" type="solid" color2="#d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451600</wp:posOffset>
                </wp:positionH>
                <wp:positionV relativeFrom="page">
                  <wp:posOffset>4867910</wp:posOffset>
                </wp:positionV>
                <wp:extent cx="219710" cy="42545"/>
                <wp:effectExtent l="0" t="1270" r="0" b="825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fillcolor="#42ffff" stroked="f" o:allowincell="f" style="position:absolute;margin-left:508pt;margin-top:383.3pt;width:17.25pt;height:3.3pt;mso-wrap-style:none;v-text-anchor:middle;mso-position-horizontal-relative:page;mso-position-vertical-relative:page">
                <v:fill o:detectmouseclick="t" type="solid" color2="#b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451600</wp:posOffset>
                </wp:positionH>
                <wp:positionV relativeFrom="page">
                  <wp:posOffset>4867910</wp:posOffset>
                </wp:positionV>
                <wp:extent cx="219710" cy="42545"/>
                <wp:effectExtent l="635" t="1270" r="635" b="889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abfd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67" path="m346,40l346,40l333,40l333,53l333,53l333,53l320,53l320,53l306,66l293,66l293,66l280,66l266,66l266,66l253,66l240,66l226,80l213,80l200,80l186,80l173,80l160,80l146,80l133,80l120,80l106,66l93,66l80,66l66,66l53,66l53,66l40,66l26,66l26,53l13,53l13,53l13,53l0,53l0,40l0,40l0,40l0,40l0,26l0,26l13,26l13,26l13,26l26,13l26,13l40,13l53,13l53,13l66,13l80,0l93,0l106,0l120,0l133,0l146,0l160,0l173,0l186,0l200,0l213,0l226,0l240,0l253,0l266,0l266,13l280,13l293,13l293,13l306,13l320,13l320,26l333,26l333,26l333,26l333,26l346,40l346,40xe" stroked="t" o:allowincell="f" style="position:absolute;margin-left:508pt;margin-top:383.3pt;width:17.25pt;height:3.3pt;mso-wrap-style:none;v-text-anchor:middle;mso-position-horizontal-relative:page;mso-position-vertical-relative:page">
                <v:fill o:detectmouseclick="t" on="false"/>
                <v:stroke color="#abfdeb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5">
                <wp:simplePos x="0" y="0"/>
                <wp:positionH relativeFrom="page">
                  <wp:posOffset>6561455</wp:posOffset>
                </wp:positionH>
                <wp:positionV relativeFrom="page">
                  <wp:posOffset>4867910</wp:posOffset>
                </wp:positionV>
                <wp:extent cx="67945" cy="17145"/>
                <wp:effectExtent l="1270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13l26,26l80,13l106,13l93,0l26,0l53,0l0,13xe" fillcolor="black" stroked="f" o:allowincell="f" style="position:absolute;margin-left:516.65pt;margin-top:38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6">
                <wp:simplePos x="0" y="0"/>
                <wp:positionH relativeFrom="page">
                  <wp:posOffset>6561455</wp:posOffset>
                </wp:positionH>
                <wp:positionV relativeFrom="page">
                  <wp:posOffset>4867910</wp:posOffset>
                </wp:positionV>
                <wp:extent cx="67945" cy="17145"/>
                <wp:effectExtent l="1270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13l26,26l80,13l106,13l93,0l26,0l53,0l0,13xe" fillcolor="black" stroked="f" o:allowincell="f" style="position:absolute;margin-left:516.65pt;margin-top:383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7">
                <wp:simplePos x="0" y="0"/>
                <wp:positionH relativeFrom="page">
                  <wp:posOffset>6485255</wp:posOffset>
                </wp:positionH>
                <wp:positionV relativeFrom="page">
                  <wp:posOffset>4893310</wp:posOffset>
                </wp:positionV>
                <wp:extent cx="67945" cy="8890"/>
                <wp:effectExtent l="635" t="0" r="0" b="825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106,0l80,0l26,13l0,13l13,26l80,26l53,26l106,0xe" fillcolor="black" stroked="f" o:allowincell="f" style="position:absolute;margin-left:510.65pt;margin-top:385.3pt;width:5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8">
                <wp:simplePos x="0" y="0"/>
                <wp:positionH relativeFrom="page">
                  <wp:posOffset>6485255</wp:posOffset>
                </wp:positionH>
                <wp:positionV relativeFrom="page">
                  <wp:posOffset>4893310</wp:posOffset>
                </wp:positionV>
                <wp:extent cx="67945" cy="8890"/>
                <wp:effectExtent l="635" t="0" r="0" b="825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106,0l80,0l26,13l0,13l13,26l80,26l53,26l106,0xe" fillcolor="black" stroked="f" o:allowincell="f" style="position:absolute;margin-left:510.65pt;margin-top:385.3pt;width:5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89">
                <wp:simplePos x="0" y="0"/>
                <wp:positionH relativeFrom="page">
                  <wp:posOffset>6485255</wp:posOffset>
                </wp:positionH>
                <wp:positionV relativeFrom="page">
                  <wp:posOffset>4867910</wp:posOffset>
                </wp:positionV>
                <wp:extent cx="76200" cy="1714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510.65pt;margin-top:3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90">
                <wp:simplePos x="0" y="0"/>
                <wp:positionH relativeFrom="page">
                  <wp:posOffset>6485255</wp:posOffset>
                </wp:positionH>
                <wp:positionV relativeFrom="page">
                  <wp:posOffset>4867910</wp:posOffset>
                </wp:positionV>
                <wp:extent cx="76200" cy="1714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26,0l80,13l106,13l93,26l26,26l53,13l0,0xe" fillcolor="black" stroked="f" o:allowincell="f" style="position:absolute;margin-left:510.65pt;margin-top:383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1">
                <wp:simplePos x="0" y="0"/>
                <wp:positionH relativeFrom="page">
                  <wp:posOffset>6561455</wp:posOffset>
                </wp:positionH>
                <wp:positionV relativeFrom="page">
                  <wp:posOffset>4893310</wp:posOffset>
                </wp:positionV>
                <wp:extent cx="67945" cy="17145"/>
                <wp:effectExtent l="1270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516.65pt;margin-top:385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2">
                <wp:simplePos x="0" y="0"/>
                <wp:positionH relativeFrom="page">
                  <wp:posOffset>6561455</wp:posOffset>
                </wp:positionH>
                <wp:positionV relativeFrom="page">
                  <wp:posOffset>4893310</wp:posOffset>
                </wp:positionV>
                <wp:extent cx="67945" cy="17145"/>
                <wp:effectExtent l="1270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106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106,13l93,26l26,13l0,13l13,0l93,0l53,0l106,13xe" fillcolor="black" stroked="f" o:allowincell="f" style="position:absolute;margin-left:516.65pt;margin-top:385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477000</wp:posOffset>
                </wp:positionH>
                <wp:positionV relativeFrom="page">
                  <wp:posOffset>4918710</wp:posOffset>
                </wp:positionV>
                <wp:extent cx="160655" cy="85090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510pt;margin-top:387.3pt;width:1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477000</wp:posOffset>
                </wp:positionH>
                <wp:positionV relativeFrom="page">
                  <wp:posOffset>4918710</wp:posOffset>
                </wp:positionV>
                <wp:extent cx="160655" cy="85090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33" y="53"/>
                              </a:lnTo>
                              <a:lnTo>
                                <a:pt x="16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173" y="26"/>
                              </a:lnTo>
                              <a:lnTo>
                                <a:pt x="146" y="66"/>
                              </a:lnTo>
                              <a:lnTo>
                                <a:pt x="17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160" y="120"/>
                              </a:lnTo>
                              <a:lnTo>
                                <a:pt x="133" y="80"/>
                              </a:lnTo>
                              <a:lnTo>
                                <a:pt x="9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2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120" y="6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4" path="m40,0l40,13l93,13l133,53l160,13l226,13l226,0l253,26l226,40l226,26l173,26l146,66l173,106l226,106l226,93l253,120l226,133l226,120l160,120l133,80l93,120l40,120l40,133l0,120l40,93l40,106l80,106l120,66l80,26l40,26l40,40l0,26l40,0xe" fillcolor="black" stroked="f" o:allowincell="f" style="position:absolute;margin-left:510pt;margin-top:387.3pt;width:1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842000</wp:posOffset>
                </wp:positionH>
                <wp:positionV relativeFrom="page">
                  <wp:posOffset>3784600</wp:posOffset>
                </wp:positionV>
                <wp:extent cx="304800" cy="92710"/>
                <wp:effectExtent l="0" t="0" r="127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480" y="13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6" path="m0,0l0,133l480,133l480,0l0,0xe" fillcolor="#cccccc" stroked="f" o:allowincell="f" style="position:absolute;margin-left:460pt;margin-top:298pt;width:23.95pt;height:7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842000</wp:posOffset>
                </wp:positionH>
                <wp:positionV relativeFrom="page">
                  <wp:posOffset>3784600</wp:posOffset>
                </wp:positionV>
                <wp:extent cx="304800" cy="92710"/>
                <wp:effectExtent l="1270" t="1270" r="254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480" y="13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6" path="m0,0l0,133l480,133l480,0l0,0xe" stroked="t" o:allowincell="f" style="position:absolute;margin-left:460pt;margin-top:298pt;width:23.95pt;height:7.2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6061710</wp:posOffset>
                </wp:positionH>
                <wp:positionV relativeFrom="page">
                  <wp:posOffset>3784600</wp:posOffset>
                </wp:positionV>
                <wp:extent cx="85090" cy="92710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0l0,133l133,133l133,0l0,0xe" fillcolor="white" stroked="f" o:allowincell="f" style="position:absolute;margin-left:477.3pt;margin-top:298pt;width:6.65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061710</wp:posOffset>
                </wp:positionH>
                <wp:positionV relativeFrom="page">
                  <wp:posOffset>3784600</wp:posOffset>
                </wp:positionV>
                <wp:extent cx="85090" cy="92710"/>
                <wp:effectExtent l="1270" t="127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0l0,133l133,133l133,0l0,0xe" stroked="t" o:allowincell="f" style="position:absolute;margin-left:477.3pt;margin-top:298pt;width:6.65pt;height:7.2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977255</wp:posOffset>
                </wp:positionH>
                <wp:positionV relativeFrom="page">
                  <wp:posOffset>3784600</wp:posOffset>
                </wp:positionV>
                <wp:extent cx="84455" cy="92710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0,0l0,133l133,133l133,0l0,0xe" fillcolor="white" stroked="f" o:allowincell="f" style="position:absolute;margin-left:470.65pt;margin-top:298pt;width:6.6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977255</wp:posOffset>
                </wp:positionH>
                <wp:positionV relativeFrom="page">
                  <wp:posOffset>3784600</wp:posOffset>
                </wp:positionV>
                <wp:extent cx="84455" cy="92710"/>
                <wp:effectExtent l="1905" t="1270" r="127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0,0l0,133l133,133l133,0l0,0xe" stroked="t" o:allowincell="f" style="position:absolute;margin-left:470.65pt;margin-top:298pt;width:6.6pt;height:7.2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Matthias C. Scheffel et al. / Int. J. Electron. Commun. (AEЬ) 60 (2006) 35 – 3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693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3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mechanism, routes are found as long as a physical connec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ivity exists.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However, link-state-based routing protocols have two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main drawbacks: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66"/>
        <w:ind w:left="373" w:hanging="0"/>
        <w:rPr/>
      </w:pPr>
      <w:r>
        <w:rPr>
          <w:color w:val="221F1F"/>
          <w:sz w:val="18"/>
          <w:szCs w:val="18"/>
        </w:rPr>
        <w:t>(a)</w:t>
        <w:tab/>
      </w:r>
      <w:r>
        <w:rPr>
          <w:i/>
          <w:iCs/>
          <w:color w:val="221F1F"/>
          <w:sz w:val="18"/>
          <w:szCs w:val="18"/>
        </w:rPr>
        <w:t>Long convergence time</w:t>
      </w:r>
      <w:r>
        <w:rPr>
          <w:color w:val="221F1F"/>
          <w:sz w:val="18"/>
          <w:szCs w:val="18"/>
        </w:rPr>
        <w:t>: Due to the distributed routing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/>
      </w:pPr>
      <w:r>
        <w:rPr>
          <w:color w:val="221F1F"/>
          <w:sz w:val="20"/>
          <w:szCs w:val="20"/>
        </w:rPr>
        <w:t>approach and the required ﬂooding procedure, the re-</w:t>
      </w:r>
    </w:p>
    <w:p>
      <w:pPr>
        <w:pStyle w:val="Normal"/>
        <w:widowControl w:val="false"/>
        <w:autoSpaceDE w:val="false"/>
        <w:spacing w:lineRule="exact" w:line="226"/>
        <w:ind w:left="69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ction upon failures takes a long time. With standard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imer-values, an OSPF network takes at least seconds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o converge. Even with tuned timer-values, some hun-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reds of milliseconds are required for the ﬂooding and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/>
      </w:pPr>
      <w:r>
        <w:rPr>
          <w:color w:val="221F1F"/>
          <w:sz w:val="20"/>
          <w:szCs w:val="20"/>
        </w:rPr>
        <w:t>the forwarding information base reconﬁguration. This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13" w:equalWidth="false" w:sep="false">
            <w:col w:w="5880" w:space="0"/>
            <w:col w:w="360" w:space="0"/>
            <w:col w:w="200" w:space="0"/>
            <w:col w:w="453" w:space="0"/>
            <w:col w:w="440" w:space="0"/>
            <w:col w:w="200" w:space="0"/>
            <w:col w:w="693" w:space="0"/>
            <w:col w:w="346" w:space="0"/>
            <w:col w:w="213" w:space="0"/>
            <w:col w:w="453" w:space="0"/>
            <w:col w:w="440" w:space="0"/>
            <w:col w:w="200" w:space="0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rder of magnitude might be too high for some real-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/>
      </w:pPr>
      <w:r>
        <w:rPr>
          <w:color w:val="221F1F"/>
          <w:sz w:val="20"/>
          <w:szCs w:val="20"/>
        </w:rPr>
        <w:t>time trafﬁc applications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40"/>
        <w:ind w:left="360" w:hanging="0"/>
        <w:rPr/>
      </w:pPr>
      <w:r>
        <w:rPr>
          <w:color w:val="221F1F"/>
          <w:sz w:val="18"/>
          <w:szCs w:val="18"/>
        </w:rPr>
        <w:t>(b)</w:t>
        <w:tab/>
      </w:r>
      <w:r>
        <w:rPr>
          <w:i/>
          <w:iCs/>
          <w:color w:val="221F1F"/>
          <w:sz w:val="18"/>
          <w:szCs w:val="18"/>
        </w:rPr>
        <w:t>Limited trafﬁc engineering possibilities</w:t>
      </w:r>
      <w:r>
        <w:rPr>
          <w:color w:val="221F1F"/>
          <w:sz w:val="18"/>
          <w:szCs w:val="18"/>
        </w:rPr>
        <w:t>: In standard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estination-based routing, trafﬁc towards different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estinations cannot be treated and routed differently.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b/>
          <w:bCs/>
          <w:color w:val="221F1F"/>
          <w:sz w:val="18"/>
          <w:szCs w:val="18"/>
        </w:rPr>
        <w:t>Fig. 1.</w:t>
      </w:r>
      <w:r>
        <w:rPr>
          <w:color w:val="221F1F"/>
          <w:sz w:val="18"/>
          <w:szCs w:val="18"/>
        </w:rPr>
        <w:t xml:space="preserve"> Example of MTR with four topologies. Depending on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>label, a packet is routed in a speciﬁc topology. The route of a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acket from node D to B is represented by a dashed line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dditionally, all routes are calculated according to the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ame topology and link weights. Thus, choosing well-</w:t>
      </w:r>
    </w:p>
    <w:p>
      <w:pPr>
        <w:pStyle w:val="Normal"/>
        <w:widowControl w:val="false"/>
        <w:tabs>
          <w:tab w:val="clear" w:pos="720"/>
          <w:tab w:val="left" w:pos="4506" w:leader="none"/>
        </w:tabs>
        <w:autoSpaceDE w:val="false"/>
        <w:spacing w:lineRule="exact" w:line="240"/>
        <w:ind w:left="693" w:hanging="0"/>
        <w:rPr/>
      </w:pPr>
      <w:r>
        <w:rPr>
          <w:color w:val="221F1F"/>
          <w:sz w:val="20"/>
          <w:szCs w:val="20"/>
        </w:rPr>
        <w:t xml:space="preserve">suited link weights is a complicated task </w:t>
      </w:r>
      <w:hyperlink w:anchor="5">
        <w:r>
          <w:rPr>
            <w:rStyle w:val="InternetLink"/>
            <w:color w:val="000064"/>
            <w:sz w:val="20"/>
            <w:szCs w:val="20"/>
          </w:rPr>
          <w:t>[7]</w:t>
        </w:r>
      </w:hyperlink>
      <w:r>
        <w:rPr>
          <w:color w:val="000064"/>
          <w:sz w:val="20"/>
          <w:szCs w:val="20"/>
        </w:rPr>
        <w:tab/>
      </w:r>
      <w:r>
        <w:rPr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ities of trafﬁc engineering are restricted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Connection-oriented routing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onnection-oriented routing (COR), trafﬁc is sent along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-deﬁned structures (e.g. paths, rings, trees). IP-packet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are labeled at ingress routers (e.g. MPLS edge routers) an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d according to these labels. Since packets for differ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13" w:equalWidth="false" w:sep="false">
            <w:col w:w="6133" w:space="0"/>
            <w:col w:w="213" w:space="0"/>
            <w:col w:w="200" w:space="0"/>
            <w:col w:w="426" w:space="0"/>
            <w:col w:w="400" w:space="0"/>
            <w:col w:w="186" w:space="0"/>
            <w:col w:w="653" w:space="0"/>
            <w:col w:w="333" w:space="0"/>
            <w:col w:w="186" w:space="0"/>
            <w:col w:w="426" w:space="0"/>
            <w:col w:w="413" w:space="0"/>
            <w:col w:w="186" w:space="0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 destinations can be aggregated to one label, the addres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ace can be reduced and the forwarding process can be ac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erated. Furthermore, as the routing structures can be de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ned arbitrarily and trafﬁc for different destinations and/or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s can be routed differently, trafﬁc-engineering is facil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ated. Similar to trafﬁc-engineering backup structures can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pre-deﬁned and fast (local) detours around failed ele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nts are possible (e.g. Cisco Fast Reroute, p-Cycles </w:t>
      </w:r>
      <w:hyperlink w:anchor="5">
        <w:r>
          <w:rPr>
            <w:rStyle w:val="InternetLink"/>
            <w:color w:val="000064"/>
            <w:sz w:val="18"/>
            <w:szCs w:val="18"/>
          </w:rPr>
          <w:t>[8]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drawback, the structures have to be setup and main-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ined, which causes and additional management effort in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s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3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 Multi-topology routing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TR combines the idea of pre-planned backup structure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connection-less approach of link-state-based rout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. Packets are routed along a shortest-path tree that is cal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lated at each network router. However, instead of having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only one topology, MTR maintains several topologies an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-path trees, respectively. An additional ﬂag in the IP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der of a packet (e.g. TOS bits) deﬁnes on which of thes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ies a packet is to be routed. An example of an MTR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 with four topologies is given in </w:t>
      </w:r>
      <w:hyperlink w:anchor="2">
        <w:r>
          <w:rPr>
            <w:rStyle w:val="InternetLink"/>
            <w:color w:val="000064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2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 to the possibilities of trafﬁc engineering,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 xml:space="preserve">Hansen et al. </w:t>
      </w:r>
      <w:hyperlink w:anchor="5">
        <w:r>
          <w:rPr>
            <w:rStyle w:val="InternetLink"/>
            <w:color w:val="000064"/>
            <w:sz w:val="18"/>
            <w:szCs w:val="18"/>
          </w:rPr>
          <w:t>[9]</w:t>
        </w:r>
      </w:hyperlink>
      <w:r>
        <w:rPr>
          <w:color w:val="00006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sented the idea to use these topologie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backup structures. In case of a network failure, packet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that would traverse the affected area are relabeled onto a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13"/>
        <w:rPr/>
      </w:pPr>
      <w:r>
        <w:br w:type="column"/>
      </w:r>
      <w:r>
        <w:rPr>
          <w:b/>
          <w:bCs/>
          <w:color w:val="221F1F"/>
          <w:sz w:val="18"/>
          <w:szCs w:val="18"/>
        </w:rPr>
        <w:t>Fig. 2.</w:t>
      </w:r>
      <w:r>
        <w:rPr>
          <w:color w:val="221F1F"/>
          <w:sz w:val="18"/>
          <w:szCs w:val="18"/>
        </w:rPr>
        <w:tab/>
        <w:t xml:space="preserve">Example of the local and global variant of RRT. </w:t>
      </w:r>
      <w:r>
        <w:rPr>
          <w:i/>
          <w:iCs/>
          <w:color w:val="221F1F"/>
          <w:sz w:val="18"/>
          <w:szCs w:val="18"/>
        </w:rPr>
        <w:t>Local</w:t>
      </w:r>
      <w:r>
        <w:rPr>
          <w:color w:val="221F1F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 packet is routed along the default topology and is relabele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 xml:space="preserve">at a router adjacent to a failure (path: D–C–A–B). </w:t>
      </w:r>
      <w:r>
        <w:rPr>
          <w:i/>
          <w:iCs/>
          <w:color w:val="221F1F"/>
          <w:sz w:val="18"/>
          <w:szCs w:val="18"/>
        </w:rPr>
        <w:t>Global</w:t>
      </w:r>
      <w:r>
        <w:rPr>
          <w:color w:val="221F1F"/>
          <w:sz w:val="18"/>
          <w:szCs w:val="18"/>
        </w:rPr>
        <w:t>: After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lization of the failure each router labels packets that would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raverse the failing region to a failure-free sub-topology (path: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–A–B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failure-free sub-topology. The ‘Resilient Routing Topology’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RRT) concept can be divided into two variants. An exa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ple of the local and global variant of the RRT concep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221F1F"/>
          <w:sz w:val="20"/>
          <w:szCs w:val="20"/>
        </w:rPr>
        <w:t xml:space="preserve">illustrated in </w:t>
      </w:r>
      <w:hyperlink w:anchor="2">
        <w:r>
          <w:rPr>
            <w:rStyle w:val="InternetLink"/>
            <w:color w:val="000064"/>
            <w:sz w:val="20"/>
            <w:szCs w:val="20"/>
          </w:rPr>
          <w:t>Fig. 2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ontrast to CLR, the information about an outag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ﬂooded in ‘Local RRT’. Instead of that, the rou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jacent to the failure relabel traversing packets to oth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-topologies. Thus, packets are locally detoured around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ing area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lobal variant of RRT is similar to the rerouting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ior of CLR. Information about a failure is ﬂooded to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. However, a routing topology that does not inclu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ailed elements was already pre-calculated and pack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only to be relabeled at source router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b/>
          <w:bCs/>
          <w:color w:val="000000"/>
        </w:rPr>
        <w:t>3. Multi-topology desig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protection mechanisms like Local Link Prot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.e. Cisco Fast Reroute) can be emulated with MTR whe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6235065</wp:posOffset>
                </wp:positionH>
                <wp:positionV relativeFrom="page">
                  <wp:posOffset>1959610</wp:posOffset>
                </wp:positionV>
                <wp:extent cx="84455" cy="195580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60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0.9pt;margin-top:154.3pt;width:6.6pt;height:15.3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5497195</wp:posOffset>
                </wp:positionH>
                <wp:positionV relativeFrom="page">
                  <wp:posOffset>773430</wp:posOffset>
                </wp:positionV>
                <wp:extent cx="442595" cy="210820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opology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85pt;margin-top:60.85pt;width:34.8pt;height:16.5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opology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5497195</wp:posOffset>
                </wp:positionH>
                <wp:positionV relativeFrom="page">
                  <wp:posOffset>1602740</wp:posOffset>
                </wp:positionV>
                <wp:extent cx="442595" cy="210820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opology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85pt;margin-top:126.15pt;width:34.8pt;height:16.5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opology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4015105</wp:posOffset>
                </wp:positionH>
                <wp:positionV relativeFrom="page">
                  <wp:posOffset>1602740</wp:posOffset>
                </wp:positionV>
                <wp:extent cx="442595" cy="210820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opology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15pt;margin-top:126.15pt;width:34.8pt;height:16.5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opology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3991610</wp:posOffset>
                </wp:positionH>
                <wp:positionV relativeFrom="page">
                  <wp:posOffset>944245</wp:posOffset>
                </wp:positionV>
                <wp:extent cx="408305" cy="18034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2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efault To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3pt;margin-top:74.3pt;width:32.1pt;height:14.1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Default To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4212590</wp:posOffset>
                </wp:positionH>
                <wp:positionV relativeFrom="page">
                  <wp:posOffset>859790</wp:posOffset>
                </wp:positionV>
                <wp:extent cx="190500" cy="165735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4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olog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7pt;margin-top:67.65pt;width:14.95pt;height:1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olo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4048760</wp:posOffset>
                </wp:positionH>
                <wp:positionV relativeFrom="page">
                  <wp:posOffset>3804285</wp:posOffset>
                </wp:positionV>
                <wp:extent cx="446405" cy="180340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efault Top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8pt;margin-top:299.5pt;width:35.1pt;height:14.1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Default Top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4324985</wp:posOffset>
                </wp:positionH>
                <wp:positionV relativeFrom="page">
                  <wp:posOffset>3785870</wp:posOffset>
                </wp:positionV>
                <wp:extent cx="152400" cy="165735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log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5pt;margin-top:298.1pt;width:11.95pt;height:1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lo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5455920</wp:posOffset>
                </wp:positionH>
                <wp:positionV relativeFrom="page">
                  <wp:posOffset>4296410</wp:posOffset>
                </wp:positionV>
                <wp:extent cx="425450" cy="18034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55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Global Top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65pt;margin-top:338.3pt;width:33.45pt;height:14.1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Global Top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5682615</wp:posOffset>
                </wp:positionH>
                <wp:positionV relativeFrom="page">
                  <wp:posOffset>4217670</wp:posOffset>
                </wp:positionV>
                <wp:extent cx="209550" cy="18034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5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logy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45pt;margin-top:332.1pt;width:16.45pt;height:14.1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logy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5387975</wp:posOffset>
                </wp:positionH>
                <wp:positionV relativeFrom="page">
                  <wp:posOffset>3178810</wp:posOffset>
                </wp:positionV>
                <wp:extent cx="579755" cy="18034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Local Topology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25pt;margin-top:250.25pt;width:45.6pt;height:14.1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Local Topology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560" w:hanging="0"/>
        <w:rPr/>
      </w:pPr>
      <w:r>
        <w:rPr>
          <w:color w:val="221F1F"/>
          <w:sz w:val="16"/>
          <w:szCs w:val="16"/>
        </w:rPr>
        <w:t>Matthias C. Scheffel et al. / Int. J. Electron. Commun. (AEЬ) 60 (2006) 35 – 3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7</w:t>
      </w:r>
    </w:p>
    <w:p>
      <w:pPr>
        <w:sectPr>
          <w:type w:val="nextPage"/>
          <w:pgSz w:w="11893" w:h="15874"/>
          <w:pgMar w:left="666" w:right="133" w:gutter="0" w:header="0" w:top="666" w:footer="0" w:bottom="266"/>
          <w:pgNumType w:fmt="decimal"/>
          <w:cols w:num="2" w:equalWidth="false" w:sep="false">
            <w:col w:w="10080" w:space="0"/>
            <w:col w:w="1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using one RRT per failure pattern. However, the number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opologies and with it the routing table quantity can be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duced when a topology is used for multiple (and/or simul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aneous) failure patterns. RRT topologies can be reduc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urther if topologies are generated for a sub-set of possibl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ailures only. Thus, a fast reaction for the most likely fail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ures is possible with RRT while a longer-lasting CLR re-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4026" w:leader="none"/>
        </w:tabs>
        <w:autoSpaceDE w:val="false"/>
        <w:spacing w:lineRule="exact" w:line="333"/>
        <w:ind w:left="173" w:hanging="0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  <w:t>TopProtFail</w:t>
      </w:r>
      <w:r>
        <w:rPr>
          <w:color w:val="221F1F"/>
          <w:sz w:val="14"/>
          <w:szCs w:val="14"/>
          <w:vertAlign w:val="subscript"/>
        </w:rPr>
        <w:t>i,f</w:t>
      </w:r>
      <w:r>
        <w:rPr>
          <w:color w:val="221F1F"/>
          <w:sz w:val="20"/>
          <w:szCs w:val="20"/>
        </w:rPr>
        <w:t>∈ {0, 1</w:t>
      </w:r>
      <w:r>
        <w:rPr>
          <w:color w:val="221F1F"/>
          <w:sz w:val="18"/>
          <w:szCs w:val="18"/>
        </w:rPr>
        <w:t>}</w:t>
      </w:r>
      <w:r>
        <w:rPr>
          <w:color w:val="221F1F"/>
          <w:sz w:val="20"/>
          <w:szCs w:val="20"/>
        </w:rPr>
        <w:t>: topology with id i</w:t>
        <w:tab/>
        <w:t>allows to</w:t>
      </w:r>
    </w:p>
    <w:p>
      <w:pPr>
        <w:pStyle w:val="Normal"/>
        <w:widowControl w:val="false"/>
        <w:autoSpaceDE w:val="false"/>
        <w:spacing w:lineRule="exact" w:line="186"/>
        <w:ind w:left="37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protect a failure of edge </w:t>
      </w:r>
      <w:r>
        <w:rPr>
          <w:i/>
          <w:iCs/>
          <w:color w:val="221F1F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i/>
          <w:iCs/>
          <w:color w:val="221F1F"/>
          <w:sz w:val="20"/>
          <w:szCs w:val="20"/>
        </w:rPr>
        <w:t>Objective</w:t>
      </w:r>
      <w:r>
        <w:rPr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93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∑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4560" w:leader="none"/>
        </w:tabs>
        <w:autoSpaceDE w:val="false"/>
        <w:spacing w:lineRule="exact" w:line="226"/>
        <w:rPr/>
      </w:pPr>
      <w:r>
        <w:rPr>
          <w:color w:val="221F1F"/>
          <w:sz w:val="20"/>
          <w:szCs w:val="20"/>
        </w:rPr>
        <w:t>Minimize</w:t>
        <w:tab/>
        <w:t>ReroutFlow</w:t>
      </w:r>
      <w:r>
        <w:rPr>
          <w:color w:val="221F1F"/>
          <w:sz w:val="14"/>
          <w:szCs w:val="14"/>
        </w:rPr>
        <w:t>d,f,e,i</w:t>
        <w:tab/>
      </w:r>
      <w:r>
        <w:rPr>
          <w:color w:val="221F1F"/>
          <w:sz w:val="18"/>
          <w:szCs w:val="18"/>
        </w:rPr>
        <w:t>(1)</w:t>
      </w:r>
    </w:p>
    <w:p>
      <w:pPr>
        <w:pStyle w:val="Normal"/>
        <w:widowControl w:val="false"/>
        <w:autoSpaceDE w:val="false"/>
        <w:spacing w:lineRule="exact" w:line="200"/>
        <w:ind w:left="920" w:hanging="0"/>
        <w:rPr/>
      </w:pPr>
      <w:r>
        <w:rPr>
          <w:color w:val="221F1F"/>
          <w:sz w:val="14"/>
          <w:szCs w:val="14"/>
        </w:rPr>
        <w:t>d∈D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routing can be applied for other failure patterns. Hansen et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221F1F"/>
          <w:sz w:val="20"/>
          <w:szCs w:val="20"/>
        </w:rPr>
        <w:t xml:space="preserve">al. </w:t>
      </w:r>
      <w:r>
        <w:rPr>
          <w:color w:val="000064"/>
          <w:sz w:val="20"/>
          <w:szCs w:val="20"/>
        </w:rPr>
        <w:t xml:space="preserve">[9,10] </w:t>
      </w:r>
      <w:r>
        <w:rPr>
          <w:color w:val="000000"/>
          <w:sz w:val="20"/>
          <w:szCs w:val="20"/>
        </w:rPr>
        <w:t>presented a heuristic algorithm for creating RRT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A number of 3–6 topologies were sufﬁcient to protect thei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networks from single-element failure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sign of suitable topologies in order to perform a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 routing in case of a failure represents an optimiza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tion task. We develop mathematical models in terms of b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y integer linear programs (BILPs) to calculate optimal</w:t>
      </w:r>
    </w:p>
    <w:p>
      <w:pPr>
        <w:pStyle w:val="Normal"/>
        <w:widowControl w:val="false"/>
        <w:autoSpaceDE w:val="false"/>
        <w:spacing w:lineRule="exact" w:line="200"/>
        <w:ind w:left="866" w:hanging="0"/>
        <w:rPr/>
      </w:pPr>
      <w:r>
        <w:br w:type="column"/>
      </w:r>
      <w:r>
        <w:rPr>
          <w:color w:val="221F1F"/>
          <w:sz w:val="14"/>
          <w:szCs w:val="14"/>
        </w:rPr>
        <w:t>f ∈W</w:t>
      </w:r>
      <w:r>
        <w:rPr>
          <w:color w:val="221F1F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200"/>
        <w:ind w:left="93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e∈∈</w:t>
      </w:r>
      <w:r>
        <w:rPr>
          <w:color w:val="221F1F"/>
          <w:sz w:val="14"/>
          <w:szCs w:val="14"/>
          <w:vertAlign w:val="superscript"/>
        </w:rPr>
        <w:t>E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160"/>
        <w:ind w:left="96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i</w:t>
        <w:tab/>
        <w:t>I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/>
      </w:pPr>
      <w:r>
        <w:rPr>
          <w:i/>
          <w:iCs/>
          <w:color w:val="221F1F"/>
          <w:sz w:val="20"/>
          <w:szCs w:val="20"/>
        </w:rPr>
        <w:t>Constraints</w:t>
      </w:r>
      <w:r>
        <w:rPr>
          <w:color w:val="221F1F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373"/>
        <w:rPr/>
      </w:pPr>
      <w:r>
        <w:rPr>
          <w:color w:val="221F1F"/>
          <w:sz w:val="20"/>
          <w:szCs w:val="20"/>
        </w:rPr>
        <w:t>∀</w:t>
      </w:r>
      <w:r>
        <w:rPr>
          <w:color w:val="221F1F"/>
          <w:sz w:val="20"/>
          <w:szCs w:val="20"/>
        </w:rPr>
        <w:t>d ∈ D, f</w:t>
        <w:tab/>
        <w:t>∈∑</w:t>
      </w:r>
      <w:r>
        <w:rPr>
          <w:color w:val="221F1F"/>
          <w:sz w:val="20"/>
          <w:szCs w:val="20"/>
          <w:vertAlign w:val="superscript"/>
        </w:rPr>
        <w:t>W</w:t>
      </w:r>
      <w:r>
        <w:rPr>
          <w:color w:val="221F1F"/>
          <w:sz w:val="14"/>
          <w:szCs w:val="14"/>
        </w:rPr>
        <w:t>d</w:t>
      </w:r>
      <w:r>
        <w:rPr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266" w:hanging="0"/>
        <w:rPr/>
      </w:pPr>
      <w:r>
        <w:rPr>
          <w:color w:val="221F1F"/>
          <w:sz w:val="14"/>
          <w:szCs w:val="14"/>
        </w:rPr>
        <w:t>e∈E,source(e) ≡ source(d)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226"/>
        <w:ind w:left="986" w:hanging="0"/>
        <w:rPr>
          <w:color w:val="221F1F"/>
          <w:sz w:val="20"/>
          <w:szCs w:val="20"/>
        </w:rPr>
      </w:pPr>
      <w:r>
        <w:rPr>
          <w:color w:val="221F1F"/>
          <w:sz w:val="14"/>
          <w:szCs w:val="14"/>
        </w:rPr>
        <w:t>i ∈I</w:t>
        <w:tab/>
      </w:r>
      <w:r>
        <w:rPr>
          <w:color w:val="221F1F"/>
          <w:sz w:val="20"/>
          <w:szCs w:val="20"/>
        </w:rPr>
        <w:t>∑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480"/>
        <w:ind w:left="360" w:hanging="0"/>
        <w:rPr/>
      </w:pP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  <w:r>
        <w:rPr>
          <w:color w:val="221F1F"/>
          <w:sz w:val="20"/>
          <w:szCs w:val="20"/>
          <w:vertAlign w:val="superscript"/>
        </w:rPr>
        <w:t>=</w:t>
      </w:r>
      <w:r>
        <w:rPr>
          <w:color w:val="221F1F"/>
          <w:sz w:val="20"/>
          <w:szCs w:val="20"/>
        </w:rPr>
        <w:t>1,</w:t>
        <w:tab/>
        <w:t>(2)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3" w:equalWidth="false" w:sep="false">
            <w:col w:w="5453" w:space="0"/>
            <w:col w:w="201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/>
      </w:pPr>
      <w:r>
        <w:rPr>
          <w:color w:val="000000"/>
          <w:sz w:val="18"/>
          <w:szCs w:val="18"/>
        </w:rPr>
        <w:t>topologies for global and local RRT using ﬁxed link-weight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aim is to survive single link failures for a given num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r of topologies. The topologies are constructed such tha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tection routing is optimized in terms of shortest pa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. We assume all link-metrics to be one and thus mi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ze the number of traversed edges (hops) that are requir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to reroute all the trafﬁc demands affected by any single link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 Mathematical model for global RRT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br w:type="column"/>
      </w:r>
      <w:r>
        <w:rPr>
          <w:color w:val="221F1F"/>
          <w:sz w:val="14"/>
          <w:szCs w:val="14"/>
        </w:rPr>
        <w:t>e∈E,target(e) ≡ source(d)</w:t>
      </w:r>
    </w:p>
    <w:p>
      <w:pPr>
        <w:pStyle w:val="Normal"/>
        <w:widowControl w:val="false"/>
        <w:autoSpaceDE w:val="false"/>
        <w:spacing w:lineRule="exact" w:line="200"/>
        <w:ind w:left="1373" w:hanging="0"/>
        <w:rPr/>
      </w:pPr>
      <w:r>
        <w:rPr>
          <w:color w:val="221F1F"/>
          <w:sz w:val="14"/>
          <w:szCs w:val="14"/>
        </w:rPr>
        <w:t>i∈I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306"/>
        <w:rPr/>
      </w:pPr>
      <w:r>
        <w:rPr>
          <w:color w:val="221F1F"/>
          <w:sz w:val="20"/>
          <w:szCs w:val="20"/>
        </w:rPr>
        <w:t>∀</w:t>
      </w:r>
      <w:r>
        <w:rPr>
          <w:color w:val="221F1F"/>
          <w:sz w:val="20"/>
          <w:szCs w:val="20"/>
        </w:rPr>
        <w:t>d ∈ D, f</w:t>
        <w:tab/>
        <w:t>∈ W</w:t>
      </w:r>
      <w:r>
        <w:rPr>
          <w:color w:val="221F1F"/>
          <w:sz w:val="14"/>
          <w:szCs w:val="14"/>
        </w:rPr>
        <w:t>d</w:t>
      </w:r>
      <w:r>
        <w:rPr>
          <w:color w:val="221F1F"/>
          <w:sz w:val="20"/>
          <w:szCs w:val="20"/>
        </w:rPr>
        <w:t>, i ∈ I, n ∈ N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20"/>
          <w:szCs w:val="20"/>
        </w:rPr>
        <w:t>n = source∑</w:t>
      </w:r>
      <w:r>
        <w:rPr>
          <w:color w:val="221F1F"/>
          <w:sz w:val="20"/>
          <w:szCs w:val="20"/>
          <w:vertAlign w:val="superscript"/>
        </w:rPr>
        <w:t>(d)</w:t>
      </w:r>
      <w:r>
        <w:rPr>
          <w:color w:val="221F1F"/>
          <w:sz w:val="20"/>
          <w:szCs w:val="20"/>
        </w:rPr>
        <w:t>∩ n = target(d):</w:t>
      </w:r>
    </w:p>
    <w:p>
      <w:pPr>
        <w:pStyle w:val="Normal"/>
        <w:widowControl w:val="false"/>
        <w:autoSpaceDE w:val="false"/>
        <w:spacing w:lineRule="exact" w:line="333"/>
        <w:ind w:left="1453" w:hanging="0"/>
        <w:rPr/>
      </w:pP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221F1F"/>
          <w:sz w:val="14"/>
          <w:szCs w:val="14"/>
        </w:rPr>
        <w:t>e∈E,source(e)</w:t>
      </w:r>
      <w:r>
        <w:rPr>
          <w:color w:val="221F1F"/>
          <w:sz w:val="20"/>
          <w:szCs w:val="20"/>
        </w:rPr>
        <w:t>∑</w:t>
      </w:r>
      <w:r>
        <w:rPr>
          <w:color w:val="221F1F"/>
          <w:sz w:val="14"/>
          <w:szCs w:val="14"/>
        </w:rPr>
        <w:t>≡ n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346"/>
        <w:ind w:left="453" w:hanging="0"/>
        <w:rPr/>
      </w:pPr>
      <w:r>
        <w:rPr>
          <w:color w:val="221F1F"/>
          <w:sz w:val="20"/>
          <w:szCs w:val="20"/>
        </w:rPr>
        <w:t>=</w:t>
        <w:tab/>
        <w:t>ReroutFlow</w:t>
      </w:r>
      <w:r>
        <w:rPr>
          <w:color w:val="221F1F"/>
          <w:sz w:val="14"/>
          <w:szCs w:val="14"/>
        </w:rPr>
        <w:t>d,f,e,i</w:t>
      </w:r>
      <w:r>
        <w:rPr>
          <w:color w:val="221F1F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/>
      </w:pPr>
      <w:r>
        <w:rPr>
          <w:color w:val="221F1F"/>
          <w:sz w:val="14"/>
          <w:szCs w:val="14"/>
        </w:rPr>
        <w:t>e∈E,target(e) ≡ n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221F1F"/>
          <w:sz w:val="20"/>
          <w:szCs w:val="20"/>
        </w:rPr>
        <w:t>∀</w:t>
      </w:r>
      <w:r>
        <w:rPr>
          <w:color w:val="221F1F"/>
          <w:sz w:val="20"/>
          <w:szCs w:val="20"/>
        </w:rPr>
        <w:t>d ∈ D, f ∑∈ W</w:t>
      </w:r>
      <w:r>
        <w:rPr>
          <w:color w:val="221F1F"/>
          <w:sz w:val="14"/>
          <w:szCs w:val="14"/>
        </w:rPr>
        <w:t>d</w:t>
      </w:r>
      <w:r>
        <w:rPr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20"/>
        <w:ind w:left="1906" w:hanging="0"/>
        <w:rPr/>
      </w:pP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/>
      </w:pPr>
      <w:r>
        <w:rPr>
          <w:color w:val="221F1F"/>
          <w:sz w:val="14"/>
          <w:szCs w:val="14"/>
        </w:rPr>
        <w:t>e∈E,target(e) ≡ target(d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3)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3" w:equalWidth="false" w:sep="false">
            <w:col w:w="5453" w:space="0"/>
            <w:col w:w="456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del is based on a bi-directed graph, i.e. adjacent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are connected by an edge and the counter-directed</w:t>
      </w:r>
    </w:p>
    <w:p>
      <w:pPr>
        <w:pStyle w:val="Normal"/>
        <w:widowControl w:val="false"/>
        <w:autoSpaceDE w:val="false"/>
        <w:spacing w:lineRule="exact" w:line="453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221F1F"/>
          <w:sz w:val="14"/>
          <w:szCs w:val="14"/>
        </w:rPr>
        <w:t>i∈I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∑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80"/>
        <w:rPr/>
      </w:pPr>
      <w:r>
        <w:br w:type="column"/>
      </w: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  <w:r>
        <w:rPr>
          <w:color w:val="221F1F"/>
          <w:sz w:val="20"/>
          <w:szCs w:val="20"/>
          <w:vertAlign w:val="superscript"/>
        </w:rPr>
        <w:t>=</w:t>
      </w:r>
      <w:r>
        <w:rPr>
          <w:color w:val="221F1F"/>
          <w:sz w:val="20"/>
          <w:szCs w:val="20"/>
        </w:rPr>
        <w:t>1,</w:t>
        <w:tab/>
        <w:t>(4)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5" w:equalWidth="false" w:sep="false">
            <w:col w:w="5906" w:space="0"/>
            <w:col w:w="493" w:space="0"/>
            <w:col w:w="400" w:space="0"/>
            <w:col w:w="1026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00" w:hanging="0"/>
        <w:rPr/>
      </w:pPr>
      <w:r>
        <w:rPr>
          <w:color w:val="000000"/>
          <w:sz w:val="18"/>
          <w:szCs w:val="18"/>
        </w:rPr>
        <w:t>edge, respectively. In the following, we introduce the given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sets and functions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6"/>
        <w:ind w:left="360" w:hanging="0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</w:r>
      <w:r>
        <w:rPr>
          <w:i/>
          <w:iCs/>
          <w:color w:val="221F1F"/>
          <w:sz w:val="20"/>
          <w:szCs w:val="20"/>
        </w:rPr>
        <w:t>N</w:t>
      </w:r>
      <w:r>
        <w:rPr>
          <w:color w:val="221F1F"/>
          <w:sz w:val="20"/>
          <w:szCs w:val="20"/>
        </w:rPr>
        <w:t xml:space="preserve">: nodes </w:t>
      </w:r>
      <w:r>
        <w:rPr>
          <w:i/>
          <w:iCs/>
          <w:color w:val="221F1F"/>
          <w:sz w:val="20"/>
          <w:szCs w:val="20"/>
        </w:rPr>
        <w:t>n</w:t>
      </w:r>
      <w:r>
        <w:rPr>
          <w:color w:val="221F1F"/>
          <w:sz w:val="20"/>
          <w:szCs w:val="20"/>
        </w:rPr>
        <w:t xml:space="preserve"> of the physical network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360" w:hanging="0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</w:r>
      <w:r>
        <w:rPr>
          <w:i/>
          <w:iCs/>
          <w:color w:val="221F1F"/>
          <w:sz w:val="20"/>
          <w:szCs w:val="20"/>
        </w:rPr>
        <w:t>E</w:t>
      </w:r>
      <w:r>
        <w:rPr>
          <w:color w:val="221F1F"/>
          <w:sz w:val="20"/>
          <w:szCs w:val="20"/>
        </w:rPr>
        <w:t xml:space="preserve">: edges </w:t>
      </w:r>
      <w:r>
        <w:rPr>
          <w:i/>
          <w:iCs/>
          <w:color w:val="221F1F"/>
          <w:sz w:val="20"/>
          <w:szCs w:val="20"/>
        </w:rPr>
        <w:t>e</w:t>
      </w:r>
      <w:r>
        <w:rPr>
          <w:color w:val="221F1F"/>
          <w:sz w:val="20"/>
          <w:szCs w:val="20"/>
        </w:rPr>
        <w:t xml:space="preserve"> of the physical network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360" w:hanging="0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</w:r>
      <w:r>
        <w:rPr>
          <w:i/>
          <w:iCs/>
          <w:color w:val="221F1F"/>
          <w:sz w:val="20"/>
          <w:szCs w:val="20"/>
        </w:rPr>
        <w:t>D</w:t>
      </w:r>
      <w:r>
        <w:rPr>
          <w:color w:val="221F1F"/>
          <w:sz w:val="20"/>
          <w:szCs w:val="20"/>
        </w:rPr>
        <w:t xml:space="preserve">: demand relations </w:t>
      </w:r>
      <w:r>
        <w:rPr>
          <w:i/>
          <w:iCs/>
          <w:color w:val="221F1F"/>
          <w:sz w:val="20"/>
          <w:szCs w:val="20"/>
        </w:rPr>
        <w:t>d</w:t>
      </w:r>
      <w:r>
        <w:rPr>
          <w:color w:val="221F1F"/>
          <w:sz w:val="20"/>
          <w:szCs w:val="20"/>
        </w:rPr>
        <w:t xml:space="preserve"> between two physical nodes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360" w:hanging="0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</w:r>
      <w:r>
        <w:rPr>
          <w:i/>
          <w:iCs/>
          <w:color w:val="221F1F"/>
          <w:sz w:val="20"/>
          <w:szCs w:val="20"/>
        </w:rPr>
        <w:t>I</w:t>
      </w:r>
      <w:r>
        <w:rPr>
          <w:color w:val="221F1F"/>
          <w:sz w:val="20"/>
          <w:szCs w:val="20"/>
        </w:rPr>
        <w:t xml:space="preserve">: topology identiﬁers </w:t>
      </w:r>
      <w:r>
        <w:rPr>
          <w:i/>
          <w:iCs/>
          <w:color w:val="221F1F"/>
          <w:sz w:val="20"/>
          <w:szCs w:val="20"/>
        </w:rPr>
        <w:t>i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6"/>
        <w:ind w:left="360" w:hanging="0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  <w:t>W</w:t>
      </w:r>
      <w:r>
        <w:rPr>
          <w:color w:val="221F1F"/>
          <w:sz w:val="14"/>
          <w:szCs w:val="14"/>
        </w:rPr>
        <w:t>d</w:t>
      </w:r>
      <w:r>
        <w:rPr>
          <w:color w:val="221F1F"/>
          <w:sz w:val="20"/>
          <w:szCs w:val="20"/>
        </w:rPr>
        <w:t>: edges that are used for the primary routing in</w:t>
      </w:r>
    </w:p>
    <w:p>
      <w:pPr>
        <w:pStyle w:val="Normal"/>
        <w:widowControl w:val="false"/>
        <w:autoSpaceDE w:val="false"/>
        <w:spacing w:lineRule="exact" w:line="186"/>
        <w:ind w:left="560" w:hanging="0"/>
        <w:rPr/>
      </w:pPr>
      <w:r>
        <w:rPr>
          <w:color w:val="221F1F"/>
          <w:sz w:val="20"/>
          <w:szCs w:val="20"/>
        </w:rPr>
        <w:t xml:space="preserve">failure-free operation of demand relation </w:t>
      </w:r>
      <w:r>
        <w:rPr>
          <w:i/>
          <w:iCs/>
          <w:color w:val="221F1F"/>
          <w:sz w:val="20"/>
          <w:szCs w:val="20"/>
        </w:rPr>
        <w:t>d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br w:type="column"/>
      </w:r>
      <w:r>
        <w:rPr>
          <w:color w:val="221F1F"/>
          <w:sz w:val="14"/>
          <w:szCs w:val="14"/>
        </w:rPr>
        <w:t>e∈E,source(e) ≡ target(d)</w:t>
      </w:r>
    </w:p>
    <w:p>
      <w:pPr>
        <w:pStyle w:val="Normal"/>
        <w:widowControl w:val="false"/>
        <w:autoSpaceDE w:val="false"/>
        <w:spacing w:lineRule="exact" w:line="200"/>
        <w:ind w:left="1373" w:hanging="0"/>
        <w:rPr/>
      </w:pPr>
      <w:r>
        <w:rPr>
          <w:color w:val="221F1F"/>
          <w:sz w:val="14"/>
          <w:szCs w:val="14"/>
        </w:rPr>
        <w:t>i∈I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306"/>
        <w:rPr/>
      </w:pPr>
      <w:r>
        <w:rPr>
          <w:color w:val="221F1F"/>
          <w:sz w:val="20"/>
          <w:szCs w:val="20"/>
        </w:rPr>
        <w:t>∀</w:t>
      </w:r>
      <w:r>
        <w:rPr>
          <w:color w:val="221F1F"/>
          <w:sz w:val="20"/>
          <w:szCs w:val="20"/>
        </w:rPr>
        <w:t>d ∈ D, f</w:t>
        <w:tab/>
        <w:t>∈ W</w:t>
      </w:r>
      <w:r>
        <w:rPr>
          <w:color w:val="221F1F"/>
          <w:sz w:val="14"/>
          <w:szCs w:val="14"/>
        </w:rPr>
        <w:t>d</w:t>
      </w:r>
      <w:r>
        <w:rPr>
          <w:color w:val="221F1F"/>
          <w:sz w:val="20"/>
          <w:szCs w:val="20"/>
        </w:rPr>
        <w:t>, e ∈ E, i ∈ I :</w:t>
      </w:r>
    </w:p>
    <w:p>
      <w:pPr>
        <w:pStyle w:val="Normal"/>
        <w:widowControl w:val="false"/>
        <w:autoSpaceDE w:val="false"/>
        <w:spacing w:lineRule="exact" w:line="306"/>
        <w:ind w:left="200" w:hanging="0"/>
        <w:rPr/>
      </w:pPr>
      <w:r>
        <w:rPr>
          <w:color w:val="221F1F"/>
          <w:sz w:val="20"/>
          <w:szCs w:val="20"/>
        </w:rPr>
        <w:t>TopProtFail</w:t>
      </w:r>
      <w:r>
        <w:rPr>
          <w:color w:val="221F1F"/>
          <w:sz w:val="14"/>
          <w:szCs w:val="14"/>
          <w:vertAlign w:val="subscript"/>
        </w:rPr>
        <w:t>i,f</w:t>
      </w:r>
      <w:r>
        <w:rPr>
          <w:color w:val="221F1F"/>
          <w:sz w:val="20"/>
          <w:szCs w:val="20"/>
        </w:rPr>
        <w:t>+ TopProtFail</w:t>
      </w:r>
      <w:r>
        <w:rPr>
          <w:color w:val="221F1F"/>
          <w:sz w:val="14"/>
          <w:szCs w:val="14"/>
          <w:vertAlign w:val="subscript"/>
        </w:rPr>
        <w:t>i,</w:t>
      </w:r>
      <w:r>
        <w:rPr>
          <w:color w:val="221F1F"/>
          <w:sz w:val="14"/>
          <w:szCs w:val="14"/>
        </w:rPr>
        <w:t>reversal(f )</w:t>
      </w:r>
    </w:p>
    <w:p>
      <w:pPr>
        <w:pStyle w:val="Normal"/>
        <w:widowControl w:val="false"/>
        <w:autoSpaceDE w:val="false"/>
        <w:spacing w:lineRule="exact" w:line="280"/>
        <w:ind w:left="600" w:hanging="0"/>
        <w:rPr/>
      </w:pPr>
      <w:r>
        <w:rPr>
          <w:color w:val="221F1F"/>
          <w:sz w:val="20"/>
          <w:szCs w:val="20"/>
        </w:rPr>
        <w:t>2 · ReroutFlow</w:t>
      </w:r>
      <w:r>
        <w:rPr>
          <w:color w:val="221F1F"/>
          <w:sz w:val="14"/>
          <w:szCs w:val="14"/>
        </w:rPr>
        <w:t>d,f,e,i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320"/>
        <w:rPr/>
      </w:pPr>
      <w:r>
        <w:rPr>
          <w:color w:val="221F1F"/>
          <w:sz w:val="20"/>
          <w:szCs w:val="20"/>
        </w:rPr>
        <w:t>∀</w:t>
      </w:r>
      <w:r>
        <w:rPr>
          <w:color w:val="221F1F"/>
          <w:sz w:val="20"/>
          <w:szCs w:val="20"/>
        </w:rPr>
        <w:t>d ∈ D, f</w:t>
        <w:tab/>
        <w:t>∈ W</w:t>
      </w:r>
      <w:r>
        <w:rPr>
          <w:color w:val="221F1F"/>
          <w:sz w:val="14"/>
          <w:szCs w:val="14"/>
        </w:rPr>
        <w:t>d</w:t>
      </w:r>
      <w:r>
        <w:rPr>
          <w:color w:val="221F1F"/>
          <w:sz w:val="20"/>
          <w:szCs w:val="20"/>
        </w:rPr>
        <w:t>, e ∈ E, i ∈ I 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06"/>
        <w:ind w:left="200" w:hanging="0"/>
        <w:rPr/>
      </w:pP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  <w:tab/>
      </w:r>
      <w:r>
        <w:rPr>
          <w:color w:val="221F1F"/>
          <w:sz w:val="20"/>
          <w:szCs w:val="20"/>
        </w:rPr>
        <w:t>1 − TopProtFail</w:t>
      </w:r>
      <w:r>
        <w:rPr>
          <w:color w:val="221F1F"/>
          <w:sz w:val="14"/>
          <w:szCs w:val="14"/>
          <w:vertAlign w:val="subscript"/>
        </w:rPr>
        <w:t>i,e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221F1F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6)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3" w:equalWidth="false" w:sep="false">
            <w:col w:w="5453" w:space="0"/>
            <w:col w:w="456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2506" w:leader="none"/>
        </w:tabs>
        <w:autoSpaceDE w:val="false"/>
        <w:spacing w:lineRule="exact" w:line="266"/>
        <w:ind w:left="360" w:hanging="0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  <w:t>source(e), source(d) ∈</w:t>
        <w:tab/>
        <w:t>N: returns the source node of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/>
      </w:pPr>
      <w:r>
        <w:rPr>
          <w:color w:val="221F1F"/>
          <w:sz w:val="20"/>
          <w:szCs w:val="20"/>
        </w:rPr>
        <w:t>an edge e ∈ E or a demand relation d ∈ 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360" w:hanging="0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  <w:t>target(e), target(d) ∈ N : returns the target node of an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/>
      </w:pPr>
      <w:r>
        <w:rPr>
          <w:color w:val="221F1F"/>
          <w:sz w:val="20"/>
          <w:szCs w:val="20"/>
        </w:rPr>
        <w:t>edge e ∈ E or a demand relation d ∈ 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20" w:leader="none"/>
          <w:tab w:val="left" w:pos="1733" w:leader="none"/>
        </w:tabs>
        <w:autoSpaceDE w:val="false"/>
        <w:spacing w:lineRule="exact" w:line="253"/>
        <w:ind w:left="360" w:hanging="0"/>
        <w:rPr/>
      </w:pPr>
      <w:r>
        <w:rPr>
          <w:color w:val="221F1F"/>
          <w:sz w:val="18"/>
          <w:szCs w:val="18"/>
        </w:rPr>
        <w:t>•</w:t>
      </w:r>
      <w:r>
        <w:rPr>
          <w:color w:val="221F1F"/>
          <w:sz w:val="18"/>
          <w:szCs w:val="18"/>
        </w:rPr>
        <w:tab/>
        <w:t>reversal(e)</w:t>
        <w:tab/>
        <w:t>∈</w:t>
        <w:tab/>
        <w:t>E: returns the reverse edge of an edge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/>
      </w:pPr>
      <w:r>
        <w:rPr>
          <w:color w:val="221F1F"/>
          <w:sz w:val="20"/>
          <w:szCs w:val="20"/>
        </w:rPr>
        <w:t>e ∈ E.</w:t>
      </w:r>
    </w:p>
    <w:p>
      <w:pPr>
        <w:pStyle w:val="Normal"/>
        <w:widowControl w:val="false"/>
        <w:autoSpaceDE w:val="false"/>
        <w:spacing w:lineRule="exact" w:line="346"/>
        <w:ind w:left="4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e subsequent decision variables are to be determined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Only the number of topologies is know a priori, given by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set of identiﬁers. The structures of the individual topologi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re computed by the rerouting process. If an edge fails, all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affected trafﬁc demands will be rerouted in another topology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e employed edges then determine the constitution of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lternative topology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066" w:leader="none"/>
        </w:tabs>
        <w:autoSpaceDE w:val="false"/>
        <w:spacing w:lineRule="exact" w:line="293"/>
        <w:ind w:left="360" w:hanging="0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  <w:t>ReroutFlow</w:t>
      </w:r>
      <w:r>
        <w:rPr>
          <w:color w:val="221F1F"/>
          <w:sz w:val="14"/>
          <w:szCs w:val="14"/>
        </w:rPr>
        <w:t>d,f,e,i</w:t>
        <w:tab/>
      </w:r>
      <w:r>
        <w:rPr>
          <w:color w:val="221F1F"/>
          <w:sz w:val="20"/>
          <w:szCs w:val="20"/>
        </w:rPr>
        <w:t>∈ {0, 1</w:t>
      </w:r>
      <w:r>
        <w:rPr>
          <w:color w:val="221F1F"/>
          <w:sz w:val="18"/>
          <w:szCs w:val="18"/>
        </w:rPr>
        <w:t>}</w:t>
      </w:r>
      <w:r>
        <w:rPr>
          <w:color w:val="221F1F"/>
          <w:sz w:val="20"/>
          <w:szCs w:val="20"/>
        </w:rPr>
        <w:t>: rerouted ﬂow for deman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40" w:leader="none"/>
          <w:tab w:val="left" w:pos="1880" w:leader="none"/>
          <w:tab w:val="left" w:pos="2746" w:leader="none"/>
          <w:tab w:val="left" w:pos="2920" w:leader="none"/>
          <w:tab w:val="left" w:pos="3120" w:leader="none"/>
          <w:tab w:val="left" w:pos="3346" w:leader="none"/>
        </w:tabs>
        <w:autoSpaceDE w:val="false"/>
        <w:spacing w:lineRule="exact" w:line="253"/>
        <w:ind w:left="560" w:hanging="0"/>
        <w:rPr/>
      </w:pPr>
      <w:r>
        <w:rPr>
          <w:color w:val="221F1F"/>
          <w:sz w:val="18"/>
          <w:szCs w:val="18"/>
        </w:rPr>
        <w:t>relation d</w:t>
        <w:tab/>
        <w:t>∈</w:t>
        <w:tab/>
        <w:t>D</w:t>
        <w:tab/>
        <w:t>uses edge</w:t>
        <w:tab/>
        <w:t>e</w:t>
        <w:tab/>
        <w:t>∈</w:t>
        <w:tab/>
        <w:t>E</w:t>
        <w:tab/>
        <w:t>in case of failure of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06" w:leader="none"/>
        </w:tabs>
        <w:autoSpaceDE w:val="false"/>
        <w:spacing w:lineRule="exact" w:line="266"/>
        <w:ind w:left="560" w:hanging="0"/>
        <w:rPr/>
      </w:pPr>
      <w:r>
        <w:rPr>
          <w:color w:val="221F1F"/>
          <w:sz w:val="20"/>
          <w:szCs w:val="20"/>
        </w:rPr>
        <w:t>edge f</w:t>
        <w:tab/>
        <w:t>∈ W</w:t>
      </w:r>
      <w:r>
        <w:rPr>
          <w:color w:val="221F1F"/>
          <w:sz w:val="14"/>
          <w:szCs w:val="14"/>
        </w:rPr>
        <w:t>d</w:t>
        <w:tab/>
      </w:r>
      <w:r>
        <w:rPr>
          <w:color w:val="221F1F"/>
          <w:sz w:val="20"/>
          <w:szCs w:val="20"/>
        </w:rPr>
        <w:t>in topology with id i ∈ I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The objective (1) optimizes the multitopology rerouting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n terms of shortest path routing. It minimizes the over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number of hops for all rerouted ﬂows considering all trafﬁc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emands and each single edge failure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The primary routing used to satisfy the trafﬁc demand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n a failure-free network is determined in advance, based on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he entire network topology. In case of a defect edge on thi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route, the demand has to be routed in another topology that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oes not contain the failed element. We cover the failure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he directed edges used by the primary path, solely. How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ever, we assume that an edge outage involves the collapse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oth transmission directions and take this into account when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nalyzing the rerouting. Constraint (2) launches a re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ﬂow at the source node of each demand in one of the avail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20"/>
          <w:szCs w:val="20"/>
        </w:rPr>
        <w:t>able topologies. The number of outgoing ﬂows minu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number of incoming ﬂows must be one. The continuity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he alternative routes is guaranteed in Eq. (3) for each topo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ogy. At any traversed node, the number of outgoing ﬂows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394200</wp:posOffset>
                </wp:positionH>
                <wp:positionV relativeFrom="page">
                  <wp:posOffset>8373110</wp:posOffset>
                </wp:positionV>
                <wp:extent cx="2548255" cy="635"/>
                <wp:effectExtent l="2540" t="2540" r="127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0">
                              <a:moveTo>
                                <a:pt x="0" y="0"/>
                              </a:moveTo>
                              <a:lnTo>
                                <a:pt x="40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3,0e" stroked="t" o:allowincell="f" style="position:absolute;margin-left:346pt;margin-top:659.3pt;width:200.6pt;height:0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394200</wp:posOffset>
                </wp:positionH>
                <wp:positionV relativeFrom="page">
                  <wp:posOffset>8373110</wp:posOffset>
                </wp:positionV>
                <wp:extent cx="25400" cy="635"/>
                <wp:effectExtent l="1905" t="2540" r="254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pt;margin-top:659.3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03">
                <wp:simplePos x="0" y="0"/>
                <wp:positionH relativeFrom="page">
                  <wp:posOffset>6908800</wp:posOffset>
                </wp:positionH>
                <wp:positionV relativeFrom="page">
                  <wp:posOffset>8373110</wp:posOffset>
                </wp:positionV>
                <wp:extent cx="33655" cy="635"/>
                <wp:effectExtent l="2540" t="254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4pt;margin-top:659.3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394200</wp:posOffset>
                </wp:positionH>
                <wp:positionV relativeFrom="page">
                  <wp:posOffset>8042910</wp:posOffset>
                </wp:positionV>
                <wp:extent cx="2548255" cy="635"/>
                <wp:effectExtent l="2540" t="2540" r="127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0">
                              <a:moveTo>
                                <a:pt x="0" y="0"/>
                              </a:moveTo>
                              <a:lnTo>
                                <a:pt x="40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3,0e" stroked="t" o:allowincell="f" style="position:absolute;margin-left:346pt;margin-top:633.3pt;width:200.6pt;height:0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394200</wp:posOffset>
                </wp:positionH>
                <wp:positionV relativeFrom="page">
                  <wp:posOffset>8042910</wp:posOffset>
                </wp:positionV>
                <wp:extent cx="25400" cy="635"/>
                <wp:effectExtent l="1905" t="2540" r="254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pt;margin-top:633.3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06">
                <wp:simplePos x="0" y="0"/>
                <wp:positionH relativeFrom="page">
                  <wp:posOffset>6908800</wp:posOffset>
                </wp:positionH>
                <wp:positionV relativeFrom="page">
                  <wp:posOffset>8042910</wp:posOffset>
                </wp:positionV>
                <wp:extent cx="33655" cy="635"/>
                <wp:effectExtent l="2540" t="2540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4pt;margin-top:633.3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394200</wp:posOffset>
                </wp:positionH>
                <wp:positionV relativeFrom="page">
                  <wp:posOffset>7704455</wp:posOffset>
                </wp:positionV>
                <wp:extent cx="2548255" cy="635"/>
                <wp:effectExtent l="2540" t="2540" r="127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0">
                              <a:moveTo>
                                <a:pt x="0" y="0"/>
                              </a:moveTo>
                              <a:lnTo>
                                <a:pt x="40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3,0e" stroked="t" o:allowincell="f" style="position:absolute;margin-left:346pt;margin-top:606.65pt;width:200.6pt;height:0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394200</wp:posOffset>
                </wp:positionH>
                <wp:positionV relativeFrom="page">
                  <wp:posOffset>7704455</wp:posOffset>
                </wp:positionV>
                <wp:extent cx="25400" cy="635"/>
                <wp:effectExtent l="1905" t="2540" r="254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pt;margin-top:606.65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09">
                <wp:simplePos x="0" y="0"/>
                <wp:positionH relativeFrom="page">
                  <wp:posOffset>6908800</wp:posOffset>
                </wp:positionH>
                <wp:positionV relativeFrom="page">
                  <wp:posOffset>7704455</wp:posOffset>
                </wp:positionV>
                <wp:extent cx="33655" cy="635"/>
                <wp:effectExtent l="2540" t="254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4pt;margin-top:606.65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394200</wp:posOffset>
                </wp:positionH>
                <wp:positionV relativeFrom="page">
                  <wp:posOffset>7374255</wp:posOffset>
                </wp:positionV>
                <wp:extent cx="2548255" cy="635"/>
                <wp:effectExtent l="2540" t="2540" r="127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0">
                              <a:moveTo>
                                <a:pt x="0" y="0"/>
                              </a:moveTo>
                              <a:lnTo>
                                <a:pt x="40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3,0e" stroked="t" o:allowincell="f" style="position:absolute;margin-left:346pt;margin-top:580.65pt;width:200.6pt;height:0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394200</wp:posOffset>
                </wp:positionH>
                <wp:positionV relativeFrom="page">
                  <wp:posOffset>7374255</wp:posOffset>
                </wp:positionV>
                <wp:extent cx="25400" cy="635"/>
                <wp:effectExtent l="1905" t="2540" r="254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pt;margin-top:580.65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12">
                <wp:simplePos x="0" y="0"/>
                <wp:positionH relativeFrom="page">
                  <wp:posOffset>6908800</wp:posOffset>
                </wp:positionH>
                <wp:positionV relativeFrom="page">
                  <wp:posOffset>7374255</wp:posOffset>
                </wp:positionV>
                <wp:extent cx="33655" cy="635"/>
                <wp:effectExtent l="2540" t="254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4pt;margin-top:580.65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394200</wp:posOffset>
                </wp:positionH>
                <wp:positionV relativeFrom="page">
                  <wp:posOffset>7035800</wp:posOffset>
                </wp:positionV>
                <wp:extent cx="2548255" cy="635"/>
                <wp:effectExtent l="2540" t="2540" r="127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0">
                              <a:moveTo>
                                <a:pt x="0" y="0"/>
                              </a:moveTo>
                              <a:lnTo>
                                <a:pt x="40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3,0e" stroked="t" o:allowincell="f" style="position:absolute;margin-left:346pt;margin-top:554pt;width:200.6pt;height:0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394200</wp:posOffset>
                </wp:positionH>
                <wp:positionV relativeFrom="page">
                  <wp:posOffset>7035800</wp:posOffset>
                </wp:positionV>
                <wp:extent cx="25400" cy="635"/>
                <wp:effectExtent l="1905" t="2540" r="254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pt;margin-top:554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15">
                <wp:simplePos x="0" y="0"/>
                <wp:positionH relativeFrom="page">
                  <wp:posOffset>6908800</wp:posOffset>
                </wp:positionH>
                <wp:positionV relativeFrom="page">
                  <wp:posOffset>7035800</wp:posOffset>
                </wp:positionV>
                <wp:extent cx="33655" cy="635"/>
                <wp:effectExtent l="2540" t="254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4pt;margin-top:554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394200</wp:posOffset>
                </wp:positionH>
                <wp:positionV relativeFrom="page">
                  <wp:posOffset>6705600</wp:posOffset>
                </wp:positionV>
                <wp:extent cx="2548255" cy="635"/>
                <wp:effectExtent l="2540" t="2540" r="127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0">
                              <a:moveTo>
                                <a:pt x="0" y="0"/>
                              </a:moveTo>
                              <a:lnTo>
                                <a:pt x="40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3,0e" stroked="t" o:allowincell="f" style="position:absolute;margin-left:346pt;margin-top:528pt;width:200.6pt;height:0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394200</wp:posOffset>
                </wp:positionH>
                <wp:positionV relativeFrom="page">
                  <wp:posOffset>6705600</wp:posOffset>
                </wp:positionV>
                <wp:extent cx="25400" cy="635"/>
                <wp:effectExtent l="1905" t="2540" r="254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pt;margin-top:528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18">
                <wp:simplePos x="0" y="0"/>
                <wp:positionH relativeFrom="page">
                  <wp:posOffset>6908800</wp:posOffset>
                </wp:positionH>
                <wp:positionV relativeFrom="page">
                  <wp:posOffset>6705600</wp:posOffset>
                </wp:positionV>
                <wp:extent cx="33655" cy="635"/>
                <wp:effectExtent l="2540" t="2540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4pt;margin-top:528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394200</wp:posOffset>
                </wp:positionH>
                <wp:positionV relativeFrom="page">
                  <wp:posOffset>6536055</wp:posOffset>
                </wp:positionV>
                <wp:extent cx="635" cy="1837055"/>
                <wp:effectExtent l="2540" t="2540" r="635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3">
                              <a:moveTo>
                                <a:pt x="0" y="2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93l0,0e" stroked="t" o:allowincell="f" style="position:absolute;margin-left:346pt;margin-top:514.65pt;width:0pt;height:144.6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394200</wp:posOffset>
                </wp:positionH>
                <wp:positionV relativeFrom="page">
                  <wp:posOffset>8347710</wp:posOffset>
                </wp:positionV>
                <wp:extent cx="635" cy="25400"/>
                <wp:effectExtent l="2540" t="1905" r="635" b="254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6pt;margin-top:657.3pt;width:0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394200</wp:posOffset>
                </wp:positionH>
                <wp:positionV relativeFrom="page">
                  <wp:posOffset>6536055</wp:posOffset>
                </wp:positionV>
                <wp:extent cx="635" cy="25400"/>
                <wp:effectExtent l="2540" t="1905" r="635" b="254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6pt;margin-top:514.65pt;width:0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029200</wp:posOffset>
                </wp:positionH>
                <wp:positionV relativeFrom="page">
                  <wp:posOffset>6536055</wp:posOffset>
                </wp:positionV>
                <wp:extent cx="635" cy="1837055"/>
                <wp:effectExtent l="2540" t="2540" r="635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3">
                              <a:moveTo>
                                <a:pt x="0" y="2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93l0,0e" stroked="t" o:allowincell="f" style="position:absolute;margin-left:396pt;margin-top:514.65pt;width:0pt;height:144.6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029200</wp:posOffset>
                </wp:positionH>
                <wp:positionV relativeFrom="page">
                  <wp:posOffset>8347710</wp:posOffset>
                </wp:positionV>
                <wp:extent cx="635" cy="25400"/>
                <wp:effectExtent l="2540" t="1905" r="635" b="254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6pt;margin-top:657.3pt;width:0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029200</wp:posOffset>
                </wp:positionH>
                <wp:positionV relativeFrom="page">
                  <wp:posOffset>6536055</wp:posOffset>
                </wp:positionV>
                <wp:extent cx="635" cy="25400"/>
                <wp:effectExtent l="2540" t="1905" r="635" b="254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6pt;margin-top:514.65pt;width:0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664200</wp:posOffset>
                </wp:positionH>
                <wp:positionV relativeFrom="page">
                  <wp:posOffset>8347710</wp:posOffset>
                </wp:positionV>
                <wp:extent cx="635" cy="25400"/>
                <wp:effectExtent l="2540" t="1905" r="635" b="254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6pt;margin-top:657.3pt;width:0pt;height:1.95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664200</wp:posOffset>
                </wp:positionH>
                <wp:positionV relativeFrom="page">
                  <wp:posOffset>6536055</wp:posOffset>
                </wp:positionV>
                <wp:extent cx="635" cy="1617345"/>
                <wp:effectExtent l="2540" t="254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7">
                              <a:moveTo>
                                <a:pt x="0" y="2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6l0,0e" stroked="t" o:allowincell="f" style="position:absolute;margin-left:446pt;margin-top:514.65pt;width:0pt;height:127.3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664200</wp:posOffset>
                </wp:positionH>
                <wp:positionV relativeFrom="page">
                  <wp:posOffset>8347710</wp:posOffset>
                </wp:positionV>
                <wp:extent cx="635" cy="25400"/>
                <wp:effectExtent l="2540" t="1905" r="635" b="254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6pt;margin-top:657.3pt;width:0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664200</wp:posOffset>
                </wp:positionH>
                <wp:positionV relativeFrom="page">
                  <wp:posOffset>6536055</wp:posOffset>
                </wp:positionV>
                <wp:extent cx="635" cy="25400"/>
                <wp:effectExtent l="2540" t="1905" r="635" b="254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6pt;margin-top:514.65pt;width:0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299200</wp:posOffset>
                </wp:positionH>
                <wp:positionV relativeFrom="page">
                  <wp:posOffset>8347710</wp:posOffset>
                </wp:positionV>
                <wp:extent cx="635" cy="25400"/>
                <wp:effectExtent l="2540" t="1905" r="635" b="254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6pt;margin-top:657.3pt;width:0pt;height:1.95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299200</wp:posOffset>
                </wp:positionH>
                <wp:positionV relativeFrom="page">
                  <wp:posOffset>6536055</wp:posOffset>
                </wp:positionV>
                <wp:extent cx="635" cy="1617345"/>
                <wp:effectExtent l="2540" t="254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7">
                              <a:moveTo>
                                <a:pt x="0" y="2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6l0,0e" stroked="t" o:allowincell="f" style="position:absolute;margin-left:496pt;margin-top:514.65pt;width:0pt;height:127.3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299200</wp:posOffset>
                </wp:positionH>
                <wp:positionV relativeFrom="page">
                  <wp:posOffset>8347710</wp:posOffset>
                </wp:positionV>
                <wp:extent cx="635" cy="25400"/>
                <wp:effectExtent l="2540" t="1905" r="635" b="254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6pt;margin-top:657.3pt;width:0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299200</wp:posOffset>
                </wp:positionH>
                <wp:positionV relativeFrom="page">
                  <wp:posOffset>6536055</wp:posOffset>
                </wp:positionV>
                <wp:extent cx="635" cy="25400"/>
                <wp:effectExtent l="2540" t="1905" r="635" b="254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6pt;margin-top:514.65pt;width:0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942455</wp:posOffset>
                </wp:positionH>
                <wp:positionV relativeFrom="page">
                  <wp:posOffset>6536055</wp:posOffset>
                </wp:positionV>
                <wp:extent cx="635" cy="1837055"/>
                <wp:effectExtent l="2540" t="2540" r="63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3">
                              <a:moveTo>
                                <a:pt x="0" y="2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93l0,0e" stroked="t" o:allowincell="f" style="position:absolute;margin-left:546.65pt;margin-top:514.65pt;width:0pt;height:144.6pt;mso-wrap-style:none;v-text-anchor:middle;mso-position-horizontal-relative:page;mso-position-vertical-relative:pag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942455</wp:posOffset>
                </wp:positionH>
                <wp:positionV relativeFrom="page">
                  <wp:posOffset>8347710</wp:posOffset>
                </wp:positionV>
                <wp:extent cx="635" cy="25400"/>
                <wp:effectExtent l="2540" t="1905" r="635" b="254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46.65pt;margin-top:657.3pt;width:0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942455</wp:posOffset>
                </wp:positionH>
                <wp:positionV relativeFrom="page">
                  <wp:posOffset>6536055</wp:posOffset>
                </wp:positionV>
                <wp:extent cx="635" cy="25400"/>
                <wp:effectExtent l="2540" t="1905" r="635" b="254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46.65pt;margin-top:514.65pt;width:0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394200</wp:posOffset>
                </wp:positionH>
                <wp:positionV relativeFrom="page">
                  <wp:posOffset>6536055</wp:posOffset>
                </wp:positionV>
                <wp:extent cx="2548255" cy="1837055"/>
                <wp:effectExtent l="2540" t="2540" r="127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2893">
                              <a:moveTo>
                                <a:pt x="0" y="0"/>
                              </a:moveTo>
                              <a:lnTo>
                                <a:pt x="0" y="2893"/>
                              </a:lnTo>
                              <a:lnTo>
                                <a:pt x="4013" y="2893"/>
                              </a:lnTo>
                              <a:lnTo>
                                <a:pt x="4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3,2893" path="m0,0l0,2893l4013,2893l4013,0l0,0xe" stroked="t" o:allowincell="f" style="position:absolute;margin-left:346pt;margin-top:514.65pt;width:200.6pt;height:14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394200</wp:posOffset>
                </wp:positionH>
                <wp:positionV relativeFrom="page">
                  <wp:posOffset>6536055</wp:posOffset>
                </wp:positionV>
                <wp:extent cx="2548255" cy="1837055"/>
                <wp:effectExtent l="3810" t="3810" r="2540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2893">
                              <a:moveTo>
                                <a:pt x="0" y="0"/>
                              </a:moveTo>
                              <a:lnTo>
                                <a:pt x="0" y="2893"/>
                              </a:lnTo>
                              <a:lnTo>
                                <a:pt x="4013" y="2893"/>
                              </a:lnTo>
                              <a:lnTo>
                                <a:pt x="4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3,2893" path="m0,0l0,2893l4013,2893l4013,0l0,0xe" stroked="t" o:allowincell="f" style="position:absolute;margin-left:346pt;margin-top:514.65pt;width:200.6pt;height:14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029200</wp:posOffset>
                </wp:positionH>
                <wp:positionV relativeFrom="page">
                  <wp:posOffset>6764655</wp:posOffset>
                </wp:positionV>
                <wp:extent cx="1913255" cy="304800"/>
                <wp:effectExtent l="5715" t="5080" r="5080" b="139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480">
                              <a:moveTo>
                                <a:pt x="0" y="0"/>
                              </a:moveTo>
                              <a:lnTo>
                                <a:pt x="1000" y="493"/>
                              </a:lnTo>
                              <a:lnTo>
                                <a:pt x="3013" y="4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3,480" path="m0,0l1000,493l3013,493e" stroked="t" o:allowincell="f" style="position:absolute;margin-left:396pt;margin-top:532.65pt;width:150.6pt;height:23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003800</wp:posOffset>
                </wp:positionH>
                <wp:positionV relativeFrom="page">
                  <wp:posOffset>6731000</wp:posOffset>
                </wp:positionV>
                <wp:extent cx="50800" cy="59055"/>
                <wp:effectExtent l="5080" t="5715" r="1397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93,93e" stroked="t" o:allowincell="f" style="position:absolute;margin-left:394pt;margin-top:530pt;width:3.95pt;height:4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003800</wp:posOffset>
                </wp:positionH>
                <wp:positionV relativeFrom="page">
                  <wp:posOffset>6731000</wp:posOffset>
                </wp:positionV>
                <wp:extent cx="50800" cy="59055"/>
                <wp:effectExtent l="5080" t="5715" r="1397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93,0e" stroked="t" o:allowincell="f" style="position:absolute;margin-left:394pt;margin-top:530pt;width:3.95pt;height:4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638800</wp:posOffset>
                </wp:positionH>
                <wp:positionV relativeFrom="page">
                  <wp:posOffset>7044055</wp:posOffset>
                </wp:positionV>
                <wp:extent cx="50800" cy="59055"/>
                <wp:effectExtent l="5080" t="5715" r="1397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93,93e" stroked="t" o:allowincell="f" style="position:absolute;margin-left:444pt;margin-top:554.65pt;width:3.95pt;height:4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638800</wp:posOffset>
                </wp:positionH>
                <wp:positionV relativeFrom="page">
                  <wp:posOffset>7044055</wp:posOffset>
                </wp:positionV>
                <wp:extent cx="50800" cy="59055"/>
                <wp:effectExtent l="5080" t="5715" r="1397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93,0e" stroked="t" o:allowincell="f" style="position:absolute;margin-left:444pt;margin-top:554.65pt;width:3.95pt;height:4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273800</wp:posOffset>
                </wp:positionH>
                <wp:positionV relativeFrom="page">
                  <wp:posOffset>7044055</wp:posOffset>
                </wp:positionV>
                <wp:extent cx="59055" cy="59055"/>
                <wp:effectExtent l="5715" t="5715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93,93e" stroked="t" o:allowincell="f" style="position:absolute;margin-left:494pt;margin-top:554.65pt;width:4.6pt;height:4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273800</wp:posOffset>
                </wp:positionH>
                <wp:positionV relativeFrom="page">
                  <wp:posOffset>7044055</wp:posOffset>
                </wp:positionV>
                <wp:extent cx="59055" cy="59055"/>
                <wp:effectExtent l="5715" t="5715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93l93,0e" stroked="t" o:allowincell="f" style="position:absolute;margin-left:494pt;margin-top:554.65pt;width:4.6pt;height:4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908800</wp:posOffset>
                </wp:positionH>
                <wp:positionV relativeFrom="page">
                  <wp:posOffset>7044055</wp:posOffset>
                </wp:positionV>
                <wp:extent cx="59055" cy="59055"/>
                <wp:effectExtent l="5715" t="5715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93,93e" stroked="t" o:allowincell="f" style="position:absolute;margin-left:544pt;margin-top:554.65pt;width:4.6pt;height:4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908800</wp:posOffset>
                </wp:positionH>
                <wp:positionV relativeFrom="page">
                  <wp:posOffset>7044055</wp:posOffset>
                </wp:positionV>
                <wp:extent cx="59055" cy="59055"/>
                <wp:effectExtent l="5715" t="5715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93l93,0e" stroked="t" o:allowincell="f" style="position:absolute;margin-left:544pt;margin-top:554.65pt;width:4.6pt;height:4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527800</wp:posOffset>
                </wp:positionH>
                <wp:positionV relativeFrom="page">
                  <wp:posOffset>8169910</wp:posOffset>
                </wp:positionV>
                <wp:extent cx="295910" cy="635"/>
                <wp:effectExtent l="5080" t="5715" r="508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514pt;margin-top:643.3pt;width:23.25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645910</wp:posOffset>
                </wp:positionH>
                <wp:positionV relativeFrom="page">
                  <wp:posOffset>8136255</wp:posOffset>
                </wp:positionV>
                <wp:extent cx="59690" cy="59055"/>
                <wp:effectExtent l="5080" t="5715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93e" stroked="t" o:allowincell="f" style="position:absolute;margin-left:523.3pt;margin-top:640.65pt;width:4.65pt;height:4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645910</wp:posOffset>
                </wp:positionH>
                <wp:positionV relativeFrom="page">
                  <wp:posOffset>8136255</wp:posOffset>
                </wp:positionV>
                <wp:extent cx="59690" cy="59055"/>
                <wp:effectExtent l="5080" t="5715" r="444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93,0e" stroked="t" o:allowincell="f" style="position:absolute;margin-left:523.3pt;margin-top:640.65pt;width:4.65pt;height:4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029200</wp:posOffset>
                </wp:positionH>
                <wp:positionV relativeFrom="page">
                  <wp:posOffset>6604000</wp:posOffset>
                </wp:positionV>
                <wp:extent cx="1913255" cy="304800"/>
                <wp:effectExtent l="3810" t="3175" r="317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480">
                              <a:moveTo>
                                <a:pt x="0" y="0"/>
                              </a:moveTo>
                              <a:lnTo>
                                <a:pt x="1000" y="466"/>
                              </a:lnTo>
                              <a:lnTo>
                                <a:pt x="2013" y="480"/>
                              </a:lnTo>
                              <a:lnTo>
                                <a:pt x="3013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3,480" path="m0,0l1000,466l2013,480l3013,480e" stroked="t" o:allowincell="f" style="position:absolute;margin-left:396pt;margin-top:520pt;width:150.6pt;height:23.9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003800</wp:posOffset>
                </wp:positionH>
                <wp:positionV relativeFrom="page">
                  <wp:posOffset>6569710</wp:posOffset>
                </wp:positionV>
                <wp:extent cx="50800" cy="59690"/>
                <wp:effectExtent l="3810" t="3810" r="12700" b="317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93,40l93,40l93,40l93,40l80,26l80,26l80,26l80,26l80,13l80,13l80,13l66,13l66,13l66,0l66,0l66,0l53,0l53,0l53,0l53,0l40,0l40,0l40,0l40,0l26,0l26,0l26,0l26,0l13,13l13,13l13,13l13,13l13,13l0,26l0,26l0,26l0,26l0,40l0,40l0,40l0,40l0,53l0,53l0,53l0,53l0,66l0,66l0,66l13,66l13,66l13,80l13,80l13,80l26,80l26,80l26,80l26,80l40,93l40,93l40,93l40,93l53,93l53,93l53,93l53,80l66,80l66,80l66,80l66,80l66,80l80,80l80,66l80,66l80,66l80,66l80,66l80,53l93,53l93,53l93,53l93,40xe" stroked="t" o:allowincell="f" style="position:absolute;margin-left:394pt;margin-top:517.3pt;width:3.95pt;height: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029200</wp:posOffset>
                </wp:positionH>
                <wp:positionV relativeFrom="page">
                  <wp:posOffset>6604000</wp:posOffset>
                </wp:positionV>
                <wp:extent cx="635" cy="635"/>
                <wp:effectExtent l="4445" t="4445" r="2540" b="254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96pt;margin-top:520pt;width:0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638800</wp:posOffset>
                </wp:positionH>
                <wp:positionV relativeFrom="page">
                  <wp:posOffset>6866255</wp:posOffset>
                </wp:positionV>
                <wp:extent cx="50800" cy="59055"/>
                <wp:effectExtent l="3810" t="4445" r="12700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93,40l93,40l93,40l80,26l80,26l80,26l80,26l80,13l80,13l80,13l66,13l66,13l66,0l66,0l66,0l53,0l53,0l53,0l53,0l40,0l40,0l40,0l40,0l26,0l26,0l26,0l26,0l13,13l13,13l13,13l13,13l13,13l0,26l0,26l0,26l0,26l0,40l0,40l0,40l0,40l0,53l0,53l0,53l0,53l0,66l0,66l0,66l13,66l13,66l13,80l13,80l13,80l26,80l26,80l26,80l26,80l40,93l40,93l40,93l40,93l53,93l53,93l53,93l53,80l66,80l66,80l66,80l66,80l66,80l80,80l80,66l80,66l80,66l80,66l80,66l80,53l93,53l93,53l93,53l93,40xe" stroked="t" o:allowincell="f" style="position:absolute;margin-left:444pt;margin-top:540.65pt;width:3.95pt;height: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664200</wp:posOffset>
                </wp:positionH>
                <wp:positionV relativeFrom="page">
                  <wp:posOffset>6899910</wp:posOffset>
                </wp:positionV>
                <wp:extent cx="635" cy="635"/>
                <wp:effectExtent l="4445" t="4445" r="2540" b="254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46pt;margin-top:543.3pt;width:0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273800</wp:posOffset>
                </wp:positionH>
                <wp:positionV relativeFrom="page">
                  <wp:posOffset>6874510</wp:posOffset>
                </wp:positionV>
                <wp:extent cx="59055" cy="59690"/>
                <wp:effectExtent l="4445" t="3810" r="3810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40l80,26l80,26l80,26l80,26l80,13l80,13l80,13l66,13l66,13l66,0l66,0l66,0l53,0l53,0l53,0l53,0l40,0l40,0l40,0l40,0l26,0l26,0l26,0l26,0l13,13l13,13l13,13l13,13l13,13l0,26l0,26l0,26l0,26l0,40l0,40l0,40l0,40l0,53l0,53l0,53l0,53l0,66l0,66l0,66l13,66l13,66l13,80l13,80l13,80l26,80l26,80l26,80l26,80l40,93l40,93l40,93l40,93l53,93l53,93l53,93l53,80l66,80l66,80l66,80l66,80l66,80l80,80l80,66l80,66l80,66l80,66l80,66l80,53l93,53l93,53l93,53l93,40xe" stroked="t" o:allowincell="f" style="position:absolute;margin-left:494pt;margin-top:541.3pt;width:4.6pt;height: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299200</wp:posOffset>
                </wp:positionH>
                <wp:positionV relativeFrom="page">
                  <wp:posOffset>6908800</wp:posOffset>
                </wp:positionV>
                <wp:extent cx="635" cy="635"/>
                <wp:effectExtent l="4445" t="4445" r="2540" b="254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6pt;margin-top:544pt;width:0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908800</wp:posOffset>
                </wp:positionH>
                <wp:positionV relativeFrom="page">
                  <wp:posOffset>6874510</wp:posOffset>
                </wp:positionV>
                <wp:extent cx="59055" cy="59690"/>
                <wp:effectExtent l="4445" t="3810" r="3810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40l80,26l80,26l80,26l80,26l80,13l80,13l80,13l66,13l66,13l66,0l66,0l66,0l53,0l53,0l53,0l53,0l40,0l40,0l40,0l40,0l26,0l26,0l26,0l26,0l13,13l13,13l13,13l13,13l13,13l0,26l0,26l0,26l0,26l0,40l0,40l0,40l0,40l0,53l0,53l0,53l0,53l0,66l0,66l0,66l13,66l13,66l13,80l13,80l13,80l26,80l26,80l26,80l26,80l40,93l40,93l40,93l40,93l53,93l53,93l53,93l53,80l66,80l66,80l66,80l66,80l66,80l80,80l80,66l80,66l80,66l80,66l80,66l80,53l93,53l93,53l93,53l93,40xe" stroked="t" o:allowincell="f" style="position:absolute;margin-left:544pt;margin-top:541.3pt;width:4.6pt;height:4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942455</wp:posOffset>
                </wp:positionH>
                <wp:positionV relativeFrom="page">
                  <wp:posOffset>6908800</wp:posOffset>
                </wp:positionV>
                <wp:extent cx="635" cy="635"/>
                <wp:effectExtent l="4445" t="4445" r="2540" b="254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46.65pt;margin-top:544pt;width:0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527800</wp:posOffset>
                </wp:positionH>
                <wp:positionV relativeFrom="page">
                  <wp:posOffset>8288655</wp:posOffset>
                </wp:positionV>
                <wp:extent cx="295910" cy="635"/>
                <wp:effectExtent l="3175" t="3810" r="3175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514pt;margin-top:652.65pt;width:23.2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645910</wp:posOffset>
                </wp:positionH>
                <wp:positionV relativeFrom="page">
                  <wp:posOffset>8255000</wp:posOffset>
                </wp:positionV>
                <wp:extent cx="59690" cy="59055"/>
                <wp:effectExtent l="3810" t="4445" r="3175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80,26l80,26l80,26l80,26l80,13l80,13l80,13l66,13l66,13l66,0l66,0l66,0l53,0l53,0l53,0l53,0l40,0l40,0l40,0l40,0l26,0l26,0l26,0l26,0l13,13l13,13l13,13l13,13l13,13l0,26l0,26l0,26l0,26l0,40l0,40l0,40l0,40l0,53l0,53l0,53l0,53l0,66l0,66l0,66l13,66l13,66l13,80l13,80l13,80l26,80l26,80l26,80l26,80l40,93l40,93l40,93l40,93l53,93l53,93l53,93l53,80l66,80l66,80l66,80l66,80l66,80l80,80l80,66l80,66l80,66l80,66l80,66l80,53l93,53l93,53l93,53l93,40xe" stroked="t" o:allowincell="f" style="position:absolute;margin-left:523.3pt;margin-top:650pt;width:4.65pt;height: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671310</wp:posOffset>
                </wp:positionH>
                <wp:positionV relativeFrom="page">
                  <wp:posOffset>8288655</wp:posOffset>
                </wp:positionV>
                <wp:extent cx="635" cy="635"/>
                <wp:effectExtent l="4445" t="4445" r="2540" b="254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25.3pt;margin-top:652.65pt;width:0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16"/>
          <w:szCs w:val="16"/>
        </w:rPr>
        <w:t>Matthias C. Scheffel et al. / Int. J. Electron. Commun. (AEЬ) 60 (2006) 35 – 3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693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33" w:hanging="0"/>
        <w:rPr/>
      </w:pPr>
      <w:r>
        <w:rPr>
          <w:color w:val="221F1F"/>
          <w:sz w:val="20"/>
          <w:szCs w:val="20"/>
        </w:rPr>
        <w:t>must match the number of incoming ﬂows. Potential loop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re prevented by the objective, as the total hop number i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221F1F"/>
          <w:sz w:val="18"/>
          <w:szCs w:val="18"/>
        </w:rPr>
        <w:t>minimized. Constraint (4) terminates the protection ﬂows at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221F1F"/>
          <w:sz w:val="18"/>
          <w:szCs w:val="18"/>
        </w:rPr>
        <w:t>the target node of the trafﬁc demand. A topology will be abl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o protect the outage of an edge only if the edge is exclude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from the topology.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Eq. (5) detects whether a certain topology is used to re-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/>
      </w:pPr>
      <w:r>
        <w:rPr>
          <w:color w:val="221F1F"/>
          <w:sz w:val="18"/>
          <w:szCs w:val="18"/>
        </w:rPr>
        <w:t>cover from an edge failure. For each trafﬁc demand an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each edge defect on its primary route, the potential edge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221F1F"/>
          <w:sz w:val="18"/>
          <w:szCs w:val="18"/>
        </w:rPr>
        <w:t>of all topologies are considered. In case a rerouted ﬂow tra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verses the edge, indicated by ProtFlow, the respective vari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ble TopProtFail is set to one. Moreover, the variable for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e counter-directed edge is also initialized, thus addressing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idirectional outage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Valid topologies are ensured by Eq. (6). Once a topology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s applied to survive a certain edge failure, this edge must b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221F1F"/>
          <w:sz w:val="18"/>
          <w:szCs w:val="18"/>
        </w:rPr>
        <w:t>ruled out for the topology. Consequently, no rerouting ﬂow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an traverse the edge. The topologies are an inherent result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221F1F"/>
          <w:sz w:val="18"/>
          <w:szCs w:val="18"/>
        </w:rPr>
        <w:t>of the rerouting conﬁguration. A topology consists of all th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221F1F"/>
          <w:sz w:val="20"/>
          <w:szCs w:val="20"/>
        </w:rPr>
        <w:t>employed edges that are indicated by the ﬂow variables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3.2. Mathematical model for local RRT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he mathematical program for the local protection mech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nism can be derived from the global variant. The objectiv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221F1F"/>
          <w:sz w:val="18"/>
          <w:szCs w:val="18"/>
        </w:rPr>
        <w:t>function and Eqs. (5)–(6) can be adopted. In order to redi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221F1F"/>
          <w:sz w:val="18"/>
          <w:szCs w:val="18"/>
        </w:rPr>
        <w:t>rect the trafﬁc locally, the ﬂow formulation (2)–(4) has to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e replaced by the following equations: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560"/>
        <w:ind w:left="333" w:hanging="0"/>
        <w:rPr/>
      </w:pPr>
      <w:r>
        <w:rPr>
          <w:color w:val="221F1F"/>
          <w:sz w:val="20"/>
          <w:szCs w:val="20"/>
        </w:rPr>
        <w:t>∀</w:t>
      </w:r>
      <w:r>
        <w:rPr>
          <w:color w:val="221F1F"/>
          <w:sz w:val="20"/>
          <w:szCs w:val="20"/>
        </w:rPr>
        <w:t>d ∈ D, f</w:t>
        <w:tab/>
        <w:t>∈∑</w:t>
      </w:r>
      <w:r>
        <w:rPr>
          <w:color w:val="221F1F"/>
          <w:sz w:val="20"/>
          <w:szCs w:val="20"/>
          <w:vertAlign w:val="superscript"/>
        </w:rPr>
        <w:t>W</w:t>
      </w:r>
      <w:r>
        <w:rPr>
          <w:color w:val="221F1F"/>
          <w:sz w:val="14"/>
          <w:szCs w:val="14"/>
        </w:rPr>
        <w:t>d</w:t>
      </w:r>
      <w:r>
        <w:rPr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2360" w:hanging="0"/>
        <w:rPr/>
      </w:pP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221F1F"/>
          <w:sz w:val="14"/>
          <w:szCs w:val="14"/>
        </w:rPr>
        <w:t>e∈E,source(e) ≡ source(f 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221F1F"/>
          <w:sz w:val="20"/>
          <w:szCs w:val="20"/>
        </w:rPr>
        <w:t>constraint (9) terminates the rerouted ﬂow at the target node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f the deman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221F1F"/>
        </w:rPr>
      </w:pPr>
      <w:r>
        <w:rPr>
          <w:b/>
          <w:bCs/>
          <w:color w:val="221F1F"/>
        </w:rPr>
        <w:t>4. Case stud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We investigate the mathematical programs for multi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opology protection routing for the pan-European CO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 xml:space="preserve">239 network </w:t>
      </w:r>
      <w:hyperlink w:anchor="5">
        <w:r>
          <w:rPr>
            <w:rStyle w:val="InternetLink"/>
            <w:color w:val="000064"/>
            <w:sz w:val="20"/>
            <w:szCs w:val="20"/>
          </w:rPr>
          <w:t>[11]</w:t>
        </w:r>
      </w:hyperlink>
      <w:r>
        <w:rPr>
          <w:color w:val="00006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isting of 11 nodes and 26 edges.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assumed that there is one trafﬁc demand between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pair in the network. The performance of the prote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ﬁguration in terms of shortest hop routing is optim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given number of available routing topologies.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40"/>
        <w:ind w:left="200" w:hanging="0"/>
        <w:rPr/>
      </w:pPr>
      <w:hyperlink w:anchor="4">
        <w:r>
          <w:rPr>
            <w:rStyle w:val="InternetLink"/>
            <w:color w:val="000064"/>
            <w:sz w:val="18"/>
            <w:szCs w:val="18"/>
          </w:rPr>
          <w:t>Fig. 3</w:t>
        </w:r>
      </w:hyperlink>
      <w:r>
        <w:rPr>
          <w:color w:val="000064"/>
          <w:sz w:val="18"/>
          <w:szCs w:val="18"/>
        </w:rPr>
        <w:tab/>
      </w:r>
      <w:r>
        <w:rPr>
          <w:color w:val="000000"/>
          <w:sz w:val="18"/>
          <w:szCs w:val="18"/>
        </w:rPr>
        <w:t>shows the total number of rerouting hops su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ct to the topology quantity. The solid curve represent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protection scheme and the local protection appro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marked by a dashed line. In both cases, the hop numb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s counted from the source to the target node of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compensate any single edge failure, each ed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t be absent in at least one routing topology. Cons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ntly, multi-topology protection routing requires at le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topologies. Topologies are formed so that the prote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 ﬂows are routed as directly as possible while consi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ing all failure scenarios. The more topologies are avai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, the better the structure can be adapted to minimiz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outes of all protection ﬂows. Our results show, that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sufﬁcient to have very few topologies to perform an ef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cient shortest hop routing. Only three and four topolog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required to achieve an optimal rerouting for global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protection, respectively. A low number of topolog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elps to keep the additional conﬁguration overhead and hard-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77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221F1F"/>
          <w:sz w:val="14"/>
          <w:szCs w:val="14"/>
        </w:rPr>
        <w:t>i∈I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∑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480"/>
        <w:rPr/>
      </w:pPr>
      <w:r>
        <w:br w:type="column"/>
      </w: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  <w:r>
        <w:rPr>
          <w:color w:val="221F1F"/>
          <w:sz w:val="20"/>
          <w:szCs w:val="20"/>
          <w:vertAlign w:val="superscript"/>
        </w:rPr>
        <w:t>=</w:t>
      </w:r>
      <w:r>
        <w:rPr>
          <w:color w:val="221F1F"/>
          <w:sz w:val="20"/>
          <w:szCs w:val="20"/>
        </w:rPr>
        <w:t>1,</w:t>
        <w:tab/>
        <w:t>(7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are resource requirements for managing the multi-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sion small. Global protection performs better than lo-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1333" w:space="0"/>
            <w:col w:w="360" w:space="0"/>
            <w:col w:w="1026" w:space="0"/>
            <w:col w:w="286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00" w:hanging="0"/>
        <w:rPr/>
      </w:pPr>
      <w:r>
        <w:rPr>
          <w:color w:val="221F1F"/>
          <w:sz w:val="14"/>
          <w:szCs w:val="14"/>
        </w:rPr>
        <w:t>e∈E,target(e) ≡ source(f )</w:t>
      </w:r>
    </w:p>
    <w:p>
      <w:pPr>
        <w:pStyle w:val="Normal"/>
        <w:widowControl w:val="false"/>
        <w:autoSpaceDE w:val="false"/>
        <w:spacing w:lineRule="exact" w:line="200"/>
        <w:ind w:left="1706" w:hanging="0"/>
        <w:rPr/>
      </w:pPr>
      <w:r>
        <w:rPr>
          <w:color w:val="221F1F"/>
          <w:sz w:val="14"/>
          <w:szCs w:val="14"/>
        </w:rPr>
        <w:t>i ∈I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386"/>
        <w:ind w:left="333" w:hanging="0"/>
        <w:rPr/>
      </w:pPr>
      <w:r>
        <w:rPr>
          <w:color w:val="221F1F"/>
          <w:sz w:val="20"/>
          <w:szCs w:val="20"/>
        </w:rPr>
        <w:t>∀</w:t>
      </w:r>
      <w:r>
        <w:rPr>
          <w:color w:val="221F1F"/>
          <w:sz w:val="20"/>
          <w:szCs w:val="20"/>
        </w:rPr>
        <w:t>d ∈ D, f</w:t>
        <w:tab/>
        <w:t>∈ W</w:t>
      </w:r>
      <w:r>
        <w:rPr>
          <w:color w:val="221F1F"/>
          <w:sz w:val="14"/>
          <w:szCs w:val="14"/>
        </w:rPr>
        <w:t>d</w:t>
      </w:r>
      <w:r>
        <w:rPr>
          <w:color w:val="221F1F"/>
          <w:sz w:val="20"/>
          <w:szCs w:val="20"/>
        </w:rPr>
        <w:t>, i ∈ I, n ∈ N ,</w:t>
      </w:r>
    </w:p>
    <w:p>
      <w:pPr>
        <w:pStyle w:val="Normal"/>
        <w:widowControl w:val="false"/>
        <w:autoSpaceDE w:val="false"/>
        <w:spacing w:lineRule="exact" w:line="266"/>
        <w:ind w:left="333" w:hanging="0"/>
        <w:rPr/>
      </w:pPr>
      <w:r>
        <w:rPr>
          <w:color w:val="221F1F"/>
          <w:sz w:val="20"/>
          <w:szCs w:val="20"/>
        </w:rPr>
        <w:t>n = source∑(f ) ∩ n = target(d):</w:t>
      </w:r>
    </w:p>
    <w:p>
      <w:pPr>
        <w:pStyle w:val="Normal"/>
        <w:widowControl w:val="false"/>
        <w:autoSpaceDE w:val="false"/>
        <w:spacing w:lineRule="exact" w:line="333"/>
        <w:ind w:left="1773" w:hanging="0"/>
        <w:rPr/>
      </w:pP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/>
      </w:pPr>
      <w:r>
        <w:rPr>
          <w:color w:val="221F1F"/>
          <w:sz w:val="14"/>
          <w:szCs w:val="14"/>
        </w:rPr>
        <w:t>e∈E,source(e)</w:t>
      </w:r>
      <w:r>
        <w:rPr>
          <w:color w:val="221F1F"/>
          <w:sz w:val="20"/>
          <w:szCs w:val="20"/>
        </w:rPr>
        <w:t>∑</w:t>
      </w:r>
      <w:r>
        <w:rPr>
          <w:color w:val="221F1F"/>
          <w:sz w:val="14"/>
          <w:szCs w:val="14"/>
        </w:rPr>
        <w:t>≡ 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l protection because a new edge-disjoint protection path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3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500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3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40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77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221F1F"/>
          <w:sz w:val="14"/>
          <w:szCs w:val="14"/>
        </w:rPr>
        <w:t>e∈E,target(e) ≡ n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  <w:r>
        <w:rPr>
          <w:color w:val="221F1F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(8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30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973" w:space="0"/>
            <w:col w:w="1160" w:space="0"/>
            <w:col w:w="2746" w:space="0"/>
            <w:col w:w="1040" w:space="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333" w:hanging="0"/>
        <w:rPr/>
      </w:pPr>
      <w:r>
        <w:rPr>
          <w:color w:val="221F1F"/>
          <w:sz w:val="20"/>
          <w:szCs w:val="20"/>
        </w:rPr>
        <w:t>∀</w:t>
      </w:r>
      <w:r>
        <w:rPr>
          <w:color w:val="221F1F"/>
          <w:sz w:val="20"/>
          <w:szCs w:val="20"/>
        </w:rPr>
        <w:t>d ∈ D, f ∑∈ W</w:t>
      </w:r>
      <w:r>
        <w:rPr>
          <w:color w:val="221F1F"/>
          <w:sz w:val="14"/>
          <w:szCs w:val="14"/>
        </w:rPr>
        <w:t>d</w:t>
      </w:r>
      <w:r>
        <w:rPr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86" w:hanging="0"/>
        <w:rPr/>
      </w:pPr>
      <w:r>
        <w:rPr>
          <w:color w:val="221F1F"/>
          <w:sz w:val="14"/>
          <w:szCs w:val="14"/>
        </w:rPr>
        <w:t>e∈E,target(e) ≡ target(d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10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2240" w:space="0"/>
            <w:col w:w="3680" w:space="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77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221F1F"/>
          <w:sz w:val="14"/>
          <w:szCs w:val="14"/>
        </w:rPr>
        <w:t>i∈I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∑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80"/>
        <w:rPr/>
      </w:pPr>
      <w:r>
        <w:br w:type="column"/>
      </w:r>
      <w:r>
        <w:rPr>
          <w:color w:val="221F1F"/>
          <w:sz w:val="20"/>
          <w:szCs w:val="20"/>
        </w:rPr>
        <w:t>ReroutFlow</w:t>
      </w:r>
      <w:r>
        <w:rPr>
          <w:color w:val="221F1F"/>
          <w:sz w:val="14"/>
          <w:szCs w:val="14"/>
        </w:rPr>
        <w:t>d,f,e,i</w:t>
      </w:r>
      <w:r>
        <w:rPr>
          <w:color w:val="221F1F"/>
          <w:sz w:val="20"/>
          <w:szCs w:val="20"/>
          <w:vertAlign w:val="superscript"/>
        </w:rPr>
        <w:t>=</w:t>
      </w:r>
      <w:r>
        <w:rPr>
          <w:color w:val="221F1F"/>
          <w:sz w:val="20"/>
          <w:szCs w:val="20"/>
        </w:rPr>
        <w:t>1.</w:t>
        <w:tab/>
        <w:t>(9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Global protection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Local protectio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1266" w:space="0"/>
            <w:col w:w="413" w:space="0"/>
            <w:col w:w="1013" w:space="0"/>
            <w:col w:w="3400" w:space="0"/>
            <w:col w:w="2253" w:space="0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00" w:hanging="0"/>
        <w:rPr/>
      </w:pPr>
      <w:r>
        <w:rPr>
          <w:color w:val="221F1F"/>
          <w:sz w:val="14"/>
          <w:szCs w:val="14"/>
        </w:rPr>
        <w:t>e∈E,source(e) ≡ target(d)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5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6200" w:space="0"/>
            <w:col w:w="1013" w:space="0"/>
            <w:col w:w="1000" w:space="0"/>
            <w:col w:w="1000" w:space="0"/>
            <w:col w:w="1000" w:space="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706" w:hanging="0"/>
        <w:rPr/>
      </w:pPr>
      <w:r>
        <w:rPr>
          <w:color w:val="221F1F"/>
          <w:sz w:val="14"/>
          <w:szCs w:val="14"/>
        </w:rPr>
        <w:t>i∈I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/>
      </w:pPr>
      <w:r>
        <w:rPr>
          <w:color w:val="221F1F"/>
          <w:sz w:val="20"/>
          <w:szCs w:val="20"/>
        </w:rPr>
        <w:t>In case a trafﬁc ﬂow is interrupted, it still follows the pri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mary route up to the adjacent node of the defect edge. There,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221F1F"/>
          <w:sz w:val="18"/>
          <w:szCs w:val="18"/>
        </w:rPr>
        <w:t>a rerouted ﬂow is created in one topology by constraint (7).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221F1F"/>
          <w:sz w:val="18"/>
          <w:szCs w:val="18"/>
        </w:rPr>
        <w:t>The continuity of the ﬂow is guaranteed by Eq. (8). Finally,</w:t>
      </w:r>
    </w:p>
    <w:p>
      <w:pPr>
        <w:pStyle w:val="Normal"/>
        <w:widowControl w:val="false"/>
        <w:autoSpaceDE w:val="false"/>
        <w:spacing w:lineRule="exact" w:line="173"/>
        <w:ind w:left="1560" w:hanging="0"/>
        <w:rPr>
          <w:rFonts w:ascii="Helvetica" w:hAnsi="Helvetica" w:cs="Helvetica"/>
          <w:color w:val="221F1F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221F1F"/>
          <w:sz w:val="14"/>
          <w:szCs w:val="14"/>
        </w:rPr>
        <w:t>Number of optimized topologie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bCs/>
          <w:color w:val="221F1F"/>
          <w:sz w:val="18"/>
          <w:szCs w:val="18"/>
        </w:rPr>
        <w:t>Fig. 3.</w:t>
      </w:r>
      <w:r>
        <w:rPr>
          <w:color w:val="221F1F"/>
          <w:sz w:val="18"/>
          <w:szCs w:val="18"/>
        </w:rPr>
        <w:t xml:space="preserve"> Performance of global and local multi-topology rerouting.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e overall number of hops required for the resilient routing in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ase of single edge failures is minimized for a varying number of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vailable topologie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3318510</wp:posOffset>
                </wp:positionH>
                <wp:positionV relativeFrom="page">
                  <wp:posOffset>5977890</wp:posOffset>
                </wp:positionV>
                <wp:extent cx="1448435" cy="127635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Total number of rerouting ho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3pt;margin-top:470.7pt;width:114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Total number of rerouting ho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3886200</wp:posOffset>
            </wp:positionH>
            <wp:positionV relativeFrom="page">
              <wp:posOffset>5596255</wp:posOffset>
            </wp:positionV>
            <wp:extent cx="914400" cy="762000"/>
            <wp:effectExtent l="0" t="0" r="0" b="0"/>
            <wp:wrapNone/>
            <wp:docPr id="7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2560" w:hanging="0"/>
        <w:rPr/>
      </w:pPr>
      <w:r>
        <w:rPr>
          <w:color w:val="221F1F"/>
          <w:sz w:val="16"/>
          <w:szCs w:val="16"/>
        </w:rPr>
        <w:t>Matthias C. Scheffel et al. / Int. J. Electron. Commun. (AEЬ) 60 (2006) 35 – 3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9</w:t>
      </w:r>
    </w:p>
    <w:p>
      <w:pPr>
        <w:sectPr>
          <w:type w:val="nextPage"/>
          <w:pgSz w:w="11893" w:h="15874"/>
          <w:pgMar w:left="666" w:right="133" w:gutter="0" w:header="0" w:top="666" w:footer="0" w:bottom="666"/>
          <w:pgNumType w:fmt="decimal"/>
          <w:cols w:num="2" w:equalWidth="false" w:sep="false">
            <w:col w:w="10080" w:space="0"/>
            <w:col w:w="1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an be selected from source to target node. Whereas fo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ocal protection, the alternative route is limited to follow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working route up to the node adjacent to the failed edge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</w:rPr>
      </w:pPr>
      <w:r>
        <w:rPr>
          <w:b/>
          <w:bCs/>
          <w:color w:val="221F1F"/>
        </w:rPr>
        <w:t>5. Conclusion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n this paper, we investigate multi-topology protectio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routing to provide IP resilience. The idea of ‘Resilient Rout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ing Topologies’ combines the ﬂexibility of trafﬁc enginee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ng in connection-oriented routing with the simplicity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nnection-less link state-based routing. In case of a net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work element failure, affected data packets are labeled to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221F1F"/>
          <w:sz w:val="18"/>
          <w:szCs w:val="18"/>
        </w:rPr>
        <w:t>another pre-deﬁned routing topology that does not conta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the defect area. The conﬁguration of the routing table can b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one in advance of any outage and very fast reaction upo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ailures can be performed. We formulate mathematical pro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grams in order to create optimal topologies that enable a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efﬁcient rerouting with respect to minimal overall hop num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er for both variants of RRT. The global protection varian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nvolves alternative routes from the demand source to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estination node and requires a signaling of a failure even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within the network. The local protection scheme detours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rimary routing at the nodes adjacent to the outage and thu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oes not necessitate any signaling. Our results show tha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only very few topologies are necessary to provide an op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timal protection conﬁguration. Global protection perform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etter than the local approach since the alternative route is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ot limited to traverse the node adjacent to the defect edge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221F1F"/>
        </w:rPr>
      </w:pPr>
      <w:r>
        <w:rPr>
          <w:b/>
          <w:bCs/>
          <w:color w:val="221F1F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3" w:hanging="0"/>
        <w:rPr/>
      </w:pPr>
      <w:r>
        <w:rPr>
          <w:color w:val="221F1F"/>
          <w:sz w:val="18"/>
          <w:szCs w:val="18"/>
        </w:rPr>
        <w:t xml:space="preserve">[1] </w:t>
      </w:r>
      <w:r>
        <w:rPr>
          <w:color w:val="000000"/>
          <w:sz w:val="18"/>
          <w:szCs w:val="18"/>
        </w:rPr>
        <w:t xml:space="preserve">Moy J. OSPF Version 2. RFC 2328, </w:t>
      </w:r>
      <w:hyperlink r:id="rId7">
        <w:r>
          <w:rPr>
            <w:rStyle w:val="InternetLink"/>
            <w:color w:val="000064"/>
            <w:sz w:val="18"/>
            <w:szCs w:val="18"/>
          </w:rPr>
          <w:t>http://www.ietf.org</w:t>
        </w:r>
      </w:hyperlink>
      <w:hyperlink r:id="rId8">
        <w:r>
          <w:rPr>
            <w:rStyle w:val="InternetLink"/>
            <w:color w:val="000000"/>
            <w:sz w:val="18"/>
            <w:szCs w:val="18"/>
          </w:rPr>
          <w:t xml:space="preserve">: </w:t>
        </w:r>
      </w:hyperlink>
      <w:r>
        <w:rPr>
          <w:color w:val="000000"/>
          <w:sz w:val="18"/>
          <w:szCs w:val="18"/>
        </w:rPr>
        <w:t>IETF,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8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/>
      </w:pPr>
      <w:r>
        <w:rPr>
          <w:color w:val="221F1F"/>
          <w:sz w:val="16"/>
          <w:szCs w:val="16"/>
        </w:rPr>
        <w:t xml:space="preserve">[2] </w:t>
      </w:r>
      <w:r>
        <w:rPr>
          <w:color w:val="000000"/>
          <w:sz w:val="16"/>
          <w:szCs w:val="16"/>
        </w:rPr>
        <w:t>Callon R. Use of OSI IS–IS for routing in TCP/IP and dual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/>
      </w:pPr>
      <w:r>
        <w:rPr>
          <w:color w:val="000000"/>
          <w:sz w:val="18"/>
          <w:szCs w:val="18"/>
        </w:rPr>
        <w:t xml:space="preserve">environments. RFC 1195, </w:t>
      </w:r>
      <w:hyperlink r:id="rId9">
        <w:r>
          <w:rPr>
            <w:rStyle w:val="InternetLink"/>
            <w:color w:val="000064"/>
            <w:sz w:val="18"/>
            <w:szCs w:val="18"/>
          </w:rPr>
          <w:t>http://www.ietf.org</w:t>
        </w:r>
      </w:hyperlink>
      <w:hyperlink r:id="rId10">
        <w:r>
          <w:rPr>
            <w:rStyle w:val="InternetLink"/>
            <w:color w:val="000000"/>
            <w:sz w:val="18"/>
            <w:szCs w:val="18"/>
          </w:rPr>
          <w:t xml:space="preserve">: </w:t>
        </w:r>
      </w:hyperlink>
      <w:r>
        <w:rPr>
          <w:color w:val="000000"/>
          <w:sz w:val="18"/>
          <w:szCs w:val="18"/>
        </w:rPr>
        <w:t>IETF, 1990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/>
      </w:pPr>
      <w:r>
        <w:rPr>
          <w:color w:val="221F1F"/>
          <w:sz w:val="18"/>
          <w:szCs w:val="18"/>
        </w:rPr>
        <w:t xml:space="preserve">[3] </w:t>
      </w:r>
      <w:r>
        <w:rPr>
          <w:color w:val="000000"/>
          <w:sz w:val="18"/>
          <w:szCs w:val="18"/>
        </w:rPr>
        <w:t>Rosen E, Viswanathan A, Callon R. Multiprotocol label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6"/>
          <w:szCs w:val="16"/>
        </w:rPr>
        <w:t xml:space="preserve">switching architecture. RFC 3031, </w:t>
      </w:r>
      <w:hyperlink r:id="rId11">
        <w:r>
          <w:rPr>
            <w:rStyle w:val="InternetLink"/>
            <w:color w:val="000064"/>
            <w:sz w:val="16"/>
            <w:szCs w:val="16"/>
          </w:rPr>
          <w:t>http://www.ietf.org</w:t>
        </w:r>
      </w:hyperlink>
      <w:hyperlink r:id="rId12">
        <w:r>
          <w:rPr>
            <w:rStyle w:val="InternetLink"/>
            <w:color w:val="000000"/>
            <w:sz w:val="16"/>
            <w:szCs w:val="16"/>
          </w:rPr>
          <w:t xml:space="preserve">: </w:t>
        </w:r>
      </w:hyperlink>
      <w:r>
        <w:rPr>
          <w:color w:val="000000"/>
          <w:sz w:val="16"/>
          <w:szCs w:val="16"/>
        </w:rPr>
        <w:t>IETF,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1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/>
      </w:pPr>
      <w:r>
        <w:rPr>
          <w:color w:val="221F1F"/>
          <w:sz w:val="18"/>
          <w:szCs w:val="18"/>
        </w:rPr>
        <w:t xml:space="preserve">[4] </w:t>
      </w:r>
      <w:r>
        <w:rPr>
          <w:color w:val="000000"/>
          <w:sz w:val="18"/>
          <w:szCs w:val="18"/>
        </w:rPr>
        <w:t>Psenak P, Mirtorabi S, Roy A, Nguyen L, Pillay-Esnault P.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-topology (MT) routing in OSPF. Internet-Draft, draft-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8"/>
          <w:szCs w:val="18"/>
        </w:rPr>
        <w:t xml:space="preserve">ietf-ospf-mt-04.txt, </w:t>
      </w:r>
      <w:hyperlink r:id="rId13">
        <w:r>
          <w:rPr>
            <w:rStyle w:val="InternetLink"/>
            <w:color w:val="000064"/>
            <w:sz w:val="18"/>
            <w:szCs w:val="18"/>
          </w:rPr>
          <w:t>http://www.ietf.org</w:t>
        </w:r>
      </w:hyperlink>
      <w:hyperlink r:id="rId14">
        <w:r>
          <w:rPr>
            <w:rStyle w:val="InternetLink"/>
            <w:color w:val="000000"/>
            <w:sz w:val="18"/>
            <w:szCs w:val="18"/>
          </w:rPr>
          <w:t xml:space="preserve">: </w:t>
        </w:r>
      </w:hyperlink>
      <w:r>
        <w:rPr>
          <w:color w:val="000000"/>
          <w:sz w:val="18"/>
          <w:szCs w:val="18"/>
        </w:rPr>
        <w:t>IETF, 2005.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221F1F"/>
          <w:sz w:val="18"/>
          <w:szCs w:val="18"/>
        </w:rPr>
        <w:t xml:space="preserve">[5] </w:t>
      </w:r>
      <w:r>
        <w:rPr>
          <w:color w:val="000000"/>
          <w:sz w:val="18"/>
          <w:szCs w:val="18"/>
        </w:rPr>
        <w:t>Przygienda T, Shen N, Sheth N. M-ISIS: multi topology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6"/>
          <w:szCs w:val="16"/>
        </w:rPr>
        <w:t>(MT) routing in IS–IS. Internet-Draft, draft-ietf-isis-wg-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/>
      </w:pPr>
      <w:r>
        <w:rPr>
          <w:color w:val="000000"/>
          <w:sz w:val="18"/>
          <w:szCs w:val="18"/>
        </w:rPr>
        <w:t xml:space="preserve">multi-topology-10.txt, </w:t>
      </w:r>
      <w:hyperlink r:id="rId15">
        <w:r>
          <w:rPr>
            <w:rStyle w:val="InternetLink"/>
            <w:color w:val="000064"/>
            <w:sz w:val="18"/>
            <w:szCs w:val="18"/>
          </w:rPr>
          <w:t>http://www.ietf.org</w:t>
        </w:r>
      </w:hyperlink>
      <w:hyperlink r:id="rId16">
        <w:r>
          <w:rPr>
            <w:rStyle w:val="InternetLink"/>
            <w:color w:val="000000"/>
            <w:sz w:val="18"/>
            <w:szCs w:val="18"/>
          </w:rPr>
          <w:t xml:space="preserve">: </w:t>
        </w:r>
      </w:hyperlink>
      <w:r>
        <w:rPr>
          <w:color w:val="000000"/>
          <w:sz w:val="18"/>
          <w:szCs w:val="18"/>
        </w:rPr>
        <w:t>IETF, 2005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/>
      </w:pPr>
      <w:r>
        <w:rPr>
          <w:color w:val="221F1F"/>
          <w:sz w:val="18"/>
          <w:szCs w:val="18"/>
        </w:rPr>
        <w:t xml:space="preserve">[6] </w:t>
      </w:r>
      <w:r>
        <w:rPr>
          <w:color w:val="000000"/>
          <w:sz w:val="18"/>
          <w:szCs w:val="18"/>
        </w:rPr>
        <w:t>Katz D, Ward D. Bidirectional forwarding detection. Internet-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13"/>
        <w:ind w:left="360" w:hanging="0"/>
        <w:rPr/>
      </w:pPr>
      <w:r>
        <w:rPr>
          <w:color w:val="000000"/>
          <w:sz w:val="16"/>
          <w:szCs w:val="16"/>
        </w:rPr>
        <w:t>Draft, draft-ietf-bfd-base-02.txt,</w:t>
        <w:tab/>
      </w:r>
      <w:hyperlink r:id="rId17">
        <w:r>
          <w:rPr>
            <w:rStyle w:val="InternetLink"/>
            <w:color w:val="000064"/>
            <w:sz w:val="16"/>
            <w:szCs w:val="16"/>
          </w:rPr>
          <w:t>http://www.ietf.org</w:t>
        </w:r>
      </w:hyperlink>
      <w:hyperlink r:id="rId18">
        <w:r>
          <w:rPr>
            <w:rStyle w:val="InternetLink"/>
            <w:color w:val="000000"/>
            <w:sz w:val="16"/>
            <w:szCs w:val="16"/>
          </w:rPr>
          <w:t xml:space="preserve">: </w:t>
        </w:r>
      </w:hyperlink>
      <w:r>
        <w:rPr>
          <w:color w:val="000000"/>
          <w:sz w:val="16"/>
          <w:szCs w:val="16"/>
        </w:rPr>
        <w:t>IETF,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/>
      </w:pPr>
      <w:r>
        <w:rPr>
          <w:color w:val="221F1F"/>
          <w:sz w:val="18"/>
          <w:szCs w:val="18"/>
        </w:rPr>
        <w:t xml:space="preserve">[7] </w:t>
      </w:r>
      <w:r>
        <w:rPr>
          <w:color w:val="000000"/>
          <w:sz w:val="18"/>
          <w:szCs w:val="18"/>
        </w:rPr>
        <w:t>Tomaszewiski A, Pioro M, Dzida M, Zagozdzon M.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mization of administrative weights in IP networks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ing the branch-and-cut approach. International network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/>
      </w:pPr>
      <w:r>
        <w:rPr>
          <w:color w:val="000000"/>
          <w:sz w:val="16"/>
          <w:szCs w:val="16"/>
        </w:rPr>
        <w:t>optimization conference—INOC 2005, Lisbon, Portugal,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8"/>
          <w:szCs w:val="18"/>
        </w:rPr>
        <w:t>2005. p. B.2393–400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/>
      </w:pPr>
      <w:r>
        <w:rPr>
          <w:color w:val="221F1F"/>
          <w:sz w:val="18"/>
          <w:szCs w:val="18"/>
        </w:rPr>
        <w:t xml:space="preserve">[8] </w:t>
      </w:r>
      <w:r>
        <w:rPr>
          <w:color w:val="000000"/>
          <w:sz w:val="18"/>
          <w:szCs w:val="18"/>
        </w:rPr>
        <w:t>Grover W. Mesh-based survivable networks: options and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ategies for optical, MPLS, SONET and ATM networking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st ed, Englewood Cliffs, NJ: Prentice-Hall, PTR; 2004.</w:t>
      </w:r>
    </w:p>
    <w:p>
      <w:pPr>
        <w:pStyle w:val="Normal"/>
        <w:widowControl w:val="false"/>
        <w:autoSpaceDE w:val="false"/>
        <w:spacing w:lineRule="exact" w:line="226"/>
        <w:ind w:left="93" w:hanging="0"/>
        <w:rPr/>
      </w:pPr>
      <w:r>
        <w:rPr>
          <w:color w:val="221F1F"/>
          <w:sz w:val="18"/>
          <w:szCs w:val="18"/>
        </w:rPr>
        <w:t xml:space="preserve">[9] </w:t>
      </w:r>
      <w:r>
        <w:rPr>
          <w:color w:val="000000"/>
          <w:sz w:val="18"/>
          <w:szCs w:val="18"/>
        </w:rPr>
        <w:t>Hansen AF, Kvalbein A, Cicic T, Gjessing S, Lysne O,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nsen T, Osterbo ON. Fast, effective and stable IP recovery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/>
      </w:pPr>
      <w:r>
        <w:rPr>
          <w:color w:val="000000"/>
          <w:sz w:val="16"/>
          <w:szCs w:val="16"/>
        </w:rPr>
        <w:t>using resilient routing layers. The 19th international teletrafﬁc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ress (ITC19), 2005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 xml:space="preserve">[10] </w:t>
      </w:r>
      <w:r>
        <w:rPr>
          <w:color w:val="000000"/>
          <w:sz w:val="18"/>
          <w:szCs w:val="18"/>
        </w:rPr>
        <w:t>Hansen AF, Kvalbein A, Cicic T, Gjessing S, Lysne O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ilient routing layers for recovery in packet networks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ational conference on dependable systems and networks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SN 2005), 2005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18"/>
          <w:szCs w:val="18"/>
        </w:rPr>
        <w:t xml:space="preserve">[11] </w:t>
      </w:r>
      <w:r>
        <w:rPr>
          <w:color w:val="000000"/>
          <w:sz w:val="18"/>
          <w:szCs w:val="18"/>
        </w:rPr>
        <w:t>Batchelor P. Ultra high capacity optical transmission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. Final report of action COST 239, 1999.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9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atthias C. Scheffel, Claus G. Gru-</w:t>
      </w:r>
    </w:p>
    <w:p>
      <w:pPr>
        <w:pStyle w:val="Normal"/>
        <w:widowControl w:val="false"/>
        <w:autoSpaceDE w:val="false"/>
        <w:spacing w:lineRule="exact" w:line="226"/>
        <w:ind w:left="19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er, Thomas Schwabe and Robert G.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/>
      </w:pPr>
      <w:r>
        <w:rPr>
          <w:b/>
          <w:bCs/>
          <w:color w:val="000000"/>
          <w:sz w:val="16"/>
          <w:szCs w:val="16"/>
        </w:rPr>
        <w:t>Prinz</w:t>
      </w:r>
      <w:r>
        <w:rPr>
          <w:color w:val="000000"/>
          <w:sz w:val="16"/>
          <w:szCs w:val="16"/>
        </w:rPr>
        <w:t xml:space="preserve"> are members of the research staff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Institute of Communication Net-</w:t>
      </w:r>
    </w:p>
    <w:p>
      <w:pPr>
        <w:pStyle w:val="Normal"/>
        <w:widowControl w:val="false"/>
        <w:autoSpaceDE w:val="false"/>
        <w:spacing w:lineRule="exact" w:line="226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s (LKN) at the Technische Univer-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tдt Mьnchen (TUM), Germany.</w:t>
      </w:r>
    </w:p>
    <w:sectPr>
      <w:type w:val="continuous"/>
      <w:pgSz w:w="11893" w:h="15874"/>
      <w:pgMar w:left="666" w:right="133" w:gutter="0" w:header="0" w:top="666" w:footer="0" w:bottom="666"/>
      <w:cols w:num="2" w:equalWidth="false" w:sep="false">
        <w:col w:w="5453" w:space="0"/>
        <w:col w:w="5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sevier.de/aeue" TargetMode="External"/><Relationship Id="rId5" Type="http://schemas.openxmlformats.org/officeDocument/2006/relationships/hyperlink" Target="mailto:thomas.schwabe@tum.d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etf.org/" TargetMode="External"/><Relationship Id="rId8" Type="http://schemas.openxmlformats.org/officeDocument/2006/relationships/hyperlink" Target="http://www.ietf.org/" TargetMode="External"/><Relationship Id="rId9" Type="http://schemas.openxmlformats.org/officeDocument/2006/relationships/hyperlink" Target="http://www.ietf.org/" TargetMode="External"/><Relationship Id="rId10" Type="http://schemas.openxmlformats.org/officeDocument/2006/relationships/hyperlink" Target="http://www.ietf.org/" TargetMode="External"/><Relationship Id="rId11" Type="http://schemas.openxmlformats.org/officeDocument/2006/relationships/hyperlink" Target="http://www.ietf.org/" TargetMode="External"/><Relationship Id="rId12" Type="http://schemas.openxmlformats.org/officeDocument/2006/relationships/hyperlink" Target="http://www.ietf.org/" TargetMode="External"/><Relationship Id="rId13" Type="http://schemas.openxmlformats.org/officeDocument/2006/relationships/hyperlink" Target="http://www.ietf.org/" TargetMode="External"/><Relationship Id="rId14" Type="http://schemas.openxmlformats.org/officeDocument/2006/relationships/hyperlink" Target="http://www.ietf.org/" TargetMode="External"/><Relationship Id="rId15" Type="http://schemas.openxmlformats.org/officeDocument/2006/relationships/hyperlink" Target="http://www.ietf.org/" TargetMode="External"/><Relationship Id="rId16" Type="http://schemas.openxmlformats.org/officeDocument/2006/relationships/hyperlink" Target="http://www.ietf.org/" TargetMode="External"/><Relationship Id="rId17" Type="http://schemas.openxmlformats.org/officeDocument/2006/relationships/hyperlink" Target="http://www.ietf.org/" TargetMode="External"/><Relationship Id="rId18" Type="http://schemas.openxmlformats.org/officeDocument/2006/relationships/hyperlink" Target="http://www.ietf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1:00Z</dcterms:created>
  <dc:creator>Fok8</dc:creator>
  <dc:description/>
  <cp:keywords/>
  <dc:language>en-US</dc:language>
  <cp:lastModifiedBy>Fok8</cp:lastModifiedBy>
  <dcterms:modified xsi:type="dcterms:W3CDTF">2009-04-13T17:21:00Z</dcterms:modified>
  <cp:revision>2</cp:revision>
  <dc:subject/>
  <dc:title/>
</cp:coreProperties>
</file>