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32423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255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4826000</wp:posOffset>
                </wp:positionV>
                <wp:extent cx="6375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380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255</wp:posOffset>
            </wp:positionH>
            <wp:positionV relativeFrom="page">
              <wp:posOffset>626110</wp:posOffset>
            </wp:positionV>
            <wp:extent cx="753745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34710</wp:posOffset>
            </wp:positionH>
            <wp:positionV relativeFrom="page">
              <wp:posOffset>617855</wp:posOffset>
            </wp:positionV>
            <wp:extent cx="1083945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3255</wp:posOffset>
                </wp:positionH>
                <wp:positionV relativeFrom="page">
                  <wp:posOffset>8940800</wp:posOffset>
                </wp:positionV>
                <wp:extent cx="4572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704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89408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704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6 (2003) 376–387</w:t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0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n the complexity of QoS routing</w:t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6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. Van Mieghem, F.A. Kuipers*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FF"/>
          <w:sz w:val="16"/>
          <w:szCs w:val="16"/>
        </w:rPr>
      </w:pPr>
      <w:hyperlink r:id="rId4">
        <w:r>
          <w:rPr>
            <w:rStyle w:val="InternetLink"/>
            <w:color w:val="0000FF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146"/>
          <w:cols w:num="2" w:equalWidth="false" w:sep="false">
            <w:col w:w="8173" w:space="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formation Technology and Systems, Delft University of Technology, P.O. Box 5031, 2600 GA Delft, The Netherlands</w:t>
      </w:r>
    </w:p>
    <w:p>
      <w:pPr>
        <w:pStyle w:val="Normal"/>
        <w:widowControl w:val="false"/>
        <w:autoSpaceDE w:val="false"/>
        <w:spacing w:lineRule="exact" w:line="320"/>
        <w:ind w:left="2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2 May 2002; accepted 14 May 2002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cols w:num="2" w:equalWidth="false" w:sep="false">
            <w:col w:w="1520" w:space="0"/>
            <w:col w:w="9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520" w:hanging="0"/>
        <w:rPr/>
      </w:pPr>
      <w:r>
        <w:rPr>
          <w:color w:val="000000"/>
          <w:sz w:val="18"/>
          <w:szCs w:val="18"/>
        </w:rPr>
        <w:t>We present SAMCRA, an exact QoS routing algorithm that guarantees to ﬁnd a feasible path if such a path exists. Because SAMCRA is a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act algorithm, its complexity also characterizes that of QoS routing in general. The complexity of SAMCRA is simulated in speciﬁc classe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6"/>
          <w:szCs w:val="16"/>
        </w:rPr>
        <w:t>of graphs. Since the complexity of an algorithm involves a scaling of relevant parameters, the second part of this paper analyses how routi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multiple independent link weights affects the hopcount distribution. Both the complexity and the hopcount analysis indicate that for a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ecial class of networks, QoS routing exhibits features similar to single-parameter routing. These results suggest that there may exist classe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graphs in which QoS routing is not NP-complete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2 Elsevier Science B.V. All rights reserved.</w:t>
      </w:r>
    </w:p>
    <w:p>
      <w:pPr>
        <w:pStyle w:val="Normal"/>
        <w:widowControl w:val="false"/>
        <w:autoSpaceDE w:val="false"/>
        <w:spacing w:lineRule="exact" w:line="333"/>
        <w:ind w:left="346" w:hanging="0"/>
        <w:rPr/>
      </w:pPr>
      <w:r>
        <w:rPr>
          <w:color w:val="000000"/>
          <w:sz w:val="16"/>
          <w:szCs w:val="16"/>
        </w:rPr>
        <w:t>Keywords: QoS routing; Trafﬁc engineering; Complexity; Hopcount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QoS routing in perspective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almost 5 years since the appearance of our ‘Aspec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of QoS routing’ </w:t>
      </w:r>
      <w:hyperlink w:anchor="12">
        <w:r>
          <w:rPr>
            <w:rStyle w:val="InternetLink"/>
            <w:color w:val="0000FF"/>
            <w:sz w:val="18"/>
            <w:szCs w:val="18"/>
          </w:rPr>
          <w:t>[20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 brief update seems desirable becau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ore understanding has been gained since then althou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ically little on the concepts has been changed. Ou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rting point here is the complementarity between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algorithm and routing protocol. We quote from </w:t>
      </w:r>
      <w:hyperlink w:anchor="12">
        <w:r>
          <w:rPr>
            <w:rStyle w:val="InternetLink"/>
            <w:color w:val="0000FF"/>
            <w:sz w:val="20"/>
            <w:szCs w:val="20"/>
          </w:rPr>
          <w:t>Ref. [20]</w:t>
        </w:r>
      </w:hyperlink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outing essentially consists of two identities, the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lgorithm and the routing protocol. The routing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assumes a temporarily static or frozen view of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topology. [· · ·] The routing protocol, on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hand, provides each node in the network topology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with a consistent view of that topology at som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…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is duality is acceptable, it says that captur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s of the topology and the link weights is taken c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by the routing protocol. Once the graph where each link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peciﬁed by a QoS link weight vector with as componen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xample delay, cell/packet loss, available bandwidth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etary cost, etc.… is offered by the routing protocol to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, a local QoS routing algorithm is applied to determi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at graph a path from A to B subject to a QoS constraint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2093" w:leader="none"/>
          <w:tab w:val="left" w:pos="3973" w:leader="none"/>
          <w:tab w:val="left" w:pos="4493" w:leader="none"/>
        </w:tabs>
        <w:autoSpaceDE w:val="false"/>
        <w:spacing w:lineRule="exact" w:line="213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-mail</w:t>
        <w:tab/>
        <w:t>addresses:</w:t>
        <w:tab/>
        <w:t>f.a.kuipers@its.tudelft.nl</w:t>
        <w:tab/>
        <w:t>(F.A.</w:t>
        <w:tab/>
        <w:t>Kuipers)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.vanmieghem@its.tudelft.nl (P. Van Mieghem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tor. If an effective QoS routing protocol exists togethe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ith a QoS routing algorithm, we argue intuitively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in the network will be distributed automatically by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(both protocol and algorithm) and will tend close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n optimally load-balanced network. Thus, under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ptions, many of the current goals in trafﬁc engineering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(ietf-tewg) would be achieved as a natural spin-off of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. We believe that this potential additionally unde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s the importance of QoS routing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ively many papers have been devoted to Qo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lgorithms, but very few to the QoS routing protocol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2">
        <w:r>
          <w:rPr>
            <w:rStyle w:val="InternetLink"/>
            <w:color w:val="0000FF"/>
            <w:sz w:val="20"/>
            <w:szCs w:val="20"/>
          </w:rPr>
          <w:t>[2,3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ich seems to indicate that the latter pos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onsiderably more difﬁculty than the former as solu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(very) rare. Undoubtedly, the difﬁculty lies in the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protocol and less in the QoS routing algorithm. Ev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ger as commented below, we claim that the ‘Q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algorithm’-part of the dual problem is near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rely solved. Although a promising QoS routing protoc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onnection oriented world (PNNI in ATM) has be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ized, the complex parts (apart from the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) have been left over as ‘vendor speciﬁc parts’, i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articular, the topology and link weight vector upd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y. As a side remark and an argument why thes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ﬁcult issues have been treated in a step motherly fash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y operators are reluctant to outsource the control of thei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to ‘intelligent’ QoS routing software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rresponding protocol in the connectionless wor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ternet) is not available due to a number of reasons.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3/$ - see front matter q 2002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0 1 4 0 - 3 6 6 4 ( 0 2 ) 0 0 1 5 6 - 1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11600</wp:posOffset>
            </wp:positionH>
            <wp:positionV relativeFrom="page">
              <wp:posOffset>897255</wp:posOffset>
            </wp:positionV>
            <wp:extent cx="2980055" cy="35642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ge">
                  <wp:posOffset>7814310</wp:posOffset>
                </wp:positionV>
                <wp:extent cx="4572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15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6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, the Internet suffers from a routing legacy. Whereas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adomain link state protocols (e.g. OSPF) could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graded relatively easy if, as in PNNI, a consist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and link weight vector update strategy exist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tuation for the interdomain routing protocols (e.g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P-4 and updates) is more problematic. Mainl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otic and unstandardized way in which peering agre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are signed makes current end-to-end (QoS)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opaque and inefﬁcient. Recent measurements </w:t>
      </w:r>
      <w:hyperlink w:anchor="12">
        <w:r>
          <w:rPr>
            <w:rStyle w:val="InternetLink"/>
            <w:color w:val="0000FF"/>
            <w:sz w:val="20"/>
            <w:szCs w:val="20"/>
          </w:rPr>
          <w:t>[7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he en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-end delay show that the length of the end-to-end path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everal times (even an order of magnitude) longer th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hortest possible distance. Further, the average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of hops in the Internet </w:t>
      </w:r>
      <w:hyperlink w:anchor="12">
        <w:r>
          <w:rPr>
            <w:rStyle w:val="InternetLink"/>
            <w:color w:val="0000FF"/>
            <w:sz w:val="20"/>
            <w:szCs w:val="20"/>
          </w:rPr>
          <w:t>[19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about 15 while telephon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es with only half that number. Hence, there is ro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mprovements on the interdomain level! However, ev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interdomain routing would have been solved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less or hop-by-hop paradigm in Internet impl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QoS routing needs an exact algorithm (and concept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ive networking) as proved in </w:t>
      </w:r>
      <w:hyperlink w:anchor="12">
        <w:r>
          <w:rPr>
            <w:rStyle w:val="InternetLink"/>
            <w:color w:val="0000FF"/>
            <w:sz w:val="20"/>
            <w:szCs w:val="20"/>
          </w:rPr>
          <w:t>Ref. [21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ed for an exact routing algorithm brings 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from the protocol to the algorithm, which is the fo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nt of this paper. The difﬁculty does not lie i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ence of an exact QoS algorithm—we have propo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CRA (Section 2)—but in its complexity. For so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26" w:leader="none"/>
          <w:tab w:val="left" w:pos="310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ime already, it is known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2,23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that QoS routing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dditive link weights is an NP-complete problem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8"/>
          <w:szCs w:val="18"/>
        </w:rPr>
        <w:t>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interpreted, in practice, as unfeasible. Hence, on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ximations (heuristics) with polynomial time co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xity of the QoS algorithm are considered feasibl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oint of view resulted in the publication of a weal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of heuristics </w:t>
      </w:r>
      <w:hyperlink w:anchor="12">
        <w:r>
          <w:rPr>
            <w:rStyle w:val="InternetLink"/>
            <w:color w:val="0000FF"/>
            <w:sz w:val="20"/>
            <w:szCs w:val="20"/>
          </w:rPr>
          <w:t>[17]</w:t>
        </w:r>
      </w:hyperlink>
      <w:r>
        <w:rPr>
          <w:color w:val="000000"/>
          <w:sz w:val="20"/>
          <w:szCs w:val="20"/>
        </w:rPr>
        <w:t>, each of them claiming some attrac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atures over the others. Thus, these heuristics introduc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 blurring factor in the already complex ﬁeld of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because, as we claim here, their need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istence is argued as superﬂuous. Indeed, after ab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years of extensive simulations on a hug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phs (of a particular class), we have never observed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endencies towards NP-complete behavior</w:t>
        <w:tab/>
      </w:r>
      <w:hyperlink w:anchor="12">
        <w:r>
          <w:rPr>
            <w:rStyle w:val="InternetLink"/>
            <w:color w:val="0000FF"/>
            <w:sz w:val="18"/>
            <w:szCs w:val="18"/>
          </w:rPr>
          <w:t>[11,21]</w:t>
        </w:r>
      </w:hyperlink>
      <w:r>
        <w:rPr>
          <w:color w:val="000000"/>
          <w:sz w:val="18"/>
          <w:szCs w:val="18"/>
        </w:rPr>
        <w:t>. Go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is paper is to provide some arguments why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lieve that, for a large class of graphs (and most like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realistic networks), the QoS routing problem is no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P-complete. Unfortunately, so far, for that clas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phs we are unable to prove that SAMCRA (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quivalent QoS routing since SAMCRA is exact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)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NP-complet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A problem is NP-complete if it cannot be solved in polynomial time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This means that the number of elementary computations or complexity C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rows faster than any polynomial function if the problem parameter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crease. Mathematically, let be a the basic problem parameter of problem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14"/>
          <w:szCs w:val="14"/>
        </w:rPr>
        <w:t>P. Problem P is said to be NP-complete if, for 1 . 0; C</w:t>
      </w:r>
      <w:r>
        <w:rPr>
          <w:color w:val="000000"/>
          <w:sz w:val="8"/>
          <w:szCs w:val="8"/>
          <w:vertAlign w:val="subscript"/>
        </w:rPr>
        <w:t>P</w:t>
      </w:r>
      <w:r>
        <w:rPr>
          <w:color w:val="000000"/>
          <w:sz w:val="14"/>
          <w:szCs w:val="14"/>
        </w:rPr>
        <w:t>ј Oрexpр1a</w:t>
      </w:r>
      <w:r>
        <w:rPr>
          <w:color w:val="000000"/>
          <w:sz w:val="10"/>
          <w:szCs w:val="10"/>
        </w:rPr>
        <w:t>ЮЮ</w:t>
        <w:tab/>
      </w:r>
      <w:r>
        <w:rPr>
          <w:color w:val="000000"/>
          <w:sz w:val="14"/>
          <w:szCs w:val="14"/>
        </w:rPr>
        <w:t>as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6"/>
          <w:szCs w:val="16"/>
        </w:rPr>
        <w:t>a ! 1 for any algorithm thatsolves problem P. If at least one algorithm 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4"/>
          <w:szCs w:val="14"/>
        </w:rPr>
        <w:t>known, for which C</w:t>
      </w:r>
      <w:r>
        <w:rPr>
          <w:color w:val="000000"/>
          <w:sz w:val="8"/>
          <w:szCs w:val="8"/>
          <w:vertAlign w:val="subscript"/>
        </w:rPr>
        <w:t>P</w:t>
      </w:r>
      <w:r>
        <w:rPr>
          <w:color w:val="000000"/>
          <w:sz w:val="14"/>
          <w:szCs w:val="14"/>
        </w:rPr>
        <w:t>ј Oрa</w:t>
      </w:r>
      <w:r>
        <w:rPr>
          <w:color w:val="000000"/>
          <w:sz w:val="8"/>
          <w:szCs w:val="8"/>
          <w:vertAlign w:val="superscript"/>
        </w:rPr>
        <w:t>1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4"/>
          <w:szCs w:val="14"/>
        </w:rPr>
        <w:t>for some 1; then P is not NP-complete or is a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lynomial problem. More details can be found in Garey and Johnson </w:t>
      </w:r>
      <w:hyperlink w:anchor="12">
        <w:r>
          <w:rPr>
            <w:rStyle w:val="InternetLink"/>
            <w:color w:val="0000FF"/>
            <w:sz w:val="16"/>
            <w:szCs w:val="16"/>
          </w:rPr>
          <w:t>[12]</w:t>
        </w:r>
      </w:hyperlink>
      <w:hyperlink w:anchor="12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0"/>
          <w:szCs w:val="10"/>
        </w:rPr>
        <w:t>2</w:t>
      </w:r>
      <w:r>
        <w:rPr>
          <w:color w:val="000000"/>
          <w:sz w:val="16"/>
          <w:szCs w:val="16"/>
          <w:vertAlign w:val="subscript"/>
        </w:rPr>
        <w:t>In</w:t>
      </w:r>
      <w:hyperlink w:anchor="12">
        <w:r>
          <w:rPr>
            <w:rStyle w:val="InternetLink"/>
            <w:color w:val="0000FF"/>
            <w:sz w:val="16"/>
            <w:szCs w:val="16"/>
          </w:rPr>
          <w:t>Ref. [21]</w:t>
        </w:r>
      </w:hyperlink>
      <w:hyperlink w:anchor="12">
        <w:r>
          <w:rPr>
            <w:rStyle w:val="InternetLink"/>
            <w:color w:val="000000"/>
            <w:sz w:val="14"/>
            <w:szCs w:val="14"/>
          </w:rPr>
          <w:t xml:space="preserve">, </w:t>
        </w:r>
      </w:hyperlink>
      <w:r>
        <w:rPr>
          <w:color w:val="000000"/>
          <w:sz w:val="14"/>
          <w:szCs w:val="14"/>
        </w:rPr>
        <w:t>it has been proved that SAMCRA is exact. However, it ha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t been shown that SAMCRA is the most efﬁcient algorithm possible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refore, the complexity derived from SAMCRA is strictly speaking a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upper-bound for the complexity of QoS routing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. An example of a ‘chain’ topology that, when continued for large 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otted lines), illustrates the NP-completeness of QoS routing. The basi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redients for NP-completeness in this example are both the special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pology structure that regularly (in the</w:t>
        <w:tab/>
        <w:t>i ю 2 nodes) forces paths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incide and the link weight structure that is correlated over the enti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in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ng or disproving NP-completeness is known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oriously difﬁcult. The fact that QoS routing is, in general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P-complete follows from </w:t>
      </w: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: if the chain topology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ed according to the triangular structure (bottom left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each node i, the path vector or sum of the link we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tors from left on up to node i (that are not dominat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ained below) grows as a power of 2. This exam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rns two basic features. First, NP-completeness involves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ing of the relevant parameters. For example, i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added nodes N in the chain topology incre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out bound, the number of entries (non-dominated path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vectors) to make a QoS routing decision grows as Oр2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=2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, the cause of NP-completeness lies hidden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 structure of the topology and, perhaps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, in the speciﬁcs of the link weight vector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tter is seen to be correlated over the path from A (left node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 (node at the right). The proof that QoS routing is NP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mplete in </w:t>
      </w:r>
      <w:hyperlink w:anchor="12">
        <w:r>
          <w:rPr>
            <w:rStyle w:val="InternetLink"/>
            <w:color w:val="0000FF"/>
            <w:sz w:val="20"/>
            <w:szCs w:val="20"/>
          </w:rPr>
          <w:t>Ref. [23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avily relies on the correl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weight vectors. Furthermore, it sufﬁces to show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re exists one case (a speciﬁc topology and link we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cture) in which QoS routing is NP-complete to catalogu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routing as a whole as an NP-complete problem.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hain topology and the correlated link weight vector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likely to occur in realistic networks and this articl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40910</wp:posOffset>
                </wp:positionH>
                <wp:positionV relativeFrom="page">
                  <wp:posOffset>3369310</wp:posOffset>
                </wp:positionV>
                <wp:extent cx="288290" cy="63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3,13l453,0l0,0xe" fillcolor="black" stroked="t" o:allowincell="f" style="position:absolute;margin-left:373.3pt;margin-top:265.3pt;width:2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773" w:space="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ggests that QoS routing in realistic networks may not b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P-complete. In other words, the QoS routing proble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ﬁned to a particular class of networks (topology and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 structure) may not be NP-complete. We know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classes of graphs that are polynomially solvabl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xample, QoS routing for the class of graphs where a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have degree 2 can always be solved in polynomi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irrespective of the link weight structure. Anoth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polynomially solvable’ case is the class of graphs where a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ink weight vectors are identical. In summary, the difﬁcul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ains in determining the full (or at least a large) se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s for which QoS routing is not NP-complete and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rticle is a ﬁrst, tiny step towards this goal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 xml:space="preserve">After a brief presentation of SAMCRA </w:t>
      </w:r>
      <w:hyperlink w:anchor="12">
        <w:r>
          <w:rPr>
            <w:rStyle w:val="InternetLink"/>
            <w:color w:val="0000FF"/>
            <w:sz w:val="20"/>
            <w:szCs w:val="20"/>
          </w:rPr>
          <w:t>[21]</w:t>
        </w:r>
      </w:hyperlink>
      <w:r>
        <w:rPr>
          <w:color w:val="000000"/>
          <w:sz w:val="20"/>
          <w:szCs w:val="20"/>
        </w:rPr>
        <w:t>, an exac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lf-Adaptive Multiple Constraints Routing Algorithm,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2, the complexity is studied through simul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The concepts behind SAMCRA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CRA is the successor of TAMCRA, a Tun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ccuracy Multiple Constraints Routing Algorithm </w:t>
      </w:r>
      <w:hyperlink w:anchor="12">
        <w:r>
          <w:rPr>
            <w:rStyle w:val="InternetLink"/>
            <w:color w:val="0000FF"/>
            <w:sz w:val="20"/>
            <w:szCs w:val="20"/>
          </w:rPr>
          <w:t>[10,11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 opposed to TAMCRA, SAMCRA guarantees to ﬁnd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within the constraints, provided such a path exis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more, SAMCRA only allocates queue-space (me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y) when truly needed, whereas in TAMCRA the alloc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eue-space is predeﬁned. The major performance criter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SAMCRA, namely the running-time/complexity,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ed in Section 2.2. Similar to TAMCRA, SAMCRA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ree fundamental concepts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 A non-linear measure for the path length. Motiv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geometry of the constraints surface in m-dimens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ace, we deﬁned the length of a path P as follows </w:t>
      </w:r>
      <w:hyperlink w:anchor="12">
        <w:r>
          <w:rPr>
            <w:rStyle w:val="InternetLink"/>
            <w:color w:val="0000FF"/>
            <w:sz w:val="20"/>
            <w:szCs w:val="20"/>
          </w:rPr>
          <w:t>[11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pStyle w:val="Normal"/>
        <w:widowControl w:val="false"/>
        <w:autoSpaceDE w:val="false"/>
        <w:spacing w:lineRule="exact" w:line="360"/>
        <w:ind w:left="1213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s show that for certain classes of graphs, the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xity of QoS routing does not seem to point towards a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рPЮ ј</w:t>
        <w:tab/>
        <w:t>max</w:t>
      </w:r>
    </w:p>
    <w:p>
      <w:pPr>
        <w:pStyle w:val="Normal"/>
        <w:widowControl w:val="false"/>
        <w:autoSpaceDE w:val="false"/>
        <w:spacing w:lineRule="exact" w:line="12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#i#m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5600" w:space="0"/>
            <w:col w:w="1346" w:space="0"/>
            <w:col w:w="3213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NP-complete behavior. The scaling (limit of N to inﬁnity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t be simulated. Therefore, the second part (Section 4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is paper analyses the hopcount of the shortest path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dimensions. This section is an extension to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evious work on the hopcount in the Internet</w:t>
        <w:tab/>
      </w:r>
      <w:hyperlink w:anchor="12">
        <w:r>
          <w:rPr>
            <w:rStyle w:val="InternetLink"/>
            <w:color w:val="0000FF"/>
            <w:sz w:val="18"/>
            <w:szCs w:val="18"/>
          </w:rPr>
          <w:t>[20]</w:t>
        </w:r>
      </w:hyperlink>
      <w:r>
        <w:rPr>
          <w:color w:val="000000"/>
          <w:sz w:val="18"/>
          <w:szCs w:val="18"/>
        </w:rPr>
        <w:t>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tic results indicate that, for the class of random graph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uniformly distributed link weight components, furth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ted as the RGU class, the hopcount in multip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mensions behaves as a single dimension routing proble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th modiﬁed link weight distribution. Hence, the comb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ion of both results hints (unfortunately does not prove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, for a large class of graphs, the QoS routing problem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NP-complet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AMCRA: a self-adaptive multiple constrain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lgorithm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93"/>
        <w:ind w:left="586" w:hanging="0"/>
        <w:rPr/>
      </w:pPr>
      <w:r>
        <w:rPr>
          <w:color w:val="000000"/>
          <w:sz w:val="18"/>
          <w:szCs w:val="18"/>
        </w:rPr>
        <w:t>A network topology is denoted by GрN; 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 where N</w:t>
        <w:tab/>
        <w:t>i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t of nodes and E is the set of links. With a slight abu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notation we will also denote by N and E, respectively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nodes and the number of links. A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supporting QoS consists of link weight vectors with m non-</w:t>
      </w:r>
    </w:p>
    <w:p>
      <w:pPr>
        <w:pStyle w:val="Normal"/>
        <w:widowControl w:val="false"/>
        <w:tabs>
          <w:tab w:val="clear" w:pos="720"/>
          <w:tab w:val="left" w:pos="3186" w:leader="none"/>
          <w:tab w:val="left" w:pos="426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negative QoS measures (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i ј 1; …; m;</w:t>
        <w:tab/>
        <w:t>e [ E) a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onents. The QoS measure of a path can either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ve in which case it is the sum of the QoS measur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long the path (such as delay, jitter, the logarithm of 1 min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bability of packet loss, cost of a link, etc.) or it can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inimum(maximum) of the QoS measures alo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ath (typically, available bandwidth and policy ﬂags)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(max) QoS measures are treated by omitting all lin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(and possibly disconnected nodes) which do not satisf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ed min(max) QoS constraints. We call this topolog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ﬁltering. Additive QoS measures cause more difﬁculties: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ultiple constrained path (MCP) problem, deﬁned a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ﬁnding a path subject to more than one additive constraint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3520" w:leader="none"/>
          <w:tab w:val="left" w:pos="4240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(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),</w:t>
        <w:tab/>
        <w:t>is known to be NP-complete</w:t>
        <w:tab/>
      </w:r>
      <w:hyperlink w:anchor="12">
        <w:r>
          <w:rPr>
            <w:rStyle w:val="InternetLink"/>
            <w:color w:val="0000FF"/>
            <w:sz w:val="18"/>
            <w:szCs w:val="18"/>
          </w:rPr>
          <w:t>[12,23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and henc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 as intractable for large networks.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where 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PЮ 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e[P</w:t>
      </w:r>
      <w:r>
        <w:rPr>
          <w:color w:val="000000"/>
          <w:sz w:val="20"/>
          <w:szCs w:val="20"/>
          <w:vertAlign w:val="superscript"/>
        </w:rPr>
        <w:t>w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/>
      </w:pPr>
      <w:r>
        <w:rPr>
          <w:color w:val="000000"/>
          <w:sz w:val="20"/>
          <w:szCs w:val="20"/>
        </w:rPr>
        <w:t>The deﬁnition of the path length has to be non-linear in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order to guarantee that a retrieved path lies within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onstraints, i.e. lр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# 1: A solution to the MCP problem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ath whose link weights are all within the constraints,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053" w:leader="none"/>
          <w:tab w:val="left" w:pos="1720" w:leader="none"/>
          <w:tab w:val="left" w:pos="280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# 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</w:t>
        <w:tab/>
        <w:t>for all</w:t>
        <w:tab/>
        <w:t>i ј 1; …; m:</w:t>
        <w:tab/>
        <w:t>SAMCRA can also b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to solve multiple constrained optimization pr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lems, e.g. delay-constrained least-cost routing. Depen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 the speciﬁcs of a constrained optimization proble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CRA can be used with different length function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they obey the criteria for length in vector algebr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amples of length functions different from Eq. (1) are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21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iven in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Ref. [21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Refs. [13,15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AMCRA-ba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s with speciﬁc length functions are propos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ed. By using the length function (Eq. (1)), all Q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asures are considered as equally important. An import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ollary of a non-linear path length as Eq. (1) is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ions of shortest paths in multiple dimensions are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ly shortest paths. This suggests to consider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tion more paths than only the shortest one, lead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 naturally to the k-shortest path approa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573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  <w:tab/>
        <w:t>The k-shortest path approach. The</w:t>
        <w:tab/>
        <w:t>k-shortest path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8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essentially Dijkstra’s algorithm that do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stop when the destination is reached, but continues until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213" w:leader="none"/>
          <w:tab w:val="left" w:pos="4066" w:leader="none"/>
          <w:tab w:val="left" w:pos="42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stination has been reached</w:t>
        <w:tab/>
        <w:t>k</w:t>
        <w:tab/>
        <w:t>times. If</w:t>
        <w:tab/>
        <w:t>k</w:t>
        <w:tab/>
        <w:t>i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ricted, the k-shortest path algorithm returns all possible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493" w:leader="none"/>
          <w:tab w:val="left" w:pos="25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between</w:t>
        <w:tab/>
        <w:t>A</w:t>
        <w:tab/>
        <w:t>and B. The</w:t>
        <w:tab/>
        <w:t>k-shortest path approac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to the intermediate nodes i on the path from sourc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693" w:leader="none"/>
          <w:tab w:val="left" w:pos="24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</w:t>
        <w:tab/>
        <w:t>s</w:t>
        <w:tab/>
        <w:t>to destination node</w:t>
        <w:tab/>
        <w:t>d, where we keep track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sub-paths from s to i. Not all sub-paths are store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ut an efﬁcient distinction based on non-dominance is mad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(3) The principle of non-dominated paths </w:t>
      </w:r>
      <w:hyperlink w:anchor="12">
        <w:r>
          <w:rPr>
            <w:rStyle w:val="InternetLink"/>
            <w:color w:val="0000FF"/>
            <w:sz w:val="18"/>
            <w:szCs w:val="18"/>
          </w:rPr>
          <w:t>[14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 (sub)-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ath Q is dominated by a (sub)-path P if 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# 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Q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 ј 1; …; m; with an inequality for at least one link weight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</w:t>
        <w:tab/>
        <w:t>i. SAMCRA only considers non-domina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ub)-paths. The principle of non-dominance enables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fﬁcient reduction in the search-space (all paths betwe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and destination) without compromising the solution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ge">
                  <wp:posOffset>6324600</wp:posOffset>
                </wp:positionV>
                <wp:extent cx="457200" cy="82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74.65pt;margin-top:498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77310</wp:posOffset>
                </wp:positionH>
                <wp:positionV relativeFrom="page">
                  <wp:posOffset>8957310</wp:posOffset>
                </wp:positionV>
                <wp:extent cx="4572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5.3pt;margin-top:705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613" w:hanging="0"/>
        <w:rPr/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The complexity of SAMCR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Worst-case complexity</w:t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In the graph GрN; 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the queue in SAMCRA can nev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20" w:leader="none"/>
          <w:tab w:val="left" w:pos="4026" w:leader="none"/>
        </w:tabs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in more than</w:t>
        <w:tab/>
        <w:t>kN</w:t>
        <w:tab/>
        <w:t>path lengths, where k</w:t>
        <w:tab/>
        <w:t>denot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umber of non-dominated paths (within the constraints)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stored in the queue of a node. Because SAMCRA self-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62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aptively allocates the queue-size at each node,</w:t>
        <w:tab/>
        <w:t>k</w:t>
        <w:tab/>
        <w:t>m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 per node. When using a Fibonacci (or relaxed) heap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structure the queues </w:t>
      </w:r>
      <w:hyperlink w:anchor="12">
        <w:r>
          <w:rPr>
            <w:rStyle w:val="InternetLink"/>
            <w:color w:val="0000FF"/>
            <w:sz w:val="20"/>
            <w:szCs w:val="20"/>
          </w:rPr>
          <w:t>[9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selecting the minimum path leng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ng kN different path lengths takes at most a calculation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time of the order of logрk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As each node can at most b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ed k times from the queue, the extract_min fun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(explained in </w:t>
      </w:r>
      <w:hyperlink w:anchor="12">
        <w:r>
          <w:rPr>
            <w:rStyle w:val="InternetLink"/>
            <w:color w:val="0000FF"/>
            <w:sz w:val="18"/>
            <w:szCs w:val="18"/>
          </w:rPr>
          <w:t>Ref. [9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) </w:t>
        </w:r>
      </w:hyperlink>
      <w:r>
        <w:rPr>
          <w:color w:val="000000"/>
          <w:sz w:val="18"/>
          <w:szCs w:val="18"/>
        </w:rPr>
        <w:t>in line 6 of SAMCRA’s meta-code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(Appendix B) takes OрkN logрkN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t most. The for-loo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ting on line 11 is invoked at most k times from each sid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of each link in the graph. Calculating the length takes Oрm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re are m metrics in the graph while verifying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ominance takes Oрk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at most. Adding or replacing a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ength in the queue takes O (1). Adding the contributions</w:t>
      </w:r>
    </w:p>
    <w:p>
      <w:pPr>
        <w:pStyle w:val="Normal"/>
        <w:widowControl w:val="false"/>
        <w:tabs>
          <w:tab w:val="clear" w:pos="720"/>
          <w:tab w:val="left" w:pos="353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yields a worst-case complexity C</w:t>
      </w:r>
      <w:r>
        <w:rPr>
          <w:color w:val="000000"/>
          <w:sz w:val="14"/>
          <w:szCs w:val="14"/>
        </w:rPr>
        <w:t>SAMCRA</w:t>
        <w:tab/>
      </w:r>
      <w:r>
        <w:rPr>
          <w:color w:val="000000"/>
          <w:sz w:val="20"/>
          <w:szCs w:val="20"/>
        </w:rPr>
        <w:t>with k ј 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verage-case complexity was ﬁrst advocated by Lev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2">
        <w:r>
          <w:rPr>
            <w:rStyle w:val="InternetLink"/>
            <w:color w:val="0000FF"/>
            <w:sz w:val="20"/>
            <w:szCs w:val="20"/>
          </w:rPr>
          <w:t>[18]</w:t>
        </w:r>
      </w:hyperlink>
      <w:r>
        <w:rPr>
          <w:color w:val="000000"/>
          <w:sz w:val="20"/>
          <w:szCs w:val="20"/>
        </w:rPr>
        <w:t>. We will now give a calculation that suggests that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verage and even amortized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20"/>
          <w:szCs w:val="20"/>
        </w:rPr>
        <w:t>complexity of SAMCRA is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73" w:leader="none"/>
          <w:tab w:val="left" w:pos="3053" w:leader="none"/>
          <w:tab w:val="left" w:pos="460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ynomial in time</w:t>
        <w:tab/>
        <w:t>for ﬁxed</w:t>
        <w:tab/>
        <w:t>m</w:t>
        <w:tab/>
        <w:t>and all weights</w:t>
        <w:tab/>
        <w:t>w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pendent random variabl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ma 1. The expected number of non-dominated vecto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set of T i.i.d. vectors in m dimensions is upper bounded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by рln T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 proof of Lemma 1 can be found by adopting a similar</w:t>
      </w:r>
    </w:p>
    <w:p>
      <w:pPr>
        <w:pStyle w:val="Normal"/>
        <w:widowControl w:val="false"/>
        <w:autoSpaceDE w:val="false"/>
        <w:spacing w:lineRule="exact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approach as presented by Barndorff-Nielsen and Sobel </w:t>
      </w:r>
      <w:hyperlink w:anchor="12">
        <w:r>
          <w:rPr>
            <w:rStyle w:val="InternetLink"/>
            <w:color w:val="0000FF"/>
            <w:sz w:val="20"/>
            <w:szCs w:val="20"/>
          </w:rPr>
          <w:t>[4]</w:t>
        </w:r>
      </w:hyperlink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 by Bentley et al.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5]</w:t>
        </w:r>
      </w:hyperlink>
      <w:r>
        <w:rPr>
          <w:color w:val="000000"/>
          <w:sz w:val="20"/>
          <w:szCs w:val="20"/>
        </w:rPr>
        <w:t>. To gain some insight in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non-dominated paths in a graph, we will assu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path-vectors are i.i.d. vectors. When we app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ma 1 to the complexity of SAMCRA, we see that, in the</w:t>
      </w:r>
    </w:p>
    <w:p>
      <w:pPr>
        <w:pStyle w:val="Normal"/>
        <w:widowControl w:val="false"/>
        <w:tabs>
          <w:tab w:val="clear" w:pos="720"/>
          <w:tab w:val="left" w:pos="2906" w:leader="none"/>
          <w:tab w:val="left" w:pos="430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orst-case, SAMCRA examines</w:t>
        <w:tab/>
        <w:t>T ј beрN 2 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!c</w:t>
        <w:tab/>
        <w:t>path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ing us to an expected number of non-dominated 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source and destination in the worst-case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ln 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ј р</w:t>
      </w:r>
      <w:r>
        <w:rPr>
          <w:color w:val="000000"/>
          <w:sz w:val="20"/>
          <w:szCs w:val="20"/>
        </w:rPr>
        <w:t>lnрbeрN 2 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!c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14"/>
          <w:szCs w:val="14"/>
        </w:rPr>
        <w:t>2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</w:rPr>
        <w:t>SAMCRA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OрkN logрkN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mE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# р1 ю рN 2 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lnрN 2 2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14"/>
          <w:szCs w:val="14"/>
        </w:rPr>
        <w:t>2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4733" w:space="0"/>
            <w:col w:w="1533" w:space="0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46"/>
        <w:ind w:left="186" w:hanging="0"/>
        <w:rPr/>
      </w:pPr>
      <w:r>
        <w:rPr>
          <w:color w:val="000000"/>
          <w:sz w:val="20"/>
          <w:szCs w:val="20"/>
        </w:rPr>
        <w:t>where</w:t>
        <w:tab/>
        <w:t>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is an upper-bound on the number of non-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dominated paths in GрN; 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</w:t>
        <w:tab/>
        <w:t>A precise expression for k i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difﬁcult to ﬁnd. However, two upper-bounds can b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determined. The ﬁrst upper-bound 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for k,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ј beрN 2 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!c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/>
      </w:pPr>
      <w:r>
        <w:rPr>
          <w:color w:val="000000"/>
          <w:sz w:val="18"/>
          <w:szCs w:val="18"/>
        </w:rPr>
        <w:t>is an upper-bound on the total number of paths between a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source and destination in GрN; E</w:t>
      </w:r>
      <w:r>
        <w:rPr>
          <w:color w:val="000000"/>
          <w:sz w:val="12"/>
          <w:szCs w:val="12"/>
        </w:rPr>
        <w:t xml:space="preserve">Ю </w:t>
      </w:r>
      <w:hyperlink w:anchor="12">
        <w:r>
          <w:rPr>
            <w:rStyle w:val="InternetLink"/>
            <w:color w:val="0000FF"/>
            <w:sz w:val="20"/>
            <w:szCs w:val="20"/>
          </w:rPr>
          <w:t>[22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constraints (or link weight components) have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ﬁnite granularity, a second upper-bound applies,</w:t>
      </w:r>
    </w:p>
    <w:p>
      <w:pPr>
        <w:pStyle w:val="Normal"/>
        <w:widowControl w:val="false"/>
        <w:autoSpaceDE w:val="false"/>
        <w:spacing w:lineRule="exact" w:line="400"/>
        <w:ind w:left="9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, the amortized complexity of SAMCRA is given by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Eq. (2) with k ј рln T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ј р</w:t>
      </w:r>
      <w:r>
        <w:rPr>
          <w:color w:val="000000"/>
          <w:sz w:val="20"/>
          <w:szCs w:val="20"/>
        </w:rPr>
        <w:t>lnрbeрN 2 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!c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which i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polynomial in N for ﬁxed m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53" w:leader="none"/>
          <w:tab w:val="left" w:pos="2800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In the limit</w:t>
        <w:tab/>
        <w:t>m ! 1</w:t>
        <w:tab/>
        <w:t>and for</w:t>
        <w:tab/>
        <w:t>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independent random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61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variables, all paths in</w:t>
        <w:tab/>
        <w:t>GрN; 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re non-dominated, which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 xml:space="preserve">leads to the following Lemma (proved in </w:t>
      </w:r>
      <w:hyperlink w:anchor="12">
        <w:r>
          <w:rPr>
            <w:rStyle w:val="InternetLink"/>
            <w:color w:val="0000FF"/>
            <w:sz w:val="20"/>
            <w:szCs w:val="20"/>
          </w:rPr>
          <w:t>Ref. [21]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Lemma 2. If the m components of the link weight vector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independent random variables and the constraints L</w:t>
      </w:r>
      <w:r>
        <w:rPr>
          <w:color w:val="000000"/>
          <w:sz w:val="14"/>
          <w:szCs w:val="14"/>
          <w:vertAlign w:val="subscript"/>
        </w:rPr>
        <w:t>j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re such that 0 # 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=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# 1; then any path with K hops ha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precisely a length (as deﬁned by Eq. (1)) equal to K in th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86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iј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limit m ! 1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986" w:space="0"/>
            <w:col w:w="253" w:space="0"/>
            <w:col w:w="3493" w:space="0"/>
            <w:col w:w="70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66" w:hanging="0"/>
        <w:rPr/>
      </w:pPr>
      <w:r>
        <w:rPr>
          <w:color w:val="000000"/>
          <w:sz w:val="20"/>
          <w:szCs w:val="20"/>
        </w:rPr>
        <w:t>max р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20"/>
        <w:ind w:left="1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where the constraints 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re expressed as an integer number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of a basic metric unit. For instance, if the ﬁnest granular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ime measurements is 1 ms, then the constraint value for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.g. end-to-end delay is expressed in an integer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s 1 ms. This bound (Eq. (3)) has been published earli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in </w:t>
      </w:r>
      <w:hyperlink w:anchor="12">
        <w:r>
          <w:rPr>
            <w:rStyle w:val="InternetLink"/>
            <w:color w:val="0000FF"/>
            <w:sz w:val="20"/>
            <w:szCs w:val="20"/>
          </w:rPr>
          <w:t>Ref. [11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t ﬁrst proved here in Appendix A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arly, for a single constraint (m ј 1 and k ј 1)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lexity (Eq. (2)) reduces to that of Dijkstra’s algorithm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s mentioned above, for multiple (additive) metric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st-case complexity of SAMCRA is NP-complete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P-complete behavior also follows from Eq. (2) and the two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expressions for 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Average-case complexity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there exist many problems that are NP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te, the average-case complexity might not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ractable, suggesting that such an algorithm c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a good performance in practice. The theory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his means that for m ! 1 it sufﬁces to calculat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hop path, irrespective of the link weight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8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of the</w:t>
        <w:tab/>
        <w:t>m</w:t>
        <w:tab/>
        <w:t>independent components. Sinc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hop problem is an instance of a single metr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problem, it has polynomial complexity. Of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73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urse, this limit case</w:t>
        <w:tab/>
        <w:t>m ! 1</w:t>
        <w:tab/>
        <w:t>mainly has theoret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. In realistic QoS routing, only a few link weight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cted to occur. The number m of QoS link weights i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choice for the QoS routing protocol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ummary, if the link weights are independent rand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s, there are two properties reducing the search-spa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he number of paths to be examined) of SAMCRA. For 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 the concept of non-dominance is very powerfu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ing in the presence of only a small number of n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ated paths between two points in a graph. At the other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extreme, for m large, the values 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of the constraints cause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106" w:hanging="0"/>
        <w:rPr/>
      </w:pPr>
      <w:r>
        <w:rPr>
          <w:color w:val="000000"/>
          <w:sz w:val="8"/>
          <w:szCs w:val="8"/>
        </w:rPr>
        <w:t>3</w:t>
        <w:tab/>
      </w:r>
      <w:r>
        <w:rPr>
          <w:color w:val="000000"/>
          <w:sz w:val="14"/>
          <w:szCs w:val="14"/>
        </w:rPr>
        <w:t>Amortized analysis differs from average-case analysis in tha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bability is not involved; an amortized analysis guarantees the averag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erformance of each operation in the worst-case </w:t>
      </w:r>
      <w:hyperlink w:anchor="12">
        <w:r>
          <w:rPr>
            <w:rStyle w:val="InternetLink"/>
            <w:color w:val="0000FF"/>
            <w:sz w:val="16"/>
            <w:szCs w:val="16"/>
          </w:rPr>
          <w:t>[9]</w:t>
        </w:r>
      </w:hyperlink>
      <w:hyperlink w:anchor="12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21055</wp:posOffset>
            </wp:positionH>
            <wp:positionV relativeFrom="page">
              <wp:posOffset>6866255</wp:posOffset>
            </wp:positionV>
            <wp:extent cx="6019800" cy="22688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773" w:space="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argest search-space reduction, because only a few path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between the source and destination lie within the co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traints. Even if the constraints are chosen inﬁnitely larg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CRA may lower them in the course of the comput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y means of endvalue, line 25/26 meta-code) witho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cting the solution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wo properties complement each other, resulting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verall good average performance of SAMCRA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results of Section 3 indicate that the average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61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mplexity of SAMCRA is</w:t>
        <w:tab/>
        <w:t>OрN log N ю m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which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follows from Eq. (2) with EЅk</w:t>
        <w:tab/>
        <w:t>&lt; 1; for the class G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 xml:space="preserve">random graphs </w:t>
      </w:r>
      <w:hyperlink w:anchor="12">
        <w:r>
          <w:rPr>
            <w:rStyle w:val="InternetLink"/>
            <w:color w:val="0000FF"/>
            <w:sz w:val="20"/>
            <w:szCs w:val="20"/>
          </w:rPr>
          <w:t>[6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ith independent uniformly distribu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weights, further denoted by RGU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imulation results on complexity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The class RGU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ions were performed on random graphs of th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type G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 xml:space="preserve">Ю </w:t>
      </w:r>
      <w:hyperlink w:anchor="12">
        <w:r>
          <w:rPr>
            <w:rStyle w:val="InternetLink"/>
            <w:color w:val="0000FF"/>
            <w:sz w:val="20"/>
            <w:szCs w:val="20"/>
          </w:rPr>
          <w:t>[6]</w:t>
        </w:r>
      </w:hyperlink>
      <w:r>
        <w:rPr>
          <w:color w:val="000000"/>
          <w:sz w:val="20"/>
          <w:szCs w:val="20"/>
        </w:rPr>
        <w:t>. The expected link density p also equals the</w:t>
      </w:r>
    </w:p>
    <w:p>
      <w:pPr>
        <w:pStyle w:val="Normal"/>
        <w:widowControl w:val="false"/>
        <w:tabs>
          <w:tab w:val="clear" w:pos="720"/>
          <w:tab w:val="left" w:pos="4986" w:leader="none"/>
        </w:tabs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that there is a link between two nodes. The</w:t>
        <w:tab/>
        <w:t>m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components of the link weight vector, 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are indepen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t uniformly distributed random variables in the ran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0,1]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CRA searches for the shortest path with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ts instead of just any path obeying the constraint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all link weights are in the range [0,1], the highest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013" w:leader="none"/>
          <w:tab w:val="left" w:pos="4240" w:leader="none"/>
          <w:tab w:val="left" w:pos="4893" w:leader="none"/>
        </w:tabs>
        <w:autoSpaceDE w:val="false"/>
        <w:spacing w:lineRule="exact" w:line="280"/>
        <w:ind w:left="346" w:hanging="0"/>
        <w:rPr/>
      </w:pPr>
      <w:r>
        <w:rPr>
          <w:color w:val="000000"/>
          <w:sz w:val="20"/>
          <w:szCs w:val="20"/>
        </w:rPr>
        <w:t>possible weight of a loop-free path</w:t>
        <w:tab/>
        <w:t>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</w:t>
        <w:tab/>
        <w:t>N 2 1:</w:t>
        <w:tab/>
        <w:t>B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osing all the constraints equal to N, all possible (loop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ree) paths between the source and destination will be 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o satisfy these constraints. When the goal is to ﬁn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 path within a set of constrained paths, choos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ts large and hence increasing the amount of path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at need to be evaluated, will increase the complexity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ﬁnding the shortest path. Hence, we are simulating a worst-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scenario by choosing the constraints equal to N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simulation run, we used SAMCRA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 the shortest path between a source node (labeled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) and destination node (labeled</w:t>
        <w:tab/>
        <w:t>N ) for a large number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(minimum of 10</w:t>
      </w:r>
      <w:r>
        <w:rPr>
          <w:color w:val="000000"/>
          <w:sz w:val="12"/>
          <w:szCs w:val="12"/>
          <w:vertAlign w:val="superscript"/>
        </w:rPr>
        <w:t>5</w:t>
      </w:r>
      <w:r>
        <w:rPr>
          <w:color w:val="000000"/>
          <w:sz w:val="20"/>
          <w:szCs w:val="20"/>
        </w:rPr>
        <w:t>) of random graphs of the type</w:t>
        <w:tab/>
        <w:t>G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computation we stored the hopcount and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minimum queue-size (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) needed to ﬁnd the shorte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within the constraints. If TAMCRA had used that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articular</w:t>
        <w:tab/>
        <w:t>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under the same conditions, it would hav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 the same shortest path as SAMCRA did, but if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er value had been used TAMCRA would not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 the shortest pat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ll simulations in this section, we have compute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95% conﬁdence intervals, which were all less than 0.52%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an. Furthermore, we have validated our simulations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the chain topology of</w:t>
        <w:tab/>
      </w: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se simulation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ﬁrmed that, once the constraints are large enough, k</w:t>
      </w:r>
      <w:r>
        <w:rPr>
          <w:color w:val="000000"/>
          <w:sz w:val="14"/>
          <w:szCs w:val="14"/>
          <w:vertAlign w:val="subscript"/>
        </w:rPr>
        <w:t>mi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grows exponentially (as Oр2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=2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>) with N. Moreover, if fo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same topology 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eЮ ј 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for i ј 1; …; m; ;e; e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[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 or if 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eЮ ј w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for i ј 1; …; m; e [ E; then we foun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at 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ј 1: This shows that the link weight structure is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important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We will start by presenting the simulation results for</w:t>
      </w:r>
    </w:p>
    <w:p>
      <w:pPr>
        <w:pStyle w:val="Normal"/>
        <w:widowControl w:val="false"/>
        <w:tabs>
          <w:tab w:val="left" w:pos="720" w:leader="none"/>
          <w:tab w:val="left" w:pos="142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m ј 2:</w:t>
        <w:tab/>
      </w:r>
      <w:hyperlink w:anchor="5">
        <w:r>
          <w:rPr>
            <w:rStyle w:val="InternetLink"/>
            <w:color w:val="0000FF"/>
            <w:sz w:val="20"/>
            <w:szCs w:val="20"/>
          </w:rPr>
          <w:t>Fig. 2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gives the minimum queue-size (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needed to ﬁnd the shortest path within the constraints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/>
      </w:pPr>
      <w:hyperlink w:anchor="5">
        <w:r>
          <w:rPr>
            <w:rStyle w:val="InternetLink"/>
            <w:color w:val="0000FF"/>
            <w:sz w:val="20"/>
            <w:szCs w:val="20"/>
          </w:rPr>
          <w:t>Fig. 2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also gives the statistics corresponding to the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esults for</w:t>
        <w:tab/>
        <w:t>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/>
      </w:pPr>
      <w:hyperlink w:anchor="5">
        <w:r>
          <w:rPr>
            <w:rStyle w:val="InternetLink"/>
            <w:color w:val="0000FF"/>
            <w:sz w:val="18"/>
            <w:szCs w:val="18"/>
          </w:rPr>
          <w:t>Fig. 2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at an increase of N does not result in an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exponential increase in 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: The expectation EЅk</w:t>
        <w:tab/>
        <w:t>remain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e to 1 and hardly increases with N. If we extrapolat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these results to N ! 1; </w:t>
      </w:r>
      <w:hyperlink w:anchor="5">
        <w:r>
          <w:rPr>
            <w:rStyle w:val="InternetLink"/>
            <w:color w:val="0000FF"/>
            <w:sz w:val="20"/>
            <w:szCs w:val="20"/>
          </w:rPr>
          <w:t>Fig. 2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ggests that for the class of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0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andom graphs</w:t>
        <w:tab/>
        <w:t>G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with 2 independent uniforml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 link weights, the average complexity of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AMCRA is approximately OрN log N ю 2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3960" w:leader="none"/>
        </w:tabs>
        <w:autoSpaceDE w:val="false"/>
        <w:spacing w:lineRule="exact" w:line="213"/>
        <w:ind w:left="240" w:hanging="0"/>
        <w:rPr/>
      </w:pPr>
      <w:hyperlink w:anchor="6">
        <w:r>
          <w:rPr>
            <w:rStyle w:val="InternetLink"/>
            <w:color w:val="0000FF"/>
            <w:sz w:val="18"/>
            <w:szCs w:val="18"/>
          </w:rPr>
          <w:t>Figs. 3 and 4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how a similar behavior (EЅk</w:t>
        <w:tab/>
        <w:t>&lt; 1)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difference is that the worst-case values (maxЅk )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slightly increased with</w:t>
        <w:tab/>
        <w:t>m, as a resul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d expected number of non-dominated path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13" w:hanging="0"/>
        <w:rPr/>
      </w:pPr>
      <w:r>
        <w:rPr>
          <w:color w:val="000000"/>
          <w:sz w:val="16"/>
          <w:szCs w:val="16"/>
        </w:rPr>
        <w:t>Fig. 2. Results for k</w:t>
      </w:r>
      <w:r>
        <w:rPr>
          <w:color w:val="000000"/>
          <w:sz w:val="10"/>
          <w:szCs w:val="10"/>
          <w:vertAlign w:val="subscript"/>
        </w:rPr>
        <w:t>min</w:t>
      </w:r>
      <w:r>
        <w:rPr>
          <w:color w:val="000000"/>
          <w:sz w:val="16"/>
          <w:szCs w:val="16"/>
        </w:rPr>
        <w:t>with m ј 2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ge">
              <wp:posOffset>897255</wp:posOffset>
            </wp:positionV>
            <wp:extent cx="6019800" cy="22688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95655</wp:posOffset>
            </wp:positionH>
            <wp:positionV relativeFrom="page">
              <wp:posOffset>6959600</wp:posOffset>
            </wp:positionV>
            <wp:extent cx="5867400" cy="21755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26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053" w:hanging="0"/>
        <w:rPr/>
      </w:pPr>
      <w:r>
        <w:rPr>
          <w:color w:val="000000"/>
          <w:sz w:val="16"/>
          <w:szCs w:val="16"/>
        </w:rPr>
        <w:t>Fig. 3. Results for k</w:t>
      </w:r>
      <w:r>
        <w:rPr>
          <w:color w:val="000000"/>
          <w:sz w:val="10"/>
          <w:szCs w:val="10"/>
          <w:vertAlign w:val="subscript"/>
        </w:rPr>
        <w:t>min</w:t>
      </w:r>
      <w:r>
        <w:rPr>
          <w:color w:val="000000"/>
          <w:sz w:val="16"/>
          <w:szCs w:val="16"/>
        </w:rPr>
        <w:t>with m ј 4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1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6" w:leader="none"/>
          <w:tab w:val="left" w:pos="2040" w:leader="none"/>
        </w:tabs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since</w:t>
        <w:tab/>
        <w:t>EЅk</w:t>
        <w:tab/>
        <w:t>stays close to one, the simul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suggest that the two search-space-reducing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pts, dominance and constraint values, are so strong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average complexity of SAMCRA is not signiﬁcan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nﬂuenced by the number of metrics m. The behavior of</w:t>
      </w:r>
    </w:p>
    <w:p>
      <w:pPr>
        <w:pStyle w:val="Normal"/>
        <w:widowControl w:val="false"/>
        <w:tabs>
          <w:tab w:val="clear" w:pos="720"/>
          <w:tab w:val="left" w:pos="4573" w:leader="none"/>
          <w:tab w:val="left" w:pos="482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as a function of the number of constraints</w:t>
        <w:tab/>
        <w:t>m</w:t>
        <w:tab/>
        <w:t>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lustrated in </w:t>
      </w:r>
      <w:hyperlink w:anchor="7">
        <w:r>
          <w:rPr>
            <w:rStyle w:val="InternetLink"/>
            <w:color w:val="0000FF"/>
            <w:sz w:val="20"/>
            <w:szCs w:val="20"/>
          </w:rPr>
          <w:t>Fig. 5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previous paragraph we indicated that there are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cepts reducing the search-space of SAMCRA. For small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  <w:tab/>
        <w:t>the dominant factor is the non-dominance property,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10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as for</w:t>
        <w:tab/>
        <w:t>m ! 1</w:t>
        <w:tab/>
        <w:t>the constraint values are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inant. Because these properties are most effective i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ertain range of m’s, we expect the worst-case behavio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occur with an m that is neither small nor large. </w:t>
      </w:r>
      <w:hyperlink w:anchor="7">
        <w:r>
          <w:rPr>
            <w:rStyle w:val="InternetLink"/>
            <w:color w:val="0000FF"/>
            <w:sz w:val="20"/>
            <w:szCs w:val="20"/>
          </w:rPr>
          <w:t>Fig. 5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88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k-distribution for different values of</w:t>
        <w:tab/>
        <w:t>m. The best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is achieved with</w:t>
        <w:tab/>
        <w:t>m ј 2 and the worst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40" w:leader="none"/>
          <w:tab w:val="left" w:pos="4413" w:leader="none"/>
        </w:tabs>
        <w:autoSpaceDE w:val="false"/>
        <w:spacing w:lineRule="exact" w:line="240"/>
        <w:ind w:left="186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performance is for</w:t>
        <w:tab/>
        <w:t>m</w:t>
        <w:tab/>
        <w:t>around 8. However, as</w:t>
        <w:tab/>
      </w:r>
      <w:hyperlink w:anchor="6">
        <w:r>
          <w:rPr>
            <w:rStyle w:val="InternetLink"/>
            <w:color w:val="0000FF"/>
            <w:sz w:val="20"/>
            <w:szCs w:val="20"/>
          </w:rPr>
          <w:t>Fig. 4</w:t>
        </w:r>
      </w:hyperlink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lustrates, EЅk</w:t>
        <w:tab/>
        <w:t>for m ј 8 is still approximately 1, leading</w:t>
      </w:r>
    </w:p>
    <w:p>
      <w:pPr>
        <w:pStyle w:val="Normal"/>
        <w:widowControl w:val="false"/>
        <w:tabs>
          <w:tab w:val="clear" w:pos="720"/>
          <w:tab w:val="left" w:pos="461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us to believe that for the class of random graphs G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8"/>
          <w:szCs w:val="18"/>
        </w:rPr>
        <w:t>рN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independent uniformly distributed weights, the average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 of SAMCRA is approximately</w:t>
        <w:tab/>
        <w:t>OрN log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N ю m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 every m.</w:t>
      </w:r>
    </w:p>
    <w:p>
      <w:pPr>
        <w:pStyle w:val="Normal"/>
        <w:widowControl w:val="false"/>
        <w:autoSpaceDE w:val="false"/>
        <w:spacing w:lineRule="exact" w:line="34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ur last simulation concerns the granularity of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nstraints (or link weights). When the granularity is ﬁnit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upper-bound, in terms of the constraints, on the numb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non-dominated paths can be found (Eq. (3)). The ﬁner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granularity, the larger this upper-bound. </w:t>
      </w:r>
      <w:hyperlink w:anchor="7">
        <w:r>
          <w:rPr>
            <w:rStyle w:val="InternetLink"/>
            <w:color w:val="0000FF"/>
            <w:sz w:val="20"/>
            <w:szCs w:val="20"/>
          </w:rPr>
          <w:t>Fig. 6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ﬁrms this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252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(for</w:t>
        <w:tab/>
        <w:t>N ј 20 and</w:t>
        <w:tab/>
        <w:t>p ј 0:2). In practice th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constraints (or link weights) have a ﬁnite granularity,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ich according to</w:t>
        <w:tab/>
      </w:r>
      <w:hyperlink w:anchor="7">
        <w:r>
          <w:rPr>
            <w:rStyle w:val="InternetLink"/>
            <w:color w:val="0000FF"/>
            <w:sz w:val="20"/>
            <w:szCs w:val="20"/>
          </w:rPr>
          <w:t>Fig. 6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will positively inﬂuenc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ning-time of SAMCRA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SAMCRA solves the MCP problem exactly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nce the simulations suggest that SAMCRA’s average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332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omplexity is polynomial for</w:t>
        <w:tab/>
        <w:t>G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with independe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formly distributed link weights, the MCP problem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class RGU seems, on average, solvable in polynomial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. The observation that EЅk</w:t>
        <w:tab/>
        <w:t>&lt; 1 indicates that, for th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zes</w:t>
        <w:tab/>
        <w:t>N</w:t>
        <w:tab/>
        <w:t>considered, routing in multiple dimension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ogous to routing in a single dimension (m ј 1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A two-dimensional lattic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60" w:leader="none"/>
          <w:tab w:val="left" w:pos="2026" w:leader="none"/>
          <w:tab w:val="left" w:pos="2640" w:leader="none"/>
          <w:tab w:val="left" w:pos="3026" w:leader="none"/>
          <w:tab w:val="left" w:pos="3653" w:leader="none"/>
          <w:tab w:val="left" w:pos="4480" w:leader="none"/>
        </w:tabs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ry</w:t>
        <w:tab/>
        <w:t>to</w:t>
        <w:tab/>
        <w:t>the</w:t>
        <w:tab/>
        <w:t>class</w:t>
        <w:tab/>
        <w:t>of</w:t>
        <w:tab/>
        <w:t>RGU</w:t>
        <w:tab/>
        <w:t>graphs,</w:t>
        <w:tab/>
        <w:t>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is devoted to extremely regular graphs, namely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53" w:hanging="0"/>
        <w:rPr/>
      </w:pPr>
      <w:r>
        <w:rPr>
          <w:color w:val="000000"/>
          <w:sz w:val="16"/>
          <w:szCs w:val="16"/>
        </w:rPr>
        <w:t>Fig. 4. Results for k</w:t>
      </w:r>
      <w:r>
        <w:rPr>
          <w:color w:val="000000"/>
          <w:sz w:val="10"/>
          <w:szCs w:val="10"/>
          <w:vertAlign w:val="subscript"/>
        </w:rPr>
        <w:t>min</w:t>
      </w:r>
      <w:r>
        <w:rPr>
          <w:color w:val="000000"/>
          <w:sz w:val="16"/>
          <w:szCs w:val="16"/>
        </w:rPr>
        <w:t>with m ј 8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53110</wp:posOffset>
            </wp:positionH>
            <wp:positionV relativeFrom="page">
              <wp:posOffset>897255</wp:posOffset>
            </wp:positionV>
            <wp:extent cx="2811145" cy="21418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19455</wp:posOffset>
            </wp:positionH>
            <wp:positionV relativeFrom="page">
              <wp:posOffset>7035800</wp:posOffset>
            </wp:positionV>
            <wp:extent cx="2887345" cy="20993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191000</wp:posOffset>
            </wp:positionH>
            <wp:positionV relativeFrom="page">
              <wp:posOffset>897255</wp:posOffset>
            </wp:positionV>
            <wp:extent cx="2624455" cy="20910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773" w:space="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786" w:hanging="0"/>
        <w:rPr/>
      </w:pPr>
      <w:r>
        <w:rPr>
          <w:color w:val="000000"/>
          <w:sz w:val="16"/>
          <w:szCs w:val="16"/>
        </w:rPr>
        <w:t>Fig. 5. P.d.f. of k</w:t>
      </w:r>
      <w:r>
        <w:rPr>
          <w:color w:val="000000"/>
          <w:sz w:val="10"/>
          <w:szCs w:val="10"/>
          <w:vertAlign w:val="subscript"/>
        </w:rPr>
        <w:t>min</w:t>
      </w:r>
      <w:r>
        <w:rPr>
          <w:color w:val="000000"/>
          <w:sz w:val="16"/>
          <w:szCs w:val="16"/>
        </w:rPr>
        <w:t>; N ј 20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13" w:leader="none"/>
        </w:tabs>
        <w:autoSpaceDE w:val="false"/>
        <w:spacing w:lineRule="exact" w:line="293"/>
        <w:ind w:left="346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two-dimensional lattices. The regular structure of</w:t>
        <w:tab/>
      </w: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inspired us to investigate the complexity of SAMCRA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192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 lattices. The</w:t>
        <w:tab/>
        <w:t>m</w:t>
        <w:tab/>
        <w:t>components of the link weight vector,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w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</w:t>
        <w:tab/>
        <w:t>remain independent uniformly distributed random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bles. We refer to the class of two-dimensional lattice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uniformly distributed link weight vectors as 2LGU.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40"/>
        <w:ind w:left="346" w:hanging="0"/>
        <w:rPr/>
      </w:pPr>
      <w:hyperlink w:anchor="7">
        <w:r>
          <w:rPr>
            <w:rStyle w:val="InternetLink"/>
            <w:color w:val="0000FF"/>
            <w:sz w:val="18"/>
            <w:szCs w:val="18"/>
          </w:rPr>
          <w:t>Fig. 7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gives an example of a two-dimensional latt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sting of 16 nodes: every internal node has degree 4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nodes on the boundary have degree 3 and the 4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er nodes have degree 2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our simulations we only generated square-shaped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A two-dimensional lattice of 16 nod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maxр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ncreases only linearly with N (in the range u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625 nodes). Hence, if this linear tendency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rapolated to large N, we would be able to conclude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so the class 2LGU does not cause SAMCRA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 to be NP-complete.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2840" w:leader="none"/>
        </w:tabs>
        <w:autoSpaceDE w:val="false"/>
        <w:spacing w:lineRule="exact" w:line="266"/>
        <w:ind w:left="240" w:hanging="0"/>
        <w:rPr/>
      </w:pPr>
      <w:hyperlink w:anchor="8">
        <w:r>
          <w:rPr>
            <w:rStyle w:val="InternetLink"/>
            <w:color w:val="0000FF"/>
            <w:sz w:val="18"/>
            <w:szCs w:val="18"/>
          </w:rPr>
          <w:t>Fig. 9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hows the behavior of</w:t>
        <w:tab/>
        <w:t>k</w:t>
      </w:r>
      <w:r>
        <w:rPr>
          <w:color w:val="000000"/>
          <w:sz w:val="12"/>
          <w:szCs w:val="12"/>
          <w:vertAlign w:val="subscript"/>
        </w:rPr>
        <w:t>min</w:t>
      </w:r>
      <w:r>
        <w:rPr>
          <w:color w:val="000000"/>
          <w:sz w:val="18"/>
          <w:szCs w:val="18"/>
        </w:rPr>
        <w:t>as function of the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imension</w:t>
        <w:tab/>
        <w:t>m (at a ﬁxed size N ј 25). Up to m ј 32; the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81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tatistics for</w:t>
        <w:tab/>
        <w:t>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increase with</w:t>
        <w:tab/>
        <w:t>m. For the class RG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isplayed in </w:t>
      </w:r>
      <w:hyperlink w:anchor="7">
        <w:r>
          <w:rPr>
            <w:rStyle w:val="InternetLink"/>
            <w:color w:val="0000FF"/>
            <w:sz w:val="20"/>
            <w:szCs w:val="20"/>
          </w:rPr>
          <w:t>Fig. 5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 similar increase of 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up to m ј 8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observed, but</w:t>
        <w:tab/>
        <w:t>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decreases afterwards. This decreas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due to the constraint values, that are chosen ‘inﬁnitely’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13" w:leader="none"/>
        </w:tabs>
        <w:autoSpaceDE w:val="false"/>
        <w:spacing w:lineRule="exact" w:line="373"/>
        <w:ind w:left="346" w:hanging="0"/>
        <w:rPr/>
      </w:pPr>
      <w:r>
        <w:rPr>
          <w:color w:val="000000"/>
          <w:sz w:val="20"/>
          <w:szCs w:val="20"/>
        </w:rPr>
        <w:t>lattices. Since the sides of this square consist of</w:t>
        <w:tab/>
      </w:r>
      <w:r>
        <w:rPr>
          <w:color w:val="000000"/>
          <w:sz w:val="16"/>
          <w:szCs w:val="16"/>
        </w:rPr>
        <w:t>ﬃﬃﬃ</w:t>
      </w:r>
      <w:r>
        <w:rPr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nodes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arge but are reduced in the course of the path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493" w:hanging="0"/>
        <w:rPr/>
      </w:pPr>
      <w:r>
        <w:rPr>
          <w:color w:val="000000"/>
          <w:sz w:val="20"/>
          <w:szCs w:val="20"/>
        </w:rPr>
        <w:t>N</w:t>
      </w:r>
      <w:r>
        <w:rPr>
          <w:color w:val="000000"/>
          <w:sz w:val="16"/>
          <w:szCs w:val="16"/>
        </w:rPr>
        <w:t xml:space="preserve">ﬃﬃﬃ </w:t>
      </w:r>
      <w:r>
        <w:rPr>
          <w:color w:val="000000"/>
          <w:sz w:val="20"/>
          <w:szCs w:val="20"/>
        </w:rPr>
        <w:t>must be an integer number. The source node is chosen in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pper left corner and the destination node in the right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corner. This location of source and destination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to lead to worst-case behavior for SAMCR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it yields the longest hop-count path. All simulatio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were performed on 10</w:t>
      </w:r>
      <w:r>
        <w:rPr>
          <w:color w:val="000000"/>
          <w:sz w:val="12"/>
          <w:szCs w:val="12"/>
          <w:vertAlign w:val="superscript"/>
        </w:rPr>
        <w:t>5</w:t>
      </w:r>
      <w:r>
        <w:rPr>
          <w:color w:val="000000"/>
          <w:sz w:val="20"/>
          <w:szCs w:val="20"/>
        </w:rPr>
        <w:t>graphs in the class 2LGU.</w:t>
      </w:r>
    </w:p>
    <w:p>
      <w:pPr>
        <w:pStyle w:val="Normal"/>
        <w:widowControl w:val="false"/>
        <w:tabs>
          <w:tab w:val="clear" w:pos="720"/>
          <w:tab w:val="left" w:pos="4386" w:leader="none"/>
        </w:tabs>
        <w:autoSpaceDE w:val="false"/>
        <w:spacing w:lineRule="exact" w:line="266"/>
        <w:ind w:left="586" w:hanging="0"/>
        <w:rPr/>
      </w:pPr>
      <w:hyperlink w:anchor="8">
        <w:r>
          <w:rPr>
            <w:rStyle w:val="InternetLink"/>
            <w:color w:val="0000FF"/>
            <w:sz w:val="18"/>
            <w:szCs w:val="18"/>
          </w:rPr>
          <w:t>Fig. 8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splays the probability distribution of</w:t>
        <w:tab/>
        <w:t>k</w:t>
      </w:r>
      <w:r>
        <w:rPr>
          <w:color w:val="000000"/>
          <w:sz w:val="12"/>
          <w:szCs w:val="12"/>
          <w:vertAlign w:val="subscript"/>
        </w:rPr>
        <w:t>min</w:t>
      </w:r>
      <w:r>
        <w:rPr>
          <w:color w:val="000000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st important statistical parameters. As expected,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hyperlink w:anchor="8">
        <w:r>
          <w:rPr>
            <w:rStyle w:val="InternetLink"/>
            <w:color w:val="0000FF"/>
            <w:sz w:val="20"/>
            <w:szCs w:val="20"/>
          </w:rPr>
          <w:t>Fig. 8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lustrates that 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indeed increases faster than for</w:t>
      </w:r>
    </w:p>
    <w:p>
      <w:pPr>
        <w:pStyle w:val="Normal"/>
        <w:widowControl w:val="false"/>
        <w:tabs>
          <w:tab w:val="clear" w:pos="720"/>
          <w:tab w:val="left" w:pos="2986" w:leader="none"/>
          <w:tab w:val="left" w:pos="3253" w:leader="none"/>
          <w:tab w:val="left" w:pos="3840" w:leader="none"/>
        </w:tabs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the class RGU with same size</w:t>
        <w:tab/>
        <w:t>N.</w:t>
        <w:tab/>
      </w:r>
      <w:hyperlink w:anchor="8">
        <w:r>
          <w:rPr>
            <w:rStyle w:val="InternetLink"/>
            <w:color w:val="0000FF"/>
            <w:sz w:val="18"/>
            <w:szCs w:val="18"/>
          </w:rPr>
          <w:t>Fig. 8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also shows that</w:t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573" w:hanging="0"/>
        <w:rPr/>
      </w:pPr>
      <w:r>
        <w:rPr>
          <w:color w:val="000000"/>
          <w:sz w:val="16"/>
          <w:szCs w:val="16"/>
        </w:rPr>
        <w:t>Fig. 6. k</w:t>
      </w:r>
      <w:r>
        <w:rPr>
          <w:color w:val="000000"/>
          <w:sz w:val="10"/>
          <w:szCs w:val="10"/>
          <w:vertAlign w:val="subscript"/>
        </w:rPr>
        <w:t>min</w:t>
      </w:r>
      <w:r>
        <w:rPr>
          <w:color w:val="000000"/>
          <w:sz w:val="16"/>
          <w:szCs w:val="16"/>
        </w:rPr>
        <w:t>for different granularit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mputation to the path weight vector of an alread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vered path that obeys the constraints (see Appendix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 line 25 and 26 in SAMCRA’s meta code).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number of hops between the sourc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is on average larger in the class 2LGU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lass RGU. As a result the constraint valu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d at a later point in the path computation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refore we do not see a decrease in </w:t>
      </w:r>
      <w:hyperlink w:anchor="8">
        <w:r>
          <w:rPr>
            <w:rStyle w:val="InternetLink"/>
            <w:color w:val="0000FF"/>
            <w:sz w:val="20"/>
            <w:szCs w:val="20"/>
          </w:rPr>
          <w:t>Fig. 9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soon as w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d in</w:t>
        <w:tab/>
      </w:r>
      <w:hyperlink w:anchor="7">
        <w:r>
          <w:rPr>
            <w:rStyle w:val="InternetLink"/>
            <w:color w:val="0000FF"/>
            <w:sz w:val="20"/>
            <w:szCs w:val="20"/>
          </w:rPr>
          <w:t>Fig. 5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reality the constraint values will not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hosen inﬁnitely large, leading to a smaller search-spa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nsequently smaller complex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4. The expected hopcount 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for the random grap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the class RGU is considered here. Each link is</w:t>
      </w:r>
    </w:p>
    <w:p>
      <w:pPr>
        <w:pStyle w:val="Normal"/>
        <w:widowControl w:val="false"/>
        <w:tabs>
          <w:tab w:val="clear" w:pos="720"/>
          <w:tab w:val="left" w:pos="3453" w:leader="none"/>
          <w:tab w:val="left" w:pos="37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ed by a weight vector with</w:t>
        <w:tab/>
        <w:t>m</w:t>
        <w:tab/>
        <w:t>independ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s possessing the same distribution function</w:t>
      </w:r>
    </w:p>
    <w:p>
      <w:pPr>
        <w:pStyle w:val="Normal"/>
        <w:widowControl w:val="false"/>
        <w:tabs>
          <w:tab w:val="clear" w:pos="720"/>
          <w:tab w:val="left" w:pos="3786" w:leader="none"/>
          <w:tab w:val="left" w:pos="4560" w:leader="none"/>
        </w:tabs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20"/>
          <w:szCs w:val="20"/>
        </w:rPr>
        <w:t>рxЮ ј PrЅw # x ј x</w:t>
      </w:r>
      <w:r>
        <w:rPr>
          <w:color w:val="000000"/>
          <w:sz w:val="14"/>
          <w:szCs w:val="14"/>
          <w:vertAlign w:val="superscript"/>
        </w:rPr>
        <w:t>a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4"/>
          <w:szCs w:val="14"/>
          <w:vertAlign w:val="subscript"/>
        </w:rPr>
        <w:t>Ѕ</w:t>
      </w:r>
      <w:r>
        <w:rPr>
          <w:color w:val="000000"/>
          <w:sz w:val="14"/>
          <w:szCs w:val="14"/>
        </w:rPr>
        <w:t>0;1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4"/>
          <w:szCs w:val="14"/>
          <w:vertAlign w:val="subscript"/>
        </w:rPr>
        <w:t>р</w:t>
      </w:r>
      <w:r>
        <w:rPr>
          <w:color w:val="000000"/>
          <w:sz w:val="14"/>
          <w:szCs w:val="14"/>
        </w:rPr>
        <w:t>1;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a . 0</w:t>
        <w:tab/>
        <w:t>р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For this network topology, the expected hopcount 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erage number of traversed routers along a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wo arbitrarily chosen nodes in the network will b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omputed. The behavior of the expected hopcount 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dimension QoS routing will be related to the single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 case (m ј 1). That case</w:t>
        <w:tab/>
        <w:t>m ј 1 has been treated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32510</wp:posOffset>
                </wp:positionH>
                <wp:positionV relativeFrom="page">
                  <wp:posOffset>3978910</wp:posOffset>
                </wp:positionV>
                <wp:extent cx="237490" cy="635"/>
                <wp:effectExtent l="5080" t="571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3,13l373,0l0,0xe" fillcolor="black" stroked="t" o:allowincell="f" style="position:absolute;margin-left:81.3pt;margin-top:313.3pt;width:1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17600</wp:posOffset>
                </wp:positionH>
                <wp:positionV relativeFrom="page">
                  <wp:posOffset>4326255</wp:posOffset>
                </wp:positionV>
                <wp:extent cx="23685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3,13l373,0l0,0xe" fillcolor="black" stroked="t" o:allowincell="f" style="position:absolute;margin-left:88pt;margin-top:340.65pt;width:1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85310</wp:posOffset>
                </wp:positionH>
                <wp:positionV relativeFrom="page">
                  <wp:posOffset>3996055</wp:posOffset>
                </wp:positionV>
                <wp:extent cx="618490" cy="8255"/>
                <wp:effectExtent l="5080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3" path="m0,0l0,13l973,13l973,0l0,0xe" fillcolor="black" stroked="t" o:allowincell="f" style="position:absolute;margin-left:345.3pt;margin-top:314.65pt;width:4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61510</wp:posOffset>
                </wp:positionH>
                <wp:positionV relativeFrom="page">
                  <wp:posOffset>5537200</wp:posOffset>
                </wp:positionV>
                <wp:extent cx="618490" cy="8255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3" path="m0,0l0,13l973,13l973,0l0,0xe" fillcolor="black" stroked="t" o:allowincell="f" style="position:absolute;margin-left:351.3pt;margin-top:436pt;width:4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20055</wp:posOffset>
                </wp:positionH>
                <wp:positionV relativeFrom="page">
                  <wp:posOffset>6205855</wp:posOffset>
                </wp:positionV>
                <wp:extent cx="61785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434.65pt;margin-top:488.65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21055</wp:posOffset>
            </wp:positionH>
            <wp:positionV relativeFrom="page">
              <wp:posOffset>897255</wp:posOffset>
            </wp:positionV>
            <wp:extent cx="5816600" cy="20828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19455</wp:posOffset>
            </wp:positionH>
            <wp:positionV relativeFrom="page">
              <wp:posOffset>7026910</wp:posOffset>
            </wp:positionV>
            <wp:extent cx="6019800" cy="21082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2613" w:hanging="0"/>
        <w:rPr/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760" w:hanging="0"/>
        <w:rPr/>
      </w:pPr>
      <w:r>
        <w:rPr>
          <w:color w:val="000000"/>
          <w:sz w:val="16"/>
          <w:szCs w:val="16"/>
        </w:rPr>
        <w:t>Fig. 8. Results for k</w:t>
      </w:r>
      <w:r>
        <w:rPr>
          <w:color w:val="000000"/>
          <w:sz w:val="10"/>
          <w:szCs w:val="10"/>
          <w:vertAlign w:val="subscript"/>
        </w:rPr>
        <w:t>min</w:t>
      </w:r>
      <w:r>
        <w:rPr>
          <w:color w:val="000000"/>
          <w:sz w:val="16"/>
          <w:szCs w:val="16"/>
        </w:rPr>
        <w:t>with m ј 2 as a function of the number of nodes 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/>
      </w:pPr>
      <w:r>
        <w:rPr>
          <w:color w:val="000000"/>
          <w:sz w:val="20"/>
          <w:szCs w:val="20"/>
        </w:rPr>
        <w:t xml:space="preserve">previously in </w:t>
      </w:r>
      <w:hyperlink w:anchor="12">
        <w:r>
          <w:rPr>
            <w:rStyle w:val="InternetLink"/>
            <w:color w:val="0000FF"/>
            <w:sz w:val="20"/>
            <w:szCs w:val="20"/>
          </w:rPr>
          <w:t>Ref. [19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ere it has been shown, un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te general assumptions, that</w:t>
      </w:r>
    </w:p>
    <w:p>
      <w:pPr>
        <w:pStyle w:val="Normal"/>
        <w:widowControl w:val="false"/>
        <w:autoSpaceDE w:val="false"/>
        <w:spacing w:lineRule="exact" w:line="320"/>
        <w:ind w:left="9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n 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and where</w:t>
        <w:tab/>
        <w:t>F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14"/>
          <w:szCs w:val="14"/>
        </w:rPr>
        <w:t>1p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20"/>
          <w:szCs w:val="20"/>
        </w:rPr>
        <w:t>: By induction it follows from (lin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s), that for z # 0;</w:t>
      </w:r>
    </w:p>
    <w:p>
      <w:pPr>
        <w:pStyle w:val="Normal"/>
        <w:widowControl w:val="false"/>
        <w:autoSpaceDE w:val="false"/>
        <w:spacing w:lineRule="exact" w:line="333"/>
        <w:ind w:left="813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</w:rPr>
        <w:t>ak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aGрa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4"/>
          <w:szCs w:val="14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14"/>
          <w:szCs w:val="14"/>
        </w:rPr>
        <w:t>kp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va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n N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880" w:hanging="0"/>
        <w:rPr/>
      </w:pPr>
      <w:r>
        <w:br w:type="column"/>
      </w:r>
      <w:r>
        <w:rPr>
          <w:color w:val="000000"/>
          <w:sz w:val="20"/>
          <w:szCs w:val="20"/>
        </w:rPr>
        <w:t>Gрak ю 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 multiple (m ) dimensions, SAMCRA’s deﬁni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length (Eq. (1)) requires the maximum link weight of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1093" w:space="0"/>
            <w:col w:w="434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ma 2 shows that for m ! 1 in the class RGU,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is the one with minimal hopcount. Thus th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 xml:space="preserve">derivation for a single weight metric in </w:t>
      </w:r>
      <w:hyperlink w:anchor="12">
        <w:r>
          <w:rPr>
            <w:rStyle w:val="InternetLink"/>
            <w:color w:val="0000FF"/>
            <w:sz w:val="20"/>
            <w:szCs w:val="20"/>
          </w:rPr>
          <w:t>Ref. [19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G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with all link weights 1 is also valid for m ! 1: The ﬁrst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 xml:space="preserve">order (asymptotic) calculus as presented in </w:t>
      </w:r>
      <w:hyperlink w:anchor="12">
        <w:r>
          <w:rPr>
            <w:rStyle w:val="InternetLink"/>
            <w:color w:val="0000FF"/>
            <w:sz w:val="20"/>
            <w:szCs w:val="20"/>
          </w:rPr>
          <w:t>Ref. [19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ll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ded to m $ 2 for large N. In that paper, the estimate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the individual components</w:t>
        <w:tab/>
        <w:t>w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рgЮ ј ma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ј1;…;m</w:t>
      </w:r>
      <w:r>
        <w:rPr>
          <w:color w:val="000000"/>
          <w:sz w:val="20"/>
          <w:szCs w:val="20"/>
          <w:vertAlign w:val="superscript"/>
        </w:rPr>
        <w:t>Ѕ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g</w:t>
      </w:r>
      <w:r>
        <w:rPr>
          <w:color w:val="000000"/>
          <w:sz w:val="18"/>
          <w:szCs w:val="18"/>
        </w:rPr>
        <w:t>Ю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188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ong some path</w:t>
        <w:tab/>
        <w:t>g:</w:t>
        <w:tab/>
        <w:t>Since we have assumed that th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 links weight components are i.i.d random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variables, and hence PrЅw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# z ј рPrЅ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# z</w:t>
      </w:r>
      <w:r>
        <w:rPr>
          <w:color w:val="000000"/>
          <w:sz w:val="18"/>
          <w:szCs w:val="18"/>
        </w:rPr>
        <w:t>Ю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20"/>
          <w:szCs w:val="20"/>
        </w:rPr>
        <w:t>;</w:t>
        <w:tab/>
        <w:t>th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ies for m-dimensions tha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  <w:tab/>
        <w:t>#</w:t>
      </w:r>
      <w:r>
        <w:rPr>
          <w:color w:val="000000"/>
          <w:sz w:val="14"/>
          <w:szCs w:val="14"/>
          <w:vertAlign w:val="subscript"/>
        </w:rPr>
        <w:t>m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60"/>
        <w:ind w:left="186" w:hanging="0"/>
        <w:rPr/>
      </w:pPr>
      <w:r>
        <w:rPr>
          <w:color w:val="000000"/>
          <w:sz w:val="20"/>
          <w:szCs w:val="20"/>
        </w:rPr>
        <w:t>P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ј k; w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# z</w:t>
        <w:tab/>
        <w:t>. N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bscript"/>
        </w:rPr>
        <w:t>F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826" w:leader="none"/>
        </w:tabs>
        <w:autoSpaceDE w:val="false"/>
        <w:spacing w:lineRule="exact" w:line="360"/>
        <w:ind w:left="186" w:hanging="0"/>
        <w:rPr/>
      </w:pPr>
      <w:r>
        <w:rPr>
          <w:color w:val="000000"/>
          <w:sz w:val="20"/>
          <w:szCs w:val="20"/>
        </w:rPr>
        <w:t>has been proved, where the distribution function F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w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рz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ability that a sum of k independent random variables</w:t>
      </w:r>
    </w:p>
    <w:p>
      <w:pPr>
        <w:pStyle w:val="Normal"/>
        <w:widowControl w:val="false"/>
        <w:tabs>
          <w:tab w:val="clear" w:pos="720"/>
          <w:tab w:val="left" w:pos="449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each with d.f. F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20"/>
          <w:szCs w:val="20"/>
        </w:rPr>
        <w:t>is at most z and is given by the</w:t>
        <w:tab/>
        <w:t>k-fold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14"/>
          <w:szCs w:val="14"/>
        </w:rPr>
        <w:t>kp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th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</w:rPr>
        <w:t>ak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aGрa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4"/>
          <w:szCs w:val="14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20"/>
          <w:szCs w:val="20"/>
        </w:rPr>
        <w:t>Gрak ю 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</w:rPr>
        <w:t>ak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aGрa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4"/>
          <w:szCs w:val="14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#</w:t>
      </w:r>
      <w:r>
        <w:rPr>
          <w:color w:val="000000"/>
          <w:sz w:val="14"/>
          <w:szCs w:val="14"/>
          <w:vertAlign w:val="subscript"/>
        </w:rPr>
        <w:t>m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5440" w:space="0"/>
            <w:col w:w="933" w:space="0"/>
            <w:col w:w="1493" w:space="0"/>
            <w:col w:w="173" w:space="0"/>
            <w:col w:w="986" w:space="0"/>
            <w:col w:w="2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olution</w:t>
      </w:r>
    </w:p>
    <w:p>
      <w:pPr>
        <w:pStyle w:val="Normal"/>
        <w:widowControl w:val="false"/>
        <w:autoSpaceDE w:val="false"/>
        <w:spacing w:lineRule="exact" w:line="240"/>
        <w:ind w:left="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</w:t>
      </w:r>
      <w:r>
        <w:rPr>
          <w:color w:val="000000"/>
          <w:sz w:val="14"/>
          <w:szCs w:val="14"/>
          <w:vertAlign w:val="subscript"/>
        </w:rPr>
        <w:t>z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P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ј k; w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# z</w:t>
        <w:tab/>
        <w:t>. N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Gрak ю 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5440" w:space="0"/>
            <w:col w:w="2666" w:space="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14"/>
          <w:szCs w:val="14"/>
        </w:rPr>
        <w:t>kp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zЮ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w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z 2 y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dy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k $ 2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We will further conﬁne to the case</w:t>
        <w:tab/>
        <w:t>a ј 1; i.e. each link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 component is uniformly distributed over [0,1] as i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1066" w:space="0"/>
            <w:col w:w="106" w:space="0"/>
            <w:col w:w="2173" w:space="0"/>
            <w:col w:w="209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133" w:hanging="0"/>
        <w:rPr/>
      </w:pPr>
      <w:r>
        <w:rPr>
          <w:color w:val="000000"/>
          <w:sz w:val="16"/>
          <w:szCs w:val="16"/>
        </w:rPr>
        <w:t>Fig. 9. Results for k</w:t>
      </w:r>
      <w:r>
        <w:rPr>
          <w:color w:val="000000"/>
          <w:sz w:val="10"/>
          <w:szCs w:val="10"/>
          <w:vertAlign w:val="subscript"/>
        </w:rPr>
        <w:t>min</w:t>
      </w:r>
      <w:r>
        <w:rPr>
          <w:color w:val="000000"/>
          <w:sz w:val="16"/>
          <w:szCs w:val="16"/>
        </w:rPr>
        <w:t>with N ј 25 for different dimensions m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6">
                <wp:simplePos x="0" y="0"/>
                <wp:positionH relativeFrom="page">
                  <wp:posOffset>1828800</wp:posOffset>
                </wp:positionH>
                <wp:positionV relativeFrom="page">
                  <wp:posOffset>1270000</wp:posOffset>
                </wp:positionV>
                <wp:extent cx="109855" cy="8255"/>
                <wp:effectExtent l="571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0,13l160,13l160,0l0,0xe" fillcolor="black" stroked="t" o:allowincell="f" style="position:absolute;margin-left:144pt;margin-top:100pt;width: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81200</wp:posOffset>
                </wp:positionH>
                <wp:positionV relativeFrom="page">
                  <wp:posOffset>1270000</wp:posOffset>
                </wp:positionV>
                <wp:extent cx="406400" cy="8255"/>
                <wp:effectExtent l="5080" t="5715" r="139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53,13l653,0l0,0xe" fillcolor="black" stroked="t" o:allowincell="f" style="position:absolute;margin-left:156pt;margin-top:100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7255</wp:posOffset>
                </wp:positionH>
                <wp:positionV relativeFrom="page">
                  <wp:posOffset>2082800</wp:posOffset>
                </wp:positionV>
                <wp:extent cx="1016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0,13l160,0l0,0xe" fillcolor="black" stroked="t" o:allowincell="f" style="position:absolute;margin-left:70.65pt;margin-top:164pt;width: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70000</wp:posOffset>
                </wp:positionH>
                <wp:positionV relativeFrom="page">
                  <wp:posOffset>2082800</wp:posOffset>
                </wp:positionV>
                <wp:extent cx="414655" cy="635"/>
                <wp:effectExtent l="5715" t="571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3,13l653,0l0,0xe" fillcolor="black" stroked="t" o:allowincell="f" style="position:absolute;margin-left:100pt;margin-top:164pt;width:3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11910</wp:posOffset>
                </wp:positionH>
                <wp:positionV relativeFrom="page">
                  <wp:posOffset>3386455</wp:posOffset>
                </wp:positionV>
                <wp:extent cx="271145" cy="825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" path="m0,0l0,13l426,13l426,0l0,0xe" fillcolor="black" stroked="t" o:allowincell="f" style="position:absolute;margin-left:103.3pt;margin-top:266.65pt;width: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34110</wp:posOffset>
                </wp:positionH>
                <wp:positionV relativeFrom="page">
                  <wp:posOffset>4927600</wp:posOffset>
                </wp:positionV>
                <wp:extent cx="101600" cy="82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0l0,13l160,13l160,0l0,0xe" fillcolor="black" stroked="t" o:allowincell="f" style="position:absolute;margin-left:89.3pt;margin-top:388pt;width: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">
                <wp:simplePos x="0" y="0"/>
                <wp:positionH relativeFrom="page">
                  <wp:posOffset>1210310</wp:posOffset>
                </wp:positionH>
                <wp:positionV relativeFrom="page">
                  <wp:posOffset>5325110</wp:posOffset>
                </wp:positionV>
                <wp:extent cx="110490" cy="635"/>
                <wp:effectExtent l="5080" t="571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0,13l160,0l0,0xe" fillcolor="black" stroked="t" o:allowincell="f" style="position:absolute;margin-left:95.3pt;margin-top:419.3pt;width: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72055</wp:posOffset>
                </wp:positionH>
                <wp:positionV relativeFrom="page">
                  <wp:posOffset>5325110</wp:posOffset>
                </wp:positionV>
                <wp:extent cx="118745" cy="635"/>
                <wp:effectExtent l="5715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,13l186,0l0,0xe" fillcolor="black" stroked="t" o:allowincell="f" style="position:absolute;margin-left:194.65pt;margin-top:419.3pt;width: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5400</wp:posOffset>
                </wp:positionH>
                <wp:positionV relativeFrom="page">
                  <wp:posOffset>6299200</wp:posOffset>
                </wp:positionV>
                <wp:extent cx="270510" cy="825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3" path="m0,0l0,13l426,13l426,0l0,0xe" fillcolor="black" stroked="t" o:allowincell="f" style="position:absolute;margin-left:102pt;margin-top:496pt;width:2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25855</wp:posOffset>
                </wp:positionH>
                <wp:positionV relativeFrom="page">
                  <wp:posOffset>7611110</wp:posOffset>
                </wp:positionV>
                <wp:extent cx="558800" cy="8890"/>
                <wp:effectExtent l="5080" t="5080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4" path="m0,0l0,13l880,13l880,0l0,0xe" fillcolor="black" stroked="t" o:allowincell="f" style="position:absolute;margin-left:88.65pt;margin-top:599.3pt;width:4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98600</wp:posOffset>
                </wp:positionH>
                <wp:positionV relativeFrom="page">
                  <wp:posOffset>8398510</wp:posOffset>
                </wp:positionV>
                <wp:extent cx="295910" cy="8890"/>
                <wp:effectExtent l="5080" t="5080" r="146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4" path="m0,0l0,13l480,13l480,0l0,0xe" fillcolor="black" stroked="t" o:allowincell="f" style="position:absolute;margin-left:118pt;margin-top:661.3pt;width:2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ge">
                  <wp:posOffset>9185910</wp:posOffset>
                </wp:positionV>
                <wp:extent cx="101600" cy="8890"/>
                <wp:effectExtent l="5080" t="5080" r="571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" path="m0,0l0,13l160,13l160,0l0,0xe" fillcolor="black" stroked="t" o:allowincell="f" style="position:absolute;margin-left:90pt;margin-top:723.3pt;width: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60855</wp:posOffset>
                </wp:positionH>
                <wp:positionV relativeFrom="page">
                  <wp:posOffset>9185910</wp:posOffset>
                </wp:positionV>
                <wp:extent cx="304800" cy="8890"/>
                <wp:effectExtent l="5080" t="5080" r="571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0,13l480,13l480,0l0,0xe" fillcolor="black" stroked="t" o:allowincell="f" style="position:absolute;margin-left:138.65pt;margin-top:723.3pt;width: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35200</wp:posOffset>
                </wp:positionH>
                <wp:positionV relativeFrom="page">
                  <wp:posOffset>9185910</wp:posOffset>
                </wp:positionV>
                <wp:extent cx="304800" cy="8890"/>
                <wp:effectExtent l="5080" t="5080" r="571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0,13l480,13l480,0l0,0xe" fillcolor="black" stroked="t" o:allowincell="f" style="position:absolute;margin-left:176pt;margin-top:723.3pt;width: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885055</wp:posOffset>
                </wp:positionH>
                <wp:positionV relativeFrom="page">
                  <wp:posOffset>1235710</wp:posOffset>
                </wp:positionV>
                <wp:extent cx="304800" cy="8890"/>
                <wp:effectExtent l="5080" t="5080" r="571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0,13l480,13l480,0l0,0xe" fillcolor="black" stroked="t" o:allowincell="f" style="position:absolute;margin-left:384.65pt;margin-top:97.3pt;width: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34255</wp:posOffset>
                </wp:positionH>
                <wp:positionV relativeFrom="page">
                  <wp:posOffset>1794510</wp:posOffset>
                </wp:positionV>
                <wp:extent cx="76200" cy="8890"/>
                <wp:effectExtent l="5080" t="5080" r="571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0,13l120,13l120,0l0,0xe" fillcolor="black" stroked="t" o:allowincell="f" style="position:absolute;margin-left:380.65pt;margin-top:141.3pt;width: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48910</wp:posOffset>
                </wp:positionH>
                <wp:positionV relativeFrom="page">
                  <wp:posOffset>1794510</wp:posOffset>
                </wp:positionV>
                <wp:extent cx="101600" cy="8890"/>
                <wp:effectExtent l="5080" t="5080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" path="m0,0l0,13l160,13l160,0l0,0xe" fillcolor="black" stroked="t" o:allowincell="f" style="position:absolute;margin-left:413.3pt;margin-top:141.3pt;width: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00855</wp:posOffset>
                </wp:positionH>
                <wp:positionV relativeFrom="page">
                  <wp:posOffset>2531110</wp:posOffset>
                </wp:positionV>
                <wp:extent cx="236855" cy="635"/>
                <wp:effectExtent l="5715" t="5715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3,13l373,0l0,0xe" fillcolor="black" stroked="t" o:allowincell="f" style="position:absolute;margin-left:338.65pt;margin-top:199.3pt;width:1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85055</wp:posOffset>
                </wp:positionH>
                <wp:positionV relativeFrom="page">
                  <wp:posOffset>2531110</wp:posOffset>
                </wp:positionV>
                <wp:extent cx="236855" cy="635"/>
                <wp:effectExtent l="5715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3,13l373,0l0,0xe" fillcolor="black" stroked="t" o:allowincell="f" style="position:absolute;margin-left:384.65pt;margin-top:199.3pt;width:1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09110</wp:posOffset>
                </wp:positionH>
                <wp:positionV relativeFrom="page">
                  <wp:posOffset>2895600</wp:posOffset>
                </wp:positionV>
                <wp:extent cx="76200" cy="82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339.3pt;margin-top:228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78655</wp:posOffset>
                </wp:positionH>
                <wp:positionV relativeFrom="page">
                  <wp:posOffset>3454400</wp:posOffset>
                </wp:positionV>
                <wp:extent cx="236855" cy="82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3" path="m0,0l0,13l373,13l373,0l0,0xe" fillcolor="black" stroked="t" o:allowincell="f" style="position:absolute;margin-left:352.65pt;margin-top:272pt;width: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10455</wp:posOffset>
                </wp:positionH>
                <wp:positionV relativeFrom="page">
                  <wp:posOffset>3454400</wp:posOffset>
                </wp:positionV>
                <wp:extent cx="76200" cy="82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386.65pt;margin-top:272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25110</wp:posOffset>
                </wp:positionH>
                <wp:positionV relativeFrom="page">
                  <wp:posOffset>3454400</wp:posOffset>
                </wp:positionV>
                <wp:extent cx="101600" cy="82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0l0,13l160,13l160,0l0,0xe" fillcolor="black" stroked="t" o:allowincell="f" style="position:absolute;margin-left:419.3pt;margin-top:272pt;width: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96000</wp:posOffset>
                </wp:positionH>
                <wp:positionV relativeFrom="page">
                  <wp:posOffset>3454400</wp:posOffset>
                </wp:positionV>
                <wp:extent cx="236855" cy="82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3" path="m0,0l0,13l373,13l373,0l0,0xe" fillcolor="black" stroked="t" o:allowincell="f" style="position:absolute;margin-left:480pt;margin-top:272pt;width: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36055</wp:posOffset>
                </wp:positionH>
                <wp:positionV relativeFrom="page">
                  <wp:posOffset>3454400</wp:posOffset>
                </wp:positionV>
                <wp:extent cx="76200" cy="82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514.65pt;margin-top:272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76800</wp:posOffset>
                </wp:positionH>
                <wp:positionV relativeFrom="page">
                  <wp:posOffset>3818255</wp:posOffset>
                </wp:positionV>
                <wp:extent cx="101600" cy="82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0l0,13l160,13l160,0l0,0xe" fillcolor="black" stroked="t" o:allowincell="f" style="position:absolute;margin-left:384pt;margin-top:300.65pt;width: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16855</wp:posOffset>
                </wp:positionH>
                <wp:positionV relativeFrom="page">
                  <wp:posOffset>3818255</wp:posOffset>
                </wp:positionV>
                <wp:extent cx="160655" cy="82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" path="m0,0l0,13l253,13l253,0l0,0xe" fillcolor="black" stroked="t" o:allowincell="f" style="position:absolute;margin-left:418.65pt;margin-top:300.65pt;width:1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3">
                <wp:simplePos x="0" y="0"/>
                <wp:positionH relativeFrom="page">
                  <wp:posOffset>6188710</wp:posOffset>
                </wp:positionH>
                <wp:positionV relativeFrom="page">
                  <wp:posOffset>3818255</wp:posOffset>
                </wp:positionV>
                <wp:extent cx="423545" cy="8255"/>
                <wp:effectExtent l="5715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53,13l653,0l0,0xe" fillcolor="black" stroked="t" o:allowincell="f" style="position:absolute;margin-left:487.3pt;margin-top:300.65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45000</wp:posOffset>
                </wp:positionH>
                <wp:positionV relativeFrom="page">
                  <wp:posOffset>6163310</wp:posOffset>
                </wp:positionV>
                <wp:extent cx="516255" cy="635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,13l813,0l0,0xe" fillcolor="black" stroked="t" o:allowincell="f" style="position:absolute;margin-left:350pt;margin-top:485.3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72710</wp:posOffset>
                </wp:positionH>
                <wp:positionV relativeFrom="page">
                  <wp:posOffset>6163310</wp:posOffset>
                </wp:positionV>
                <wp:extent cx="398145" cy="635"/>
                <wp:effectExtent l="5715" t="571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407.3pt;margin-top:485.3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">
                <wp:simplePos x="0" y="0"/>
                <wp:positionH relativeFrom="page">
                  <wp:posOffset>5774055</wp:posOffset>
                </wp:positionH>
                <wp:positionV relativeFrom="page">
                  <wp:posOffset>6163310</wp:posOffset>
                </wp:positionV>
                <wp:extent cx="406400" cy="635"/>
                <wp:effectExtent l="5080" t="571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454.65pt;margin-top:485.3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055110</wp:posOffset>
            </wp:positionH>
            <wp:positionV relativeFrom="page">
              <wp:posOffset>6553200</wp:posOffset>
            </wp:positionV>
            <wp:extent cx="2895600" cy="220091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4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lass RGU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26"/>
        <w:ind w:left="4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perscript"/>
        </w:rPr>
        <w:t>0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773" w:space="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306"/>
        <w:ind w:left="346" w:hanging="0"/>
        <w:rPr/>
      </w:pPr>
      <w:r>
        <w:rPr>
          <w:color w:val="000000"/>
          <w:sz w:val="20"/>
          <w:szCs w:val="20"/>
        </w:rPr>
        <w:t>P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ј k; w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# z</w:t>
        <w:tab/>
        <w:t>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13"/>
        <w:ind w:left="2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1</w:t>
        <w:tab/>
        <w:t>рNpz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k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N</w:t>
        <w:tab/>
        <w:t>рk!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m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, y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=m</w:t>
      </w:r>
      <w:r>
        <w:rPr>
          <w:color w:val="000000"/>
          <w:sz w:val="20"/>
          <w:szCs w:val="20"/>
          <w:vertAlign w:val="subscript"/>
        </w:rPr>
        <w:t>ю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br w:type="column"/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1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2226" w:space="0"/>
            <w:col w:w="2666" w:space="0"/>
            <w:col w:w="706" w:space="0"/>
            <w:col w:w="1440" w:space="0"/>
            <w:col w:w="3013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typical value of z, the probabilities in Eq. (5) should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sing Eq. (12) in Eq. (13), we arrive at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 to 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, y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=m</w:t>
      </w:r>
      <w:r>
        <w:rPr>
          <w:color w:val="000000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 2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1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5600" w:space="0"/>
            <w:col w:w="1360" w:space="0"/>
            <w:col w:w="253" w:space="0"/>
            <w:col w:w="400" w:space="0"/>
            <w:col w:w="244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ј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 xml:space="preserve">X 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Npz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where y is a solution of V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 xml:space="preserve">, N: As shown in </w:t>
      </w:r>
      <w:hyperlink w:anchor="12">
        <w:r>
          <w:rPr>
            <w:rStyle w:val="InternetLink"/>
            <w:color w:val="0000FF"/>
            <w:sz w:val="20"/>
            <w:szCs w:val="20"/>
          </w:rPr>
          <w:t>Ref. [16]</w:t>
        </w:r>
      </w:hyperlink>
      <w:r>
        <w:rPr>
          <w:color w:val="000000"/>
          <w:sz w:val="20"/>
          <w:szCs w:val="20"/>
        </w:rPr>
        <w:t>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773" w:space="0"/>
            <w:col w:w="240" w:space="0"/>
            <w:col w:w="458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kј1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k!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solution y i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1000" w:space="0"/>
            <w:col w:w="453" w:space="0"/>
            <w:col w:w="414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53" w:leader="none"/>
        </w:tabs>
        <w:autoSpaceDE w:val="false"/>
        <w:spacing w:lineRule="exact" w:line="333"/>
        <w:ind w:left="346" w:hanging="0"/>
        <w:rPr/>
      </w:pPr>
      <w:r>
        <w:rPr>
          <w:color w:val="000000"/>
          <w:sz w:val="20"/>
          <w:szCs w:val="20"/>
        </w:rPr>
        <w:t>At last, for a typical value of z, PrЅw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# z</w:t>
        <w:tab/>
        <w:t>is close to unity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ing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,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n N</w:t>
      </w:r>
    </w:p>
    <w:p>
      <w:pPr>
        <w:pStyle w:val="Normal"/>
        <w:widowControl w:val="false"/>
        <w:autoSpaceDE w:val="false"/>
        <w:spacing w:lineRule="exact" w:line="280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306"/>
        <w:ind w:left="106" w:hanging="0"/>
        <w:rPr/>
      </w:pPr>
      <w:r>
        <w:rPr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  <w:vertAlign w:val="superscript"/>
        </w:rPr>
        <w:t>ln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7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m2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600" w:space="0"/>
            <w:col w:w="520" w:space="0"/>
            <w:col w:w="506" w:space="0"/>
            <w:col w:w="906" w:space="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333"/>
        <w:ind w:left="346" w:hanging="0"/>
        <w:rPr/>
      </w:pPr>
      <w:r>
        <w:rPr>
          <w:color w:val="000000"/>
          <w:sz w:val="20"/>
          <w:szCs w:val="20"/>
        </w:rPr>
        <w:t>P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ј k; w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# z</w:t>
        <w:tab/>
        <w:t>. P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ј k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466"/>
        <w:rPr/>
      </w:pPr>
      <w:r>
        <w:br w:type="column"/>
      </w:r>
      <w:r>
        <w:rPr>
          <w:color w:val="000000"/>
          <w:sz w:val="20"/>
          <w:szCs w:val="20"/>
        </w:rPr>
        <w:t>Ј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рm 2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lnрln N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Q</w:t>
        <w:tab/>
        <w:t>ю Oрlnрln 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ln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14"/>
          <w:szCs w:val="14"/>
        </w:rPr>
        <w:t>22</w:t>
      </w:r>
      <w:r>
        <w:rPr>
          <w:color w:val="000000"/>
          <w:sz w:val="20"/>
          <w:szCs w:val="20"/>
          <w:vertAlign w:val="subscript"/>
        </w:rPr>
        <w:t>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800" w:space="0"/>
            <w:col w:w="5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Let us denote with y ј Npz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3"/>
        <w:ind w:left="5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d into Eq. (14), the average hopcount follows a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Ю ј</w:t>
      </w:r>
    </w:p>
    <w:p>
      <w:pPr>
        <w:pStyle w:val="Normal"/>
        <w:widowControl w:val="false"/>
        <w:autoSpaceDE w:val="false"/>
        <w:spacing w:lineRule="exact" w:line="200"/>
        <w:ind w:left="13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X 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ј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рk!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m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ln N</w:t>
      </w:r>
      <w:r>
        <w:rPr>
          <w:color w:val="000000"/>
          <w:sz w:val="20"/>
          <w:szCs w:val="20"/>
          <w:vertAlign w:val="subscript"/>
        </w:rPr>
        <w:t>ю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73"/>
        <w:ind w:left="106" w:hanging="0"/>
        <w:rPr/>
      </w:pPr>
      <w:r>
        <w:rPr>
          <w:color w:val="000000"/>
          <w:sz w:val="20"/>
          <w:szCs w:val="20"/>
        </w:rPr>
        <w:t>m</w:t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2</w:t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nрln N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n m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m</w:t>
      </w:r>
    </w:p>
    <w:p>
      <w:pPr>
        <w:pStyle w:val="Normal"/>
        <w:widowControl w:val="false"/>
        <w:autoSpaceDE w:val="false"/>
        <w:spacing w:lineRule="exact" w:line="133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12" w:equalWidth="false" w:sep="false">
            <w:col w:w="1066" w:space="0"/>
            <w:col w:w="346" w:space="0"/>
            <w:col w:w="3480" w:space="0"/>
            <w:col w:w="706" w:space="0"/>
            <w:col w:w="800" w:space="0"/>
            <w:col w:w="933" w:space="0"/>
            <w:col w:w="386" w:space="0"/>
            <w:col w:w="293" w:space="0"/>
            <w:col w:w="933" w:space="0"/>
            <w:col w:w="440" w:space="0"/>
            <w:col w:w="253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/>
      </w:pPr>
      <w:r>
        <w:rPr>
          <w:color w:val="000000"/>
          <w:sz w:val="20"/>
          <w:szCs w:val="20"/>
        </w:rPr>
        <w:t>N ю 1 ј 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 2</w:t>
      </w:r>
    </w:p>
    <w:p>
      <w:pPr>
        <w:pStyle w:val="Normal"/>
        <w:widowControl w:val="false"/>
        <w:autoSpaceDE w:val="false"/>
        <w:spacing w:lineRule="exact" w:line="133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n</w:t>
      </w:r>
    </w:p>
    <w:p>
      <w:pPr>
        <w:pStyle w:val="Normal"/>
        <w:widowControl w:val="false"/>
        <w:autoSpaceDE w:val="false"/>
        <w:spacing w:lineRule="exact" w:line="133"/>
        <w:ind w:left="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p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ю 1</w:t>
        <w:tab/>
        <w:t>ю O</w:t>
      </w:r>
      <w:r>
        <w:rPr>
          <w:color w:val="000000"/>
          <w:sz w:val="20"/>
          <w:szCs w:val="20"/>
          <w:vertAlign w:val="superscript"/>
        </w:rPr>
        <w:t>ln</w:t>
      </w:r>
      <w:r>
        <w:rPr>
          <w:color w:val="000000"/>
          <w:sz w:val="20"/>
          <w:szCs w:val="20"/>
        </w:rPr>
        <w:t>ln N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ind w:left="1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n N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1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8" w:equalWidth="false" w:sep="false">
            <w:col w:w="4893" w:space="0"/>
            <w:col w:w="1733" w:space="0"/>
            <w:col w:w="386" w:space="0"/>
            <w:col w:w="400" w:space="0"/>
            <w:col w:w="306" w:space="0"/>
            <w:col w:w="426" w:space="0"/>
            <w:col w:w="1906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, the typical value y of the end-to-end link weight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eys Eq. (7) is independent on the link density p for lar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. Also the average hopcount and the variance can be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written in function of 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48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This formula indicates that, to a ﬁrst order,</w:t>
        <w:tab/>
        <w:t>m ј a:</w:t>
        <w:tab/>
        <w:t>The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8"/>
          <w:szCs w:val="18"/>
        </w:rPr>
        <w:t xml:space="preserve">simulations </w:t>
      </w:r>
      <w:hyperlink w:anchor="9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9">
        <w:r>
          <w:rPr>
            <w:rStyle w:val="InternetLink"/>
            <w:color w:val="0000FF"/>
            <w:sz w:val="18"/>
            <w:szCs w:val="18"/>
          </w:rPr>
          <w:t>Figs. 10 and 11</w:t>
        </w:r>
      </w:hyperlink>
      <w:r>
        <w:rPr>
          <w:color w:val="000000"/>
          <w:sz w:val="18"/>
          <w:szCs w:val="18"/>
        </w:rPr>
        <w:t>) show that, for higher value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, the expectation of the hopcount tends slower to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symptotic 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-regime given by Eq. (15)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/>
      </w:pPr>
      <w:r>
        <w:rPr>
          <w:color w:val="000000"/>
          <w:sz w:val="18"/>
          <w:szCs w:val="18"/>
        </w:rPr>
        <w:t>For the computation of the variance, we conﬁn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selves to the case m ј 2; for which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 xml:space="preserve"> ј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</w:t>
      </w:r>
    </w:p>
    <w:tbl>
      <w:tblPr>
        <w:tblW w:w="2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</w:tblGrid>
      <w:tr>
        <w:trPr>
          <w:cantSplit w:val="true"/>
        </w:trPr>
        <w:tc>
          <w:tcPr>
            <w:tcW w:w="2426" w:type="dxa"/>
            <w:tcBorders/>
          </w:tcPr>
          <w:p>
            <w:pPr>
              <w:pStyle w:val="Normal"/>
              <w:autoSpaceDE w:val="false"/>
              <w:spacing w:lineRule="exact" w:line="26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lineRule="exact" w:line="66"/>
              <w:rPr/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12"/>
                <w:szCs w:val="12"/>
              </w:rPr>
              <w:t>Ю</w:t>
            </w:r>
          </w:p>
        </w:tc>
      </w:tr>
    </w:tbl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1133" w:space="0"/>
            <w:col w:w="186" w:space="0"/>
            <w:col w:w="3573" w:space="0"/>
            <w:col w:w="1413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346" w:hanging="0"/>
        <w:rPr/>
      </w:pPr>
      <w:r>
        <w:rPr>
          <w:color w:val="000000"/>
          <w:sz w:val="20"/>
          <w:szCs w:val="20"/>
        </w:rPr>
        <w:t>va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 xml:space="preserve"> ј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perscript"/>
        </w:rPr>
        <w:t>00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yS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60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#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yЮ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ј0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20"/>
          <w:szCs w:val="20"/>
        </w:rPr>
        <w:t>=рk!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ј I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11" w:equalWidth="false" w:sep="false">
            <w:col w:w="1253" w:space="0"/>
            <w:col w:w="186" w:space="0"/>
            <w:col w:w="133" w:space="0"/>
            <w:col w:w="1666" w:space="0"/>
            <w:col w:w="213" w:space="0"/>
            <w:col w:w="640" w:space="0"/>
            <w:col w:w="800" w:space="0"/>
            <w:col w:w="706" w:space="0"/>
            <w:col w:w="693" w:space="0"/>
            <w:col w:w="280" w:space="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ll ﬁrst compute good order approximations for EЅh</w:t>
      </w:r>
      <w:r>
        <w:rPr>
          <w:color w:val="000000"/>
          <w:sz w:val="14"/>
          <w:szCs w:val="14"/>
          <w:vertAlign w:val="subscript"/>
        </w:rPr>
        <w:t>N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in the general case and only va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and the ratio</w:t>
        <w:tab/>
        <w:t>a ј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EЅh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8"/>
          <w:szCs w:val="18"/>
        </w:rPr>
        <w:t>=varЅh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8"/>
          <w:szCs w:val="18"/>
        </w:rPr>
        <w:t>in case m ј 2: Let us further concentrate on</w:t>
      </w:r>
    </w:p>
    <w:p>
      <w:pPr>
        <w:pStyle w:val="Normal"/>
        <w:widowControl w:val="false"/>
        <w:autoSpaceDE w:val="false"/>
        <w:spacing w:lineRule="exact" w:line="293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where I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z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denotes the modiﬁed Bessel function of order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zero </w:t>
      </w:r>
      <w:hyperlink w:anchor="12">
        <w:r>
          <w:rPr>
            <w:rStyle w:val="InternetLink"/>
            <w:color w:val="0000FF"/>
            <w:sz w:val="18"/>
            <w:szCs w:val="18"/>
          </w:rPr>
          <w:t>[1, Section 9.6]</w:t>
        </w:r>
      </w:hyperlink>
      <w:r>
        <w:rPr>
          <w:color w:val="000000"/>
          <w:sz w:val="18"/>
          <w:szCs w:val="18"/>
        </w:rPr>
        <w:t>. The variance of the hopcount from Eq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) with</w:t>
      </w:r>
    </w:p>
    <w:p>
      <w:pPr>
        <w:pStyle w:val="Normal"/>
        <w:widowControl w:val="false"/>
        <w:autoSpaceDE w:val="false"/>
        <w:spacing w:lineRule="exact" w:line="440"/>
        <w:ind w:left="746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bscript"/>
        </w:rPr>
        <w:t>I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pﬃ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perscript"/>
        </w:rPr>
        <w:t>00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yЮ ј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Ю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ј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рk!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m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y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  <w:vertAlign w:val="subscript"/>
        </w:rPr>
        <w:t>y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1066" w:space="0"/>
            <w:col w:w="320" w:space="0"/>
            <w:col w:w="3413" w:space="0"/>
            <w:col w:w="1813" w:space="0"/>
            <w:col w:w="1133" w:space="0"/>
            <w:col w:w="840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3053" w:leader="none"/>
          <w:tab w:val="left" w:pos="4373" w:leader="none"/>
        </w:tabs>
        <w:autoSpaceDE w:val="false"/>
        <w:spacing w:lineRule="exact" w:line="386"/>
        <w:ind w:left="346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Clearly,</w:t>
        <w:tab/>
        <w:t>V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Ю ј lim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 xml:space="preserve">!1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  <w:t>It is shown in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Ref. [16,</w:t>
        </w:r>
      </w:hyperlink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hyperlink w:anchor="12">
        <w:r>
          <w:rPr>
            <w:rStyle w:val="InternetLink"/>
            <w:color w:val="0000FF"/>
            <w:sz w:val="20"/>
            <w:szCs w:val="20"/>
          </w:rPr>
          <w:t>Appendix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346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, A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expЅmy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=m</w:t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373"/>
        <w:ind w:left="1106" w:hanging="0"/>
        <w:rPr/>
      </w:pPr>
      <w:r>
        <w:rPr>
          <w:color w:val="000000"/>
          <w:sz w:val="20"/>
          <w:szCs w:val="20"/>
        </w:rPr>
        <w:t>р2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12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</w:rPr>
        <w:t>=2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р1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4800" w:space="0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Ю ј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bscript"/>
        </w:rPr>
        <w:t>m</w:t>
      </w:r>
      <w:r>
        <w:rPr>
          <w:color w:val="000000"/>
          <w:sz w:val="16"/>
          <w:szCs w:val="16"/>
        </w:rPr>
        <w:t>ﬃﬃﬃ</w:t>
        <w:tab/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=2р12р1=m</w:t>
      </w:r>
      <w:r>
        <w:rPr>
          <w:color w:val="000000"/>
          <w:sz w:val="12"/>
          <w:szCs w:val="12"/>
        </w:rPr>
        <w:t>ЮЮ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1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1400" w:space="0"/>
            <w:col w:w="3400" w:space="0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taking the logarithmic derivative of Eq. (11),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</w:t>
      </w:r>
    </w:p>
    <w:p>
      <w:pPr>
        <w:pStyle w:val="Normal"/>
        <w:widowControl w:val="false"/>
        <w:autoSpaceDE w:val="false"/>
        <w:spacing w:lineRule="exact" w:line="266"/>
        <w:ind w:left="1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perscript"/>
        </w:rPr>
        <w:t>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, V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/>
      </w:pPr>
      <w:r>
        <w:br w:type="column"/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ю y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1=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</w:rPr>
        <w:t>2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1693" w:space="0"/>
            <w:col w:w="546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>In view of Eq. (7), y is a solution of V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, N; such that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(Eq. (8)) becom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3586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Fig. 10. The average</w:t>
        <w:tab/>
        <w:t>EЅh</w:t>
      </w:r>
      <w:r>
        <w:rPr>
          <w:color w:val="000000"/>
          <w:sz w:val="10"/>
          <w:szCs w:val="10"/>
        </w:rPr>
        <w:t>N;2</w:t>
      </w:r>
      <w:r>
        <w:rPr>
          <w:color w:val="000000"/>
          <w:sz w:val="16"/>
          <w:szCs w:val="16"/>
          <w:vertAlign w:val="superscript"/>
        </w:rPr>
        <w:t>;</w:t>
      </w:r>
      <w:r>
        <w:rPr>
          <w:color w:val="000000"/>
          <w:sz w:val="16"/>
          <w:szCs w:val="16"/>
        </w:rPr>
        <w:t>the variance varЅh</w:t>
      </w:r>
      <w:r>
        <w:rPr>
          <w:color w:val="000000"/>
          <w:sz w:val="10"/>
          <w:szCs w:val="10"/>
        </w:rPr>
        <w:t>N;2</w:t>
        <w:tab/>
      </w:r>
      <w:r>
        <w:rPr>
          <w:color w:val="000000"/>
          <w:sz w:val="16"/>
          <w:szCs w:val="16"/>
        </w:rPr>
        <w:t>and the ratio a ј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346" w:hanging="0"/>
        <w:rPr/>
      </w:pPr>
      <w:r>
        <w:rPr>
          <w:color w:val="000000"/>
          <w:sz w:val="20"/>
          <w:szCs w:val="20"/>
        </w:rPr>
        <w:t>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ю y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=m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16"/>
          <w:szCs w:val="16"/>
        </w:rPr>
        <w:t>EЅh</w:t>
      </w:r>
      <w:r>
        <w:rPr>
          <w:color w:val="000000"/>
          <w:sz w:val="10"/>
          <w:szCs w:val="10"/>
        </w:rPr>
        <w:t>N;2</w:t>
      </w:r>
      <w:r>
        <w:rPr>
          <w:color w:val="000000"/>
          <w:sz w:val="16"/>
          <w:szCs w:val="16"/>
          <w:vertAlign w:val="superscript"/>
        </w:rPr>
        <w:t>=</w:t>
      </w:r>
      <w:r>
        <w:rPr>
          <w:color w:val="000000"/>
          <w:sz w:val="16"/>
          <w:szCs w:val="16"/>
        </w:rPr>
        <w:t>varЅh</w:t>
      </w:r>
      <w:r>
        <w:rPr>
          <w:color w:val="000000"/>
          <w:sz w:val="10"/>
          <w:szCs w:val="10"/>
        </w:rPr>
        <w:t>N;2</w:t>
        <w:tab/>
      </w:r>
      <w:r>
        <w:rPr>
          <w:color w:val="000000"/>
          <w:sz w:val="16"/>
          <w:szCs w:val="16"/>
        </w:rPr>
        <w:t>of the shortest path found by SAMCRA, as a function of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size of the random graph N with two link metrices (m ј 2). The full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es are the theoretical asymptotic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8" w:equalWidth="false" w:sep="false">
            <w:col w:w="1133" w:space="0"/>
            <w:col w:w="186" w:space="0"/>
            <w:col w:w="800" w:space="0"/>
            <w:col w:w="613" w:space="0"/>
            <w:col w:w="133" w:space="0"/>
            <w:col w:w="533" w:space="0"/>
            <w:col w:w="22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84910</wp:posOffset>
                </wp:positionH>
                <wp:positionV relativeFrom="page">
                  <wp:posOffset>3657600</wp:posOffset>
                </wp:positionV>
                <wp:extent cx="101600" cy="82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0l0,13l160,13l160,0l0,0xe" fillcolor="black" stroked="t" o:allowincell="f" style="position:absolute;margin-left:93.3pt;margin-top:288pt;width: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79600</wp:posOffset>
                </wp:positionH>
                <wp:positionV relativeFrom="page">
                  <wp:posOffset>3657600</wp:posOffset>
                </wp:positionV>
                <wp:extent cx="160655" cy="82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" path="m0,0l0,13l253,13l253,0l0,0xe" fillcolor="black" stroked="t" o:allowincell="f" style="position:absolute;margin-left:148pt;margin-top:288pt;width:1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08455</wp:posOffset>
                </wp:positionH>
                <wp:positionV relativeFrom="page">
                  <wp:posOffset>4885055</wp:posOffset>
                </wp:positionV>
                <wp:extent cx="127000" cy="8255"/>
                <wp:effectExtent l="5080" t="5715" r="139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0l0,13l213,13l213,0l0,0xe" fillcolor="black" stroked="t" o:allowincell="f" style="position:absolute;margin-left:126.65pt;margin-top:384.65pt;width: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16710</wp:posOffset>
                </wp:positionH>
                <wp:positionV relativeFrom="page">
                  <wp:posOffset>5502910</wp:posOffset>
                </wp:positionV>
                <wp:extent cx="127000" cy="8890"/>
                <wp:effectExtent l="5080" t="5080" r="1397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" path="m0,0l0,13l213,13l213,0l0,0xe" fillcolor="black" stroked="t" o:allowincell="f" style="position:absolute;margin-left:127.3pt;margin-top:433.3pt;width: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98600</wp:posOffset>
                </wp:positionH>
                <wp:positionV relativeFrom="page">
                  <wp:posOffset>6121400</wp:posOffset>
                </wp:positionV>
                <wp:extent cx="135255" cy="635"/>
                <wp:effectExtent l="5715" t="571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3,13l213,0l0,0xe" fillcolor="black" stroked="t" o:allowincell="f" style="position:absolute;margin-left:118pt;margin-top:482pt;width:1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">
                <wp:simplePos x="0" y="0"/>
                <wp:positionH relativeFrom="page">
                  <wp:posOffset>1100455</wp:posOffset>
                </wp:positionH>
                <wp:positionV relativeFrom="page">
                  <wp:posOffset>6493510</wp:posOffset>
                </wp:positionV>
                <wp:extent cx="109855" cy="635"/>
                <wp:effectExtent l="5715" t="571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0,13l160,0l0,0xe" fillcolor="black" stroked="t" o:allowincell="f" style="position:absolute;margin-left:86.65pt;margin-top:511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0455</wp:posOffset>
                </wp:positionH>
                <wp:positionV relativeFrom="page">
                  <wp:posOffset>6874510</wp:posOffset>
                </wp:positionV>
                <wp:extent cx="398145" cy="635"/>
                <wp:effectExtent l="5715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86.65pt;margin-top:541.3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21510</wp:posOffset>
                </wp:positionH>
                <wp:positionV relativeFrom="page">
                  <wp:posOffset>6874510</wp:posOffset>
                </wp:positionV>
                <wp:extent cx="76200" cy="635"/>
                <wp:effectExtent l="5080" t="5715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0,13l120,0l0,0xe" fillcolor="black" stroked="t" o:allowincell="f" style="position:absolute;margin-left:151.3pt;margin-top:541.3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00455</wp:posOffset>
                </wp:positionH>
                <wp:positionV relativeFrom="page">
                  <wp:posOffset>7230110</wp:posOffset>
                </wp:positionV>
                <wp:extent cx="287655" cy="635"/>
                <wp:effectExtent l="5715" t="5715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3,13l453,0l0,0xe" fillcolor="black" stroked="t" o:allowincell="f" style="position:absolute;margin-left:86.65pt;margin-top:569.3pt;width: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91310</wp:posOffset>
                </wp:positionH>
                <wp:positionV relativeFrom="page">
                  <wp:posOffset>7230110</wp:posOffset>
                </wp:positionV>
                <wp:extent cx="466090" cy="635"/>
                <wp:effectExtent l="5080" t="5715" r="1333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46,13l746,0l0,0xe" fillcolor="black" stroked="t" o:allowincell="f" style="position:absolute;margin-left:125.3pt;margin-top:569.3pt;width: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60600</wp:posOffset>
                </wp:positionH>
                <wp:positionV relativeFrom="page">
                  <wp:posOffset>7230110</wp:posOffset>
                </wp:positionV>
                <wp:extent cx="76200" cy="635"/>
                <wp:effectExtent l="5080" t="571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0,13l120,0l0,0xe" fillcolor="black" stroked="t" o:allowincell="f" style="position:absolute;margin-left:178pt;margin-top:569.3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9">
                <wp:simplePos x="0" y="0"/>
                <wp:positionH relativeFrom="page">
                  <wp:posOffset>2692400</wp:posOffset>
                </wp:positionH>
                <wp:positionV relativeFrom="page">
                  <wp:posOffset>7230110</wp:posOffset>
                </wp:positionV>
                <wp:extent cx="295910" cy="635"/>
                <wp:effectExtent l="5080" t="5715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3,13l453,0l0,0xe" fillcolor="black" stroked="t" o:allowincell="f" style="position:absolute;margin-left:212pt;margin-top:569.3pt;width:2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78000</wp:posOffset>
                </wp:positionH>
                <wp:positionV relativeFrom="page">
                  <wp:posOffset>7839710</wp:posOffset>
                </wp:positionV>
                <wp:extent cx="76200" cy="8890"/>
                <wp:effectExtent l="5080" t="5080" r="571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0,13l120,13l120,0l0,0xe" fillcolor="black" stroked="t" o:allowincell="f" style="position:absolute;margin-left:140pt;margin-top:617.3pt;width: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50110</wp:posOffset>
                </wp:positionH>
                <wp:positionV relativeFrom="page">
                  <wp:posOffset>7839710</wp:posOffset>
                </wp:positionV>
                <wp:extent cx="161290" cy="8890"/>
                <wp:effectExtent l="5080" t="5080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4" path="m0,0l0,13l253,13l253,0l0,0xe" fillcolor="black" stroked="t" o:allowincell="f" style="position:absolute;margin-left:169.3pt;margin-top:617.3pt;width:1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14600</wp:posOffset>
                </wp:positionH>
                <wp:positionV relativeFrom="page">
                  <wp:posOffset>7839710</wp:posOffset>
                </wp:positionV>
                <wp:extent cx="135255" cy="8890"/>
                <wp:effectExtent l="5715" t="5080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4" path="m0,0l0,13l213,13l213,0l0,0xe" fillcolor="black" stroked="t" o:allowincell="f" style="position:absolute;margin-left:198pt;margin-top:617.3pt;width:1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">
                <wp:simplePos x="0" y="0"/>
                <wp:positionH relativeFrom="page">
                  <wp:posOffset>803910</wp:posOffset>
                </wp:positionH>
                <wp:positionV relativeFrom="page">
                  <wp:posOffset>8449310</wp:posOffset>
                </wp:positionV>
                <wp:extent cx="466090" cy="635"/>
                <wp:effectExtent l="5080" t="571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63.3pt;margin-top:665.3pt;width: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86255</wp:posOffset>
                </wp:positionH>
                <wp:positionV relativeFrom="page">
                  <wp:posOffset>8847455</wp:posOffset>
                </wp:positionV>
                <wp:extent cx="287655" cy="825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" path="m0,0l0,13l453,13l453,0l0,0xe" fillcolor="black" stroked="t" o:allowincell="f" style="position:absolute;margin-left:140.65pt;margin-top:696.65pt;width: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27710</wp:posOffset>
            </wp:positionH>
            <wp:positionV relativeFrom="page">
              <wp:posOffset>897255</wp:posOffset>
            </wp:positionV>
            <wp:extent cx="6003290" cy="2176145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ﬃ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Hopcount statistics for m ј 4 (left) and m ј 8 (right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3" w:equalWidth="false" w:sep="false">
            <w:col w:w="2613" w:space="0"/>
            <w:col w:w="7373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va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;2</w:t>
      </w:r>
      <w:r>
        <w:rPr>
          <w:color w:val="000000"/>
          <w:sz w:val="20"/>
          <w:szCs w:val="20"/>
          <w:vertAlign w:val="superscript"/>
        </w:rPr>
        <w:t>,</w:t>
      </w:r>
    </w:p>
    <w:p>
      <w:pPr>
        <w:pStyle w:val="Normal"/>
        <w:widowControl w:val="false"/>
        <w:autoSpaceDE w:val="false"/>
        <w:spacing w:lineRule="exact" w:line="120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106" w:hanging="0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  <w:vertAlign w:val="subscript"/>
        </w:rPr>
        <w:t>I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;2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р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;2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 ј 2 dimensions scales with N in a similar fashion as the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2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same quantities in</w:t>
        <w:tab/>
        <w:t>G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with a single link weight, bu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olynomially distributed with F</w:t>
      </w:r>
      <w:r>
        <w:rPr>
          <w:color w:val="000000"/>
          <w:sz w:val="14"/>
          <w:szCs w:val="14"/>
          <w:vertAlign w:val="subscript"/>
        </w:rPr>
        <w:t>w</w:t>
      </w:r>
      <w:r>
        <w:rPr>
          <w:color w:val="000000"/>
          <w:sz w:val="20"/>
          <w:szCs w:val="20"/>
        </w:rPr>
        <w:t>Ѕw # x ј x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1213" w:space="0"/>
            <w:col w:w="186" w:space="0"/>
            <w:col w:w="946" w:space="0"/>
            <w:col w:w="309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46" w:hanging="0"/>
        <w:rPr/>
      </w:pPr>
      <w:r>
        <w:rPr>
          <w:color w:val="000000"/>
          <w:sz w:val="20"/>
          <w:szCs w:val="20"/>
        </w:rPr>
        <w:t>, y 2 р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;2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413"/>
        <w:ind w:left="186" w:hanging="0"/>
        <w:rPr/>
      </w:pPr>
      <w:r>
        <w:rPr>
          <w:color w:val="000000"/>
          <w:sz w:val="20"/>
          <w:szCs w:val="20"/>
        </w:rPr>
        <w:t>At this point, we must take the difference between I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рx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nto account otherwise we end up with varЅh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8"/>
          <w:szCs w:val="18"/>
        </w:rPr>
        <w:t>, 0: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large x</w:t>
      </w:r>
    </w:p>
    <w:p>
      <w:pPr>
        <w:pStyle w:val="Normal"/>
        <w:widowControl w:val="false"/>
        <w:autoSpaceDE w:val="false"/>
        <w:spacing w:lineRule="exact" w:line="280"/>
        <w:ind w:left="1026" w:hanging="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866" w:leader="none"/>
        </w:tabs>
        <w:autoSpaceDE w:val="false"/>
        <w:spacing w:lineRule="exact" w:line="46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,</w:t>
        <w:tab/>
      </w:r>
      <w:r>
        <w:rPr>
          <w:color w:val="000000"/>
          <w:sz w:val="20"/>
          <w:szCs w:val="20"/>
          <w:u w:val="single"/>
        </w:rPr>
        <w:t>pﬃﬃﬃﬃ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px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  <w:vertAlign w:val="subscript"/>
        </w:rPr>
        <w:t>8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20"/>
          <w:szCs w:val="20"/>
        </w:rPr>
        <w:t>ю Oрx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2"/>
          <w:szCs w:val="12"/>
          <w:vertAlign w:val="subscript"/>
        </w:rPr>
        <w:t>Ю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93"/>
        <w:ind w:left="1026" w:hanging="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866" w:leader="none"/>
        </w:tabs>
        <w:autoSpaceDE w:val="false"/>
        <w:spacing w:lineRule="exact" w:line="48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,</w:t>
        <w:tab/>
      </w:r>
      <w:r>
        <w:rPr>
          <w:color w:val="000000"/>
          <w:sz w:val="20"/>
          <w:szCs w:val="20"/>
          <w:u w:val="single"/>
        </w:rPr>
        <w:t>pﬃﬃﬃﬃ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px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bscript"/>
        </w:rPr>
        <w:t>8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20"/>
          <w:szCs w:val="20"/>
        </w:rPr>
        <w:t>ю Oрx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2"/>
          <w:szCs w:val="12"/>
          <w:vertAlign w:val="subscript"/>
        </w:rPr>
        <w:t>Ю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that</w:t>
      </w:r>
    </w:p>
    <w:p>
      <w:pPr>
        <w:pStyle w:val="Normal"/>
        <w:widowControl w:val="false"/>
        <w:autoSpaceDE w:val="false"/>
        <w:spacing w:lineRule="exact" w:line="28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306" w:leader="none"/>
          <w:tab w:val="left" w:pos="1973" w:leader="none"/>
        </w:tabs>
        <w:autoSpaceDE w:val="false"/>
        <w:spacing w:lineRule="exact" w:line="25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, I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1 2</w:t>
        <w:tab/>
        <w:t>ю Oрx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2"/>
          <w:szCs w:val="12"/>
          <w:vertAlign w:val="subscript"/>
        </w:rPr>
        <w:t>Ю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summary, the asymptotic analysis reveals that, for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RGU, the hopcount in m dimensions behaves similarly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6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s in the random graph</w:t>
        <w:tab/>
        <w:t>G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n m ј 1 dimension with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polynomially distributed link weights speciﬁed via Eq. (4)</w:t>
      </w:r>
    </w:p>
    <w:p>
      <w:pPr>
        <w:pStyle w:val="Normal"/>
        <w:widowControl w:val="false"/>
        <w:tabs>
          <w:tab w:val="clear" w:pos="720"/>
          <w:tab w:val="left" w:pos="2533" w:leader="none"/>
          <w:tab w:val="left" w:pos="27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 polynomial degree</w:t>
        <w:tab/>
        <w:t>a</w:t>
        <w:tab/>
        <w:t>is precisely equal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sion m. This result, independent of the simulations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plexity of SAMCRA, suggests a transform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properties in multiple dimensions to the sing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 routing case, especially when the link weigh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mponents are independent. As argued in </w:t>
      </w:r>
      <w:hyperlink w:anchor="12">
        <w:r>
          <w:rPr>
            <w:rStyle w:val="InternetLink"/>
            <w:color w:val="0000FF"/>
            <w:sz w:val="20"/>
            <w:szCs w:val="20"/>
          </w:rPr>
          <w:t>Ref. [19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ence of the hopcount on a particular topology is l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itive than on the link weight structure, which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 support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;2</w:t>
      </w:r>
      <w:r>
        <w:rPr>
          <w:color w:val="000000"/>
          <w:sz w:val="20"/>
          <w:szCs w:val="20"/>
          <w:vertAlign w:val="superscript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x</w:t>
      </w:r>
    </w:p>
    <w:p>
      <w:pPr>
        <w:pStyle w:val="Normal"/>
        <w:widowControl w:val="false"/>
        <w:autoSpaceDE w:val="false"/>
        <w:spacing w:lineRule="exact" w:line="52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  <w:u w:val="single"/>
        </w:rPr>
        <w:t>p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  <w:u w:val="single"/>
        </w:rPr>
        <w:t>ﬃ</w:t>
      </w:r>
      <w:r>
        <w:rPr>
          <w:color w:val="000000"/>
          <w:sz w:val="20"/>
          <w:szCs w:val="20"/>
          <w:vertAlign w:val="subscript"/>
        </w:rPr>
        <w:t>y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</w:t>
      </w:r>
    </w:p>
    <w:p>
      <w:pPr>
        <w:pStyle w:val="Normal"/>
        <w:widowControl w:val="false"/>
        <w:autoSpaceDE w:val="false"/>
        <w:spacing w:lineRule="exact" w:line="333"/>
        <w:ind w:left="66" w:hanging="0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. Conclus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constrained-based routing is an essential buil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 for a future QoS-aware network architecture, we hav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1080" w:space="0"/>
            <w:col w:w="146" w:space="0"/>
            <w:col w:w="421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813" w:hanging="0"/>
        <w:rPr/>
      </w:pP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vertAlign w:val="superscript"/>
        </w:rPr>
        <w:t>I</w:t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bscript"/>
        </w:rPr>
        <w:t>ю</w:t>
      </w:r>
      <w:r>
        <w:rPr>
          <w:color w:val="000000"/>
          <w:sz w:val="20"/>
          <w:szCs w:val="20"/>
        </w:rPr>
        <w:t>Oрy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2"/>
          <w:szCs w:val="12"/>
          <w:vertAlign w:val="subscript"/>
        </w:rPr>
        <w:t>Ю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roposed a multiple constraints, exact routing algorithm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1840" w:space="0"/>
            <w:col w:w="360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40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р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lled SAMCRA. Although the worst-case complexity i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2000" w:space="0"/>
            <w:col w:w="373" w:space="0"/>
            <w:col w:w="306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vertAlign w:val="superscript"/>
        </w:rPr>
        <w:t>ln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ю</w:t>
      </w:r>
      <w:r>
        <w:rPr>
          <w:color w:val="000000"/>
          <w:sz w:val="20"/>
          <w:szCs w:val="20"/>
        </w:rPr>
        <w:t>ln lnрN</w:t>
      </w:r>
      <w:r>
        <w:rPr>
          <w:color w:val="000000"/>
          <w:sz w:val="12"/>
          <w:szCs w:val="12"/>
        </w:rPr>
        <w:t>ЮЮ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173"/>
        <w:ind w:left="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4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bscript"/>
        </w:rPr>
        <w:t>ю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4</w:t>
        <w:tab/>
        <w:t>lnрN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1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P-complete (which is inherent to the fact that the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s problem is NP-complete), when the link we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tors are i.i.d. vectors the average complexity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st-case is polynomial. A large amount of simulations o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813" w:space="0"/>
            <w:col w:w="1840" w:space="0"/>
            <w:col w:w="253" w:space="0"/>
            <w:col w:w="1466" w:space="0"/>
            <w:col w:w="253" w:space="0"/>
            <w:col w:w="81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;2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y 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20"/>
          <w:szCs w:val="20"/>
        </w:rPr>
        <w:t>ﬃ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ю O</w:t>
        <w:tab/>
      </w:r>
      <w:r>
        <w:rPr>
          <w:color w:val="000000"/>
          <w:sz w:val="20"/>
          <w:szCs w:val="20"/>
          <w:u w:val="single"/>
        </w:rPr>
        <w:t>p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  <w:u w:val="single"/>
        </w:rPr>
        <w:t>ﬃ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1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andom graphs with independent link weight component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9" w:equalWidth="false" w:sep="false">
            <w:col w:w="2400" w:space="0"/>
            <w:col w:w="80" w:space="0"/>
            <w:col w:w="253" w:space="0"/>
            <w:col w:w="320" w:space="0"/>
            <w:col w:w="293" w:space="0"/>
            <w:col w:w="240" w:space="0"/>
            <w:col w:w="1040" w:space="0"/>
            <w:col w:w="81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E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;2</w:t>
      </w:r>
    </w:p>
    <w:p>
      <w:pPr>
        <w:pStyle w:val="Normal"/>
        <w:widowControl w:val="false"/>
        <w:autoSpaceDE w:val="false"/>
        <w:spacing w:lineRule="exact" w:line="173"/>
        <w:ind w:left="7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 2 2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eem to suggest that the worst-case complexity is poly-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al for this class of graphs and that the average-cas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 is similar to the complexity in the sing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 case. Simulations on a different class of graphs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680" w:space="0"/>
            <w:col w:w="733" w:space="0"/>
            <w:col w:w="1386" w:space="0"/>
            <w:col w:w="506" w:space="0"/>
            <w:col w:w="213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613" w:hanging="0"/>
        <w:rPr/>
      </w:pPr>
      <w:r>
        <w:rPr>
          <w:color w:val="000000"/>
          <w:sz w:val="20"/>
          <w:szCs w:val="20"/>
        </w:rPr>
        <w:t>va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;2</w:t>
      </w:r>
    </w:p>
    <w:p>
      <w:pPr>
        <w:pStyle w:val="Normal"/>
        <w:widowControl w:val="false"/>
        <w:autoSpaceDE w:val="false"/>
        <w:spacing w:lineRule="exact" w:line="373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ﬃ</w:t>
      </w:r>
    </w:p>
    <w:p>
      <w:pPr>
        <w:pStyle w:val="Normal"/>
        <w:widowControl w:val="false"/>
        <w:autoSpaceDE w:val="false"/>
        <w:spacing w:lineRule="exact" w:line="373"/>
        <w:ind w:left="360" w:hanging="0"/>
        <w:rPr/>
      </w:pPr>
      <w:r>
        <w:rPr>
          <w:color w:val="000000"/>
          <w:sz w:val="18"/>
          <w:szCs w:val="18"/>
        </w:rPr>
        <w:t>, 2 2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  <w:u w:val="single"/>
        </w:rPr>
        <w:t>p</w:t>
      </w:r>
      <w:r>
        <w:rPr>
          <w:color w:val="000000"/>
          <w:sz w:val="14"/>
          <w:szCs w:val="14"/>
          <w:u w:val="single"/>
        </w:rPr>
        <w:t>ﬃﬃﬃﬃﬃﬃ</w:t>
      </w:r>
      <w:r>
        <w:rPr>
          <w:color w:val="000000"/>
          <w:sz w:val="18"/>
          <w:szCs w:val="18"/>
          <w:vertAlign w:val="subscript"/>
        </w:rPr>
        <w:t>ln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u w:val="single"/>
          <w:vertAlign w:val="superscript"/>
        </w:rPr>
        <w:t>p ю</w:t>
      </w:r>
      <w:r>
        <w:rPr>
          <w:color w:val="000000"/>
          <w:sz w:val="20"/>
          <w:szCs w:val="20"/>
          <w:u w:val="single"/>
        </w:rPr>
        <w:t>ﬃ</w:t>
      </w:r>
      <w:r>
        <w:rPr>
          <w:color w:val="000000"/>
          <w:sz w:val="20"/>
          <w:szCs w:val="20"/>
          <w:vertAlign w:val="subscript"/>
        </w:rPr>
        <w:t>y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9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33"/>
        <w:ind w:left="120" w:hanging="0"/>
        <w:rPr/>
      </w:pPr>
      <w:r>
        <w:rPr>
          <w:color w:val="000000"/>
          <w:sz w:val="20"/>
          <w:szCs w:val="20"/>
        </w:rPr>
        <w:t>lnрN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2"/>
          <w:szCs w:val="12"/>
          <w:vertAlign w:val="subscript"/>
        </w:rPr>
        <w:t>Ю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amely the regular two-dimensional lattice graphs wi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formly distributed link weights display, as expected,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computational complexity. However, also thes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s suggest a polynomial complexity in the worst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2040" w:space="0"/>
            <w:col w:w="826" w:space="0"/>
            <w:col w:w="257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corresponds well with the simulations shown in </w:t>
      </w:r>
      <w:hyperlink w:anchor="8">
        <w:r>
          <w:rPr>
            <w:rStyle w:val="InternetLink"/>
            <w:color w:val="0000FF"/>
            <w:sz w:val="20"/>
            <w:szCs w:val="20"/>
          </w:rPr>
          <w:t>Fig. 9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, the average and variance of the hopcount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se. For the considered classes, the MCP problem th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ms tractable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78910</wp:posOffset>
                </wp:positionH>
                <wp:positionV relativeFrom="page">
                  <wp:posOffset>9084310</wp:posOffset>
                </wp:positionV>
                <wp:extent cx="457200" cy="635"/>
                <wp:effectExtent l="3175" t="381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3.3pt;margin-top:715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773" w:space="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cond part of this paper was devoted the study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opcount in multiple dimensions as in QoS-aw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. For random graphs of the class RGU, a general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 for the expected hopcount in</w:t>
        <w:tab/>
        <w:t>m dimensions has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been derived and only extended to the variance varЅh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ll in m ј 2 dimensions, in order to compute the varianc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ratio of the expected hopcount and its variance. To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ﬁrst order, with the network size N q m large enough,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hopcount behaves asymptotically similar a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hopcount in m ј 1 dimension with a polynomi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m 1. The number of non-dominated paths with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s cannot exceed Eq. (3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437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roof.</w:t>
        <w:tab/>
        <w:t>Without loss of generality we assume that</w:t>
        <w:tab/>
        <w:t>L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#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# · · · # 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such that Eq. (3) reduces to 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ј</w:t>
      </w:r>
      <w:r>
        <w:rPr>
          <w:color w:val="000000"/>
          <w:sz w:val="20"/>
          <w:szCs w:val="20"/>
          <w:vertAlign w:val="superscript"/>
        </w:rPr>
        <w:t>Q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ј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, if m ј 1; there is only one shortest and non-dominated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(according to Ad deﬁnition 1) path possible within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onstraint L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: This case reduces to single parameter shortes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ath routing with 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ј 1: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10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or</w:t>
        <w:tab/>
        <w:t>m $ 2;</w:t>
        <w:tab/>
        <w:t>the maximum number of distinct paths</w:t>
      </w:r>
      <w:r>
        <w:rPr>
          <w:color w:val="000000"/>
          <w:sz w:val="12"/>
          <w:szCs w:val="12"/>
          <w:vertAlign w:val="superscript"/>
        </w:rPr>
        <w:t>4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m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distribution function (x</w:t>
      </w:r>
      <w:r>
        <w:rPr>
          <w:color w:val="000000"/>
          <w:sz w:val="12"/>
          <w:szCs w:val="12"/>
          <w:vertAlign w:val="superscript"/>
        </w:rPr>
        <w:t>a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2"/>
          <w:szCs w:val="12"/>
          <w:vertAlign w:val="subscript"/>
        </w:rPr>
        <w:t>Ѕ</w:t>
      </w:r>
      <w:r>
        <w:rPr>
          <w:color w:val="000000"/>
          <w:sz w:val="12"/>
          <w:szCs w:val="12"/>
        </w:rPr>
        <w:t>0;1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2"/>
          <w:szCs w:val="12"/>
          <w:vertAlign w:val="subscript"/>
        </w:rPr>
        <w:t>р</w:t>
      </w:r>
      <w:r>
        <w:rPr>
          <w:color w:val="000000"/>
          <w:sz w:val="12"/>
          <w:szCs w:val="12"/>
        </w:rPr>
        <w:t>1;1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) and polynomial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ee a ј m:</w:t>
      </w:r>
    </w:p>
    <w:p>
      <w:pPr>
        <w:pStyle w:val="Normal"/>
        <w:widowControl w:val="false"/>
        <w:autoSpaceDE w:val="false"/>
        <w:spacing w:lineRule="exact" w:line="17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the complexity analysis and the hopcount compu-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tion suggests that for special classes of networks, amo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random graphs of the class RGU in m dimensions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routing problem exhibits features similar to the o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mensional (single parameter) case. The complexit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sis suggested this correspondence for small N, where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symptotic analysis for the hopcount revealed the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346" w:leader="none"/>
        </w:tabs>
        <w:autoSpaceDE w:val="false"/>
        <w:spacing w:lineRule="exact" w:line="26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for</w:t>
        <w:tab/>
        <w:t>N ! 1:</w:t>
        <w:tab/>
        <w:t>We showed that there are indee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s of graphs for which the MCP problem is not NP-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br w:type="column"/>
      </w:r>
      <w:r>
        <w:rPr>
          <w:color w:val="000000"/>
          <w:sz w:val="14"/>
          <w:szCs w:val="14"/>
        </w:rPr>
        <w:t>iј1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>Two paths 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 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do not dominate each other if,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t least two different link weight components 1 # a –</w:t>
      </w:r>
    </w:p>
    <w:p>
      <w:pPr>
        <w:pStyle w:val="Normal"/>
        <w:widowControl w:val="false"/>
        <w:tabs>
          <w:tab w:val="clear" w:pos="720"/>
          <w:tab w:val="left" w:pos="2986" w:leader="none"/>
          <w:tab w:val="left" w:pos="397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 # m holds that w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, w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 w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. w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This deﬁnition implies that, for any couple of non-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133" w:leader="none"/>
          <w:tab w:val="left" w:pos="24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ominated paths</w:t>
        <w:tab/>
        <w:t>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</w:t>
        <w:tab/>
        <w:t>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</w:t>
        <w:tab/>
        <w:t>at least two components of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280" w:leader="none"/>
          <w:tab w:val="left" w:pos="282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</w:t>
        <w:tab/>
        <w:t>m-dimensional vector</w:t>
        <w:tab/>
        <w:t>~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must be different from</w:t>
      </w:r>
    </w:p>
    <w:p>
      <w:pPr>
        <w:pStyle w:val="Normal"/>
        <w:widowControl w:val="false"/>
        <w:autoSpaceDE w:val="false"/>
        <w:spacing w:lineRule="exact" w:line="253"/>
        <w:ind w:left="26" w:hanging="0"/>
        <w:rPr/>
      </w:pPr>
      <w:r>
        <w:rPr>
          <w:color w:val="000000"/>
          <w:sz w:val="20"/>
          <w:szCs w:val="20"/>
        </w:rPr>
        <w:t>~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Equivalently, if we consider a (m 2 1)-dimensional</w:t>
      </w:r>
    </w:p>
    <w:p>
      <w:pPr>
        <w:pStyle w:val="Normal"/>
        <w:widowControl w:val="false"/>
        <w:tabs>
          <w:tab w:val="clear" w:pos="720"/>
          <w:tab w:val="left" w:pos="397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vector ~ by discarding the jth component in</w:t>
        <w:tab/>
        <w:t>~ ; at least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280" w:leader="none"/>
          <w:tab w:val="left" w:pos="3880" w:leader="none"/>
          <w:tab w:val="left" w:pos="44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ne component of</w:t>
        <w:tab/>
        <w:t>~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must differ from</w:t>
        <w:tab/>
        <w:t>~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  <w:t>The</w:t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4613"/>
      </w:tblGrid>
      <w:tr>
        <w:trPr>
          <w:cantSplit w:val="true"/>
        </w:trPr>
        <w:tc>
          <w:tcPr>
            <w:tcW w:w="645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4613" w:type="dxa"/>
            <w:tcBorders/>
          </w:tcPr>
          <w:p>
            <w:pPr>
              <w:pStyle w:val="Normal"/>
              <w:autoSpaceDE w:val="false"/>
              <w:spacing w:lineRule="exact" w:line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mum number of different subvectors~equals</w:t>
            </w:r>
          </w:p>
          <w:p>
            <w:pPr>
              <w:pStyle w:val="Normal"/>
              <w:autoSpaceDE w:val="false"/>
              <w:spacing w:lineRule="exact" w:line="10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3" w:leader="none"/>
          <w:tab w:val="left" w:pos="1960" w:leader="none"/>
          <w:tab w:val="left" w:pos="2973" w:leader="none"/>
          <w:tab w:val="left" w:pos="3840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14"/>
          <w:szCs w:val="14"/>
        </w:rPr>
        <w:t>iј1;i–j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>If</w:t>
        <w:tab/>
        <w:t>j – m</w:t>
        <w:tab/>
        <w:t>such that</w:t>
        <w:tab/>
        <w:t>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, 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</w:t>
        <w:tab/>
        <w:t>within th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te. The problem is to determine the full set of class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graphs which posses a polynomial, rather than non-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06" w:leader="none"/>
        </w:tabs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ynomial</w:t>
        <w:tab/>
        <w:t>worst</w:t>
        <w:tab/>
        <w:t>case complexity. Further, what i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ﬂuence of the correlation structure between the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 components because Lemma 1 and the simulatio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ggest that independence of these link weight componen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ems to destroy NP-completeness. Moreover, we not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that the proof presented in </w:t>
      </w:r>
      <w:hyperlink w:anchor="12">
        <w:r>
          <w:rPr>
            <w:rStyle w:val="InternetLink"/>
            <w:color w:val="0000FF"/>
            <w:sz w:val="20"/>
            <w:szCs w:val="20"/>
          </w:rPr>
          <w:t>Ref. [23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ongly relies on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ice of the link weights. At last, if our claims abo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P-completeness would be correct, how large is the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 of networks that really lead to an NP-comple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 of the MCP problem? In view of the large amou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imulations performed over several years by now,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ems that this last class fortunately must be small, which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ggests that, in practice, the QoS-routing problems m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 out to be feasibl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 A. Proof of Eq. (3) for k</w:t>
      </w:r>
      <w:r>
        <w:rPr>
          <w:color w:val="000000"/>
          <w:sz w:val="14"/>
          <w:szCs w:val="14"/>
          <w:vertAlign w:val="subscript"/>
        </w:rPr>
        <w:t>max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/>
      </w:pPr>
      <w:r>
        <w:rPr>
          <w:color w:val="000000"/>
          <w:sz w:val="18"/>
          <w:szCs w:val="18"/>
        </w:rPr>
        <w:t>Recall that all weight components have a ﬁni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nularity, which implies that they are expressed in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er number times a basic unit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693" w:leader="none"/>
          <w:tab w:val="left" w:pos="3933" w:leader="none"/>
        </w:tabs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Deﬁnition 1.</w:t>
        <w:tab/>
        <w:t>Non-dominance. A path</w:t>
        <w:tab/>
        <w:t>P</w:t>
        <w:tab/>
        <w:t>is called non-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ominated if there does not exist a path</w:t>
        <w:tab/>
        <w:t>P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18"/>
          <w:szCs w:val="18"/>
        </w:rPr>
        <w:t>for which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# 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;i and ’j : 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, 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d deﬁnition 1. If there are two or more different path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the same pair of nodes that have an identical weigh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vector, only one of these paths sufﬁces. In the sequel we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refore extend Deﬁnition 1 to denote one path out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 of equal weight vector paths as being non-dominated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ard the others as dominated paths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00"/>
        <w:ind w:left="186" w:hanging="0"/>
        <w:rPr/>
      </w:pPr>
      <w:r>
        <w:br w:type="column"/>
      </w:r>
      <w:r>
        <w:rPr>
          <w:color w:val="000000"/>
          <w:sz w:val="14"/>
          <w:szCs w:val="14"/>
        </w:rPr>
        <w:t>iј1;i–j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possibilities, there are paths for which only the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th and/or</w:t>
        <w:tab/>
        <w:t>mth component differ while all the other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s are equal. In order for these paths not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ate each other, the jth and mth component must satisfy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600" w:leader="none"/>
          <w:tab w:val="left" w:pos="3573" w:leader="none"/>
          <w:tab w:val="left" w:pos="405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condition that if</w:t>
        <w:tab/>
        <w:t>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. 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then</w:t>
        <w:tab/>
        <w:t>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or vice versa. For the mth component, there are L</w:t>
      </w:r>
      <w:r>
        <w:rPr>
          <w:color w:val="000000"/>
          <w:sz w:val="14"/>
          <w:szCs w:val="14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fferent paths for which 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Ю ј 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. 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Ю ј 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. · · · . 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m</w:t>
      </w:r>
      <w:r>
        <w:rPr>
          <w:color w:val="000000"/>
          <w:sz w:val="20"/>
          <w:szCs w:val="20"/>
          <w:vertAlign w:val="superscript"/>
        </w:rPr>
        <w:t>Ю ј</w:t>
      </w:r>
      <w:r>
        <w:rPr>
          <w:color w:val="000000"/>
          <w:sz w:val="20"/>
          <w:szCs w:val="20"/>
        </w:rPr>
        <w:t>1: Since 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, 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there are only L</w:t>
      </w:r>
      <w:r>
        <w:rPr>
          <w:color w:val="000000"/>
          <w:sz w:val="14"/>
          <w:szCs w:val="14"/>
          <w:vertAlign w:val="subscript"/>
        </w:rPr>
        <w:t>j</w:t>
      </w:r>
    </w:p>
    <w:p>
      <w:pPr>
        <w:pStyle w:val="Normal"/>
        <w:widowControl w:val="false"/>
        <w:tabs>
          <w:tab w:val="left" w:pos="720" w:leader="none"/>
          <w:tab w:val="left" w:pos="1240" w:leader="none"/>
          <w:tab w:val="left" w:pos="202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paths</w:t>
        <w:tab/>
        <w:t>for</w:t>
        <w:tab/>
        <w:t>which</w:t>
        <w:tab/>
        <w:t>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Ю ј 1 , 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Ю ј 2 , · · · ,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520" w:leader="none"/>
          <w:tab w:val="left" w:pos="42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20"/>
          <w:szCs w:val="20"/>
          <w:vertAlign w:val="superscript"/>
        </w:rPr>
        <w:t>Ю ј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:</w:t>
        <w:tab/>
        <w:t>Therefore, there are paths</w:t>
        <w:tab/>
        <w:t>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</w:t>
        <w:tab/>
        <w:t>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hich 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. 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but 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Ю ј 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Hence, only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instead of 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non-dominated paths are possible, leading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to a total of</w:t>
        <w:tab/>
        <w:t>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=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14"/>
          <w:szCs w:val="14"/>
        </w:rPr>
        <w:t>iј1;i–j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14"/>
          <w:szCs w:val="14"/>
        </w:rPr>
        <w:t>iј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non-dominated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paths. This proofs the upper-bound 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ј</w:t>
      </w:r>
      <w:r>
        <w:rPr>
          <w:color w:val="000000"/>
          <w:sz w:val="20"/>
          <w:szCs w:val="20"/>
          <w:vertAlign w:val="superscript"/>
        </w:rPr>
        <w:t>Q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ј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:</w:t>
        <w:tab/>
        <w:t>A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ollary 1. Eq. (3) is strict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Proof.</w:t>
        <w:tab/>
        <w:t>Without loss of generality assume that L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# L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#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· · · # 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:</w:t>
        <w:tab/>
        <w:t>We will show that there exist sequenc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{L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…; 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} for which the bound (Eq. (3)) is achieved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f for each pair of paths 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P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the mth link weight compo-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nt obey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53" w:hanging="0"/>
        <w:rPr/>
      </w:pPr>
      <w:r>
        <w:rPr>
          <w:color w:val="000000"/>
          <w:sz w:val="20"/>
          <w:szCs w:val="20"/>
        </w:rPr>
        <w:t xml:space="preserve">X 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4413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$ 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6"/>
          <w:szCs w:val="16"/>
        </w:rPr>
        <w:t>Ю ю</w:t>
        <w:tab/>
      </w:r>
      <w:r>
        <w:rPr>
          <w:color w:val="000000"/>
          <w:sz w:val="20"/>
          <w:szCs w:val="20"/>
        </w:rPr>
        <w:t>рw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w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2"/>
          <w:szCs w:val="12"/>
        </w:rPr>
        <w:t>ЮЮ</w:t>
        <w:tab/>
      </w:r>
      <w:r>
        <w:rPr>
          <w:color w:val="000000"/>
          <w:sz w:val="20"/>
          <w:szCs w:val="20"/>
        </w:rPr>
        <w:t>рA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60"/>
        <w:ind w:left="1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Eq. (3) is a strict, attainable boun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 (A1) is found by recursively apply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prerequisite recalling that the smallest differ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wo weight components is one unit. If for two path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applies that 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Ю ј 1 (in units of the jth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weight component) for only one j of the ﬁrst m 2 1 metric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nd 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Ю ј 0 for the other 1 # i – j # m 2 1;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186"/>
        <w:ind w:left="106" w:hanging="0"/>
        <w:rPr/>
      </w:pPr>
      <w:r>
        <w:rPr>
          <w:color w:val="000000"/>
          <w:sz w:val="10"/>
          <w:szCs w:val="10"/>
        </w:rPr>
        <w:t>4</w:t>
        <w:tab/>
      </w:r>
      <w:r>
        <w:rPr>
          <w:color w:val="000000"/>
          <w:sz w:val="16"/>
          <w:szCs w:val="16"/>
        </w:rPr>
        <w:t>Two paths are called distinct if their path weight vectors are no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dentical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67055</wp:posOffset>
            </wp:positionH>
            <wp:positionV relativeFrom="page">
              <wp:posOffset>5401310</wp:posOffset>
            </wp:positionV>
            <wp:extent cx="2980055" cy="3522345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2613" w:hanging="0"/>
        <w:rPr/>
      </w:pPr>
      <w:r>
        <w:rPr>
          <w:color w:val="000000"/>
          <w:sz w:val="16"/>
          <w:szCs w:val="16"/>
        </w:rPr>
        <w:t>P. Van Mieghem, F.A. Kuipers / Computer Communications 26 (2003) 376–387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06" w:leader="none"/>
          <w:tab w:val="left" w:pos="5440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for non-dominance to apply, the</w:t>
        <w:tab/>
        <w:t>mth weight com-</w:t>
        <w:tab/>
        <w:t>References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ponents must satisfy 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# 21: If Eq. (A1) 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7</w:t>
      </w:r>
    </w:p>
    <w:p>
      <w:pPr>
        <w:sectPr>
          <w:type w:val="nextPage"/>
          <w:pgSz w:w="11893" w:h="15874"/>
          <w:pgMar w:left="666" w:right="133" w:gutter="0" w:header="0" w:top="666" w:footer="0" w:bottom="32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66" w:leader="none"/>
          <w:tab w:val="left" w:pos="3840" w:leader="none"/>
          <w:tab w:val="left" w:pos="422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not obeyed, then</w:t>
        <w:tab/>
        <w:t>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. w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1;</w:t>
        <w:tab/>
        <w:t>i.e.</w:t>
        <w:tab/>
        <w:t>w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$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106" w:leader="none"/>
          <w:tab w:val="left" w:pos="210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w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р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</w:t>
        <w:tab/>
        <w:t>i ј 1; …; m</w:t>
        <w:tab/>
        <w:t>and according to the deﬁnition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non-dominance 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is then dominated by 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argest possible difference between two path vector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provides us with a lower-bound on 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33"/>
        <w:ind w:left="1053" w:hanging="0"/>
        <w:rPr/>
      </w:pPr>
      <w:r>
        <w:rPr>
          <w:color w:val="000000"/>
          <w:sz w:val="20"/>
          <w:szCs w:val="20"/>
        </w:rPr>
        <w:t xml:space="preserve">X 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$ 1 ю</w:t>
        <w:tab/>
        <w:t>р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2 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60"/>
        <w:ind w:left="10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ј1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/>
      </w:pPr>
      <w:r>
        <w:rPr>
          <w:color w:val="000000"/>
          <w:sz w:val="18"/>
          <w:szCs w:val="18"/>
        </w:rPr>
        <w:t>When this bound is not satisﬁed, then the number of n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inated paths within the constraints is smaller than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. (3).</w:t>
        <w:tab/>
        <w:t>A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For example, in m ј 5 dimensions, with 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ј 1; 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ј 2;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653" w:leader="none"/>
          <w:tab w:val="left" w:pos="392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3</w:t>
      </w:r>
      <w:r>
        <w:rPr>
          <w:color w:val="000000"/>
          <w:sz w:val="20"/>
          <w:szCs w:val="20"/>
        </w:rPr>
        <w:t>ј 3;</w:t>
        <w:tab/>
        <w:t>L</w:t>
      </w:r>
      <w:r>
        <w:rPr>
          <w:color w:val="000000"/>
          <w:sz w:val="14"/>
          <w:szCs w:val="14"/>
          <w:vertAlign w:val="subscript"/>
        </w:rPr>
        <w:t>4</w:t>
      </w:r>
      <w:r>
        <w:rPr>
          <w:color w:val="000000"/>
          <w:sz w:val="20"/>
          <w:szCs w:val="20"/>
        </w:rPr>
        <w:t>ј 3;</w:t>
        <w:tab/>
        <w:t>L</w:t>
      </w:r>
      <w:r>
        <w:rPr>
          <w:color w:val="000000"/>
          <w:sz w:val="14"/>
          <w:szCs w:val="14"/>
          <w:vertAlign w:val="subscript"/>
        </w:rPr>
        <w:t>5</w:t>
      </w:r>
      <w:r>
        <w:rPr>
          <w:color w:val="000000"/>
          <w:sz w:val="20"/>
          <w:szCs w:val="20"/>
        </w:rPr>
        <w:t>ј 6 р$ 1 ю 1 ю 2 ю 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all 18 non-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ated vectors ar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] M. Abramowitz, I.A. Stegun (Eds.), Handbook of Mathematical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unctions, With Formulas, Graphs, and Mathematical Tables, Hand-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ook of Mathematical Functions, With Formulas, Graphs, and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thematical Tables, June, Dover, New York, 1974, ISBN: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48661272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] G. Apostolopoulos, D. Williams, S. Kamat, R. Guerin, A. Orda, T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zygienda, QoS Routing Mechanisms and OSPF Extensions, RFC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76, August, 1999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3] The ATM Forum, Private Network-to-Network Interface Speciﬁca-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 Version 1.0 (PNNI 1.0), af-pnni-0055.000, March 199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O. Barndorff-Nielsen, M. Sobel, On the distribution of the number of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missible points in a vector random sample, Theory of Probability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ts Applications 11 (2) (1966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J.L. Bentley, H.T. Kung, M. Schkolnick, C.D. Thompson, On the</w:t>
      </w:r>
    </w:p>
    <w:p>
      <w:pPr>
        <w:pStyle w:val="Normal"/>
        <w:widowControl w:val="false"/>
        <w:autoSpaceDE w:val="false"/>
        <w:spacing w:lineRule="exact" w:line="186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verage number of maxima in a set of vectors and applications,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/>
      </w:pPr>
      <w:r>
        <w:rPr>
          <w:color w:val="000000"/>
          <w:sz w:val="16"/>
          <w:szCs w:val="16"/>
        </w:rPr>
        <w:t>Journal of ACM 25 (4) (1978) 536 – 54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B. Bollobas, Random Graphs, Academic Press, London, 198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C.J. Bovy, H.T. Mertodimedjo, G. Hooghiemstra, H. Uijterwaal,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. Van Mieghem, Analysis of end-to-end delay measurements in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et. Proceedings of Passive and Active Measurement (PAM</w:t>
      </w:r>
    </w:p>
    <w:p>
      <w:pPr>
        <w:sectPr>
          <w:type w:val="continuous"/>
          <w:pgSz w:w="11893" w:h="15874"/>
          <w:pgMar w:left="666" w:right="133" w:gutter="0" w:header="0" w:top="666" w:footer="0" w:bottom="320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46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60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60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br w:type="column"/>
      </w:r>
      <w:r>
        <w:rPr>
          <w:color w:val="000000"/>
          <w:sz w:val="16"/>
          <w:szCs w:val="16"/>
        </w:rPr>
        <w:t>2002) Fort Collins USA March 25 – 27, pp. 26 – 3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8] E.I. Chong, S. Maddila, S. Morley, On ﬁnding single-source single-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stination k</w:t>
        <w:tab/>
        <w:t>shortest paths, Journal of Computing and Informa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1995) 40 – 47. special issue ICCI’95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T.H. Cormen, C.E. Leiserson, R.L. Rivest, Introduction to Algor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hms, The MIT Press, Cambridge,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H. De Neve, P. Van Mieghem, A Multiple Quality of Service Rout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Algorithm for PNNI, IEEE ATM Workshop, Fairfax, May 26 – 29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998, pp. 324 – 32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H. De Neve, P. Van Mieghem, TAMCRA: a tunable accurac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ple constraints routing algorithm, Computer Communications 23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16"/>
          <w:szCs w:val="16"/>
        </w:rPr>
        <w:t>(2000) 667 – 679.</w:t>
      </w:r>
    </w:p>
    <w:p>
      <w:pPr>
        <w:sectPr>
          <w:type w:val="continuous"/>
          <w:pgSz w:w="11893" w:h="15874"/>
          <w:pgMar w:left="666" w:right="133" w:gutter="0" w:header="0" w:top="666" w:footer="0" w:bottom="320"/>
          <w:cols w:num="19" w:equalWidth="false" w:sep="false">
            <w:col w:w="506" w:space="0"/>
            <w:col w:w="240" w:space="0"/>
            <w:col w:w="240" w:space="0"/>
            <w:col w:w="253" w:space="0"/>
            <w:col w:w="240" w:space="0"/>
            <w:col w:w="253" w:space="0"/>
            <w:col w:w="240" w:space="0"/>
            <w:col w:w="240" w:space="0"/>
            <w:col w:w="253" w:space="0"/>
            <w:col w:w="240" w:space="0"/>
            <w:col w:w="253" w:space="0"/>
            <w:col w:w="240" w:space="0"/>
            <w:col w:w="240" w:space="0"/>
            <w:col w:w="253" w:space="0"/>
            <w:col w:w="240" w:space="0"/>
            <w:col w:w="253" w:space="0"/>
            <w:col w:w="240" w:space="0"/>
            <w:col w:w="101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20"/>
          <w:szCs w:val="20"/>
        </w:rPr>
        <w:t>Appendix B. SAMCRA’s meta-cod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detailed explanation of this meta-code, we refer 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hyperlink w:anchor="12">
        <w:r>
          <w:rPr>
            <w:rStyle w:val="InternetLink"/>
            <w:color w:val="0000FF"/>
            <w:sz w:val="20"/>
            <w:szCs w:val="20"/>
          </w:rPr>
          <w:t>Ref. [21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2] M.R. Garey, D.S. Johnson, Computers and Intractability: a Guide to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Theory of NP-Completeness, Freeman, San Francisco, 197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L. Guo, I. Matta, Search Space Reduction in QoS Routing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19th International Conference on Distributed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Computing Systems, vol. 3, 1999, pp. 142 – 14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M.I. Henig, The shortest path problem with two objective function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European Journal of Operational Research 25 (1985) 281 – 29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K. Korkmaz, M. Krunz, Multi-constrained optimal path selectio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INFOCOM (2001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F.A. Kuipers, P. Van Mieghem, QoS Routing: average complexity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 xml:space="preserve">hopcount in m </w:t>
      </w:r>
      <w:r>
        <w:rPr>
          <w:color w:val="000000"/>
          <w:sz w:val="12"/>
          <w:szCs w:val="12"/>
        </w:rPr>
        <w:t>dimensions, in: M. Smirnov, J. Crowcroft, J. Roberts, F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oavida (Eds.), Proceedings of Second International Workshop 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Quality of Future Internet Services, QofIS 2001,Coimbra, Portugal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September 24 – 26, Springer, Berlin, 2001, pp. 110 – 12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F.A. Kuipers, T. Korkmaz, M. Krunz, P. Van Mieghem, Overview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straint-based path selection algorithms for QoS Routing, IEEE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s Magazine, December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L.A. Levin, Average case complete problems, SIAM Journal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omputer 15 (1) (1986) 285 – 28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P. Van Mieghem, G. Hooghiemstra, R. van der Hofstad, A Scal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w for the Hopcount in Internet, Delft University of Technology,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00"/>
        <w:ind w:left="346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>Report 2000125, 2000,</w:t>
        <w:tab/>
      </w:r>
      <w:hyperlink r:id="rId17">
        <w:r>
          <w:rPr>
            <w:rStyle w:val="InternetLink"/>
            <w:color w:val="0000FF"/>
            <w:sz w:val="14"/>
            <w:szCs w:val="14"/>
          </w:rPr>
          <w:t>http://wwwtvs.et.tudelft.nl/people/piet/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hyperlink r:id="rId18">
        <w:r>
          <w:rPr>
            <w:rStyle w:val="InternetLink"/>
            <w:color w:val="0000FF"/>
            <w:sz w:val="16"/>
            <w:szCs w:val="16"/>
          </w:rPr>
          <w:t>telconference.html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P. Van Mieghem, H. De Neve, Aspects of quality of service routing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SPIE’98, November 1 – 6, Boston, USA, 3529A-05, 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P. Van Mieghem, H. De Neve, F.A. Kuipers, Hop-by-Hop quality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service routing, Computer Networks 37 (3 – 4) (2001) 407 – 42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P. Van Mieghem, Paths in the simple random graph and the Waxma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raph, Probability in the Engineering and Informational Science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PEIS) 15 (2001) 535 – 55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Z. Wang, J. Crowcroft, QoS routing for supporting multimedia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applications, IEEE JSAC 14 (7) (1996) 1188 – 1234.</w:t>
      </w:r>
    </w:p>
    <w:sectPr>
      <w:type w:val="continuous"/>
      <w:pgSz w:w="11893" w:h="15874"/>
      <w:pgMar w:left="666" w:right="133" w:gutter="0" w:header="0" w:top="666" w:footer="0" w:bottom="320"/>
      <w:cols w:num="2" w:equalWidth="false" w:sep="false">
        <w:col w:w="5440" w:space="0"/>
        <w:col w:w="56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sevier.com/locate/com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tvs.et.tudelft.nl/people/piet/telconference.html" TargetMode="External"/><Relationship Id="rId18" Type="http://schemas.openxmlformats.org/officeDocument/2006/relationships/hyperlink" Target="http://wwwtvs.et.tudelft.nl/people/piet/telconference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0:00Z</dcterms:created>
  <dc:creator>Fok8</dc:creator>
  <dc:description/>
  <cp:keywords/>
  <dc:language>en-US</dc:language>
  <cp:lastModifiedBy>Fok8</cp:lastModifiedBy>
  <dcterms:modified xsi:type="dcterms:W3CDTF">2009-04-13T17:20:00Z</dcterms:modified>
  <cp:revision>2</cp:revision>
  <dc:subject/>
  <dc:title/>
</cp:coreProperties>
</file>