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978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1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2832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16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58110</wp:posOffset>
            </wp:positionH>
            <wp:positionV relativeFrom="page">
              <wp:posOffset>1270000</wp:posOffset>
            </wp:positionV>
            <wp:extent cx="21336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33110</wp:posOffset>
            </wp:positionH>
            <wp:positionV relativeFrom="page">
              <wp:posOffset>1235710</wp:posOffset>
            </wp:positionV>
            <wp:extent cx="1083945" cy="75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processors and Microsystems 28 (2004) 439–44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micpro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106" w:space="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oop detection in MPLS for wireless sensor network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33" w:hanging="0"/>
        <w:rPr/>
      </w:pPr>
      <w:r>
        <w:rPr>
          <w:color w:val="000000"/>
          <w:sz w:val="26"/>
          <w:szCs w:val="26"/>
        </w:rPr>
        <w:t>Vasu Jolly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Naoto Kimura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Shahram Latiﬁ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Pradip K Srimani</w:t>
      </w:r>
      <w:r>
        <w:rPr>
          <w:color w:val="000000"/>
          <w:sz w:val="18"/>
          <w:szCs w:val="18"/>
          <w:vertAlign w:val="superscript"/>
        </w:rPr>
        <w:t>b,</w:t>
      </w:r>
      <w:r>
        <w:rPr>
          <w:color w:val="000000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386"/>
        <w:ind w:left="1146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Department of Electrical Engineering, University of Nevada, Las Vegas, NV, USA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Computer Science, University of Clemson, 401 Edwards, Clemson, SC 29634, USA</w:t>
      </w:r>
    </w:p>
    <w:p>
      <w:pPr>
        <w:pStyle w:val="Normal"/>
        <w:widowControl w:val="false"/>
        <w:autoSpaceDE w:val="false"/>
        <w:spacing w:lineRule="exact" w:line="320"/>
        <w:ind w:left="1320" w:hanging="0"/>
        <w:rPr/>
      </w:pPr>
      <w:r>
        <w:rPr>
          <w:color w:val="000000"/>
          <w:sz w:val="16"/>
          <w:szCs w:val="16"/>
        </w:rPr>
        <w:t>Received 28 August 2003; revised 26 February 2004; accepted 1 March 2004</w:t>
      </w:r>
    </w:p>
    <w:p>
      <w:pPr>
        <w:pStyle w:val="Normal"/>
        <w:widowControl w:val="false"/>
        <w:autoSpaceDE w:val="false"/>
        <w:spacing w:lineRule="exact" w:line="280"/>
        <w:ind w:left="2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6 March 2004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1373" w:space="0"/>
            <w:col w:w="10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few technologies illustrate the fast rate of technological innovations more than wireless sensor networks. Sensor networks offer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virtual path capability to carry differentiated services efﬁciently across the wireless backbone. In this paper, we provide a new efﬁcien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tegy for loop detection in Multi-protocol Label Switching (MPLS) for wireless networks—MPLS is a novel wireless networking topolog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an be used to provide differentiated service, trafﬁc engineering and quality of service in wireless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4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Sensor networks; Power aware protocols; DPM; SPM; Loop detection; Multi-protocol label switching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1. Loops in wireless sensor networks and MPL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tronomical growth of the Internet communic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s a serious challenge for network planners in term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y user trafﬁc. The Internet core is continuously be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anded to meet growing bandwidth demands. The grow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n bandwidth demand hinders core providers’ ability to ad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astructure. Besides issues of resource constrain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concern is to signiﬁcantly transport bytes ove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 to provide an efﬁcient class of service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verse requirements of the users, such as multimedi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. To manage the above addressed issue, there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ed to either increase the bandwidth of existing circu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the capacity of the core routers apart from adding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e routers. In general, network providers need to b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rned about scalability issues, which can escal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o expand the network in all the dimensions.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Label Switching (MPLS) based on Label switch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s an ability to build highly scalable networks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eatest strength of MPLS is its coexistence with IP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ts reuse of IP routing protocols. It encapsulates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xterity of routing with the performance of switc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ing relevance to networks with a pure IP architectur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q</w:t>
      </w:r>
    </w:p>
    <w:p>
      <w:pPr>
        <w:pStyle w:val="Normal"/>
        <w:widowControl w:val="false"/>
        <w:autoSpaceDE w:val="false"/>
        <w:spacing w:lineRule="exact" w:line="146"/>
        <w:ind w:left="426" w:hanging="0"/>
        <w:rPr/>
      </w:pPr>
      <w:r>
        <w:rPr>
          <w:color w:val="000000"/>
          <w:sz w:val="14"/>
          <w:szCs w:val="14"/>
        </w:rPr>
        <w:t>Last authors work was partially supported by an NSF award ANI-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18495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ю 1-864-656-7552; fax: ю 1-864-656-0145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srimani@cs.clemson.edu (P.K. Srimani)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1-9331/$ - see front matter q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micpro.2004.03.0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as well as those with IP and ATM or combination of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2 technologies.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70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MPLS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1,3,4,6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rapidly emerging as an Inter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Task Force (IETF), standard intend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 the speed, scalability and service provi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in the Internet. MPLS uses the techniqu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forwarding based on labels, to enable the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of a simpler high-performance packet-forwa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. This also de-couples packet forwarding from routing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cilitating to provide varied routing services independe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forwarding paradigm. The evolution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 in relation to other existing technologie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ked. In MPLS, a small ﬁxed format label is encapsul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in each data packet on its entry into the MPLS netw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outer networks, the label is a separate, 32-bit header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s, the label is placed into the Virtual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dentiﬁer/Virtual Channel Identiﬁer cell header </w:t>
      </w:r>
      <w:hyperlink w:anchor="7">
        <w:r>
          <w:rPr>
            <w:rStyle w:val="InternetLink"/>
            <w:color w:val="000066"/>
            <w:sz w:val="20"/>
            <w:szCs w:val="20"/>
          </w:rPr>
          <w:t>[7 – 10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MPLS core, Label switched Routers (LSRs) 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the label, not the network layer packet header. Labe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only local signiﬁcance between two devices that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in communication. At each hop acros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the routing of the data packet is based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lue of the incoming label and eventually issued to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wards interface with a new label value. The path that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rses through a network is deﬁned by the transi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values, as the label is swapped at each LSR. Sinc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pping between labels is constant at each LSR, the pat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by the initial label value. Such a path is called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69110</wp:posOffset>
            </wp:positionH>
            <wp:positionV relativeFrom="page">
              <wp:posOffset>7264400</wp:posOffset>
            </wp:positionV>
            <wp:extent cx="4123690" cy="24803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80" w:space="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bel Switched Path (LSP). At the ingress to an MPL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each packet is examined to determine which LSP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use and hence what label to assign to it. Here, the I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ckets are classiﬁed based on the information carried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header of the packets and the local routing info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ained by the LSR and a label is assigned to them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s are then distributed to the neighboring LSRs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urther associates and distributes till the egress LSR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ed. Each LSR uses the label to forward the packet.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SR the outgoing label replaces the incoming label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ta packet is switched to the next LSR. The proces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the label is known as Label Swapping. The se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packets that are forwarded in the same way is known a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ing Equivalence Class (FEC). One or more FE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ay be mapped to a single LSP. Classiﬁcation and ﬁlter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information packet happen only once, at the ingr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. At the egress edge (output routers), labels are stripp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ackets are forwarded to their ﬁnal destination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ind w:left="586" w:hanging="0"/>
        <w:rPr/>
      </w:pP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depicts two data ﬂows from workstation 2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tation 5. LSP is shown connecting LER1 and LER 2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R 1 is the ingress point into the MPLS network for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workstations 1 – 3, respectively. A packet enters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ress Edge LSR (LER 1) where it is process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 which Layer 3 services it requires, such as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bandwidth management. Based on routing and polic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, the Edge LSR selects and applies a label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 header and forwards the packet. Thus, LER 1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s the FEC for each packet, deduces the LSP to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dds a label to the packet. LER 1 then forward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on the appropriate interface for the LSP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1 is an intermediate LSR in the MPLS network.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y takes each labeled packet it receives and read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on each packet, replaces it with a new one as list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able, uses the pairing {incoming interface, label value}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cide the pairing {outgoing interface, label value}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ich to forward the packet and ﬁnally forwards the packet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ction is repeated at all LSRs, till the time it reach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R 2.The incoming label and corresponding outgo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s are stored in a table, known as the forwarding tabl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wapping of label value and forwarding of the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performed in hardware. This allows MPLS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built on existing label switching hardware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and Frame Relay. LER 2 acts as egress LSRs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network. These LSRs perform the same lookup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LSRs, but the {outgoing interface, label value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marks the packet as exiting the LSP. The egress 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(LER 2) strips the label, reads the packet header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wards it to its ﬁnal destination using layer 3 routing. S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LER 1 identiﬁes all packets for ws-5 and appropri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s them they will be successfully forwarded throug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In MPLS, data transmission occurs on labe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witched paths (LSPs). LSPs are a sequence of labels 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very node along the path from the source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. LSPs are established either prior to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(control-driven) or upon detection of a cer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of data (data-driven). The labels, which are underl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ocol-speciﬁc identiﬁers, are distributed using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protocol or RSVP or piggybacked on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like border gateway protocol and OSPF. Each dat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encapsulates and carries the labels during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ourney from source to destination. High-speed switch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s possible because the ﬁxed-length labels are inser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very beginning of the packet or cell and can be us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dware to switch packets quickly between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ssue of transient loops for large router network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addressed with utmost importance in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. The asynchronous behavior of LSR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failures in the chain of routers or hubs, some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s control path to jump into an oblivious loop behavio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results in an establishment of a LSP along th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p, until it breaks of itself. Control packet need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arded once this behavior is detected or halted to b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from an alternate path. In MPLS scenario, sin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s are distributed and the path for the data packets is se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Workstations communicating under MPLS environment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43400</wp:posOffset>
            </wp:positionH>
            <wp:positionV relativeFrom="page">
              <wp:posOffset>1506855</wp:posOffset>
            </wp:positionV>
            <wp:extent cx="2108200" cy="1337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283710</wp:posOffset>
            </wp:positionH>
            <wp:positionV relativeFrom="page">
              <wp:posOffset>8314055</wp:posOffset>
            </wp:positionV>
            <wp:extent cx="2226945" cy="14306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20" w:hanging="0"/>
        <w:rPr/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hand, the loop formation occurs at the control path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 of these issues forms a large part of the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240"/>
        <w:ind w:left="18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Framework document at MPLS Work Group. Ohba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2]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d the problem of Loop Detection and stresse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eradicate loop formation in MPLS network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inent information about forwarding data packets nee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established by each node, within a network. A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can remarkably degrade due to existence of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sirable loop. The occurrence of loop formatio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is generally a less frequent phenomenon, but needs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ealt with a higher order of precision to avoid abrupt dat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es. The loop avoidance mechanism should not be to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lex to devour the router’s computational power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ulping the router’s memory. Rather, it should be sim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ffectiv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two loop prevention algorithms have been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oposed to the IETF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, which is path-vector/diffu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and colored thread algorithm. The mechanism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op detection and prevention establishes runn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 hop-by-hop before the labels are distributed insi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PLS cloud. With the passage of the each next hop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procedure is executed within the thread mec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ism. The present work in this paper is a brief overview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isting loop prevention mechanism, besides us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variables, instead of IP addresses for compar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ller network cloud. The existing loop prevention sche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riefed which ensures loop detection and loop mitig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more, a suggestion of assigning the labels,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winding the thread has been given, which c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tantially reduce the LSP set up time and ad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fﬁcient thread mechanis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Loop formation in MPL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op formation within the nodes or routers i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favorable phenomenon. With the ﬂow of data packets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ode needs to be updated and synchronized,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any of the existing routing algorithm, such as short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between nodes or less congested path backbon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onsistency in refreshing the routing information cau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ops to get formed and data packets to move with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op without reaching the destination. If loop forma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controlled, it leads to control packet looping,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used for establishing a LSP continue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ed along the routing loop until the routing lo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breaks either by itself or explicitly. 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a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multiple paths existing from a source (S)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(D) at any given time. We use a shortest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, considering the distance from LSR A (source)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I (destination). In MPLS, a control path is gene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the actual data can be transmitted. In this contr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, the task of label assignment and label distribution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plished. Considering the output of this algorithm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6"/>
          <w:szCs w:val="16"/>
        </w:rPr>
        <w:t>path A – B – E – F – I from LSR A to LSR I is the shortest on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is particular structure can be extended to any generalized</w:t>
      </w:r>
    </w:p>
    <w:p>
      <w:pPr>
        <w:pStyle w:val="Normal"/>
        <w:widowControl w:val="false"/>
        <w:autoSpaceDE w:val="false"/>
        <w:spacing w:lineRule="exact" w:line="146"/>
        <w:ind w:left="1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2. Simple loop formation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in the cluster of networks, as the weight between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nodes is the major factor in resolving the actual short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. At this point, it should be noted that the data ﬂow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yet taken place; it is just the label assignment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s initiated. Theoretically, all the router nodes should g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reshed simultaneously and in synchronization with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Assuming that a link between LSR-F and LSR-I fail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data packets destined for LSR-I have already depar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ode A to F. Node F would have to send back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ackets and has to reroute it from a different pat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should be the shortest of all available paths. N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R-F takes another short path: F – E – B – A – G – H – I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LSR-B may still stick to the previous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without knowing the failure between LSR-F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-I. In this case, LSR-B continues to send control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ds LSR-E and LSR-F. On the other hand, LSR E ten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end the control packets towards LSR-B. Thus a loop g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d between LSR-B and LSR-E, resulting in a los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ath. Though this loop occurrence is rare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nsient, it has to be removed for an efﬁcient set-up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path and later the data path, which results in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ﬁcient ﬂow of data. Furthermore, without any lo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ance algorithm installed, it should be noted that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op gets larger and more complex, it takes more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system to trace it manually and to come out of th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op.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reveals a complex loop formation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network, which has the shortest control path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SR-A (S) to LSR-I (D): A – B – E – F – I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a link between LSR-F and LSR-I fails, some of the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destined for LSR-I have already departed from n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to F. In this case, the LSR’s A, B, E and F have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reshed and understand the failure of link F-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routing takes place from F – E – B – A – G – H – I.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Complex loop formation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78000</wp:posOffset>
            </wp:positionH>
            <wp:positionV relativeFrom="page">
              <wp:posOffset>7458710</wp:posOffset>
            </wp:positionV>
            <wp:extent cx="4114800" cy="2286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80" w:space="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we assume that LSR G is not refreshed at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ime, and in its information database {LSR-G’s}, the mo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ptimal path from G – I is G – E – F – I. As soon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takes place, the control path follows F – E – B – A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 and towards E – F – I, which results in the formation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plex loop G – E – B – A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Colored thread algorithm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/>
      </w:pPr>
      <w:r>
        <w:rPr>
          <w:color w:val="000000"/>
          <w:sz w:val="20"/>
          <w:szCs w:val="20"/>
        </w:rPr>
        <w:t xml:space="preserve">RFC 3063 </w:t>
      </w:r>
      <w:hyperlink w:anchor="7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ressing Colored Thread algorithm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zed as an experimental standard and currentl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rt of research and experimental effort. In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, a mechanism for generating a thread is explained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nd the basic thread actions are explained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5,6]</w:t>
        </w:r>
      </w:hyperlink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 showing the launch and the end of threads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explained in the following subsections. The import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e of thread mechanism is addressed and its releva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current loop prevention scheme is discussed i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Thread attribute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hread is a sequence of messages used to set up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SP, in the ‘ordered downstream-on-demand’ (ingress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ted ordered control) style. There are three attribu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to threads. They may be encoded into a sing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ad object a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Thread color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le purpose of assigning a color to respec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s is to assign a unique entity to the path contr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. Since the color has to be unique in time and spac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ensuring the interface between the LSRs to be uniqu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thread is allowed to pass through LSRs,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que colors will be assigned to each interface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be stored and maintained by the nodes. It should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ted that a thread be called transparent, when all the ﬁel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it, are zeroes and is reserved for stalling of threa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 ј IP ADDRESS ю UNIQUE IDENTIFIE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16 bit unique number is selected on the random basis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nd is allowed to be incremented by a ﬁxed interval, thu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ing color to be unique and ensuring that while wor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independent nodes, the same color does not g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peated. In this method, the initial event identiﬁer is 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at random or assigned to be larger than the larg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nt identiﬁer used on the previous system incarn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Thread TT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A Time to Live (TTL) ﬁeld is added to a thread whene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node creates a path control message This TTL ﬁel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s with one bit of each hop. To preven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necessary looping actions in a network, the mess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uld not be forwarded when, TTL reaches 0. The TT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by the sender to the maximum time the thread is allow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in the network. If the thread is in the Internet syste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than the TTL, then the thread must be destroyed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eld must be decremented by one. The time is measure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ts of seconds (i.e. the value one means 1 s). Thu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TTL is 255 s or 4.25 min (</w:t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Thread hop cou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read hop count is the ﬁeld, which starts from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nimum value (say 1), from the ingress node, and keep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ing uniformly (by one), with each hop change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gress node assigns a hop count of one to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 link, it stores this value and jump to the nex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, and it happens for all the LSRs in the network. Whe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p is found, a special hop count value ј (0XFF)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, which should be larger than 256 (correspo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menting TTL value). When the same colored threa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 on multiple incoming links, or the same threa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Hop count and time to liv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43710</wp:posOffset>
            </wp:positionH>
            <wp:positionV relativeFrom="page">
              <wp:posOffset>7171055</wp:posOffset>
            </wp:positionV>
            <wp:extent cx="3971290" cy="25736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20" w:hanging="0"/>
        <w:rPr/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 was assigned to the node again, it is said that the thread</w:t>
        <w:tab/>
        <w:t>2.7. Thread merg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s a loop. A network manager can judge whether 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the received thread color by checking the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 part of the received thread color.3.5. A thread is sa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form a loop when the thread of same color is receiv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coming link of the router. A thread creator can detect it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by checking the IP address ﬁeld of the LSR. The bas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read actions to prevent LSP loops include ‘thre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tending’, ‘thread rewinding’, ‘thread withdrawing’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thread merging’, and ‘thread stalling’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Thread extend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sion of thread plays a pivotal role in color thread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3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2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Before setting up a LSP and assign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 labels to each LSR, a thread, need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ded from the source node to the destination nod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 creation starts from the ingress node and ends at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node. Each respective node from source unti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creates a thread, assigns color and extends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stream. The color and the hop count of each threa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omes the color and hop count of the outgoing link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ther words, for the ingress node, the hop count is set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e; the TTL ﬁeld is set to be its maximum value, 256.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r assigned to the thread is the concaten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ress node’s IP address and a unique identiﬁer ﬁeld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noted here with utmost importance that every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node receives a thread and extends it downstream, it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may not change color of the thread. While extending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, the node will change the color of thread, if the nex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is a new node and has not been assigned with 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r. This thread extends with the changing color. Colo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 will not be changed if the next hop has already b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ed a color in the network for a particular LSP set 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hyperlink w:anchor="5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read merging is merging of two or more threads to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gle outgoing link When LSR ‘L’ receives a colo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ead, and the outgoing thread from LSR ‘L’ is colored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erging occurs. In this case LSR’L’ merges the inco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ad, thus ensuring no message is send downstrea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ging also takes place, if a link has mor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threa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a thread to be merged on LSR’L’, the foll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ditions should hold true: (a) LSR’L’ should not be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gress node, (b) outgoing Link of LSR’L’ should be color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hop count for outgoing thread for LSR L should be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st one greater than the hop count of the incoming th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LSR L, and (d) incoming thread to Link ’L’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Thread stalling, rewinding and withdraw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colored thread is received, if the thread forms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p, the received thread color and hop count are stor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ceiving link without being extended This is the spec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thread merging applied only for threads form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op and referred to as the ‘thread stalling’,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link storing the stalled thread is call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stalled incoming link’. A distinction is made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lled incoming links and unstalled incoming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hen a loop-free condition is satisﬁed and the th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aches the desired node (destination), an acknowled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to be passed towards the node, where the thread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ly generated. It follows exactly the same path exte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read in reverse direction and thus it is called rewind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xtended thread.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n example of thr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winding </w:t>
      </w:r>
      <w:hyperlink w:anchor="6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6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rewinding, all the parameters are set to be null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words, the color of all the threads is made transparent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Thread extending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01800</wp:posOffset>
            </wp:positionH>
            <wp:positionV relativeFrom="page">
              <wp:posOffset>1506855</wp:posOffset>
            </wp:positionV>
            <wp:extent cx="4267200" cy="18205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Thread rewinding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80" w:space="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 it ensures that the network is ready to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with labels to set up a loop free LSP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possible for a node to tear down a path. A node tea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the portion of the path downstream of itself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ing teardown messages to its next hop. This proces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known as the ‘thread withdrawing’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Loop free condi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op-free condition in an MPLS network is: (a)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red thread is received by the egress node, OR (b) all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conditions hold: A colored thread is receiv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y the destination node, Destination node’s outgoing link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nsparent, AND Destination node’s outgoing link ho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 is at least one greater than the hop count of the new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 threa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node rewinds a thread, which was received o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 link, it changes the color of that link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arent. If there is a link from node M to node N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 has extended a colored thread to N over that link, and 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s (by receiving a message from N) that N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wound that thread, and then M sets the color of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going link to transparent. M then continues rewind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read, and in addition, rewinds any other incom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, which had been merged with the thread be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wound, including stalled threads. Each node can start lab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after the thread colors in all incoming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going links becomes transparent. Note that transpa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ads are threads which have already been rewound;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ce, there is no such thing as rewinding a transpa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a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abel spac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queness of label is a fuzzy issue A single VPN lab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be carried across an entire network, whereas the lo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works as a physical next-hop marker. If a standard IP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router can decide internally, where a packet need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sent in order to reach a destination, then that router on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to have one address for every router to reach i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nterface, labels are unique per interface, which mea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interface of an LSR has its own label space. Thu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interfaces of an LSR can use exactly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for different bindings. Labels in the interface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e are unique per interface; the same labels can exis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interface label space while platform labe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que over the entire router. Platform label space is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erred to as ’global allocation pool’. Most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s use interface label space because label assignmen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cal thing and it does not matter if the same labels exis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interface label spaces. Platform labels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in fast reroute link protection where the lab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be unique on the entire platform (because the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hed over the back up link needs to be different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pushed on the primary link). Labels are alway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1 and 104857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pplicability of algorith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tended Colored threads Algorithm is applic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maller networks such as Intranet subsystems for a hu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ion. Instead of IP addresses we used in the colo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ad algorithm, we can use global unique variables. RF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3036 </w:t>
      </w:r>
      <w:hyperlink w:anchor="7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ggests, that when there is no loop detected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the threads are rewound to the point of cre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s they are rewound, the labels are assigned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al goes along with using less memory space with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. By using the unique label, we are just using 2</w:t>
      </w:r>
      <w:r>
        <w:rPr>
          <w:color w:val="000000"/>
          <w:sz w:val="12"/>
          <w:szCs w:val="12"/>
          <w:vertAlign w:val="superscript"/>
        </w:rPr>
        <w:t>20</w:t>
      </w:r>
      <w:r>
        <w:rPr>
          <w:color w:val="000000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generating color, instead of 2</w:t>
      </w:r>
      <w:r>
        <w:rPr>
          <w:color w:val="000000"/>
          <w:sz w:val="12"/>
          <w:szCs w:val="12"/>
          <w:vertAlign w:val="superscript"/>
        </w:rPr>
        <w:t>32</w:t>
      </w:r>
      <w:r>
        <w:rPr>
          <w:color w:val="000000"/>
          <w:sz w:val="20"/>
          <w:szCs w:val="20"/>
        </w:rPr>
        <w:t>bits for IP address.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all, the known routers within the Intranet have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assigned a global variable, and since labels are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after loop detection, there is no need to assign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fter the algorithm. This clearly means that if the number 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routers is in use for setting up the LSP, then we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ucing the total memory usage of the LSR’s by the fa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‘n’ thus substantially improving the efﬁciency of Intra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. The algorithm has the following logical steps: (1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latform Labels are assigned within the network to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; (2) each router knows, about each and every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e network; (3) a shortest path or the desired labe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20" w:hanging="0"/>
        <w:rPr/>
      </w:pPr>
      <w:r>
        <w:rPr>
          <w:color w:val="000000"/>
          <w:sz w:val="16"/>
          <w:szCs w:val="16"/>
        </w:rPr>
        <w:t>V. Jolly et al. / Microprocessors and Microsystems 28 (2004) 439–44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5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is generated; (4) threads are extended; (5) colors a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ed (color of thread will be unique within a partic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ud); (6) loop free condition is achieved; (7) when thre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es the destination, it is rewound and While rewind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bel ﬂag is made ‘high’ (Label ﬂag ‘high’ indicat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has been assigned, while the thread is rewound);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LSP is set u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proposed algorithm performs an efﬁcient wa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 the memory usage of an individual router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andling fewer bits. Furthermore, the time taken to assig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s for setting up the LSP is saved by assigning label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rewinding threads. This work can be extend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directions. First, this algorithm selects a sing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for the router to initiate the thread. Extens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is algorithm may take into account extensive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s, multiple links or multiple node failure, 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of several backup paths to improv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ability of the routing path. Second, Implement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gorithm on an FPGA chip, can be accomplish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have a sequence selected for the algorithm to use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 basis, e.g. colored thread algorithm or exten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r thread algorithm. In addition, it need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d, if the techniques developed for this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PLS network gets its place in the Internet besi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tranet with as less memory usage as possible ﬁnally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extension to this work includes an implementation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rcial routers and deployment in large-scale network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MPLS routing and trafﬁc engineer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I.F. Akyildiz, W. Su, Y. Sankarasubramaniam, E. Cayirci, A surve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on sensor networks, IEEE Communications Magazine 40 (8) (200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02 – 11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K. Scott, N. Bambos, Routing and channel assignment for low pow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mission in PCS, Universal Personal Communications (1996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3] V. Jolly, S. Latiﬁ, Towards an efﬁcient loop prevention mechanism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2003 International Conference on Parallel and Distribu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ssing Techniques and Applications, PDPTA (2003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Development platform for self-organizing wireless sensor networks,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SPIE, Unattended Ground Sensor Technologies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pplications 3713, 257 – 26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Y. Ohba, Y. Katsube, E. Rosen, P. Doolan, MPLS Loop Preven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chanism, IETF Networking Group, RFC 3063 (February 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Y. Ohba, Issues on loop prevention in MPLS networks,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munications Magazine 37 (12) (December 1999) 64 – 6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ETF Networking Group, RFC 3031 (January 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8] Paul Brittain Adrian Farrel, MPLS Trafﬁc Engineering: a choice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ignaling protocols, Data connection, white paper, 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J. Moy, Applicability Statement for OSPF Protocol overview, IET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Group, RFC 1370 (April 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A. Forcina, A. Luvison, F. Perardi, A strategy for ATM introduc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to public networks communications, SUPERCOMM/ICC ’90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nference Record 4 (1990) 1596 – 1601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440" w:space="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micpr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Fok8</dc:creator>
  <dc:description/>
  <cp:keywords/>
  <dc:language>en-US</dc:language>
  <cp:lastModifiedBy>Fok8</cp:lastModifiedBy>
  <dcterms:modified xsi:type="dcterms:W3CDTF">2009-04-13T17:15:00Z</dcterms:modified>
  <cp:revision>2</cp:revision>
  <dc:subject/>
  <dc:title/>
</cp:coreProperties>
</file>