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3693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265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647055</wp:posOffset>
                </wp:positionV>
                <wp:extent cx="63754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444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626110</wp:posOffset>
            </wp:positionV>
            <wp:extent cx="753745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824855</wp:posOffset>
            </wp:positionH>
            <wp:positionV relativeFrom="page">
              <wp:posOffset>617855</wp:posOffset>
            </wp:positionV>
            <wp:extent cx="109220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655</wp:posOffset>
                </wp:positionH>
                <wp:positionV relativeFrom="page">
                  <wp:posOffset>9067800</wp:posOffset>
                </wp:positionV>
                <wp:extent cx="4572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714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9067800</wp:posOffset>
                </wp:positionV>
                <wp:extent cx="4572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714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6 (2003) 603–6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FF"/>
          <w:sz w:val="16"/>
          <w:szCs w:val="16"/>
        </w:rPr>
      </w:pPr>
      <w:hyperlink r:id="rId4">
        <w:r>
          <w:rPr>
            <w:rStyle w:val="InternetLink"/>
            <w:color w:val="0000FF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1893" w:h="15874"/>
          <w:pgMar w:left="666" w:right="133" w:gutter="0" w:header="0" w:top="666" w:footer="0" w:bottom="146"/>
          <w:cols w:num="2" w:equalWidth="false" w:sep="false">
            <w:col w:w="8013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5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mbda GLSP setup with QoS requirements in optical Internet</w:t>
      </w:r>
    </w:p>
    <w:p>
      <w:pPr>
        <w:pStyle w:val="Normal"/>
        <w:widowControl w:val="false"/>
        <w:autoSpaceDE w:val="false"/>
        <w:spacing w:lineRule="exact" w:line="213"/>
        <w:ind w:left="2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5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Kyoung Lee</w:t>
      </w:r>
      <w:r>
        <w:rPr>
          <w:color w:val="000000"/>
          <w:sz w:val="18"/>
          <w:szCs w:val="18"/>
          <w:vertAlign w:val="superscript"/>
        </w:rPr>
        <w:t>a,</w:t>
      </w:r>
      <w:r>
        <w:rPr>
          <w:color w:val="000000"/>
          <w:sz w:val="26"/>
          <w:szCs w:val="26"/>
        </w:rPr>
        <w:t>*, David Grifﬁth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26"/>
          <w:szCs w:val="26"/>
        </w:rPr>
        <w:t>, Joo-Seok Song</w:t>
      </w:r>
      <w:r>
        <w:rPr>
          <w:color w:val="000000"/>
          <w:sz w:val="18"/>
          <w:szCs w:val="18"/>
          <w:vertAlign w:val="superscript"/>
        </w:rPr>
        <w:t>b</w:t>
      </w:r>
    </w:p>
    <w:p>
      <w:pPr>
        <w:pStyle w:val="Normal"/>
        <w:widowControl w:val="false"/>
        <w:autoSpaceDE w:val="false"/>
        <w:spacing w:lineRule="exact" w:line="386"/>
        <w:ind w:left="1600" w:hanging="0"/>
        <w:rPr/>
      </w:pPr>
      <w:r>
        <w:rPr>
          <w:color w:val="000000"/>
          <w:sz w:val="10"/>
          <w:szCs w:val="10"/>
        </w:rPr>
        <w:t>a</w:t>
      </w:r>
      <w:r>
        <w:rPr>
          <w:color w:val="000000"/>
          <w:sz w:val="16"/>
          <w:szCs w:val="16"/>
        </w:rPr>
        <w:t>National Institute of Standards and Technology, 100 Bureau Drive, Stop 8920, Gaithersburg, MD 20899, USA</w:t>
      </w:r>
    </w:p>
    <w:p>
      <w:pPr>
        <w:pStyle w:val="Normal"/>
        <w:widowControl w:val="false"/>
        <w:autoSpaceDE w:val="false"/>
        <w:spacing w:lineRule="exact" w:line="213"/>
        <w:ind w:left="2813" w:hanging="0"/>
        <w:rPr/>
      </w:pPr>
      <w:r>
        <w:rPr>
          <w:color w:val="000000"/>
          <w:sz w:val="10"/>
          <w:szCs w:val="10"/>
        </w:rPr>
        <w:t>b</w:t>
      </w:r>
      <w:r>
        <w:rPr>
          <w:color w:val="000000"/>
          <w:sz w:val="16"/>
          <w:szCs w:val="16"/>
        </w:rPr>
        <w:t>Department of Computer Science, Yonsei University, Seoul, South Korea</w:t>
      </w:r>
    </w:p>
    <w:p>
      <w:pPr>
        <w:pStyle w:val="Normal"/>
        <w:widowControl w:val="false"/>
        <w:autoSpaceDE w:val="false"/>
        <w:spacing w:lineRule="exact" w:line="320"/>
        <w:ind w:left="29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7 July 2001; revised 27 May 2002; accepted 18 June 2002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/>
      </w:pPr>
      <w:r>
        <w:rPr>
          <w:color w:val="000000"/>
          <w:sz w:val="18"/>
          <w:szCs w:val="18"/>
        </w:rPr>
        <w:t>GMPLS is currently being speciﬁed as the control plane for next generation optical networks. While one merit of GMPLS is that network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erators are able to control the trafﬁc of Internet Protocol (IP) and thus offer performance superior to that of traditional Internet Gateway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Protocols (IGP), it has been a challenge to develop an efﬁcient Trafﬁc Engineering (TE) technique to satisfy the different trafﬁc requirement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of end-users in GMPLS domain. Several TE techniques have been thought of by creating a set of Generalized Label Switched Paths (GLSPs)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optical network.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is paper we present a technique for establishing GLSP in optical Internet, that supports Quality of Service (QoS) considering the trafﬁc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ﬂows with delay QoS requirements. This approach accounts for the processing delay at the network layer that may be encountered in optical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s that terminate lightpaths and perform some types of trafﬁc grooming. Additionally, we extend the QoS routing framework by deﬁn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additional extensions that can be used in conjunction with Shared Risk Group (SRG) identiﬁers to reserve backup paths that do not shar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resources with the working paths that they are protecting. We provide some simulation results to demonstrate the effectiveness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routing algorithm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q 2002 Elsevier Science B.V. All rights reserved.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GLSP; Optical Internet; TE; Backup path</w:t>
      </w:r>
    </w:p>
    <w:p>
      <w:pPr>
        <w:sectPr>
          <w:type w:val="continuous"/>
          <w:pgSz w:w="11893" w:h="15874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nt years have seen a growing need to suppor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 that require a high Quality of Service (QoS)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etworks that use the Internet Protocol (IP), voice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ing a classic example. The response to this need has bee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velopment of a range of tools, such as Integr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s (IntServ) and Differentiated Services (DiffServ),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ort various levels of QoS. In addition, it is now possi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implement Trafﬁc Engineering (TE) in IP networks us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ools such as Multi-Protocol Label Switching (MPLS) </w:t>
      </w:r>
      <w:hyperlink w:anchor="8">
        <w:r>
          <w:rPr>
            <w:rStyle w:val="InternetLink"/>
            <w:color w:val="0000FF"/>
            <w:sz w:val="18"/>
            <w:szCs w:val="18"/>
          </w:rPr>
          <w:t>[1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E extensions to OSPF in combination with MPLS,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possible to route connections across the network in ord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optimize network utilization, avoid islands of strand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, and balance load. The rapid growth in dat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currently being experienced is fueled by the Interne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ing new challenges for transport network providers.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eet the bandwidth demand of the Internet, it is natural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 optical technologies with Wavelength Division Multi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xing (WDM) to offer the capability of building very large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: sukyoung@antd.nist.gov (S.K. Lee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e area networks with throughput of the order of terab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econ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Recently, with the advent of new trafﬁc engine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s like MPLS, there has been considerable activ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veral standards groups to integrate MPLS and WD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ing technologies into a uniﬁed structure for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cal Internet</w:t>
        <w:tab/>
      </w:r>
      <w:hyperlink w:anchor="8">
        <w:r>
          <w:rPr>
            <w:rStyle w:val="InternetLink"/>
            <w:color w:val="0000FF"/>
            <w:sz w:val="20"/>
            <w:szCs w:val="20"/>
          </w:rPr>
          <w:t>[2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is extended version of 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s so-called GMPLS will allow many carrier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loy optical Internets where lambdas (wavelengths)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ated as very low-level point-to-point links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mission of packets between high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. In this optical Internet, optical switches transl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 assignments into corresponding wavelength assig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 and setup GLSP using local control interface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 devices. Subsequent to GLSP setup, no explic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 lookup/processing operations are performed b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cal Labeling Switched Routers (O-LSRs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of the beneﬁts of GMPLS is that it supports 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allowing the node at the network ingress to specif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e that a GLSP will take by using Explic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(ER). An explicit route is speciﬁed by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ress as a sequence of hops that must be used to r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gress, which is different from the hop-by-hop</w:t>
      </w:r>
    </w:p>
    <w:p>
      <w:pPr>
        <w:sectPr>
          <w:type w:val="continuous"/>
          <w:pgSz w:w="11893" w:h="15874"/>
          <w:pgMar w:left="666" w:right="133" w:gutter="0" w:header="0" w:top="666" w:footer="0" w:bottom="146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03/$ - see front matter q 2002 Elsevier Science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II: S 0 1 4 0 - 3 6 6 4 ( 0 2 ) 0 0 1 8 4 - 6</w:t>
      </w:r>
    </w:p>
    <w:p>
      <w:pPr>
        <w:sectPr>
          <w:type w:val="continuous"/>
          <w:pgSz w:w="11893" w:h="15874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1893" w:h="15874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87800</wp:posOffset>
            </wp:positionH>
            <wp:positionV relativeFrom="page">
              <wp:posOffset>7188200</wp:posOffset>
            </wp:positionV>
            <wp:extent cx="3022600" cy="19469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.K. Lee et al. / Computer Communications 26 (2003) 603–610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320" w:space="0"/>
            <w:col w:w="7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, that is usually associated with packet-switch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ble networks. ER features can also be used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cilitate QoS support for multiple class of services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MPLS networks (e.g. DiffServ). There have be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efforts directed towards using QoS inform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make routing decisions, but their focus is differ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ours. A method for supporting QoS using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ETF’s Open Shortest Path First (OSPF) routing protocol</w:t>
      </w:r>
    </w:p>
    <w:p>
      <w:pPr>
        <w:pStyle w:val="Normal"/>
        <w:widowControl w:val="false"/>
        <w:tabs>
          <w:tab w:val="clear" w:pos="720"/>
          <w:tab w:val="left" w:pos="202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an be found in</w:t>
        <w:tab/>
      </w:r>
      <w:hyperlink w:anchor="8">
        <w:r>
          <w:rPr>
            <w:rStyle w:val="InternetLink"/>
            <w:color w:val="0000FF"/>
            <w:sz w:val="18"/>
            <w:szCs w:val="18"/>
          </w:rPr>
          <w:t>Ref. [4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is approach advertis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bandwidth and delay metrics in OSPF Lin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 Advertisements (LSAs), but does not use the dela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ric in computing paths. Some centralized routing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s have been proposed, notably that in</w:t>
        <w:tab/>
      </w:r>
      <w:hyperlink w:anchor="8">
        <w:r>
          <w:rPr>
            <w:rStyle w:val="InternetLink"/>
            <w:color w:val="0000FF"/>
            <w:sz w:val="18"/>
            <w:szCs w:val="18"/>
          </w:rPr>
          <w:t>Ref. [4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>,</w:t>
        </w:r>
      </w:hyperlink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seek to ﬁnd the transiting path whose delay is l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n a prescribed limit and whose bandwidth is great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n a speciﬁed lower bound. That approach us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jkstra’s algorithm to ﬁnd a suitable path but does n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peciﬁcally account for delays at layer 3 or for relati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put, as our algorithm does.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to support QoS requirements could be als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applied to optical networks </w:t>
      </w:r>
      <w:hyperlink w:anchor="8">
        <w:r>
          <w:rPr>
            <w:rStyle w:val="InternetLink"/>
            <w:color w:val="0000FF"/>
            <w:sz w:val="20"/>
            <w:szCs w:val="20"/>
          </w:rPr>
          <w:t>[5]</w:t>
        </w:r>
      </w:hyperlink>
      <w:r>
        <w:rPr>
          <w:color w:val="000000"/>
          <w:sz w:val="20"/>
          <w:szCs w:val="20"/>
        </w:rPr>
        <w:t>. QoS routing selects a pa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fﬂine for each ﬂow or connection to satisfy diver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requirements and optimize resource usage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 though network resource is still available, unev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of trafﬁc prevents from meeting QoS con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ints, that is, leads to worse delay performance in terms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elay QoS. In this case, TE arranges trafﬁc ﬂows so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estion caused by uneven network utilization can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oided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propose a mechanism to provide bett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ay performance and improve network utilization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ptical network. We do this by using a linear programm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that seeks to minimize the total path delay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ing delay introduced by packet processing at layer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above optical. While other researchers, speciﬁcally </w:t>
      </w:r>
      <w:hyperlink w:anchor="8">
        <w:r>
          <w:rPr>
            <w:rStyle w:val="InternetLink"/>
            <w:color w:val="0000FF"/>
            <w:sz w:val="18"/>
            <w:szCs w:val="18"/>
          </w:rPr>
          <w:t>[6]</w:t>
        </w:r>
      </w:hyperlink>
      <w:r>
        <w:rPr>
          <w:color w:val="000000"/>
          <w:sz w:val="18"/>
          <w:szCs w:val="18"/>
        </w:rPr>
        <w:t>, hav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introduced linear programs that account for the bottlenec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ect at layer 3, their approach seeks to maximize tot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throughput, while ours is focused on meeting Qo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ptimization routine that we are proposing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ke path delay, including queueing delay at layer 3, in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unt. In optical Internet using lambda labeling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ocessing at layer 3 would constitute a signiﬁca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tleneck whose impact we wish to minimize.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parent optical networks where it is possible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eate lightpath connections between every pair of ed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s, this is not an issue. But in large networks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ousands of devices at the edge, creating a virtu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 that is a full mesh is impractical. Thus, we c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ct that intermediate nodes with layer 3 functionali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exist in a lambda labeling network (most likely 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dges of optical subnetworks in the core). Thus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uld be useful to account for the impact of layer 3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ing when the ingress computes the explicit route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ayer 3 processing overhead at intermediate nodes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unted for in the proposed path set-up algorithm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The rest of paper is structured as follows. In Section 2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e the background. We describe our algorithm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3 where an integer linear program (ILP) 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 is used. In Section 4 we present simulation result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ﬁnally in Section 5 conclusion is draw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Background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0" w:hanging="0"/>
        <w:rPr/>
      </w:pPr>
      <w:r>
        <w:rPr>
          <w:color w:val="000000"/>
          <w:sz w:val="18"/>
          <w:szCs w:val="18"/>
        </w:rPr>
        <w:t>Core optical network consists of the Optical Cros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s (OXCs) and ﬁber links interconnecting OXC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OXC can route an input wavelength to an outp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. These OXCs, in most of the cases, can preclud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electronic processing, and thus a optical connection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established between edge nodes. In lambda label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, GMPLS control plane is attached onto OX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ices and treats them as GMPLS nodes, hereafter call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O-LSR nodes, allowing GMPLS signaling to comp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et up Generalized Label Switched Paths (GLSPs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O-LSR nodes in a similar way as MPLS LSP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-LSRs can be viewed as a combination of a router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OXC. The router component is responsible for al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3 functions such as addressing, routing, and globa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discovery. It is also responsible for optimiz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performance, which can be carried out via TE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support, management of optical resources (i.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velength assignment in coordination with the op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nel sublayer), and restoration. That is, the m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t advantage of GMPLS turns out to be its 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do TE of IP networks although it was originally devi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other goals such as faster forwarding of IP datagram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 if GMPLS is very useful as protocols for establish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engineered paths through optical Internet, man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archers have recently begun working on the mechan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isms of computing these paths </w:t>
      </w:r>
      <w:hyperlink w:anchor="8">
        <w:r>
          <w:rPr>
            <w:rStyle w:val="InternetLink"/>
            <w:color w:val="0000FF"/>
            <w:sz w:val="20"/>
            <w:szCs w:val="20"/>
          </w:rPr>
          <w:t>[7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refore, the obje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is paper is to formulate the TE problem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thematical form to motivate more work toward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ion of multiple QoS classes. As can be seen in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Trafﬁc engineering with QoS requirement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146" w:hanging="0"/>
        <w:rPr/>
      </w:pPr>
      <w:r>
        <w:rPr>
          <w:color w:val="000000"/>
          <w:sz w:val="16"/>
          <w:szCs w:val="16"/>
        </w:rPr>
        <w:t>S.K. Lee et al. / Computer Communications 26 (2003) 603–6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5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hyperlink w:anchor="2">
        <w:r>
          <w:rPr>
            <w:rStyle w:val="InternetLink"/>
            <w:color w:val="0000FF"/>
            <w:sz w:val="20"/>
            <w:szCs w:val="20"/>
          </w:rPr>
          <w:t>Fig. 1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wavelengths can be assigned to the GLSPs i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 xml:space="preserve">accordance with QoS class </w:t>
      </w:r>
      <w:hyperlink w:anchor="8">
        <w:r>
          <w:rPr>
            <w:rStyle w:val="InternetLink"/>
            <w:color w:val="0000FF"/>
            <w:sz w:val="18"/>
            <w:szCs w:val="18"/>
          </w:rPr>
          <w:t>[5]</w:t>
        </w:r>
      </w:hyperlink>
      <w:r>
        <w:rPr>
          <w:color w:val="000000"/>
          <w:sz w:val="18"/>
          <w:szCs w:val="18"/>
        </w:rPr>
        <w:t>. GMPLS would be applic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DiffServ based networks as the growing trend is to u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Serv in the edge O-LSRs and lightpaths in the core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, ingress O-LSRs determine the GLSPs that I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fﬁc ﬂows will be routed through, in terms of the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 such as the maximum acceptable delay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ally, this path computation based on del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 can be also applied to establishing a backu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th with reservations every time a primary path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ed across the network. Seeing the objective of 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erms of priorities, although we consider only a sing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 of priority for delay QoS in this paper, the propo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naturally can extend to multiple priority levels.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onsequence, the performance of the QoS service class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s oblivious to the presence of the delay-sensitive trafﬁc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iable network operation is another important aspec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E. Failure recovery scenarios must be designed t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ure continuity of service following network impai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s. Therefore, the operational capability must exist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route trafﬁc through the remnant capacity when failur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ccur. While this rerouting procedure should make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ective use of the residual post-failure capacity,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 establish a backup GLSP to still satisfy the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quirement even after the trafﬁc is recovered on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ackup path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signaling protocol to support the QoS, there are tw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s in GMPLS. One uses TE extensions to the</w:t>
      </w:r>
    </w:p>
    <w:p>
      <w:pPr>
        <w:pStyle w:val="Normal"/>
        <w:widowControl w:val="false"/>
        <w:tabs>
          <w:tab w:val="clear" w:pos="720"/>
          <w:tab w:val="left" w:pos="3866" w:leader="none"/>
          <w:tab w:val="left" w:pos="434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source Reservation Protocol (RSVP-TE)</w:t>
        <w:tab/>
      </w:r>
      <w:hyperlink w:anchor="8">
        <w:r>
          <w:rPr>
            <w:rStyle w:val="InternetLink"/>
            <w:color w:val="0000FF"/>
            <w:sz w:val="18"/>
            <w:szCs w:val="18"/>
          </w:rPr>
          <w:t>[8,9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one utilizes extensions to the Label Distribu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 (LDP) called Constraint-based Routing LDP (CR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LDP)</w:t>
        <w:tab/>
      </w:r>
      <w:hyperlink w:anchor="8">
        <w:r>
          <w:rPr>
            <w:rStyle w:val="InternetLink"/>
            <w:color w:val="0000FF"/>
            <w:sz w:val="20"/>
            <w:szCs w:val="20"/>
          </w:rPr>
          <w:t>[8,10]</w:t>
        </w:r>
      </w:hyperlink>
      <w:r>
        <w:rPr>
          <w:color w:val="000000"/>
          <w:sz w:val="20"/>
          <w:szCs w:val="20"/>
        </w:rPr>
        <w:t>. IETF have been developing both signal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s. Either RSVP-TE or CR-LDP can be us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s, Interior Gateway Protocol (IGP), such as OSPF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with extensions for optical and TE attributes will all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to exchange information about optical network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1933" w:leader="none"/>
          <w:tab w:val="left" w:pos="3160" w:leader="none"/>
          <w:tab w:val="left" w:pos="3653" w:leader="none"/>
          <w:tab w:val="left" w:pos="42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,</w:t>
        <w:tab/>
        <w:t>resource</w:t>
        <w:tab/>
        <w:t>availability,</w:t>
        <w:tab/>
        <w:t>and</w:t>
        <w:tab/>
        <w:t>even</w:t>
        <w:tab/>
        <w:t>poli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t</w:t>
        <w:tab/>
        <w:t>G ј (N,L) describe the given network with node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329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set</w:t>
        <w:tab/>
        <w:t>N ј n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n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; …; n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20"/>
          <w:szCs w:val="20"/>
        </w:rPr>
        <w:t>and link set</w:t>
        <w:tab/>
        <w:t>L ј l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; …; l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013" w:leader="none"/>
          <w:tab w:val="left" w:pos="1786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where</w:t>
        <w:tab/>
        <w:t>lNl</w:t>
        <w:tab/>
        <w:t>and lLl</w:t>
        <w:tab/>
        <w:t>denote the cardinalities of the nod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and the link set, respectively. A link will be referred</w:t>
      </w:r>
    </w:p>
    <w:p>
      <w:pPr>
        <w:pStyle w:val="Normal"/>
        <w:widowControl w:val="false"/>
        <w:tabs>
          <w:tab w:val="clear" w:pos="720"/>
          <w:tab w:val="left" w:pos="410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o by the ordered node pair it connects, (n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</w:t>
        <w:tab/>
        <w:t>n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). Let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47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 ј {D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} be the distance matrix from node i</w:t>
        <w:tab/>
        <w:t>to node</w:t>
        <w:tab/>
        <w:t>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means a propagation delay from node i to node jрi –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64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j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  <w:tab/>
        <w:t>Let</w:t>
        <w:tab/>
        <w:t>K ј k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k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; …; k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20"/>
          <w:szCs w:val="20"/>
        </w:rPr>
        <w:t>be the set of trafﬁc demand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belonging to a speciﬁc service class between a pai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 O-LSRs. Typically there are several QoS servi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lasses, each having characteristic speciﬁcations, such a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delay. Here, we assume that the service class belong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delay-sensitive class, since the algorithm focuses o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delay QoS. Each trafﬁc demand k [ K is deﬁned by the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1906" w:leader="none"/>
          <w:tab w:val="left" w:pos="286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rdered triple (I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,</w:t>
        <w:tab/>
        <w:t>E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,</w:t>
        <w:tab/>
        <w:t>1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), where</w:t>
        <w:tab/>
        <w:t>I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is the ingress OXC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is the egress OXC, and 1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is the maximum edge-to-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edge delay that is allowed for request k. For trafﬁc ﬂow,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4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e deﬁne</w:t>
        <w:tab/>
        <w:t>l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0"/>
          <w:szCs w:val="10"/>
        </w:rPr>
        <w:t>k</w:t>
        <w:tab/>
      </w:r>
      <w:r>
        <w:rPr>
          <w:color w:val="000000"/>
          <w:sz w:val="20"/>
          <w:szCs w:val="20"/>
        </w:rPr>
        <w:t>to be the average ﬂow associated wi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</w:t>
        <w:tab/>
        <w:t>kth trafﬁc demand belonging to the delay-sensi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requesting CR-GLSP set-up. These demands are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17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ssumed to arrive one at a time. Like</w:t>
        <w:tab/>
        <w:t>l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0"/>
          <w:szCs w:val="10"/>
        </w:rPr>
        <w:t xml:space="preserve">k </w:t>
      </w:r>
      <w:r>
        <w:rPr>
          <w:color w:val="000000"/>
          <w:sz w:val="20"/>
          <w:szCs w:val="20"/>
        </w:rPr>
        <w:t>; l</w:t>
      </w:r>
      <w:r>
        <w:rPr>
          <w:color w:val="000000"/>
          <w:sz w:val="14"/>
          <w:szCs w:val="14"/>
          <w:vertAlign w:val="superscript"/>
        </w:rPr>
        <w:t>IE</w:t>
      </w:r>
      <w:r>
        <w:rPr>
          <w:color w:val="000000"/>
          <w:sz w:val="14"/>
          <w:szCs w:val="14"/>
        </w:rPr>
        <w:t>ij</w:t>
        <w:tab/>
      </w:r>
      <w:r>
        <w:rPr>
          <w:color w:val="000000"/>
          <w:sz w:val="20"/>
          <w:szCs w:val="20"/>
        </w:rPr>
        <w:t>denotes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186" w:leader="none"/>
          <w:tab w:val="left" w:pos="3026" w:leader="none"/>
          <w:tab w:val="left" w:pos="3240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the trafﬁc from ingress</w:t>
        <w:tab/>
        <w:t>I</w:t>
        <w:tab/>
        <w:t>to egress</w:t>
        <w:tab/>
        <w:t>E</w:t>
        <w:tab/>
        <w:t>that ﬂows over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mediate virtual link (i,j 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nknown variables that need to be determined 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optimizing a certain objective function and satisfying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t of constraints are the following. These binary valu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s indicate a set of virtual connectivities:</w:t>
      </w:r>
    </w:p>
    <w:p>
      <w:pPr>
        <w:pStyle w:val="Normal"/>
        <w:widowControl w:val="false"/>
        <w:autoSpaceDE w:val="false"/>
        <w:spacing w:lineRule="exact" w:line="333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18"/>
          <w:szCs w:val="18"/>
        </w:rPr>
        <w:t>allowing a GLSP to be explicitly speciﬁed across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optical core (</w:t>
      </w:r>
      <w:hyperlink w:anchor="2">
        <w:r>
          <w:rPr>
            <w:rStyle w:val="InternetLink"/>
            <w:color w:val="0000FF"/>
            <w:sz w:val="20"/>
            <w:szCs w:val="20"/>
          </w:rPr>
          <w:t>Fig. 1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since both signaling protocols were als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recently extended to support GMPLS.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1 if the virtual topology has a direct fiber link рi; j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 otherwise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5440" w:space="0"/>
            <w:col w:w="546" w:space="0"/>
            <w:col w:w="4013" w:space="0"/>
            <w:col w:w="1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GLSP set-up algorithm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in problem of the proposed algorithm i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 a GLSP that meets the delay requirement (We c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is GLSP as CR-GLSP: Constraint-based Routed GLSP)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gorithm routes the GLSPs over the topology,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gns wavelengths optimally to the various lightpath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ssignment problem very likely belongs to the class of</w:t>
      </w:r>
    </w:p>
    <w:p>
      <w:pPr>
        <w:pStyle w:val="Normal"/>
        <w:widowControl w:val="false"/>
        <w:tabs>
          <w:tab w:val="clear" w:pos="720"/>
          <w:tab w:val="left" w:pos="178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NP-hard problems</w:t>
        <w:tab/>
      </w:r>
      <w:hyperlink w:anchor="8">
        <w:r>
          <w:rPr>
            <w:rStyle w:val="InternetLink"/>
            <w:color w:val="0000FF"/>
            <w:sz w:val="20"/>
            <w:szCs w:val="20"/>
          </w:rPr>
          <w:t>[11]</w:t>
        </w:r>
      </w:hyperlink>
      <w:r>
        <w:rPr>
          <w:color w:val="000000"/>
          <w:sz w:val="20"/>
          <w:szCs w:val="20"/>
        </w:rPr>
        <w:t>, since its sub-problem, the stat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ghtpath establishment has been shown to be NP-har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8">
        <w:r>
          <w:rPr>
            <w:rStyle w:val="InternetLink"/>
            <w:color w:val="0000FF"/>
            <w:sz w:val="20"/>
            <w:szCs w:val="20"/>
          </w:rPr>
          <w:t>Ref. [12]</w:t>
        </w:r>
      </w:hyperlink>
      <w:r>
        <w:rPr>
          <w:color w:val="000000"/>
          <w:sz w:val="20"/>
          <w:szCs w:val="20"/>
        </w:rPr>
        <w:t>. Therefore, it is righteous to formulate the proble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n ILP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onsider a connected network with N OXCs and 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irected links such as ﬁbers. Each ﬁber carries a cert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wavelengths. A subset of these nodes 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ed to be edge O-LSRs between which lightpa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set up. We are given all the information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rtual topology and status through a link state protocol.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2146" w:leader="none"/>
          <w:tab w:val="left" w:pos="2680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where</w:t>
        <w:tab/>
        <w:t>i; j ј 1; 2; …;</w:t>
      </w:r>
      <w:r>
        <w:rPr>
          <w:color w:val="000000"/>
          <w:sz w:val="20"/>
          <w:szCs w:val="20"/>
          <w:vertAlign w:val="subscript"/>
        </w:rPr>
        <w:t>l</w:t>
      </w:r>
      <w:r>
        <w:rPr>
          <w:color w:val="000000"/>
          <w:sz w:val="20"/>
          <w:szCs w:val="20"/>
        </w:rPr>
        <w:t>Nl;</w:t>
        <w:tab/>
        <w:t>i – j:</w:t>
        <w:tab/>
        <w:t>If the TE function per-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s CR-GLSP setup online when a new CR-GLSP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 arrives after a virtual topology is determin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tially, these variables would assume the rol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ants via virtual topology matrix. On the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d, in case that the virtual topology is being formal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eled over the physical topology ofﬂine, the TE to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uld compute the variables to overlay the virt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SPs. Thus, the online TE tool could be used to solve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real time, problems such as the QoS based routing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 of GLSP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network manager gets a request for a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-GLSP with a certain QoS requirement, it shou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 whether this CR-GLSP can be routed to me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QoS. The decision variables assume a binary valu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denote which virtual link the GLSP select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In mathematical form,</w:t>
      </w:r>
    </w:p>
    <w:p>
      <w:pPr>
        <w:pStyle w:val="Normal"/>
        <w:widowControl w:val="false"/>
        <w:autoSpaceDE w:val="false"/>
        <w:spacing w:lineRule="exact" w:line="413"/>
        <w:ind w:left="453" w:hanging="0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if the CR-GLSP has a lightpath on link рi; j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ј</w:t>
        <w:tab/>
      </w:r>
      <w:r>
        <w:rPr>
          <w:color w:val="000000"/>
          <w:sz w:val="18"/>
          <w:szCs w:val="18"/>
        </w:rPr>
        <w:t>р2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173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  <w:tab/>
        <w:t>otherwis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996055</wp:posOffset>
            </wp:positionH>
            <wp:positionV relativeFrom="page">
              <wp:posOffset>7221855</wp:posOffset>
            </wp:positionV>
            <wp:extent cx="3022600" cy="19132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S.K. Lee et al. / Computer Communications 26 (2003) 603–610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320" w:space="0"/>
            <w:col w:w="7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2466" w:leader="none"/>
          <w:tab w:val="left" w:pos="2853" w:leader="none"/>
          <w:tab w:val="left" w:pos="3386" w:leader="none"/>
          <w:tab w:val="left" w:pos="4146" w:leader="none"/>
        </w:tabs>
        <w:autoSpaceDE w:val="false"/>
        <w:spacing w:lineRule="exact" w:line="280"/>
        <w:ind w:left="346" w:hanging="0"/>
        <w:rPr/>
      </w:pPr>
      <w:r>
        <w:rPr>
          <w:color w:val="000000"/>
          <w:sz w:val="20"/>
          <w:szCs w:val="20"/>
        </w:rPr>
        <w:t>where</w:t>
        <w:tab/>
        <w:t>i; j ј 1; 2; …;</w:t>
      </w:r>
      <w:r>
        <w:rPr>
          <w:color w:val="000000"/>
          <w:sz w:val="20"/>
          <w:szCs w:val="20"/>
          <w:vertAlign w:val="subscript"/>
        </w:rPr>
        <w:t>l</w:t>
      </w:r>
      <w:r>
        <w:rPr>
          <w:color w:val="000000"/>
          <w:sz w:val="20"/>
          <w:szCs w:val="20"/>
        </w:rPr>
        <w:t>Nl</w:t>
        <w:tab/>
        <w:t>and</w:t>
        <w:tab/>
        <w:t>i – j:</w:t>
        <w:tab/>
        <w:t>That is,</w:t>
        <w:tab/>
        <w:t>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indicate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ther the CR-GLSP is routed over the virtual link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1453" w:leader="none"/>
          <w:tab w:val="left" w:pos="2320" w:leader="none"/>
          <w:tab w:val="left" w:pos="282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from node</w:t>
        <w:tab/>
        <w:t>i</w:t>
        <w:tab/>
        <w:t>to node j</w:t>
        <w:tab/>
        <w:t>as in</w:t>
        <w:tab/>
      </w:r>
      <w:hyperlink w:anchor="8">
        <w:r>
          <w:rPr>
            <w:rStyle w:val="InternetLink"/>
            <w:color w:val="0000FF"/>
            <w:sz w:val="20"/>
            <w:szCs w:val="20"/>
          </w:rPr>
          <w:t>Ref. [13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6"/>
        <w:ind w:left="58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ndicates the layer 3 routing capability of the node a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re is no virtual link connecting them. Additional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an incorporate the layer 3 port throughput into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onstraint (7). When the trafﬁc ﬂowing through a link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oing forward an intermediate O-LSR, the trafﬁc dem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uld not be larger than the sum of the maximu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put supported by IP router port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  <w:tab/>
        <w:t>if node i has no layer 3 processing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otherwise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# W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C{1 ю рa 2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р10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906" w:space="0"/>
            <w:col w:w="3986" w:space="0"/>
            <w:col w:w="706" w:space="0"/>
            <w:col w:w="4453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t of variables has to satisfy the following constraint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9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  <w:t>X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re</w:t>
        <w:tab/>
        <w:t>a # 1 denotes the maximum layer 3 por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put, expressed as a fraction of the optical layer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4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# 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# R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for all i; j: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roughput.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/>
      </w:pPr>
      <w:r>
        <w:rPr>
          <w:color w:val="000000"/>
          <w:sz w:val="20"/>
          <w:szCs w:val="20"/>
        </w:rPr>
        <w:t>A packet traversing the CR-GLSP experiences an end-to-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600" w:space="0"/>
            <w:col w:w="920" w:space="0"/>
            <w:col w:w="173" w:space="0"/>
            <w:col w:w="3200" w:space="0"/>
            <w:col w:w="70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46" w:hanging="0"/>
        <w:rPr/>
      </w:pPr>
      <w:r>
        <w:rPr>
          <w:color w:val="000000"/>
          <w:sz w:val="20"/>
          <w:szCs w:val="20"/>
        </w:rPr>
        <w:t>where T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and R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are the number of transmitters and receivers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, at node i and j (i, j [ N ).</w:t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933" w:leader="none"/>
          <w:tab w:val="left" w:pos="4893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ј</w:t>
        <w:tab/>
        <w:t>v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IE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0"/>
          <w:szCs w:val="10"/>
        </w:rPr>
        <w:t>k</w:t>
        <w:tab/>
      </w:r>
      <w:r>
        <w:rPr>
          <w:color w:val="000000"/>
          <w:sz w:val="20"/>
          <w:szCs w:val="20"/>
        </w:rPr>
        <w:t>for all i; j:</w:t>
        <w:tab/>
        <w:t>р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86"/>
        <w:ind w:left="11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;E</w:t>
      </w:r>
    </w:p>
    <w:p>
      <w:pPr>
        <w:pStyle w:val="Normal"/>
        <w:widowControl w:val="false"/>
        <w:autoSpaceDE w:val="false"/>
        <w:spacing w:lineRule="exact" w:line="293"/>
        <w:ind w:left="2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>end delay of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i;j</w:t>
      </w:r>
      <w:r>
        <w:rPr>
          <w:color w:val="000000"/>
          <w:sz w:val="20"/>
          <w:szCs w:val="20"/>
          <w:vertAlign w:val="superscript"/>
        </w:rPr>
        <w:t>e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20"/>
          <w:szCs w:val="20"/>
          <w:vertAlign w:val="subscript"/>
        </w:rPr>
        <w:t>D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</w:rPr>
        <w:t>node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where d</w:t>
      </w:r>
      <w:r>
        <w:rPr>
          <w:color w:val="000000"/>
          <w:sz w:val="12"/>
          <w:szCs w:val="12"/>
        </w:rPr>
        <w:t>node</w:t>
        <w:tab/>
      </w:r>
      <w:r>
        <w:rPr>
          <w:color w:val="000000"/>
          <w:sz w:val="20"/>
          <w:szCs w:val="20"/>
        </w:rPr>
        <w:t>denotes the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total waiting time at all nodes over the CR-GLSP. Th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nant delay in light to moderately loaded high bandwid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cal networks is known as the propagation delay, which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quely determined by the length of the optical path ove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al WDM network. However, since wavelengths and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exact" w:line="466"/>
        <w:ind w:left="34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b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b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bscript"/>
        </w:rPr>
        <w:t>ji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0"/>
          <w:szCs w:val="10"/>
        </w:rPr>
        <w:t>k</w:t>
        <w:tab/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146"/>
        <w:ind w:left="4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</w:t>
        <w:tab/>
        <w:t>j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46" w:hanging="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# W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C;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12"/>
          <w:szCs w:val="12"/>
        </w:rPr>
        <w:t xml:space="preserve">&gt;&gt;&lt; 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0"/>
          <w:szCs w:val="10"/>
        </w:rPr>
        <w:t xml:space="preserve">k </w:t>
      </w:r>
      <w:r>
        <w:rPr>
          <w:color w:val="000000"/>
          <w:sz w:val="20"/>
          <w:szCs w:val="20"/>
        </w:rPr>
        <w:t>;</w:t>
        <w:tab/>
        <w:t>i ј I</w:t>
      </w:r>
      <w:r>
        <w:rPr>
          <w:color w:val="000000"/>
          <w:sz w:val="14"/>
          <w:szCs w:val="14"/>
          <w:vertAlign w:val="subscript"/>
        </w:rPr>
        <w:t>k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53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l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0"/>
          <w:szCs w:val="10"/>
        </w:rPr>
        <w:t xml:space="preserve">k </w:t>
      </w:r>
      <w:r>
        <w:rPr>
          <w:color w:val="000000"/>
          <w:sz w:val="20"/>
          <w:szCs w:val="20"/>
        </w:rPr>
        <w:t>;</w:t>
        <w:tab/>
        <w:t>i ј E</w:t>
      </w:r>
      <w:r>
        <w:rPr>
          <w:color w:val="000000"/>
          <w:sz w:val="14"/>
          <w:szCs w:val="14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&gt;&gt;: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53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;</w:t>
        <w:tab/>
        <w:t>otherwise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ﬁbers are ﬁnite, a lightpath is not always established between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each source and destination IP routers. Moreover, if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rooming is available in some nodes, it is not alway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y to deploy a direct lightpath between two nodes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rry trafﬁc between them. Instead, the trafﬁc dem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wo nodes may be carried by multiple lightpath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2120" w:space="0"/>
            <w:col w:w="2773" w:space="0"/>
            <w:col w:w="70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where C is the capacity of each wavelength on a ﬁber and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denotes the number of wavelengths per link in the virtual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between the nodes i and j for all i and j.</w:t>
      </w:r>
    </w:p>
    <w:p>
      <w:pPr>
        <w:pStyle w:val="Normal"/>
        <w:widowControl w:val="false"/>
        <w:tabs>
          <w:tab w:val="clear" w:pos="720"/>
          <w:tab w:val="left" w:pos="4893" w:leader="none"/>
        </w:tabs>
        <w:autoSpaceDE w:val="false"/>
        <w:spacing w:lineRule="exact" w:line="426"/>
        <w:ind w:left="346" w:hanging="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4"/>
          <w:szCs w:val="14"/>
        </w:rPr>
        <w:t>E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20"/>
          <w:szCs w:val="20"/>
        </w:rPr>
        <w:t>ј e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0"/>
          <w:szCs w:val="10"/>
        </w:rPr>
        <w:t xml:space="preserve">k </w:t>
      </w:r>
      <w:r>
        <w:rPr>
          <w:color w:val="000000"/>
          <w:sz w:val="20"/>
          <w:szCs w:val="20"/>
        </w:rPr>
        <w:t>:</w:t>
        <w:tab/>
      </w:r>
      <w:r>
        <w:rPr>
          <w:color w:val="000000"/>
          <w:sz w:val="18"/>
          <w:szCs w:val="18"/>
        </w:rPr>
        <w:t>р8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mong some intermediate nodes without direct light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loyment between the two (end) nodes. Consequently, I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ckets are forwarded to the destination by multi-hop I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. By this routing, layer 3 processing may still be a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314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bottleneck of a network. Thus,</w:t>
        <w:tab/>
        <w:t>d</w:t>
      </w:r>
      <w:r>
        <w:rPr>
          <w:color w:val="000000"/>
          <w:sz w:val="12"/>
          <w:szCs w:val="12"/>
        </w:rPr>
        <w:t>node</w:t>
        <w:tab/>
      </w:r>
      <w:r>
        <w:rPr>
          <w:color w:val="000000"/>
          <w:sz w:val="20"/>
          <w:szCs w:val="20"/>
        </w:rPr>
        <w:t>is deﬁned to be th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346" w:hanging="0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# v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р9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aiting and processing time at O-LSRs, since these nodes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likely bottleneck points on any CR-GLSP. The delay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4893" w:space="0"/>
            <w:col w:w="70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 (4) ensures that we can set up only sing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ghtpath per port at each node. Constraints (5) and (6)</w:t>
      </w:r>
    </w:p>
    <w:p>
      <w:pPr>
        <w:pStyle w:val="Normal"/>
        <w:widowControl w:val="false"/>
        <w:tabs>
          <w:tab w:val="clear" w:pos="720"/>
          <w:tab w:val="left" w:pos="4706" w:leader="none"/>
          <w:tab w:val="left" w:pos="484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re related to the trafﬁc ﬂow on virtual link for all</w:t>
        <w:tab/>
        <w:t>i</w:t>
        <w:tab/>
        <w:t>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j. When the new trafﬁc demand is routed, the deﬁnition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520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of the total trafﬁc over link (i,</w:t>
        <w:tab/>
        <w:t>j ),</w:t>
        <w:tab/>
        <w:t>l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is expressed i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constraint (5). Constraint (6) assures that the ﬂow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afﬁc is conserved at each node. Although splitting i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for load balancing purposes by routing demand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ver multiple GLSPs at the ingress point, it is n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missible for the routing algorithm to always spl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afﬁc in an arbitrary manner since the trafﬁc be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d may be inherently unsplittable. In this paper, the</w:t>
      </w:r>
    </w:p>
    <w:p>
      <w:pPr>
        <w:pStyle w:val="Normal"/>
        <w:widowControl w:val="false"/>
        <w:tabs>
          <w:tab w:val="clear" w:pos="720"/>
          <w:tab w:val="left" w:pos="1786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trafﬁc ﬂow l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0"/>
          <w:szCs w:val="10"/>
        </w:rPr>
        <w:t>k</w:t>
        <w:tab/>
      </w:r>
      <w:r>
        <w:rPr>
          <w:color w:val="000000"/>
          <w:sz w:val="20"/>
          <w:szCs w:val="20"/>
        </w:rPr>
        <w:t>will not bifurcate either at any point in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the network from the fact that the proposed TE algorith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rying to route a CR-GLSP request explicitly to mee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he QoS. Thus, constraint (6) is brought in so the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ﬂowing into an OXC to be tantamount to that ﬂow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 of the OXC for any OXC other than the ingress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egress O-LSRs. In terms of the constraints, the lin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should not be exceeded with the addition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CR-GLSP along its path through the network tha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esented in constraint (7). Constraint (8) speciﬁes that if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the link (i,</w:t>
        <w:tab/>
        <w:t>j ) does not exist on the CR-GLSP, no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routed on that link. Finally, constraint (9) keep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w CR-GLSP from being set up between two 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creases with the number of hops and the expec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ing delay at the intermediate nodes, since there c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 an arbitrary number of intermediate O-LSRs on the GLSP.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440" w:leader="none"/>
        </w:tabs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we deﬁne</w:t>
        <w:tab/>
        <w:t>l</w:t>
      </w:r>
      <w:r>
        <w:rPr>
          <w:color w:val="000000"/>
          <w:sz w:val="12"/>
          <w:szCs w:val="12"/>
          <w:vertAlign w:val="superscript"/>
        </w:rPr>
        <w:t>IE</w:t>
      </w:r>
      <w:r>
        <w:rPr>
          <w:color w:val="000000"/>
          <w:sz w:val="12"/>
          <w:szCs w:val="12"/>
        </w:rPr>
        <w:t>m</w:t>
        <w:tab/>
      </w:r>
      <w:r>
        <w:rPr>
          <w:color w:val="000000"/>
          <w:sz w:val="18"/>
          <w:szCs w:val="18"/>
        </w:rPr>
        <w:t>to be the aggregate input rate to the mth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413" w:leader="none"/>
          <w:tab w:val="left" w:pos="3146" w:leader="none"/>
          <w:tab w:val="left" w:pos="361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рm ј 1; 2; …; 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O-LSR.</w:t>
        <w:tab/>
        <w:t>Under</w:t>
        <w:tab/>
        <w:t>the</w:t>
        <w:tab/>
        <w:t>independen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ption on interarrivals we can model the delay</w:t>
      </w: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perienced at layer 3 using an</w:t>
        <w:tab/>
        <w:t>M/M/1 queueing model.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40"/>
        <w:rPr/>
      </w:pPr>
      <w:hyperlink w:anchor="4">
        <w:r>
          <w:rPr>
            <w:rStyle w:val="InternetLink"/>
            <w:color w:val="0000FF"/>
            <w:sz w:val="20"/>
            <w:szCs w:val="20"/>
          </w:rPr>
          <w:t>Fig. 2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depicts the operation of such an optical Internet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37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Given that</w:t>
        <w:tab/>
        <w:t>m</w:t>
      </w:r>
      <w:r>
        <w:rPr>
          <w:color w:val="000000"/>
          <w:sz w:val="14"/>
          <w:szCs w:val="14"/>
          <w:vertAlign w:val="superscript"/>
        </w:rPr>
        <w:t>IE</w:t>
      </w:r>
      <w:r>
        <w:rPr>
          <w:color w:val="000000"/>
          <w:sz w:val="14"/>
          <w:szCs w:val="14"/>
        </w:rPr>
        <w:t>m</w:t>
        <w:tab/>
      </w:r>
      <w:r>
        <w:rPr>
          <w:color w:val="000000"/>
          <w:sz w:val="20"/>
          <w:szCs w:val="20"/>
        </w:rPr>
        <w:t>be the service rate in each intermedia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, we can get the average layer 3 processing delay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Delay with layer 3 processing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1710</wp:posOffset>
                </wp:positionH>
                <wp:positionV relativeFrom="page">
                  <wp:posOffset>1303655</wp:posOffset>
                </wp:positionV>
                <wp:extent cx="643890" cy="63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3,13l1013,0l0,0xe" fillcolor="black" stroked="t" o:allowincell="f" style="position:absolute;margin-left:77.3pt;margin-top:102.65pt;width:5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seen by the trafﬁc ﬂow a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S.K. Lee et al. / Computer Communications 26 (2003) 603–610</w:t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2: if there is any GLSP to minimize Eq. (13)</w:t>
      </w:r>
    </w:p>
    <w:p>
      <w:pPr>
        <w:pStyle w:val="Normal"/>
        <w:widowControl w:val="false"/>
        <w:autoSpaceDE w:val="false"/>
        <w:spacing w:lineRule="exact" w:line="240"/>
        <w:ind w:left="2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go to Step 4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7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3" w:equalWidth="false" w:sep="false">
            <w:col w:w="3146" w:space="0"/>
            <w:col w:w="6840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 ј</w:t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ј1</w:t>
      </w:r>
    </w:p>
    <w:tbl>
      <w:tblPr>
        <w:tblW w:w="1813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46"/>
      </w:tblGrid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exact" w:line="1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pacing w:lineRule="exact" w:line="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E</w:t>
            </w:r>
          </w:p>
          <w:p>
            <w:pPr>
              <w:pStyle w:val="Normal"/>
              <w:autoSpaceDE w:val="false"/>
              <w:spacing w:lineRule="exact" w:line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386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р1 2 r</w:t>
      </w:r>
      <w:r>
        <w:rPr>
          <w:color w:val="000000"/>
          <w:sz w:val="14"/>
          <w:szCs w:val="14"/>
          <w:vertAlign w:val="superscript"/>
        </w:rPr>
        <w:t>IE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IE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;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р1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lse if the request is negotiable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relax 1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and go to Step 2;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se go to Step 3;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533" w:space="0"/>
            <w:col w:w="360" w:space="0"/>
            <w:col w:w="3733" w:space="0"/>
            <w:col w:w="1293" w:space="0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6" w:leader="none"/>
          <w:tab w:val="left" w:pos="201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where</w:t>
        <w:tab/>
        <w:t>r</w:t>
      </w:r>
      <w:r>
        <w:rPr>
          <w:color w:val="000000"/>
          <w:sz w:val="14"/>
          <w:szCs w:val="14"/>
          <w:vertAlign w:val="superscript"/>
        </w:rPr>
        <w:t>IE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IE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14"/>
          <w:szCs w:val="14"/>
          <w:vertAlign w:val="superscript"/>
        </w:rPr>
        <w:t>IE</w:t>
      </w:r>
      <w:r>
        <w:rPr>
          <w:color w:val="000000"/>
          <w:sz w:val="14"/>
          <w:szCs w:val="14"/>
        </w:rPr>
        <w:t>m</w:t>
        <w:tab/>
      </w:r>
      <w:r>
        <w:rPr>
          <w:color w:val="000000"/>
          <w:sz w:val="20"/>
          <w:szCs w:val="20"/>
        </w:rPr>
        <w:t>is the utilization. Using the local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vity and processing rate variables, the abo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. (11) becom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tep 3: Block this GLSP request and go to Step 5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</w:t>
        <w:tab/>
        <w:t>4: Provision resources for the GLSP and upd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state;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80" w:space="0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 ј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;j</w:t>
      </w:r>
    </w:p>
    <w:p>
      <w:pPr>
        <w:pStyle w:val="Normal"/>
        <w:widowControl w:val="false"/>
        <w:autoSpaceDE w:val="false"/>
        <w:spacing w:lineRule="exact" w:line="333"/>
        <w:ind w:left="65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j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m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2 р</w:t>
      </w:r>
      <w:r>
        <w:rPr>
          <w:color w:val="000000"/>
          <w:sz w:val="20"/>
          <w:szCs w:val="20"/>
          <w:u w:val="single"/>
          <w:vertAlign w:val="superscript"/>
        </w:rPr>
        <w:t>P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0"/>
          <w:szCs w:val="10"/>
        </w:rPr>
        <w:t xml:space="preserve">k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р1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tep 5: End;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atisfy the requirements of diverse routing, re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estoration as well as TE, ER is necessary for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533" w:space="0"/>
            <w:col w:w="306" w:space="0"/>
            <w:col w:w="3786" w:space="0"/>
            <w:col w:w="81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20"/>
          <w:szCs w:val="20"/>
        </w:rPr>
        <w:t>Thus, for the kth trafﬁc ﬂow belonging to DS class, the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20"/>
          <w:szCs w:val="20"/>
        </w:rPr>
        <w:t>objective function for delay can be written as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462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f рe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Ю ј р</w:t>
        <w:tab/>
        <w:t>e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0"/>
          <w:szCs w:val="10"/>
        </w:rPr>
        <w:t xml:space="preserve">k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t;</w:t>
        <w:tab/>
      </w:r>
      <w:r>
        <w:rPr>
          <w:color w:val="000000"/>
          <w:sz w:val="18"/>
          <w:szCs w:val="18"/>
        </w:rPr>
        <w:t>р13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186"/>
        <w:ind w:left="9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;j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3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Eq. (13), the second term</w:t>
        <w:tab/>
        <w:t>t will be zero if there is no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3 processing at any point on the GLSP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ective function, Eq. (13), should be minimized in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rder to support the delay QoS requirement of the</w:t>
        <w:tab/>
        <w:t>k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ﬂow belonging to the delay-sensitive class. I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um value of Eq. (13) does not satisfy the del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requirement, the values computed from the mini-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mization would not be applied to the variable</w:t>
        <w:tab/>
        <w:t>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/>
      </w:pPr>
      <w:r>
        <w:rPr>
          <w:color w:val="000000"/>
          <w:sz w:val="18"/>
          <w:szCs w:val="18"/>
        </w:rPr>
        <w:t>On top of the constraints in Eqs. (4) – (9), an additio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wo constraints should be deﬁned, that are related to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layer 3 processing rate. One constraint for tolerable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an be deﬁned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onstructing lightpaths. The route on which a new lightpat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s to be established is speciﬁed by an object contained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SP setup message. This route is typically be chosen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gress O-LSR, but it could be determined by a hig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 network management system. The route may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iﬁed either as a series of routers/OXCs, or in term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peciﬁc links used. Therefore, the above mechanis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s the calculation of primary and restoration ligh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routes on-line as the individual requests arrive. The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ghtpaths could be computed all at once by doing an ofﬂi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culation that accounts for all the pending reques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ause the network loading varies over time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ion of the optimal route selection could requi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reconﬁguration of established lightpath routes,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described in </w:t>
      </w:r>
      <w:hyperlink w:anchor="8">
        <w:r>
          <w:rPr>
            <w:rStyle w:val="InternetLink"/>
            <w:color w:val="0000FF"/>
            <w:sz w:val="20"/>
            <w:szCs w:val="20"/>
          </w:rPr>
          <w:t>Ref. [3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lthough frequent lightpath rerouting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not be acceptable, a limited number of light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s could improve the network state, supporting th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0 # f рe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# 1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р14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requested QoS of the future trafﬁc while maintaining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QoS of the trafﬁc that the network is already supporting. In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4626" w:space="0"/>
            <w:col w:w="81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ther one for layer 3 processing rate can be expressed as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4626" w:leader="none"/>
        </w:tabs>
        <w:autoSpaceDE w:val="false"/>
        <w:spacing w:lineRule="exact" w:line="440"/>
        <w:ind w:left="186" w:hanging="0"/>
        <w:rPr/>
      </w:pPr>
      <w:r>
        <w:rPr>
          <w:color w:val="000000"/>
          <w:sz w:val="20"/>
          <w:szCs w:val="20"/>
        </w:rPr>
        <w:t>m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$ v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bscript"/>
        </w:rPr>
        <w:t>l</w:t>
      </w:r>
      <w:r>
        <w:rPr>
          <w:color w:val="000000"/>
          <w:sz w:val="14"/>
          <w:szCs w:val="14"/>
        </w:rPr>
        <w:t>IE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ю e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4"/>
          <w:szCs w:val="14"/>
          <w:vertAlign w:val="superscript"/>
        </w:rPr>
        <w:t>E</w:t>
      </w:r>
      <w:r>
        <w:rPr>
          <w:color w:val="000000"/>
          <w:sz w:val="10"/>
          <w:szCs w:val="10"/>
        </w:rPr>
        <w:t>k</w:t>
        <w:tab/>
      </w:r>
      <w:r>
        <w:rPr>
          <w:color w:val="000000"/>
          <w:sz w:val="20"/>
          <w:szCs w:val="20"/>
        </w:rPr>
        <w:t>for all I; E:</w:t>
        <w:tab/>
        <w:t>р1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60"/>
        <w:ind w:left="9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386"/>
        <w:ind w:left="186" w:hanging="0"/>
        <w:rPr/>
      </w:pPr>
      <w:r>
        <w:rPr>
          <w:color w:val="000000"/>
          <w:sz w:val="18"/>
          <w:szCs w:val="18"/>
        </w:rPr>
        <w:t>It is generally known that the multicommodity network ﬂ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problem with integer constraints is NP-hard </w:t>
      </w:r>
      <w:hyperlink w:anchor="8">
        <w:r>
          <w:rPr>
            <w:rStyle w:val="InternetLink"/>
            <w:color w:val="0000FF"/>
            <w:sz w:val="18"/>
            <w:szCs w:val="18"/>
          </w:rPr>
          <w:t>[11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us the 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disjoint route problem which is NP-hard in </w:t>
      </w:r>
      <w:hyperlink w:anchor="8">
        <w:r>
          <w:rPr>
            <w:rStyle w:val="InternetLink"/>
            <w:color w:val="0000FF"/>
            <w:sz w:val="18"/>
            <w:szCs w:val="18"/>
          </w:rPr>
          <w:t>Ref. [11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an b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alt with the same as that the k distinct egress node pai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ﬁnd k mutually link-disjoint route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Whenever a new trafﬁc ﬂow belonging to delay-sensi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 requests explicitly routed GLSP, the virtual light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ill be conﬁgured and the network state will be updated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less it is possible to support the GLSP with the desir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, the request can be blocked or renegotiated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empted again. Alternatively, the network manager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eempt the minimum number of lower priority ﬂow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allow the GLSP to be set up. The procedure for the k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, which does not account for preemption, proceeds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4720" w:leader="none"/>
        </w:tabs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</w:t>
        <w:tab/>
        <w:t>0: Obtain the parameters associated with the</w:t>
        <w:tab/>
        <w:t>kth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 request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1: if a transmitter or a receiver is not available at I</w:t>
      </w:r>
      <w:r>
        <w:rPr>
          <w:color w:val="000000"/>
          <w:sz w:val="12"/>
          <w:szCs w:val="12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E</w:t>
      </w:r>
      <w:r>
        <w:rPr>
          <w:color w:val="000000"/>
          <w:sz w:val="12"/>
          <w:szCs w:val="12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go to Step 3;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he initial conﬁguration stage where there is no conﬁgu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ual topology, the appropriate virtual lightpath c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nd by repeating the above procedure. This procedure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lied to the trafﬁc that has the most stringent delay lim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mong all initial trafﬁc demands of delay-sensitive servi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lass at all egress O-LSRs being done so to the trafﬁc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xt highest QoS requirement, in turn. Like setting u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ual GLSP, the virtual topology would be conﬁgured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trafﬁc demand of delay-sensitive service class at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ress OXC by minimizing the objective function of delay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By ﬁnding the values of all the elements of the set {l</w:t>
      </w:r>
      <w:r>
        <w:rPr>
          <w:color w:val="000000"/>
          <w:sz w:val="14"/>
          <w:szCs w:val="14"/>
          <w:vertAlign w:val="superscript"/>
        </w:rPr>
        <w:t>IE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  <w:vertAlign w:val="superscript"/>
        </w:rPr>
        <w:t>}</w:t>
      </w:r>
      <w:r>
        <w:rPr>
          <w:color w:val="000000"/>
          <w:sz w:val="20"/>
          <w:szCs w:val="20"/>
        </w:rPr>
        <w:t>; w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can obtain a full set of routing assignments for all the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optical networ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 of LSPs due to link failures is detected vi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PLS signaling protocol (e.g. CR-LDP or RSVP-TE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by the edge routers. They can request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 of the LSPs after the link-state database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updated by routing protocols or by other means. (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native, not studied in the paper, is to setup a disjoi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backup GLSP so that failures can be accommodat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ing the FEC to GLSP mapping at the ingress routers.)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760" w:leader="none"/>
        </w:tabs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t</w:t>
        <w:tab/>
        <w:t>S</w:t>
        <w:tab/>
        <w:t>be the set of Shared Risk Link Groups (SRLGs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ciated with elements of the network. A single link or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node may belong to more than one SRLG. Deﬁne</w:t>
        <w:tab/>
        <w:t>S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be the set of SRLG identiﬁers associated with the link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00455</wp:posOffset>
                </wp:positionH>
                <wp:positionV relativeFrom="page">
                  <wp:posOffset>3945255</wp:posOffset>
                </wp:positionV>
                <wp:extent cx="643255" cy="82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3" path="m0,0l0,13l1013,13l1013,0l0,0xe" fillcolor="black" stroked="t" o:allowincell="f" style="position:absolute;margin-left:86.65pt;margin-top:310.65pt;width:5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996055</wp:posOffset>
            </wp:positionH>
            <wp:positionV relativeFrom="page">
              <wp:posOffset>897255</wp:posOffset>
            </wp:positionV>
            <wp:extent cx="3022600" cy="15068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S.K. Lee et al. / Computer Communications 26 (2003) 603–610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320" w:space="0"/>
            <w:col w:w="7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813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(i,</w:t>
        <w:tab/>
        <w:t>j ) and deﬁne</w:t>
        <w:tab/>
        <w:t>S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to the set of all Shared Risk Group</w:t>
      </w:r>
    </w:p>
    <w:p>
      <w:pPr>
        <w:pStyle w:val="Normal"/>
        <w:widowControl w:val="false"/>
        <w:tabs>
          <w:tab w:val="clear" w:pos="720"/>
          <w:tab w:val="left" w:pos="3733" w:leader="none"/>
        </w:tabs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(SRG) identiﬁers associated with node</w:t>
        <w:tab/>
        <w:t>n. Then the fu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et of SRG identiﬁers for the network is just the union of</w:t>
      </w:r>
    </w:p>
    <w:p>
      <w:pPr>
        <w:pStyle w:val="Normal"/>
        <w:widowControl w:val="false"/>
        <w:autoSpaceDE w:val="false"/>
        <w:spacing w:lineRule="exact" w:line="386"/>
        <w:ind w:left="346" w:hanging="0"/>
        <w:rPr/>
      </w:pPr>
      <w:r>
        <w:rPr>
          <w:color w:val="000000"/>
          <w:sz w:val="20"/>
          <w:szCs w:val="20"/>
        </w:rPr>
        <w:t>all these sets: S ј р</w:t>
      </w:r>
      <w:r>
        <w:rPr>
          <w:color w:val="000000"/>
          <w:sz w:val="20"/>
          <w:szCs w:val="20"/>
          <w:vertAlign w:val="superscript"/>
        </w:rPr>
        <w:t>S</w:t>
      </w:r>
      <w:r>
        <w:rPr>
          <w:color w:val="000000"/>
          <w:sz w:val="14"/>
          <w:szCs w:val="14"/>
        </w:rPr>
        <w:t>n[N</w:t>
      </w:r>
      <w:r>
        <w:rPr>
          <w:color w:val="000000"/>
          <w:sz w:val="20"/>
          <w:szCs w:val="20"/>
          <w:vertAlign w:val="superscript"/>
        </w:rPr>
        <w:t>S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14"/>
          <w:szCs w:val="14"/>
        </w:rPr>
        <w:t>[L</w:t>
      </w:r>
      <w:r>
        <w:rPr>
          <w:color w:val="000000"/>
          <w:sz w:val="20"/>
          <w:szCs w:val="20"/>
          <w:vertAlign w:val="superscript"/>
        </w:rPr>
        <w:t>S</w:t>
      </w:r>
      <w:r>
        <w:rPr>
          <w:color w:val="000000"/>
          <w:sz w:val="12"/>
          <w:szCs w:val="12"/>
        </w:rPr>
        <w:t>‘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: In order to set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 a M:N protection group with QoS constraints that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ly routes M backup paths that are node disjoint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N primary paths, we can proceed in the following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280" w:leader="none"/>
        </w:tabs>
        <w:autoSpaceDE w:val="false"/>
        <w:spacing w:lineRule="exact" w:line="280"/>
        <w:ind w:left="346" w:hanging="0"/>
        <w:rPr/>
      </w:pPr>
      <w:r>
        <w:rPr>
          <w:color w:val="000000"/>
          <w:sz w:val="18"/>
          <w:szCs w:val="18"/>
        </w:rPr>
        <w:t>way. Let</w:t>
        <w:tab/>
        <w:t>K ј {k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}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2"/>
          <w:szCs w:val="12"/>
        </w:rPr>
        <w:t>iј1</w:t>
        <w:tab/>
      </w:r>
      <w:r>
        <w:rPr>
          <w:color w:val="000000"/>
          <w:sz w:val="18"/>
          <w:szCs w:val="18"/>
        </w:rPr>
        <w:t>be the set of requests for work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8"/>
          <w:szCs w:val="18"/>
        </w:rPr>
        <w:t>paths in the protection group. For the ﬁrst working path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we can use the algorithm that we have described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ove since there is no SRLG/SRG constraint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RLG/SRG identiﬁers associated with the working path</w:t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are accumulated in the set</w:t>
        <w:tab/>
        <w:t>S(k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). In order to compute a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path for this working path, which will have the</w:t>
      </w:r>
    </w:p>
    <w:p>
      <w:pPr>
        <w:pStyle w:val="Normal"/>
        <w:widowControl w:val="false"/>
        <w:tabs>
          <w:tab w:val="clear" w:pos="720"/>
          <w:tab w:val="left" w:pos="3426" w:leader="none"/>
          <w:tab w:val="left" w:pos="4493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same source and destination nodes</w:t>
        <w:tab/>
        <w:t>I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18"/>
          <w:szCs w:val="18"/>
          <w:vertAlign w:val="superscript"/>
        </w:rPr>
        <w:t>and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0"/>
          <w:szCs w:val="10"/>
        </w:rPr>
        <w:t>1</w:t>
        <w:tab/>
      </w:r>
      <w:r>
        <w:rPr>
          <w:color w:val="000000"/>
          <w:sz w:val="18"/>
          <w:szCs w:val="18"/>
        </w:rPr>
        <w:t>and the</w:t>
      </w:r>
    </w:p>
    <w:p>
      <w:pPr>
        <w:pStyle w:val="Normal"/>
        <w:widowControl w:val="false"/>
        <w:tabs>
          <w:tab w:val="clear" w:pos="720"/>
          <w:tab w:val="left" w:pos="4466" w:leader="none"/>
          <w:tab w:val="left" w:pos="4840" w:leader="none"/>
        </w:tabs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same delay and bandwidth QoS requirements</w:t>
        <w:tab/>
        <w:t>1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0"/>
          <w:szCs w:val="10"/>
        </w:rPr>
        <w:t>1</w:t>
        <w:tab/>
      </w:r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18"/>
          <w:szCs w:val="18"/>
        </w:rPr>
        <w:t>, we can do several things. One possibility is to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ecute the Shortest Path First (SPF) algorithm describ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in </w:t>
      </w:r>
      <w:hyperlink w:anchor="8">
        <w:r>
          <w:rPr>
            <w:rStyle w:val="InternetLink"/>
            <w:color w:val="0000FF"/>
            <w:sz w:val="20"/>
            <w:szCs w:val="20"/>
          </w:rPr>
          <w:t>Ref. [4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ith some modiﬁcations. Like Eq. (11), let</w:t>
      </w:r>
    </w:p>
    <w:p>
      <w:pPr>
        <w:pStyle w:val="Normal"/>
        <w:widowControl w:val="false"/>
        <w:autoSpaceDE w:val="false"/>
        <w:spacing w:lineRule="exact" w:line="453"/>
        <w:ind w:left="346" w:hanging="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ј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perscript"/>
        </w:rPr>
        <w:t>IE</w:t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6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Network model.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of the proposed algorithm and compare it to the wel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n SPF algorithm using a set of simulations. We ha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n our algorithm several times using GMPLS Lightw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ile Switching Simulator (GLASS) which was develop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NIST to evaluate control algorithms in integrated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PLS/optical networks</w:t>
        <w:tab/>
      </w:r>
      <w:hyperlink w:anchor="8">
        <w:r>
          <w:rPr>
            <w:rStyle w:val="InternetLink"/>
            <w:color w:val="0000FF"/>
            <w:sz w:val="20"/>
            <w:szCs w:val="20"/>
          </w:rPr>
          <w:t>[14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nd calculated averag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king probability and average end-to-end delay.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, the performance is analyzed in terms of the number of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8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;E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р1 2 r</w:t>
      </w:r>
      <w:r>
        <w:rPr>
          <w:color w:val="000000"/>
          <w:sz w:val="14"/>
          <w:szCs w:val="14"/>
          <w:vertAlign w:val="superscript"/>
        </w:rPr>
        <w:t>IE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IE</w:t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ejected CR-GLSP requests and delay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1080" w:space="0"/>
            <w:col w:w="452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the average layer 3 processing delay at node n due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all the existing trafﬁc ﬂows that are passing through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ode. Whenever a ﬂow is added, modiﬁed, or deleted,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4680" w:leader="none"/>
        </w:tabs>
        <w:autoSpaceDE w:val="false"/>
        <w:spacing w:lineRule="exact" w:line="280"/>
        <w:ind w:left="346" w:hanging="0"/>
        <w:rPr/>
      </w:pPr>
      <w:r>
        <w:rPr>
          <w:color w:val="000000"/>
          <w:sz w:val="18"/>
          <w:szCs w:val="18"/>
        </w:rPr>
        <w:t>{t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8"/>
          <w:szCs w:val="18"/>
        </w:rPr>
        <w:t>}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[N</w:t>
        <w:tab/>
      </w:r>
      <w:r>
        <w:rPr>
          <w:color w:val="000000"/>
          <w:sz w:val="18"/>
          <w:szCs w:val="18"/>
        </w:rPr>
        <w:t>should be updated. Recall that we deﬁned</w:t>
        <w:tab/>
        <w:t>D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4973" w:leader="none"/>
        </w:tabs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the propagation delay on the link from Node</w:t>
        <w:tab/>
        <w:t>i</w:t>
        <w:tab/>
        <w:t>to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680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Node</w:t>
        <w:tab/>
        <w:t>j. Deﬁne</w:t>
        <w:tab/>
        <w:t>B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to be the available bandwidth on the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1373" w:leader="none"/>
        </w:tabs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from</w:t>
        <w:tab/>
        <w:t>i</w:t>
        <w:tab/>
        <w:t>to j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493" w:leader="none"/>
        </w:tabs>
        <w:autoSpaceDE w:val="false"/>
        <w:spacing w:lineRule="exact" w:line="280"/>
        <w:ind w:left="586" w:hanging="0"/>
        <w:rPr/>
      </w:pPr>
      <w:r>
        <w:rPr>
          <w:color w:val="000000"/>
          <w:sz w:val="20"/>
          <w:szCs w:val="20"/>
        </w:rPr>
        <w:t>Step</w:t>
        <w:tab/>
        <w:t>1: If</w:t>
        <w:tab/>
        <w:t>B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, B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</w:rPr>
        <w:t>, set D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ј 1.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493" w:leader="none"/>
          <w:tab w:val="left" w:pos="2800" w:leader="none"/>
        </w:tabs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>Step</w:t>
        <w:tab/>
        <w:t>2: If</w:t>
        <w:tab/>
        <w:t>S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[ S(k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), set</w:t>
        <w:tab/>
        <w:t>D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ј 1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/>
      </w:pPr>
      <w:r>
        <w:rPr>
          <w:color w:val="000000"/>
          <w:sz w:val="18"/>
          <w:szCs w:val="18"/>
        </w:rPr>
        <w:t>Step 3: (Backup path initialization.) Set P ј {I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8"/>
          <w:szCs w:val="18"/>
        </w:rPr>
        <w:t>}; m ј I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3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In the ﬁrst place, we describe a simulation environ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to validate our algorithm in providing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ed by delay-sensitive class. The simulation tes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carried out on a model of the network shown in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53"/>
        <w:rPr/>
      </w:pPr>
      <w:hyperlink w:anchor="6">
        <w:r>
          <w:rPr>
            <w:rStyle w:val="InternetLink"/>
            <w:color w:val="0000FF"/>
            <w:sz w:val="20"/>
            <w:szCs w:val="20"/>
          </w:rPr>
          <w:t>Fig. 3(a)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ich has also been used in</w:t>
        <w:tab/>
      </w:r>
      <w:hyperlink w:anchor="8">
        <w:r>
          <w:rPr>
            <w:rStyle w:val="InternetLink"/>
            <w:color w:val="0000FF"/>
            <w:sz w:val="20"/>
            <w:szCs w:val="20"/>
          </w:rPr>
          <w:t>Ref. [15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model, a maximum of four wavelength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for use in each link and the capacity is 10 Gbps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e propagation delay D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is assumed to be 0.05 ms for al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(i, j ), and the maximum tolerable delay limit of eve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LSP request from delay-sensitive trafﬁc is 0.5 ms. For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, we consider in this paper two network models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ind w:left="426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1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013" w:space="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240"/>
        <w:ind w:left="826" w:hanging="0"/>
        <w:rPr/>
      </w:pPr>
      <w:r>
        <w:rPr>
          <w:color w:val="000000"/>
          <w:sz w:val="20"/>
          <w:szCs w:val="20"/>
        </w:rPr>
        <w:t>Let f рPЮ ј t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0"/>
          <w:szCs w:val="10"/>
        </w:rPr>
        <w:t>k</w:t>
        <w:tab/>
      </w:r>
      <w:r>
        <w:rPr>
          <w:color w:val="000000"/>
          <w:sz w:val="20"/>
          <w:szCs w:val="20"/>
        </w:rPr>
        <w:t>be the total delay on the backup path.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one model where the values of the x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are assumed to be 1 for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ind w:left="189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/>
      </w:pPr>
      <w:r>
        <w:rPr>
          <w:color w:val="000000"/>
          <w:sz w:val="20"/>
          <w:szCs w:val="20"/>
        </w:rPr>
        <w:t>Step 4: Determine the node n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color w:val="000000"/>
          <w:sz w:val="20"/>
          <w:szCs w:val="20"/>
        </w:rPr>
        <w:t>with the lowest delay cost</w:t>
      </w:r>
    </w:p>
    <w:p>
      <w:pPr>
        <w:pStyle w:val="Normal"/>
        <w:widowControl w:val="false"/>
        <w:autoSpaceDE w:val="false"/>
        <w:spacing w:lineRule="exact" w:line="173"/>
        <w:ind w:left="586" w:hanging="0"/>
        <w:rPr/>
      </w:pPr>
      <w:r>
        <w:rPr>
          <w:color w:val="000000"/>
          <w:sz w:val="20"/>
          <w:szCs w:val="20"/>
        </w:rPr>
        <w:t>with respect to node m, which satisﬁes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586" w:hanging="0"/>
        <w:rPr/>
      </w:pPr>
      <w:r>
        <w:rPr>
          <w:color w:val="000000"/>
          <w:sz w:val="20"/>
          <w:szCs w:val="20"/>
        </w:rPr>
        <w:t>min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[N;n</w:t>
        <w:tab/>
        <w:t>P</w:t>
      </w:r>
      <w:r>
        <w:rPr>
          <w:color w:val="000000"/>
          <w:sz w:val="20"/>
          <w:szCs w:val="20"/>
          <w:vertAlign w:val="superscript"/>
        </w:rPr>
        <w:t>Ѕ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14"/>
          <w:szCs w:val="14"/>
        </w:rPr>
        <w:t>;n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Step 5: Add n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color w:val="000000"/>
          <w:sz w:val="20"/>
          <w:szCs w:val="20"/>
        </w:rPr>
        <w:t>to P. f рPЮ ј f рP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14"/>
          <w:szCs w:val="14"/>
        </w:rPr>
        <w:t>;n</w:t>
      </w:r>
      <w:r>
        <w:rPr>
          <w:color w:val="000000"/>
          <w:sz w:val="10"/>
          <w:szCs w:val="10"/>
          <w:vertAlign w:val="superscript"/>
        </w:rPr>
        <w:t>p</w:t>
      </w:r>
      <w:r>
        <w:rPr>
          <w:color w:val="000000"/>
          <w:sz w:val="20"/>
          <w:szCs w:val="20"/>
        </w:rPr>
        <w:t>ю 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0"/>
          <w:szCs w:val="10"/>
        </w:rPr>
        <w:t>p</w:t>
      </w:r>
      <w:r>
        <w:rPr>
          <w:color w:val="000000"/>
          <w:sz w:val="20"/>
          <w:szCs w:val="20"/>
          <w:vertAlign w:val="superscript"/>
        </w:rPr>
        <w:t>:</w:t>
      </w:r>
    </w:p>
    <w:p>
      <w:pPr>
        <w:pStyle w:val="Normal"/>
        <w:widowControl w:val="false"/>
        <w:autoSpaceDE w:val="false"/>
        <w:spacing w:lineRule="exact" w:line="266"/>
        <w:ind w:left="586" w:hanging="0"/>
        <w:rPr/>
      </w:pPr>
      <w:r>
        <w:rPr>
          <w:color w:val="000000"/>
          <w:sz w:val="20"/>
          <w:szCs w:val="20"/>
        </w:rPr>
        <w:t>Step 6: If f рP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. 1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no backup path satisfying the desired</w:t>
      </w:r>
    </w:p>
    <w:p>
      <w:pPr>
        <w:pStyle w:val="Normal"/>
        <w:widowControl w:val="false"/>
        <w:autoSpaceDE w:val="false"/>
        <w:spacing w:lineRule="exact" w:line="17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requirements can be found.</w:t>
      </w:r>
    </w:p>
    <w:p>
      <w:pPr>
        <w:pStyle w:val="Normal"/>
        <w:widowControl w:val="false"/>
        <w:autoSpaceDE w:val="false"/>
        <w:spacing w:lineRule="exact" w:line="240"/>
        <w:ind w:left="826" w:hanging="0"/>
        <w:rPr/>
      </w:pPr>
      <w:r>
        <w:rPr>
          <w:color w:val="000000"/>
          <w:sz w:val="20"/>
          <w:szCs w:val="20"/>
        </w:rPr>
        <w:t>If n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color w:val="000000"/>
          <w:sz w:val="20"/>
          <w:szCs w:val="20"/>
        </w:rPr>
        <w:t>ј E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</w:rPr>
        <w:t>, the algorithm has executed successfully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/>
      </w:pPr>
      <w:r>
        <w:rPr>
          <w:color w:val="000000"/>
          <w:sz w:val="20"/>
          <w:szCs w:val="20"/>
        </w:rPr>
        <w:t>Step 7: Set m ј n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color w:val="000000"/>
          <w:sz w:val="20"/>
          <w:szCs w:val="20"/>
        </w:rPr>
        <w:t>and go to Step 4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86" w:hanging="0"/>
        <w:rPr/>
      </w:pPr>
      <w:r>
        <w:rPr>
          <w:color w:val="000000"/>
          <w:sz w:val="18"/>
          <w:szCs w:val="18"/>
        </w:rPr>
        <w:t>If it is not possible to ﬁnd a backup path with the desi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characteristics, the algorithm could be run again wi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xed values for the maximum delay or minimu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, although this could result in a degradation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formance in the event of a failure on the primary path, ev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if the ﬂow is successfully switched over to the backup path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rformance evaluation from simulatio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simulation experiments have been conducted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der to study the performance of the proposed CR-GLS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lgorithm. In this section, we present the simulation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ll the edge nodes and the other one where the network lay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ing overhead is placed on the nodes 5, 8, 9, 12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Every GLSP request arrives at all edge nodes, according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o a Poisson process with mean arrival rate, l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>of 200, 1000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00, and 2000 in each experiment, respectively. Like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8">
        <w:r>
          <w:rPr>
            <w:rStyle w:val="InternetLink"/>
            <w:color w:val="0000FF"/>
            <w:sz w:val="20"/>
            <w:szCs w:val="20"/>
          </w:rPr>
          <w:t>Ref. [16]</w:t>
        </w:r>
      </w:hyperlink>
      <w:r>
        <w:rPr>
          <w:color w:val="000000"/>
          <w:sz w:val="20"/>
          <w:szCs w:val="20"/>
        </w:rPr>
        <w:t>, the arrival rates of trafﬁc for the different 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destination pair were chosen from a uniformly</w:t>
      </w:r>
    </w:p>
    <w:p>
      <w:pPr>
        <w:pStyle w:val="Normal"/>
        <w:widowControl w:val="false"/>
        <w:tabs>
          <w:tab w:val="clear" w:pos="720"/>
          <w:tab w:val="left" w:pos="397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distributed random variable in the interval [1,</w:t>
        <w:tab/>
        <w:t>l</w:t>
      </w:r>
      <w:r>
        <w:rPr>
          <w:color w:val="000000"/>
          <w:sz w:val="12"/>
          <w:szCs w:val="12"/>
          <w:vertAlign w:val="superscript"/>
        </w:rPr>
        <w:t>IE</w:t>
      </w:r>
      <w:r>
        <w:rPr>
          <w:color w:val="000000"/>
          <w:sz w:val="20"/>
          <w:szCs w:val="20"/>
        </w:rPr>
        <w:t>]. The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alue of</w:t>
        <w:tab/>
        <w:t>l</w:t>
      </w:r>
      <w:r>
        <w:rPr>
          <w:color w:val="000000"/>
          <w:sz w:val="12"/>
          <w:szCs w:val="12"/>
          <w:vertAlign w:val="superscript"/>
        </w:rPr>
        <w:t>IE</w:t>
      </w:r>
      <w:r>
        <w:rPr>
          <w:color w:val="000000"/>
          <w:sz w:val="20"/>
          <w:szCs w:val="20"/>
        </w:rPr>
        <w:t>was selected as 2.5 Gbps in this simul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periment. 10% of total trafﬁc ﬂows belongs to delay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itive service class. We assume that the time betwee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SP set-up and teardown is exponentially distributed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ean of 1 min. When a GLSP set-up request arrives at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ress node, the destination is chosen randomly among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dge nodes except the ingress with the set-up request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the simulations were run till 5000 GLSP set-up reques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generated and each simulation was repeated 10 tim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get the average blocking rate and the average dela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d during the simul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verage blocking performance versus the GLSP s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up requests is shown in </w:t>
      </w:r>
      <w:hyperlink w:anchor="7">
        <w:r>
          <w:rPr>
            <w:rStyle w:val="InternetLink"/>
            <w:color w:val="0000FF"/>
            <w:sz w:val="20"/>
            <w:szCs w:val="20"/>
          </w:rPr>
          <w:t>Fig. 4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re graph (a) and (b) i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erformance of overall trafﬁc and that of delay sensitive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97255</wp:posOffset>
            </wp:positionH>
            <wp:positionV relativeFrom="page">
              <wp:posOffset>6993255</wp:posOffset>
            </wp:positionV>
            <wp:extent cx="5664200" cy="21418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05510</wp:posOffset>
            </wp:positionH>
            <wp:positionV relativeFrom="page">
              <wp:posOffset>897255</wp:posOffset>
            </wp:positionV>
            <wp:extent cx="5647690" cy="2133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146" w:hanging="0"/>
        <w:rPr/>
      </w:pPr>
      <w:r>
        <w:rPr>
          <w:color w:val="000000"/>
          <w:sz w:val="16"/>
          <w:szCs w:val="16"/>
        </w:rPr>
        <w:t>S.K. Lee et al. / Computer Communications 26 (2003) 603–610</w:t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8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Blocking probability for model 1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9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/>
      </w:pPr>
      <w:r>
        <w:rPr>
          <w:color w:val="000000"/>
          <w:sz w:val="20"/>
          <w:szCs w:val="20"/>
        </w:rPr>
        <w:t xml:space="preserve">trafﬁc, respectively. </w:t>
      </w:r>
      <w:hyperlink w:anchor="7">
        <w:r>
          <w:rPr>
            <w:rStyle w:val="InternetLink"/>
            <w:color w:val="0000FF"/>
            <w:sz w:val="20"/>
            <w:szCs w:val="20"/>
          </w:rPr>
          <w:t>Fig. 5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 shows the average block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from the other set of simulations wher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tion of intermediate O-LSRs is changed, i.e. the layer 3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ing is at nodes 5, 8, 9, 12 and 14. The aver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ocking rate increases at the increasing of the GLSP set-up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s. Moreover, the gain due to the considera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layer processing is evident from these graph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refore, we ﬁnd that the proposed CR-GLSP algorith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ed better with respect to the blocking rate, whi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ns that the CR-GLSP algorithm utilizes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sources more efﬁciently. This improvement is realiz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e to the fact that although CR-GLSP algorithm would no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be able to ﬁnd the available bandwidth over the path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inimum delay, it tries to utilize the path with the nex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 delay keeping the tolerable dela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out performance degradation in blocking rate,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tain the better performance in terms of average end-t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 delay. The average delay associated with both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24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lgorithms is presented in</w:t>
        <w:tab/>
      </w:r>
      <w:hyperlink w:anchor="8">
        <w:r>
          <w:rPr>
            <w:rStyle w:val="InternetLink"/>
            <w:color w:val="0000FF"/>
            <w:sz w:val="18"/>
            <w:szCs w:val="18"/>
          </w:rPr>
          <w:t>Table 1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measured dur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all simulation time for the two topology models whe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 1 performs layer 3 processing at all the edge 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model 2 does so at only the 5 nodes listed above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om</w:t>
        <w:tab/>
      </w:r>
      <w:hyperlink w:anchor="8">
        <w:r>
          <w:rPr>
            <w:rStyle w:val="InternetLink"/>
            <w:color w:val="0000FF"/>
            <w:sz w:val="20"/>
            <w:szCs w:val="20"/>
          </w:rPr>
          <w:t>Table 1</w:t>
        </w:r>
      </w:hyperlink>
      <w:r>
        <w:rPr>
          <w:color w:val="000000"/>
          <w:sz w:val="20"/>
          <w:szCs w:val="20"/>
        </w:rPr>
        <w:t>, it can be observed that the average del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s at the increasing of the GLSP set-up requests si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re GLSPs are requested to be established, the mo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trafﬁc ﬂows into the network. Despite the increasing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verage delay, the average delay of the CR-G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is still smaller than that of SPF algorithm. Thi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to the fact that the CR-GLSP algorithm incorpora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layer processing delay into routing decision.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ed from this incorporation that the CR-GLSP alg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hm chose different path from that in SPF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source node 2 and destination node 9. As can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een in </w:t>
      </w:r>
      <w:hyperlink w:anchor="6">
        <w:r>
          <w:rPr>
            <w:rStyle w:val="InternetLink"/>
            <w:color w:val="0000FF"/>
            <w:sz w:val="20"/>
            <w:szCs w:val="20"/>
          </w:rPr>
          <w:t>Fig. 3(b)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SPF algorithm routed the GLSP ov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e 2 ! 1 ! 4 ! 9 while the CR-GLSP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ed the route 2 ! 3 ! 7 ! 9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fore, it is known that our formulation in CR-G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pplicable to ER of backup GLSP as well as wor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SP in large IP over WDM networks with Q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8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Blocking probability for model 2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3255</wp:posOffset>
                </wp:positionH>
                <wp:positionV relativeFrom="page">
                  <wp:posOffset>1184910</wp:posOffset>
                </wp:positionV>
                <wp:extent cx="3039745" cy="63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50.65pt;margin-top:93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3255</wp:posOffset>
                </wp:positionH>
                <wp:positionV relativeFrom="page">
                  <wp:posOffset>2895600</wp:posOffset>
                </wp:positionV>
                <wp:extent cx="3039745" cy="825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50.65pt;margin-top:228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3255</wp:posOffset>
                </wp:positionH>
                <wp:positionV relativeFrom="page">
                  <wp:posOffset>1413510</wp:posOffset>
                </wp:positionV>
                <wp:extent cx="3039745" cy="63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50.65pt;margin-top:111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0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S.K. Lee et al. / Computer Communications 26 (2003) 603–610</w:t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. At that time, it is worth noting multiple service</w:t>
      </w:r>
    </w:p>
    <w:p>
      <w:pPr>
        <w:sectPr>
          <w:type w:val="nextPage"/>
          <w:pgSz w:w="11893" w:h="15874"/>
          <w:pgMar w:left="666" w:right="133" w:gutter="0" w:header="0" w:top="666" w:footer="0" w:bottom="666"/>
          <w:pgNumType w:fmt="decimal"/>
          <w:cols w:num="2" w:equalWidth="false" w:sep="false">
            <w:col w:w="3320" w:space="0"/>
            <w:col w:w="7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Delay performance (Unit: ms: 1/l</w:t>
      </w:r>
      <w:r>
        <w:rPr>
          <w:color w:val="000000"/>
          <w:sz w:val="10"/>
          <w:szCs w:val="10"/>
          <w:vertAlign w:val="subscript"/>
        </w:rPr>
        <w:t>r</w:t>
      </w:r>
      <w:r>
        <w:rPr>
          <w:color w:val="000000"/>
          <w:sz w:val="16"/>
          <w:szCs w:val="16"/>
        </w:rPr>
        <w:t>; GLSP requests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ategories whose level of restoration is different.</w:t>
      </w:r>
    </w:p>
    <w:p>
      <w:pPr>
        <w:sectPr>
          <w:type w:val="continuous"/>
          <w:pgSz w:w="11893" w:h="15874"/>
          <w:pgMar w:left="666" w:right="133" w:gutter="0" w:header="0" w:top="666" w:footer="0" w:bottom="666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/l</w:t>
      </w:r>
      <w:r>
        <w:rPr>
          <w:color w:val="000000"/>
          <w:sz w:val="10"/>
          <w:szCs w:val="10"/>
          <w:vertAlign w:val="subscript"/>
        </w:rPr>
        <w:t>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del 1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0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00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0</w:t>
      </w:r>
    </w:p>
    <w:p>
      <w:pPr>
        <w:pStyle w:val="Normal"/>
        <w:widowControl w:val="false"/>
        <w:autoSpaceDE w:val="false"/>
        <w:spacing w:lineRule="exact" w:line="306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odel 2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0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00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0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Conclusion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R-GLSP algorith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26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29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32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34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21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22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25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275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PF algorith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42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47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49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5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37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41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42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4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] E. Rosen, A. Viswanathan, R. Callon, Multiprotocol Label Switch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hitecture, RFC 3031, January, 2001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A. Banerjee, J. Drakes, J.P. Lang, B. Turner, K. Kompella, Y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khter, Generalized multiprotocol label switching: an overview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outing and management enhancements, IEEE Commun. Mag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nuary (2001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G. Apostolopoulos, D. Williams, S. Kamat, R. Guerin, A. Orda, T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zygienda, QoS Routing Mechanisms and OSPF Extensions, RFC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76, August, 199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4] Z. Wang, J. Crowcroft, “Quality-of-Service Routing for Support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Multimedia Applications”, IEEE JSAC 14 (7) (1996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N. Golmie, T.D. Ndousse, D. Su, A differentiated optical service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del for WDM networks, IEEE Commun. Mag. 38 (2) (2000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6] H. Harai, F. Kubota, H. Nakazato, Design of reconﬁgurable lightpaths</w:t>
      </w:r>
    </w:p>
    <w:p>
      <w:pPr>
        <w:sectPr>
          <w:type w:val="continuous"/>
          <w:pgSz w:w="11893" w:h="15874"/>
          <w:pgMar w:left="666" w:right="133" w:gutter="0" w:header="0" w:top="666" w:footer="0" w:bottom="666"/>
          <w:cols w:num="4" w:equalWidth="false" w:sep="false">
            <w:col w:w="1773" w:space="0"/>
            <w:col w:w="2426" w:space="0"/>
            <w:col w:w="14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uccess of next generation IP over WDM network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ends on the ability to offer and support QoS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mers. It is clear that network layer processing cann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neglected for designing TE algorithms as well as for thi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formulated an optimization problem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t-based routing to support the QoS requested b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elay-sensitive trafﬁc in optical Internet. The CR-GLS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described in this paper is based on the idea tha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trafﬁc ﬂows encounter the delay resulting from layer 3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ing at subnetwork edge nodes. The algorithm us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urrent state of the network to determine the dela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ociated with each possible path, and then choose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with the minimum total delay. The simulation result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wed that the proposed algorithm improves the dela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as well as the probability of successful GLS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ment in comparison to SPF algorithm, which do n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ke the network layer processing into account.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 test, GLASS tool was used as a simulation too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was developed by NIST for optical Internet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ed algorithm can also be used for establish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path with delay constraint and we described how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pply to protection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uture study is network survivability which is als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eated as an important issue recently. We are designing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everal efﬁcient restoration algorithms that ensure i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rvivability in optical Internet while we sustain the dela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n IP over WDM networks, IEICE Trans. Commun. E83-B (10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0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6"/>
          <w:szCs w:val="16"/>
        </w:rPr>
        <w:t>[7] D. Awduche, J. Malcolm, J. Agogbua, M. O’Dell, J. McManu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Requirements for Trafﬁc Engineering over MPLS, RFC 2702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ptember, 199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6"/>
          <w:szCs w:val="16"/>
        </w:rPr>
        <w:t>[8] Data Connection Computer Technology, MPLS Trafﬁc Engineering:</w:t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200"/>
        <w:ind w:left="346" w:hanging="0"/>
        <w:rPr>
          <w:color w:val="0000FF"/>
          <w:sz w:val="14"/>
          <w:szCs w:val="14"/>
        </w:rPr>
      </w:pPr>
      <w:r>
        <w:rPr>
          <w:color w:val="000000"/>
          <w:sz w:val="14"/>
          <w:szCs w:val="14"/>
        </w:rPr>
        <w:t>A Choice of Signaling Protocols,</w:t>
        <w:tab/>
      </w:r>
      <w:hyperlink r:id="rId10">
        <w:r>
          <w:rPr>
            <w:rStyle w:val="InternetLink"/>
            <w:color w:val="0000FF"/>
            <w:sz w:val="14"/>
            <w:szCs w:val="14"/>
          </w:rPr>
          <w:t>http://www.dataconnection.com/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hyperlink r:id="rId11">
        <w:r>
          <w:rPr>
            <w:rStyle w:val="InternetLink"/>
            <w:color w:val="0000FF"/>
            <w:sz w:val="16"/>
            <w:szCs w:val="16"/>
          </w:rPr>
          <w:t>download/crldprsvp.pdf</w:t>
        </w:r>
      </w:hyperlink>
      <w:hyperlink r:id="rId12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P. Ashwood, A. Banerjee, L. Berger, G. Bernstein, J. Drake, Y. Fa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. Kompella, J.P. Lang, F. Liaw, E. Mannie, P. Pan, B. Rajagopala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Y. Rekhter, D. Saha, V. Sharma, G. Swallow, Z.B. Tang, Generaliz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PLS Signaling-RSVP-TE Extensions, Work on Progress, draft-ietf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ls-generalized-rsvp-te-04.txt, July, 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P. Ashwood, A. Banerjee, L. Berger, G. Bernstein, J. Drake, Y. Fa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. Fedyk, K. Kompella, E. Mannie, J.P. Lang, B. Rajagopalan, Y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khter, V. Sharma, G. Swallow, Z.B. Tang, Generalized MPL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gnaling-CR-LDP Extensions, Work on Progress, draft-ietf-mpls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neralized-cr-ldp-04.txt, July, 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M. Garey, D. Johnson, Computers and Intractability, W.H. Freema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w York, 197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I. Chlamtac, A. Ganz, G. Karmi, Lightpath communications: a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pproach to high bandwidth optical WANs, IEEE Trans. Commun. 40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7) (1992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R. Ramaswami, K.N. Sivarajan, Optical Networks: a Practical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spective, Morgan Kaufmann, Los altos, CA, 1998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 xml:space="preserve">[14] NIST, </w:t>
      </w:r>
      <w:hyperlink r:id="rId13">
        <w:r>
          <w:rPr>
            <w:rStyle w:val="InternetLink"/>
            <w:color w:val="0000FF"/>
            <w:sz w:val="16"/>
            <w:szCs w:val="16"/>
          </w:rPr>
          <w:t>http://www.antd.nist.gov/proj/asia/glass/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K. Kar, M. Kodialam, T.V. Lakshman, Minimum interference rout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of bandwidth guaranteed tunnels with MPLS trafﬁc engineer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lications, IEEE JSAC 18 (12) (2000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I. Widjaja, A.I. Elwalid, Study of GMPLS Lightpath Setup ove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Lambda-Router Networks, ICC’02, May, 2002.</w:t>
      </w:r>
    </w:p>
    <w:sectPr>
      <w:type w:val="continuous"/>
      <w:pgSz w:w="11893" w:h="15874"/>
      <w:pgMar w:left="666" w:right="133" w:gutter="0" w:header="0" w:top="666" w:footer="0" w:bottom="666"/>
      <w:cols w:num="2" w:equalWidth="false" w:sep="false">
        <w:col w:w="5600" w:space="0"/>
        <w:col w:w="5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sevier.com/locate/com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dataconnection.com/download/crldprsvp.pdf" TargetMode="External"/><Relationship Id="rId11" Type="http://schemas.openxmlformats.org/officeDocument/2006/relationships/hyperlink" Target="http://www.dataconnection.com/download/crldprsvp.pdf" TargetMode="External"/><Relationship Id="rId12" Type="http://schemas.openxmlformats.org/officeDocument/2006/relationships/hyperlink" Target="http://www.dataconnection.com/download/crldprsvp.pdf" TargetMode="External"/><Relationship Id="rId13" Type="http://schemas.openxmlformats.org/officeDocument/2006/relationships/hyperlink" Target="http://www.antd.nist.gov/proj/asia/glas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2:00Z</dcterms:created>
  <dc:creator>Fok8</dc:creator>
  <dc:description/>
  <cp:keywords/>
  <dc:language>en-US</dc:language>
  <cp:lastModifiedBy>Fok8</cp:lastModifiedBy>
  <dcterms:modified xsi:type="dcterms:W3CDTF">2009-04-13T17:12:00Z</dcterms:modified>
  <cp:revision>2</cp:revision>
  <dc:subject/>
  <dc:title/>
</cp:coreProperties>
</file>