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29883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235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47917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7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0346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32.65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xx (2005) 1–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3786" w:space="0"/>
            <w:col w:w="4226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70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d-site routing support for IPv6 multihoming1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6"/>
          <w:szCs w:val="26"/>
        </w:rPr>
        <w:t>Marcelo Bagnulo*, Alberto Garcıґa-Martıґnez, Juan Rodrıґguez, Arturo Azcorra</w:t>
      </w:r>
    </w:p>
    <w:p>
      <w:pPr>
        <w:pStyle w:val="Normal"/>
        <w:widowControl w:val="false"/>
        <w:autoSpaceDE w:val="false"/>
        <w:spacing w:lineRule="exact" w:line="36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dad Carlos III de Madrid, Av. Universidad, 30. Leganeґs, Madrid, Spain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1093" w:space="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ing is currently widely used to provide fault tolerance and trafﬁc engineering capabilities. It is expected that, 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telecommunication costs decrease, its adoption will become more and more prevalent. Current multihoming support is not designed to sca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 to the expected number of multihomed sites, so alternative solutions are required, especially for IPv6. In order to preserve interdoma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scalability, the new multihoming solution has to be compatible with Provider Aggregatable addressing. However, such address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scheme imposes the conﬁguration of multiple preﬁxes in multihomed sites, which in turn causes several operational difﬁculties within thos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sites that may even result in communication failures when all the ISPs are working properly. In this paper we propose the adoption of Sourc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 Dependent routing within the multihomed site to overcome the identiﬁed difﬁcultie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5 Published by Elsevier B.V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Multihomed site; CIDR; Internet Service Provider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Since the communications of a wide range of organiz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s rely on the Internet, access links are a critical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m. As a result, sites are improving the fault toler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QoS capabilities of their Internet access through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ing, i.e. the achievement of global connectivity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connections supplied by different Internet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s (ISPs). However, the extended usag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available IPv4 multi-homing solution is jeopardiz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future of the Internet since it has become a maj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ibutor to the post-CIDR growth in the number of glob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routing table entries </w:t>
      </w:r>
      <w:hyperlink w:anchor="7">
        <w:r>
          <w:rPr>
            <w:rStyle w:val="InternetLink"/>
            <w:color w:val="000066"/>
            <w:sz w:val="18"/>
            <w:szCs w:val="18"/>
          </w:rPr>
          <w:t>[1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refore, in IPv6, the usag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 Aggregatable (PA) addressing is recommend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sites, included multihomed ones, in order to preser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 domain routing system scalability. While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ing architecture reduces the amount of routing</w:t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entries in the Default Free Zone</w:t>
        <w:tab/>
        <w:t>of the Internet,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option presents a fair number of challenges for th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*</w:t>
      </w:r>
    </w:p>
    <w:p>
      <w:pPr>
        <w:pStyle w:val="Normal"/>
        <w:widowControl w:val="false"/>
        <w:autoSpaceDE w:val="false"/>
        <w:spacing w:lineRule="exact" w:line="146"/>
        <w:ind w:left="533" w:hanging="0"/>
        <w:rPr/>
      </w:pPr>
      <w:r>
        <w:rPr>
          <w:color w:val="000000"/>
          <w:sz w:val="12"/>
          <w:szCs w:val="12"/>
        </w:rPr>
        <w:t>This work has been partly supported by the European Union under the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Next Project FP6-506869 and by OPTINET6 project TIC-2003-09042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03-01.</w:t>
      </w:r>
    </w:p>
    <w:p>
      <w:pPr>
        <w:pStyle w:val="Normal"/>
        <w:widowControl w:val="false"/>
        <w:autoSpaceDE w:val="false"/>
        <w:spacing w:lineRule="exact" w:line="186"/>
        <w:ind w:left="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1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</w:t>
        <w:tab/>
        <w:t>marcelo@it.uc3m.es (M. Bagnulo), alberto@it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c3m.es (A. Garcıґa-Martıґnez), jrh@it.uc3m.es (J. Rodrıґguez), azcorra@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.uc3m.es (A. Azcorra).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5 Published by Elsevier B.V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08.0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-sites, especially for those who multihome. Essenti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 PA addressing is adopted, a multihomed site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to conﬁgure multiple addresses, one per ISP, in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of the site, in order to be reachable through all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. Such conﬁguration pose quite a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llenges for its adoption, since current hosts are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pared to deal with multiple addresses per interfaces as it</w:t>
      </w:r>
    </w:p>
    <w:p>
      <w:pPr>
        <w:pStyle w:val="Normal"/>
        <w:widowControl w:val="false"/>
        <w:tabs>
          <w:tab w:val="clear" w:pos="720"/>
          <w:tab w:val="left" w:pos="42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quired. In this paper, we will present how</w:t>
        <w:tab/>
        <w:t>Sour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Dependent (SAD) routing can be adopted to d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some of the difﬁculties imposed in this conﬁgur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is paper is structured as follows: First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present the rationale for adopting SAD routing with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ed sites. Then, we will detail the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ations of SAD routing that may be requi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sites, including some trials performed and next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present the capabilities of the resulting conﬁgur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 we will present the conclusions of this 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ationa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Current IPv4 multihoming technique and capabilit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entioned above, a site is multi-homed when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btains Internet connectivity through two or more servi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. Through multi-homing an end-site improv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lt tolerance of its connection to the global network and it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6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also perform</w:t>
        <w:tab/>
        <w:t>Trafﬁc Engineering (TE)</w:t>
        <w:tab/>
        <w:t>techniques to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3200</wp:posOffset>
                </wp:positionH>
                <wp:positionV relativeFrom="page">
                  <wp:posOffset>1819910</wp:posOffset>
                </wp:positionV>
                <wp:extent cx="135255" cy="18669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4">
                              <a:moveTo>
                                <a:pt x="80" y="66"/>
                              </a:moveTo>
                              <a:lnTo>
                                <a:pt x="213" y="266"/>
                              </a:lnTo>
                              <a:lnTo>
                                <a:pt x="186" y="280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0" y="146"/>
                              </a:lnTo>
                              <a:lnTo>
                                <a:pt x="13" y="0"/>
                              </a:lnTo>
                              <a:lnTo>
                                <a:pt x="146" y="40"/>
                              </a:lnTo>
                              <a:lnTo>
                                <a:pt x="0" y="14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4" path="m80,66l213,266l186,280l53,80l80,66l0,146l13,0l146,40l0,146l80,66l80,66xe" fillcolor="black" stroked="f" o:allowincell="f" style="position:absolute;margin-left:116pt;margin-top:143.3pt;width:10.6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ge">
                  <wp:posOffset>1862455</wp:posOffset>
                </wp:positionV>
                <wp:extent cx="101600" cy="144145"/>
                <wp:effectExtent l="1905" t="190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7">
                              <a:moveTo>
                                <a:pt x="26" y="0"/>
                              </a:moveTo>
                              <a:lnTo>
                                <a:pt x="160" y="200"/>
                              </a:lnTo>
                              <a:lnTo>
                                <a:pt x="133" y="2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7" path="m26,0l160,200l133,213l0,13l26,0xe" stroked="t" o:allowincell="f" style="position:absolute;margin-left:118.65pt;margin-top:146.65pt;width:7.95pt;height:1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">
                <wp:simplePos x="0" y="0"/>
                <wp:positionH relativeFrom="page">
                  <wp:posOffset>1473200</wp:posOffset>
                </wp:positionH>
                <wp:positionV relativeFrom="page">
                  <wp:posOffset>1819910</wp:posOffset>
                </wp:positionV>
                <wp:extent cx="101600" cy="93345"/>
                <wp:effectExtent l="1270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46"/>
                              </a:moveTo>
                              <a:lnTo>
                                <a:pt x="13" y="0"/>
                              </a:lnTo>
                              <a:lnTo>
                                <a:pt x="146" y="4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46l13,0l146,40l0,146xe" stroked="t" o:allowincell="f" style="position:absolute;margin-left:116pt;margin-top:143.3pt;width:7.95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9400</wp:posOffset>
                </wp:positionH>
                <wp:positionV relativeFrom="page">
                  <wp:posOffset>1727200</wp:posOffset>
                </wp:positionV>
                <wp:extent cx="177800" cy="287655"/>
                <wp:effectExtent l="3810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3">
                              <a:moveTo>
                                <a:pt x="0" y="0"/>
                              </a:moveTo>
                              <a:lnTo>
                                <a:pt x="28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53" path="m0,0l280,453e" stroked="t" o:allowincell="f" style="position:absolute;margin-left:122pt;margin-top:136pt;width:13.9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2708910</wp:posOffset>
                </wp:positionH>
                <wp:positionV relativeFrom="page">
                  <wp:posOffset>1159510</wp:posOffset>
                </wp:positionV>
                <wp:extent cx="237490" cy="169545"/>
                <wp:effectExtent l="3810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67">
                              <a:moveTo>
                                <a:pt x="0" y="0"/>
                              </a:moveTo>
                              <a:lnTo>
                                <a:pt x="360" y="2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67" path="m0,0l360,280e" stroked="t" o:allowincell="f" style="position:absolute;margin-left:213.3pt;margin-top:91.3pt;width:18.65pt;height:1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0</wp:posOffset>
                </wp:positionH>
                <wp:positionV relativeFrom="page">
                  <wp:posOffset>1667510</wp:posOffset>
                </wp:positionV>
                <wp:extent cx="228600" cy="288290"/>
                <wp:effectExtent l="4445" t="3810" r="1270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54">
                              <a:moveTo>
                                <a:pt x="37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54" path="m373,0l0,453e" stroked="t" o:allowincell="f" style="position:absolute;margin-left:200pt;margin-top:131.3pt;width:17.95pt;height:2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70000</wp:posOffset>
                </wp:positionH>
                <wp:positionV relativeFrom="page">
                  <wp:posOffset>1202055</wp:posOffset>
                </wp:positionV>
                <wp:extent cx="177800" cy="169545"/>
                <wp:effectExtent l="3810" t="4445" r="44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0" y="28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0,280l280,0e" stroked="t" o:allowincell="f" style="position:absolute;margin-left:100pt;margin-top:94.65pt;width:13.95pt;height:1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0200</wp:posOffset>
                </wp:positionH>
                <wp:positionV relativeFrom="page">
                  <wp:posOffset>1134110</wp:posOffset>
                </wp:positionV>
                <wp:extent cx="118110" cy="127000"/>
                <wp:effectExtent l="63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80" y="53"/>
                              </a:moveTo>
                              <a:lnTo>
                                <a:pt x="200" y="173"/>
                              </a:lnTo>
                              <a:lnTo>
                                <a:pt x="173" y="200"/>
                              </a:lnTo>
                              <a:lnTo>
                                <a:pt x="53" y="80"/>
                              </a:lnTo>
                              <a:lnTo>
                                <a:pt x="80" y="53"/>
                              </a:lnTo>
                              <a:lnTo>
                                <a:pt x="13" y="146"/>
                              </a:lnTo>
                              <a:lnTo>
                                <a:pt x="0" y="0"/>
                              </a:lnTo>
                              <a:lnTo>
                                <a:pt x="146" y="13"/>
                              </a:lnTo>
                              <a:lnTo>
                                <a:pt x="13" y="14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80,53l200,173l173,200l53,80l80,53l13,146l0,0l146,13l13,146l80,53l80,53xe" fillcolor="black" stroked="f" o:allowincell="f" style="position:absolute;margin-left:226pt;margin-top:89.3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855</wp:posOffset>
                </wp:positionH>
                <wp:positionV relativeFrom="page">
                  <wp:posOffset>1168400</wp:posOffset>
                </wp:positionV>
                <wp:extent cx="84455" cy="92710"/>
                <wp:effectExtent l="2540" t="1270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26" y="0"/>
                              </a:moveTo>
                              <a:lnTo>
                                <a:pt x="146" y="120"/>
                              </a:lnTo>
                              <a:lnTo>
                                <a:pt x="120" y="14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26,0l146,120l120,146l0,26l26,0xe" stroked="t" o:allowincell="f" style="position:absolute;margin-left:228.65pt;margin-top:92pt;width:6.6pt;height:7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0200</wp:posOffset>
                </wp:positionH>
                <wp:positionV relativeFrom="page">
                  <wp:posOffset>1134110</wp:posOffset>
                </wp:positionV>
                <wp:extent cx="84455" cy="93345"/>
                <wp:effectExtent l="1905" t="254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3" y="146"/>
                              </a:moveTo>
                              <a:lnTo>
                                <a:pt x="0" y="0"/>
                              </a:lnTo>
                              <a:lnTo>
                                <a:pt x="146" y="13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3,146l0,0l146,13l13,146xe" stroked="t" o:allowincell="f" style="position:absolute;margin-left:226pt;margin-top:89.3pt;width:6.6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2624455</wp:posOffset>
                </wp:positionH>
                <wp:positionV relativeFrom="page">
                  <wp:posOffset>1743710</wp:posOffset>
                </wp:positionV>
                <wp:extent cx="169545" cy="2203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47">
                              <a:moveTo>
                                <a:pt x="226" y="80"/>
                              </a:moveTo>
                              <a:lnTo>
                                <a:pt x="26" y="346"/>
                              </a:lnTo>
                              <a:lnTo>
                                <a:pt x="0" y="333"/>
                              </a:lnTo>
                              <a:lnTo>
                                <a:pt x="186" y="66"/>
                              </a:lnTo>
                              <a:lnTo>
                                <a:pt x="226" y="8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66" y="146"/>
                              </a:lnTo>
                              <a:lnTo>
                                <a:pt x="120" y="4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47" path="m226,80l26,346l0,333l186,66l226,80l120,40l253,0l266,146l120,40l226,80l226,80xe" fillcolor="black" stroked="f" o:allowincell="f" style="position:absolute;margin-left:206.65pt;margin-top:137.3pt;width:13.3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24455</wp:posOffset>
                </wp:positionH>
                <wp:positionV relativeFrom="page">
                  <wp:posOffset>1786255</wp:posOffset>
                </wp:positionV>
                <wp:extent cx="144145" cy="177800"/>
                <wp:effectExtent l="1905" t="127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226" y="26"/>
                              </a:moveTo>
                              <a:lnTo>
                                <a:pt x="26" y="280"/>
                              </a:lnTo>
                              <a:lnTo>
                                <a:pt x="0" y="266"/>
                              </a:lnTo>
                              <a:lnTo>
                                <a:pt x="186" y="0"/>
                              </a:lnTo>
                              <a:lnTo>
                                <a:pt x="226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226,26l26,280l0,266l186,0l226,26xe" stroked="t" o:allowincell="f" style="position:absolute;margin-left:206.65pt;margin-top:140.65pt;width:11.3pt;height:13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00655</wp:posOffset>
                </wp:positionH>
                <wp:positionV relativeFrom="page">
                  <wp:posOffset>1743710</wp:posOffset>
                </wp:positionV>
                <wp:extent cx="93345" cy="93345"/>
                <wp:effectExtent l="1905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40"/>
                              </a:moveTo>
                              <a:lnTo>
                                <a:pt x="133" y="0"/>
                              </a:lnTo>
                              <a:lnTo>
                                <a:pt x="146" y="14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40l133,0l146,146l0,40xe" stroked="t" o:allowincell="f" style="position:absolute;margin-left:212.65pt;margin-top:137.3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49400</wp:posOffset>
                </wp:positionH>
                <wp:positionV relativeFrom="page">
                  <wp:posOffset>1896110</wp:posOffset>
                </wp:positionV>
                <wp:extent cx="1159510" cy="431800"/>
                <wp:effectExtent l="3810" t="3810" r="133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680">
                              <a:moveTo>
                                <a:pt x="173" y="360"/>
                              </a:move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40" y="506"/>
                              </a:lnTo>
                              <a:lnTo>
                                <a:pt x="53" y="520"/>
                              </a:lnTo>
                              <a:lnTo>
                                <a:pt x="66" y="520"/>
                              </a:lnTo>
                              <a:lnTo>
                                <a:pt x="80" y="533"/>
                              </a:lnTo>
                              <a:lnTo>
                                <a:pt x="93" y="533"/>
                              </a:lnTo>
                              <a:lnTo>
                                <a:pt x="106" y="546"/>
                              </a:lnTo>
                              <a:lnTo>
                                <a:pt x="133" y="546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86" y="560"/>
                              </a:lnTo>
                              <a:lnTo>
                                <a:pt x="213" y="560"/>
                              </a:lnTo>
                              <a:lnTo>
                                <a:pt x="226" y="573"/>
                              </a:lnTo>
                              <a:lnTo>
                                <a:pt x="253" y="573"/>
                              </a:lnTo>
                              <a:lnTo>
                                <a:pt x="266" y="573"/>
                              </a:lnTo>
                              <a:lnTo>
                                <a:pt x="293" y="573"/>
                              </a:lnTo>
                              <a:lnTo>
                                <a:pt x="320" y="573"/>
                              </a:lnTo>
                              <a:lnTo>
                                <a:pt x="346" y="573"/>
                              </a:lnTo>
                              <a:lnTo>
                                <a:pt x="360" y="573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53" y="626"/>
                              </a:lnTo>
                              <a:lnTo>
                                <a:pt x="466" y="626"/>
                              </a:lnTo>
                              <a:lnTo>
                                <a:pt x="466" y="626"/>
                              </a:lnTo>
                              <a:lnTo>
                                <a:pt x="480" y="640"/>
                              </a:lnTo>
                              <a:lnTo>
                                <a:pt x="493" y="640"/>
                              </a:lnTo>
                              <a:lnTo>
                                <a:pt x="506" y="653"/>
                              </a:lnTo>
                              <a:lnTo>
                                <a:pt x="520" y="653"/>
                              </a:lnTo>
                              <a:lnTo>
                                <a:pt x="533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26" y="666"/>
                              </a:lnTo>
                              <a:lnTo>
                                <a:pt x="640" y="666"/>
                              </a:lnTo>
                              <a:lnTo>
                                <a:pt x="653" y="680"/>
                              </a:lnTo>
                              <a:lnTo>
                                <a:pt x="666" y="680"/>
                              </a:lnTo>
                              <a:lnTo>
                                <a:pt x="666" y="680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93" y="680"/>
                              </a:lnTo>
                              <a:lnTo>
                                <a:pt x="693" y="680"/>
                              </a:lnTo>
                              <a:lnTo>
                                <a:pt x="693" y="680"/>
                              </a:lnTo>
                              <a:lnTo>
                                <a:pt x="693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66"/>
                              </a:lnTo>
                              <a:lnTo>
                                <a:pt x="760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813" y="666"/>
                              </a:lnTo>
                              <a:lnTo>
                                <a:pt x="813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93" y="666"/>
                              </a:lnTo>
                              <a:lnTo>
                                <a:pt x="906" y="653"/>
                              </a:lnTo>
                              <a:lnTo>
                                <a:pt x="906" y="653"/>
                              </a:lnTo>
                              <a:lnTo>
                                <a:pt x="920" y="653"/>
                              </a:lnTo>
                              <a:lnTo>
                                <a:pt x="920" y="653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46" y="653"/>
                              </a:lnTo>
                              <a:lnTo>
                                <a:pt x="946" y="653"/>
                              </a:lnTo>
                              <a:lnTo>
                                <a:pt x="960" y="653"/>
                              </a:lnTo>
                              <a:lnTo>
                                <a:pt x="960" y="653"/>
                              </a:lnTo>
                              <a:lnTo>
                                <a:pt x="960" y="653"/>
                              </a:lnTo>
                              <a:lnTo>
                                <a:pt x="973" y="653"/>
                              </a:lnTo>
                              <a:lnTo>
                                <a:pt x="973" y="653"/>
                              </a:lnTo>
                              <a:lnTo>
                                <a:pt x="973" y="653"/>
                              </a:lnTo>
                              <a:lnTo>
                                <a:pt x="973" y="653"/>
                              </a:lnTo>
                              <a:lnTo>
                                <a:pt x="986" y="640"/>
                              </a:lnTo>
                              <a:lnTo>
                                <a:pt x="986" y="640"/>
                              </a:lnTo>
                              <a:lnTo>
                                <a:pt x="1000" y="640"/>
                              </a:lnTo>
                              <a:lnTo>
                                <a:pt x="1013" y="626"/>
                              </a:lnTo>
                              <a:lnTo>
                                <a:pt x="1013" y="626"/>
                              </a:lnTo>
                              <a:lnTo>
                                <a:pt x="1026" y="626"/>
                              </a:lnTo>
                              <a:lnTo>
                                <a:pt x="1040" y="626"/>
                              </a:lnTo>
                              <a:lnTo>
                                <a:pt x="1040" y="613"/>
                              </a:lnTo>
                              <a:lnTo>
                                <a:pt x="1053" y="613"/>
                              </a:lnTo>
                              <a:lnTo>
                                <a:pt x="1053" y="613"/>
                              </a:lnTo>
                              <a:lnTo>
                                <a:pt x="1066" y="600"/>
                              </a:lnTo>
                              <a:lnTo>
                                <a:pt x="1080" y="600"/>
                              </a:lnTo>
                              <a:lnTo>
                                <a:pt x="1080" y="600"/>
                              </a:lnTo>
                              <a:lnTo>
                                <a:pt x="1093" y="600"/>
                              </a:lnTo>
                              <a:lnTo>
                                <a:pt x="1093" y="586"/>
                              </a:lnTo>
                              <a:lnTo>
                                <a:pt x="1106" y="586"/>
                              </a:lnTo>
                              <a:lnTo>
                                <a:pt x="1106" y="586"/>
                              </a:lnTo>
                              <a:lnTo>
                                <a:pt x="1120" y="573"/>
                              </a:lnTo>
                              <a:lnTo>
                                <a:pt x="1120" y="573"/>
                              </a:lnTo>
                              <a:lnTo>
                                <a:pt x="1133" y="573"/>
                              </a:lnTo>
                              <a:lnTo>
                                <a:pt x="1146" y="573"/>
                              </a:lnTo>
                              <a:lnTo>
                                <a:pt x="1160" y="573"/>
                              </a:lnTo>
                              <a:lnTo>
                                <a:pt x="1160" y="586"/>
                              </a:lnTo>
                              <a:lnTo>
                                <a:pt x="1173" y="586"/>
                              </a:lnTo>
                              <a:lnTo>
                                <a:pt x="1173" y="586"/>
                              </a:lnTo>
                              <a:lnTo>
                                <a:pt x="1186" y="586"/>
                              </a:lnTo>
                              <a:lnTo>
                                <a:pt x="1186" y="586"/>
                              </a:lnTo>
                              <a:lnTo>
                                <a:pt x="1200" y="586"/>
                              </a:lnTo>
                              <a:lnTo>
                                <a:pt x="1200" y="586"/>
                              </a:lnTo>
                              <a:lnTo>
                                <a:pt x="1200" y="586"/>
                              </a:lnTo>
                              <a:lnTo>
                                <a:pt x="1213" y="586"/>
                              </a:lnTo>
                              <a:lnTo>
                                <a:pt x="1213" y="586"/>
                              </a:lnTo>
                              <a:lnTo>
                                <a:pt x="1226" y="586"/>
                              </a:lnTo>
                              <a:lnTo>
                                <a:pt x="1226" y="600"/>
                              </a:lnTo>
                              <a:lnTo>
                                <a:pt x="1240" y="600"/>
                              </a:lnTo>
                              <a:lnTo>
                                <a:pt x="1253" y="600"/>
                              </a:lnTo>
                              <a:lnTo>
                                <a:pt x="1266" y="600"/>
                              </a:lnTo>
                              <a:lnTo>
                                <a:pt x="1280" y="600"/>
                              </a:lnTo>
                              <a:lnTo>
                                <a:pt x="1306" y="600"/>
                              </a:lnTo>
                              <a:lnTo>
                                <a:pt x="1320" y="600"/>
                              </a:lnTo>
                              <a:lnTo>
                                <a:pt x="1333" y="600"/>
                              </a:lnTo>
                              <a:lnTo>
                                <a:pt x="1333" y="613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60" y="613"/>
                              </a:lnTo>
                              <a:lnTo>
                                <a:pt x="1373" y="613"/>
                              </a:lnTo>
                              <a:lnTo>
                                <a:pt x="1373" y="613"/>
                              </a:lnTo>
                              <a:lnTo>
                                <a:pt x="1386" y="613"/>
                              </a:lnTo>
                              <a:lnTo>
                                <a:pt x="1386" y="613"/>
                              </a:lnTo>
                              <a:lnTo>
                                <a:pt x="1400" y="613"/>
                              </a:lnTo>
                              <a:lnTo>
                                <a:pt x="1400" y="613"/>
                              </a:lnTo>
                              <a:lnTo>
                                <a:pt x="1413" y="613"/>
                              </a:lnTo>
                              <a:lnTo>
                                <a:pt x="1413" y="613"/>
                              </a:lnTo>
                              <a:lnTo>
                                <a:pt x="1426" y="613"/>
                              </a:lnTo>
                              <a:lnTo>
                                <a:pt x="1426" y="626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53" y="613"/>
                              </a:lnTo>
                              <a:lnTo>
                                <a:pt x="1466" y="613"/>
                              </a:lnTo>
                              <a:lnTo>
                                <a:pt x="1466" y="613"/>
                              </a:lnTo>
                              <a:lnTo>
                                <a:pt x="1480" y="613"/>
                              </a:lnTo>
                              <a:lnTo>
                                <a:pt x="1493" y="613"/>
                              </a:lnTo>
                              <a:lnTo>
                                <a:pt x="1493" y="613"/>
                              </a:lnTo>
                              <a:lnTo>
                                <a:pt x="1506" y="600"/>
                              </a:lnTo>
                              <a:lnTo>
                                <a:pt x="1520" y="600"/>
                              </a:lnTo>
                              <a:lnTo>
                                <a:pt x="1520" y="600"/>
                              </a:lnTo>
                              <a:lnTo>
                                <a:pt x="1533" y="600"/>
                              </a:lnTo>
                              <a:lnTo>
                                <a:pt x="1533" y="600"/>
                              </a:lnTo>
                              <a:lnTo>
                                <a:pt x="1546" y="600"/>
                              </a:lnTo>
                              <a:lnTo>
                                <a:pt x="1560" y="586"/>
                              </a:lnTo>
                              <a:lnTo>
                                <a:pt x="1560" y="586"/>
                              </a:lnTo>
                              <a:lnTo>
                                <a:pt x="1573" y="586"/>
                              </a:lnTo>
                              <a:lnTo>
                                <a:pt x="1573" y="586"/>
                              </a:lnTo>
                              <a:lnTo>
                                <a:pt x="1586" y="586"/>
                              </a:lnTo>
                              <a:lnTo>
                                <a:pt x="1600" y="586"/>
                              </a:lnTo>
                              <a:lnTo>
                                <a:pt x="1613" y="586"/>
                              </a:lnTo>
                              <a:lnTo>
                                <a:pt x="1613" y="573"/>
                              </a:lnTo>
                              <a:lnTo>
                                <a:pt x="1640" y="573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80" y="546"/>
                              </a:lnTo>
                              <a:lnTo>
                                <a:pt x="1693" y="546"/>
                              </a:lnTo>
                              <a:lnTo>
                                <a:pt x="1693" y="546"/>
                              </a:lnTo>
                              <a:lnTo>
                                <a:pt x="1706" y="533"/>
                              </a:lnTo>
                              <a:lnTo>
                                <a:pt x="1720" y="533"/>
                              </a:lnTo>
                              <a:lnTo>
                                <a:pt x="1733" y="520"/>
                              </a:lnTo>
                              <a:lnTo>
                                <a:pt x="1733" y="506"/>
                              </a:lnTo>
                              <a:lnTo>
                                <a:pt x="1746" y="506"/>
                              </a:lnTo>
                              <a:lnTo>
                                <a:pt x="1746" y="493"/>
                              </a:lnTo>
                              <a:lnTo>
                                <a:pt x="1760" y="493"/>
                              </a:lnTo>
                              <a:lnTo>
                                <a:pt x="1760" y="480"/>
                              </a:lnTo>
                              <a:lnTo>
                                <a:pt x="1773" y="480"/>
                              </a:lnTo>
                              <a:lnTo>
                                <a:pt x="1773" y="466"/>
                              </a:lnTo>
                              <a:lnTo>
                                <a:pt x="1773" y="453"/>
                              </a:lnTo>
                              <a:lnTo>
                                <a:pt x="1786" y="453"/>
                              </a:lnTo>
                              <a:lnTo>
                                <a:pt x="1786" y="440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26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73" y="413"/>
                              </a:lnTo>
                              <a:lnTo>
                                <a:pt x="1773" y="413"/>
                              </a:lnTo>
                              <a:lnTo>
                                <a:pt x="1773" y="413"/>
                              </a:lnTo>
                              <a:lnTo>
                                <a:pt x="1773" y="400"/>
                              </a:lnTo>
                              <a:lnTo>
                                <a:pt x="1773" y="400"/>
                              </a:lnTo>
                              <a:lnTo>
                                <a:pt x="1773" y="400"/>
                              </a:lnTo>
                              <a:lnTo>
                                <a:pt x="1760" y="400"/>
                              </a:lnTo>
                              <a:lnTo>
                                <a:pt x="1760" y="400"/>
                              </a:lnTo>
                              <a:lnTo>
                                <a:pt x="1760" y="400"/>
                              </a:lnTo>
                              <a:lnTo>
                                <a:pt x="1760" y="400"/>
                              </a:lnTo>
                              <a:lnTo>
                                <a:pt x="1746" y="400"/>
                              </a:lnTo>
                              <a:lnTo>
                                <a:pt x="1746" y="400"/>
                              </a:lnTo>
                              <a:lnTo>
                                <a:pt x="1746" y="400"/>
                              </a:lnTo>
                              <a:lnTo>
                                <a:pt x="1733" y="400"/>
                              </a:lnTo>
                              <a:lnTo>
                                <a:pt x="1733" y="400"/>
                              </a:lnTo>
                              <a:lnTo>
                                <a:pt x="1733" y="400"/>
                              </a:lnTo>
                              <a:lnTo>
                                <a:pt x="1733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20" y="386"/>
                              </a:lnTo>
                              <a:lnTo>
                                <a:pt x="1720" y="386"/>
                              </a:lnTo>
                              <a:lnTo>
                                <a:pt x="1720" y="386"/>
                              </a:lnTo>
                              <a:lnTo>
                                <a:pt x="1720" y="386"/>
                              </a:lnTo>
                              <a:lnTo>
                                <a:pt x="1720" y="386"/>
                              </a:lnTo>
                              <a:lnTo>
                                <a:pt x="1733" y="386"/>
                              </a:lnTo>
                              <a:lnTo>
                                <a:pt x="1733" y="386"/>
                              </a:lnTo>
                              <a:lnTo>
                                <a:pt x="1733" y="386"/>
                              </a:lnTo>
                              <a:lnTo>
                                <a:pt x="1733" y="373"/>
                              </a:lnTo>
                              <a:lnTo>
                                <a:pt x="1746" y="373"/>
                              </a:lnTo>
                              <a:lnTo>
                                <a:pt x="1746" y="373"/>
                              </a:lnTo>
                              <a:lnTo>
                                <a:pt x="1746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73" y="373"/>
                              </a:lnTo>
                              <a:lnTo>
                                <a:pt x="1773" y="360"/>
                              </a:lnTo>
                              <a:lnTo>
                                <a:pt x="1773" y="360"/>
                              </a:lnTo>
                              <a:lnTo>
                                <a:pt x="1773" y="360"/>
                              </a:lnTo>
                              <a:lnTo>
                                <a:pt x="1786" y="360"/>
                              </a:lnTo>
                              <a:lnTo>
                                <a:pt x="1786" y="346"/>
                              </a:lnTo>
                              <a:lnTo>
                                <a:pt x="1786" y="346"/>
                              </a:lnTo>
                              <a:lnTo>
                                <a:pt x="1800" y="346"/>
                              </a:lnTo>
                              <a:lnTo>
                                <a:pt x="1800" y="346"/>
                              </a:lnTo>
                              <a:lnTo>
                                <a:pt x="1800" y="346"/>
                              </a:lnTo>
                              <a:lnTo>
                                <a:pt x="1800" y="333"/>
                              </a:lnTo>
                              <a:lnTo>
                                <a:pt x="1813" y="333"/>
                              </a:lnTo>
                              <a:lnTo>
                                <a:pt x="1813" y="333"/>
                              </a:lnTo>
                              <a:lnTo>
                                <a:pt x="1813" y="333"/>
                              </a:lnTo>
                              <a:lnTo>
                                <a:pt x="1813" y="333"/>
                              </a:lnTo>
                              <a:lnTo>
                                <a:pt x="1813" y="320"/>
                              </a:lnTo>
                              <a:lnTo>
                                <a:pt x="1813" y="320"/>
                              </a:lnTo>
                              <a:lnTo>
                                <a:pt x="1826" y="320"/>
                              </a:lnTo>
                              <a:lnTo>
                                <a:pt x="1826" y="320"/>
                              </a:lnTo>
                              <a:lnTo>
                                <a:pt x="1826" y="320"/>
                              </a:lnTo>
                              <a:lnTo>
                                <a:pt x="1826" y="306"/>
                              </a:lnTo>
                              <a:lnTo>
                                <a:pt x="1826" y="306"/>
                              </a:lnTo>
                              <a:lnTo>
                                <a:pt x="1840" y="306"/>
                              </a:lnTo>
                              <a:lnTo>
                                <a:pt x="1826" y="293"/>
                              </a:lnTo>
                              <a:lnTo>
                                <a:pt x="1826" y="280"/>
                              </a:lnTo>
                              <a:lnTo>
                                <a:pt x="1826" y="280"/>
                              </a:lnTo>
                              <a:lnTo>
                                <a:pt x="1826" y="266"/>
                              </a:lnTo>
                              <a:lnTo>
                                <a:pt x="1826" y="253"/>
                              </a:lnTo>
                              <a:lnTo>
                                <a:pt x="1813" y="253"/>
                              </a:lnTo>
                              <a:lnTo>
                                <a:pt x="1813" y="240"/>
                              </a:lnTo>
                              <a:lnTo>
                                <a:pt x="1813" y="240"/>
                              </a:lnTo>
                              <a:lnTo>
                                <a:pt x="1800" y="226"/>
                              </a:lnTo>
                              <a:lnTo>
                                <a:pt x="1800" y="226"/>
                              </a:lnTo>
                              <a:lnTo>
                                <a:pt x="1786" y="213"/>
                              </a:lnTo>
                              <a:lnTo>
                                <a:pt x="1786" y="213"/>
                              </a:lnTo>
                              <a:lnTo>
                                <a:pt x="1773" y="213"/>
                              </a:lnTo>
                              <a:lnTo>
                                <a:pt x="1760" y="200"/>
                              </a:lnTo>
                              <a:lnTo>
                                <a:pt x="1746" y="200"/>
                              </a:lnTo>
                              <a:lnTo>
                                <a:pt x="1733" y="200"/>
                              </a:lnTo>
                              <a:lnTo>
                                <a:pt x="1720" y="186"/>
                              </a:lnTo>
                              <a:lnTo>
                                <a:pt x="1706" y="186"/>
                              </a:lnTo>
                              <a:lnTo>
                                <a:pt x="1680" y="186"/>
                              </a:lnTo>
                              <a:lnTo>
                                <a:pt x="1653" y="186"/>
                              </a:lnTo>
                              <a:lnTo>
                                <a:pt x="1653" y="160"/>
                              </a:lnTo>
                              <a:lnTo>
                                <a:pt x="1640" y="146"/>
                              </a:lnTo>
                              <a:lnTo>
                                <a:pt x="1640" y="146"/>
                              </a:lnTo>
                              <a:lnTo>
                                <a:pt x="1626" y="133"/>
                              </a:lnTo>
                              <a:lnTo>
                                <a:pt x="1626" y="120"/>
                              </a:lnTo>
                              <a:lnTo>
                                <a:pt x="1613" y="106"/>
                              </a:lnTo>
                              <a:lnTo>
                                <a:pt x="1613" y="106"/>
                              </a:lnTo>
                              <a:lnTo>
                                <a:pt x="1600" y="93"/>
                              </a:lnTo>
                              <a:lnTo>
                                <a:pt x="1586" y="93"/>
                              </a:lnTo>
                              <a:lnTo>
                                <a:pt x="1586" y="80"/>
                              </a:lnTo>
                              <a:lnTo>
                                <a:pt x="1573" y="80"/>
                              </a:lnTo>
                              <a:lnTo>
                                <a:pt x="1560" y="80"/>
                              </a:lnTo>
                              <a:lnTo>
                                <a:pt x="1546" y="66"/>
                              </a:lnTo>
                              <a:lnTo>
                                <a:pt x="1520" y="66"/>
                              </a:lnTo>
                              <a:lnTo>
                                <a:pt x="1506" y="66"/>
                              </a:lnTo>
                              <a:lnTo>
                                <a:pt x="1480" y="66"/>
                              </a:lnTo>
                              <a:lnTo>
                                <a:pt x="1466" y="66"/>
                              </a:lnTo>
                              <a:lnTo>
                                <a:pt x="1426" y="53"/>
                              </a:lnTo>
                              <a:lnTo>
                                <a:pt x="1400" y="53"/>
                              </a:lnTo>
                              <a:lnTo>
                                <a:pt x="1360" y="53"/>
                              </a:lnTo>
                              <a:lnTo>
                                <a:pt x="1360" y="53"/>
                              </a:lnTo>
                              <a:lnTo>
                                <a:pt x="1346" y="53"/>
                              </a:lnTo>
                              <a:lnTo>
                                <a:pt x="1333" y="53"/>
                              </a:lnTo>
                              <a:lnTo>
                                <a:pt x="1320" y="53"/>
                              </a:lnTo>
                              <a:lnTo>
                                <a:pt x="1320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293" y="66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66" y="66"/>
                              </a:lnTo>
                              <a:lnTo>
                                <a:pt x="1266" y="66"/>
                              </a:lnTo>
                              <a:lnTo>
                                <a:pt x="1253" y="66"/>
                              </a:lnTo>
                              <a:lnTo>
                                <a:pt x="1253" y="80"/>
                              </a:lnTo>
                              <a:lnTo>
                                <a:pt x="1240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13" y="80"/>
                              </a:lnTo>
                              <a:lnTo>
                                <a:pt x="1200" y="66"/>
                              </a:lnTo>
                              <a:lnTo>
                                <a:pt x="1186" y="66"/>
                              </a:lnTo>
                              <a:lnTo>
                                <a:pt x="1173" y="66"/>
                              </a:lnTo>
                              <a:lnTo>
                                <a:pt x="1173" y="66"/>
                              </a:lnTo>
                              <a:lnTo>
                                <a:pt x="1160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33" y="40"/>
                              </a:lnTo>
                              <a:lnTo>
                                <a:pt x="1120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093" y="26"/>
                              </a:lnTo>
                              <a:lnTo>
                                <a:pt x="1080" y="26"/>
                              </a:lnTo>
                              <a:lnTo>
                                <a:pt x="1066" y="26"/>
                              </a:lnTo>
                              <a:lnTo>
                                <a:pt x="1053" y="13"/>
                              </a:lnTo>
                              <a:lnTo>
                                <a:pt x="1040" y="13"/>
                              </a:lnTo>
                              <a:lnTo>
                                <a:pt x="1040" y="13"/>
                              </a:lnTo>
                              <a:lnTo>
                                <a:pt x="1026" y="13"/>
                              </a:lnTo>
                              <a:lnTo>
                                <a:pt x="1013" y="13"/>
                              </a:lnTo>
                              <a:lnTo>
                                <a:pt x="1000" y="0"/>
                              </a:lnTo>
                              <a:lnTo>
                                <a:pt x="986" y="0"/>
                              </a:lnTo>
                              <a:lnTo>
                                <a:pt x="973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46" y="0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lnTo>
                                <a:pt x="92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73" y="26"/>
                              </a:lnTo>
                              <a:lnTo>
                                <a:pt x="773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33" y="160"/>
                              </a:ln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53" y="186"/>
                              </a:lnTo>
                              <a:lnTo>
                                <a:pt x="240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680" path="m173,360l160,360l160,360l146,360l133,360l120,360l120,373l106,373l93,373l93,373l80,373l66,373l66,386l53,386l53,386l40,386l26,386l26,400l13,400l13,400l0,400l0,413l0,413l0,413l0,426l0,426l0,426l0,440l0,440l0,440l0,440l0,453l0,453l13,453l13,466l13,466l13,466l13,466l13,480l13,480l13,480l26,493l40,506l53,520l66,520l80,533l93,533l106,546l133,546l146,560l160,560l186,560l213,560l226,573l253,573l266,573l293,573l320,573l346,573l360,573l386,573l400,586l400,586l413,600l413,600l413,600l426,613l426,613l426,613l426,613l426,613l440,626l440,626l440,626l453,626l466,626l466,626l480,640l493,640l506,653l520,653l533,653l546,666l546,666l560,666l573,666l586,666l600,666l600,666l613,666l626,666l640,666l653,680l666,680l666,680l680,680l680,680l693,680l693,680l693,680l693,680l706,680l720,680l720,666l733,666l746,666l746,666l760,666l760,666l773,666l773,666l786,666l800,666l800,666l813,666l813,666l826,666l840,666l840,666l853,666l853,666l866,666l866,666l880,666l880,666l893,666l906,653l906,653l920,653l920,653l933,653l933,653l946,653l946,653l960,653l960,653l960,653l973,653l973,653l973,653l973,653l986,640l986,640l1000,640l1013,626l1013,626l1026,626l1040,626l1040,613l1053,613l1053,613l1066,600l1080,600l1080,600l1093,600l1093,586l1106,586l1106,586l1120,573l1120,573l1133,573l1146,573l1160,573l1160,586l1173,586l1173,586l1186,586l1186,586l1200,586l1200,586l1200,586l1213,586l1213,586l1226,586l1226,600l1240,600l1253,600l1266,600l1280,600l1306,600l1320,600l1333,600l1333,613l1346,613l1346,613l1360,613l1373,613l1373,613l1386,613l1386,613l1400,613l1400,613l1413,613l1413,613l1426,613l1426,626l1440,626l1440,626l1440,626l1440,626l1440,626l1453,613l1466,613l1466,613l1480,613l1493,613l1493,613l1506,600l1520,600l1520,600l1533,600l1533,600l1546,600l1560,586l1560,586l1573,586l1573,586l1586,586l1600,586l1613,586l1613,573l1640,573l1653,560l1666,560l1680,546l1693,546l1693,546l1706,533l1720,533l1733,520l1733,506l1746,506l1746,493l1760,493l1760,480l1773,480l1773,466l1773,453l1786,453l1786,440l1786,426l1786,426l1786,426l1786,426l1786,426l1786,426l1786,426l1786,426l1786,426l1786,426l1786,413l1786,413l1786,413l1786,413l1786,413l1786,413l1786,413l1773,413l1773,413l1773,413l1773,400l1773,400l1773,400l1760,400l1760,400l1760,400l1760,400l1746,400l1746,400l1746,400l1733,400l1733,400l1733,400l1733,400l1720,400l1720,400l1720,400l1720,400l1720,400l1720,400l1720,400l1720,400l1720,386l1720,386l1720,386l1720,386l1720,386l1733,386l1733,386l1733,386l1733,373l1746,373l1746,373l1746,373l1760,373l1760,373l1760,373l1760,373l1773,373l1773,360l1773,360l1773,360l1786,360l1786,346l1786,346l1800,346l1800,346l1800,346l1800,333l1813,333l1813,333l1813,333l1813,333l1813,320l1813,320l1826,320l1826,320l1826,320l1826,306l1826,306l1840,306l1826,293l1826,280l1826,280l1826,266l1826,253l1813,253l1813,240l1813,240l1800,226l1800,226l1786,213l1786,213l1773,213l1760,200l1746,200l1733,200l1720,186l1706,186l1680,186l1653,186l1653,160l1640,146l1640,146l1626,133l1626,120l1613,106l1613,106l1600,93l1586,93l1586,80l1573,80l1560,80l1546,66l1520,66l1506,66l1480,66l1466,66l1426,53l1400,53l1360,53l1360,53l1346,53l1333,53l1320,53l1320,66l1306,66l1306,66l1293,66l1280,66l1280,66l1266,66l1266,66l1253,66l1253,80l1240,80l1226,80l1226,80l1213,80l1200,66l1186,66l1173,66l1173,66l1160,53l1146,53l1146,53l1133,40l1120,40l1106,40l1106,40l1093,26l1080,26l1066,26l1053,13l1040,13l1040,13l1026,13l1013,13l1000,0l986,0l973,0l960,0l960,0l946,0l933,0l933,0l920,0l906,0l906,0l893,0l880,0l880,0l866,13l853,13l853,13l840,13l826,13l826,13l813,13l813,13l800,13l800,13l786,26l786,26l773,26l773,26l760,26l760,40l746,40l746,40l733,40l733,40l720,53l720,53l720,53l706,53l706,53l706,53l706,53l706,53l693,66l693,53l693,53l693,53l693,53l693,53l680,53l680,53l680,53l680,53l680,40l666,40l666,40l666,40l666,40l653,40l653,40l653,40l653,40l653,40l640,40l640,40l626,26l626,26l613,26l613,26l600,26l586,26l586,26l573,26l573,26l560,26l560,26l546,26l546,26l533,13l533,13l533,13l533,13l520,13l520,13l520,13l506,26l493,26l480,26l466,26l466,26l453,26l453,40l440,40l440,40l426,40l426,53l413,53l413,53l400,53l400,66l386,66l386,66l373,80l373,80l360,93l360,93l346,106l346,106l346,106l333,120l333,120l333,120l333,120l333,120l333,120l333,133l333,133l333,133l333,133l333,133l333,146l346,146l346,146l346,160l333,160l320,160l306,173l293,173l280,173l266,173l253,186l240,186l226,186l226,186l213,200l200,200l186,200l173,213l160,213l146,213l133,213l120,226l106,226l93,240l93,240l80,253l80,253l80,266l66,266l66,280l66,280l66,280l66,293l66,293l66,306l80,306l80,306l93,306l93,320l106,320l120,320l133,320l160,320l173,333l173,333l173,333l173,333l160,346l160,346l160,346l160,346l160,346l160,346l146,346l146,360l146,360l146,360l160,360l160,360l160,360l160,360l160,360l173,360l173,360xe" stroked="t" o:allowincell="f" style="position:absolute;margin-left:122pt;margin-top:149.3pt;width:91.25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1311910</wp:posOffset>
                </wp:positionV>
                <wp:extent cx="990600" cy="491490"/>
                <wp:effectExtent l="4445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774">
                              <a:moveTo>
                                <a:pt x="146" y="400"/>
                              </a:move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40" y="586"/>
                              </a:lnTo>
                              <a:lnTo>
                                <a:pt x="53" y="600"/>
                              </a:lnTo>
                              <a:lnTo>
                                <a:pt x="66" y="600"/>
                              </a:lnTo>
                              <a:lnTo>
                                <a:pt x="80" y="613"/>
                              </a:lnTo>
                              <a:lnTo>
                                <a:pt x="93" y="613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73" y="640"/>
                              </a:lnTo>
                              <a:lnTo>
                                <a:pt x="200" y="653"/>
                              </a:lnTo>
                              <a:lnTo>
                                <a:pt x="213" y="653"/>
                              </a:lnTo>
                              <a:lnTo>
                                <a:pt x="226" y="653"/>
                              </a:lnTo>
                              <a:lnTo>
                                <a:pt x="253" y="653"/>
                              </a:lnTo>
                              <a:lnTo>
                                <a:pt x="266" y="653"/>
                              </a:lnTo>
                              <a:lnTo>
                                <a:pt x="293" y="653"/>
                              </a:lnTo>
                              <a:lnTo>
                                <a:pt x="306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706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86" y="720"/>
                              </a:lnTo>
                              <a:lnTo>
                                <a:pt x="386" y="720"/>
                              </a:lnTo>
                              <a:lnTo>
                                <a:pt x="400" y="720"/>
                              </a:lnTo>
                              <a:lnTo>
                                <a:pt x="413" y="720"/>
                              </a:lnTo>
                              <a:lnTo>
                                <a:pt x="413" y="733"/>
                              </a:lnTo>
                              <a:lnTo>
                                <a:pt x="426" y="733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60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13" y="733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53" y="720"/>
                              </a:lnTo>
                              <a:lnTo>
                                <a:pt x="866" y="720"/>
                              </a:lnTo>
                              <a:lnTo>
                                <a:pt x="866" y="706"/>
                              </a:lnTo>
                              <a:lnTo>
                                <a:pt x="880" y="706"/>
                              </a:lnTo>
                              <a:lnTo>
                                <a:pt x="880" y="706"/>
                              </a:lnTo>
                              <a:lnTo>
                                <a:pt x="893" y="693"/>
                              </a:lnTo>
                              <a:lnTo>
                                <a:pt x="893" y="693"/>
                              </a:lnTo>
                              <a:lnTo>
                                <a:pt x="906" y="693"/>
                              </a:lnTo>
                              <a:lnTo>
                                <a:pt x="906" y="693"/>
                              </a:lnTo>
                              <a:lnTo>
                                <a:pt x="920" y="680"/>
                              </a:lnTo>
                              <a:lnTo>
                                <a:pt x="920" y="680"/>
                              </a:lnTo>
                              <a:lnTo>
                                <a:pt x="933" y="680"/>
                              </a:lnTo>
                              <a:lnTo>
                                <a:pt x="933" y="666"/>
                              </a:lnTo>
                              <a:lnTo>
                                <a:pt x="946" y="666"/>
                              </a:lnTo>
                              <a:lnTo>
                                <a:pt x="946" y="653"/>
                              </a:lnTo>
                              <a:lnTo>
                                <a:pt x="960" y="653"/>
                              </a:lnTo>
                              <a:lnTo>
                                <a:pt x="960" y="653"/>
                              </a:lnTo>
                              <a:lnTo>
                                <a:pt x="973" y="653"/>
                              </a:lnTo>
                              <a:lnTo>
                                <a:pt x="986" y="653"/>
                              </a:lnTo>
                              <a:lnTo>
                                <a:pt x="986" y="666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26" y="666"/>
                              </a:lnTo>
                              <a:lnTo>
                                <a:pt x="1026" y="666"/>
                              </a:lnTo>
                              <a:lnTo>
                                <a:pt x="1026" y="680"/>
                              </a:lnTo>
                              <a:lnTo>
                                <a:pt x="1026" y="680"/>
                              </a:lnTo>
                              <a:lnTo>
                                <a:pt x="1040" y="680"/>
                              </a:lnTo>
                              <a:lnTo>
                                <a:pt x="1040" y="680"/>
                              </a:lnTo>
                              <a:lnTo>
                                <a:pt x="1053" y="680"/>
                              </a:lnTo>
                              <a:lnTo>
                                <a:pt x="1066" y="680"/>
                              </a:lnTo>
                              <a:lnTo>
                                <a:pt x="1080" y="680"/>
                              </a:lnTo>
                              <a:lnTo>
                                <a:pt x="1093" y="680"/>
                              </a:lnTo>
                              <a:lnTo>
                                <a:pt x="1106" y="680"/>
                              </a:lnTo>
                              <a:lnTo>
                                <a:pt x="1120" y="693"/>
                              </a:lnTo>
                              <a:lnTo>
                                <a:pt x="1133" y="693"/>
                              </a:lnTo>
                              <a:lnTo>
                                <a:pt x="1133" y="693"/>
                              </a:lnTo>
                              <a:lnTo>
                                <a:pt x="1146" y="693"/>
                              </a:lnTo>
                              <a:lnTo>
                                <a:pt x="1146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73" y="693"/>
                              </a:lnTo>
                              <a:lnTo>
                                <a:pt x="1173" y="693"/>
                              </a:lnTo>
                              <a:lnTo>
                                <a:pt x="1186" y="693"/>
                              </a:lnTo>
                              <a:lnTo>
                                <a:pt x="1186" y="706"/>
                              </a:lnTo>
                              <a:lnTo>
                                <a:pt x="1200" y="706"/>
                              </a:lnTo>
                              <a:lnTo>
                                <a:pt x="1200" y="706"/>
                              </a:lnTo>
                              <a:lnTo>
                                <a:pt x="1200" y="706"/>
                              </a:lnTo>
                              <a:lnTo>
                                <a:pt x="1213" y="706"/>
                              </a:lnTo>
                              <a:lnTo>
                                <a:pt x="1213" y="706"/>
                              </a:lnTo>
                              <a:lnTo>
                                <a:pt x="1213" y="706"/>
                              </a:lnTo>
                              <a:lnTo>
                                <a:pt x="1226" y="706"/>
                              </a:lnTo>
                              <a:lnTo>
                                <a:pt x="1226" y="706"/>
                              </a:lnTo>
                              <a:lnTo>
                                <a:pt x="1226" y="706"/>
                              </a:lnTo>
                              <a:lnTo>
                                <a:pt x="1226" y="706"/>
                              </a:lnTo>
                              <a:lnTo>
                                <a:pt x="1240" y="706"/>
                              </a:lnTo>
                              <a:lnTo>
                                <a:pt x="1240" y="706"/>
                              </a:lnTo>
                              <a:lnTo>
                                <a:pt x="1253" y="706"/>
                              </a:lnTo>
                              <a:lnTo>
                                <a:pt x="1253" y="693"/>
                              </a:lnTo>
                              <a:lnTo>
                                <a:pt x="1266" y="693"/>
                              </a:lnTo>
                              <a:lnTo>
                                <a:pt x="1266" y="693"/>
                              </a:lnTo>
                              <a:lnTo>
                                <a:pt x="1280" y="693"/>
                              </a:lnTo>
                              <a:lnTo>
                                <a:pt x="1280" y="693"/>
                              </a:lnTo>
                              <a:lnTo>
                                <a:pt x="1293" y="680"/>
                              </a:lnTo>
                              <a:lnTo>
                                <a:pt x="1306" y="680"/>
                              </a:lnTo>
                              <a:lnTo>
                                <a:pt x="1306" y="680"/>
                              </a:lnTo>
                              <a:lnTo>
                                <a:pt x="1320" y="680"/>
                              </a:lnTo>
                              <a:lnTo>
                                <a:pt x="1320" y="680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46" y="666"/>
                              </a:lnTo>
                              <a:lnTo>
                                <a:pt x="1346" y="666"/>
                              </a:lnTo>
                              <a:lnTo>
                                <a:pt x="1360" y="666"/>
                              </a:lnTo>
                              <a:lnTo>
                                <a:pt x="1360" y="666"/>
                              </a:lnTo>
                              <a:lnTo>
                                <a:pt x="1373" y="653"/>
                              </a:lnTo>
                              <a:lnTo>
                                <a:pt x="1386" y="653"/>
                              </a:lnTo>
                              <a:lnTo>
                                <a:pt x="1400" y="640"/>
                              </a:lnTo>
                              <a:lnTo>
                                <a:pt x="1413" y="640"/>
                              </a:lnTo>
                              <a:lnTo>
                                <a:pt x="1426" y="626"/>
                              </a:lnTo>
                              <a:lnTo>
                                <a:pt x="1440" y="626"/>
                              </a:lnTo>
                              <a:lnTo>
                                <a:pt x="1440" y="613"/>
                              </a:lnTo>
                              <a:lnTo>
                                <a:pt x="1453" y="613"/>
                              </a:lnTo>
                              <a:lnTo>
                                <a:pt x="1466" y="600"/>
                              </a:lnTo>
                              <a:lnTo>
                                <a:pt x="1466" y="586"/>
                              </a:lnTo>
                              <a:lnTo>
                                <a:pt x="1480" y="586"/>
                              </a:lnTo>
                              <a:lnTo>
                                <a:pt x="1480" y="573"/>
                              </a:lnTo>
                              <a:lnTo>
                                <a:pt x="1493" y="573"/>
                              </a:lnTo>
                              <a:lnTo>
                                <a:pt x="1493" y="560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06" y="533"/>
                              </a:lnTo>
                              <a:lnTo>
                                <a:pt x="1506" y="520"/>
                              </a:lnTo>
                              <a:lnTo>
                                <a:pt x="1520" y="520"/>
                              </a:lnTo>
                              <a:lnTo>
                                <a:pt x="1520" y="506"/>
                              </a:lnTo>
                              <a:lnTo>
                                <a:pt x="1520" y="493"/>
                              </a:lnTo>
                              <a:lnTo>
                                <a:pt x="1520" y="493"/>
                              </a:lnTo>
                              <a:lnTo>
                                <a:pt x="1520" y="493"/>
                              </a:lnTo>
                              <a:lnTo>
                                <a:pt x="1520" y="493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80"/>
                              </a:lnTo>
                              <a:lnTo>
                                <a:pt x="1520" y="466"/>
                              </a:lnTo>
                              <a:lnTo>
                                <a:pt x="1520" y="466"/>
                              </a:lnTo>
                              <a:lnTo>
                                <a:pt x="1520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493" y="466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66" y="440"/>
                              </a:lnTo>
                              <a:lnTo>
                                <a:pt x="1466" y="440"/>
                              </a:lnTo>
                              <a:lnTo>
                                <a:pt x="1466" y="440"/>
                              </a:lnTo>
                              <a:lnTo>
                                <a:pt x="1466" y="440"/>
                              </a:lnTo>
                              <a:lnTo>
                                <a:pt x="1466" y="440"/>
                              </a:lnTo>
                              <a:lnTo>
                                <a:pt x="1466" y="440"/>
                              </a:lnTo>
                              <a:lnTo>
                                <a:pt x="1480" y="440"/>
                              </a:lnTo>
                              <a:lnTo>
                                <a:pt x="1480" y="426"/>
                              </a:lnTo>
                              <a:lnTo>
                                <a:pt x="1480" y="426"/>
                              </a:lnTo>
                              <a:lnTo>
                                <a:pt x="1480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20" y="400"/>
                              </a:lnTo>
                              <a:lnTo>
                                <a:pt x="1520" y="400"/>
                              </a:lnTo>
                              <a:lnTo>
                                <a:pt x="1520" y="400"/>
                              </a:lnTo>
                              <a:lnTo>
                                <a:pt x="1520" y="400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73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46" y="360"/>
                              </a:lnTo>
                              <a:lnTo>
                                <a:pt x="1546" y="360"/>
                              </a:lnTo>
                              <a:lnTo>
                                <a:pt x="1546" y="360"/>
                              </a:lnTo>
                              <a:lnTo>
                                <a:pt x="1560" y="360"/>
                              </a:lnTo>
                              <a:lnTo>
                                <a:pt x="1560" y="346"/>
                              </a:lnTo>
                              <a:lnTo>
                                <a:pt x="1560" y="346"/>
                              </a:lnTo>
                              <a:lnTo>
                                <a:pt x="1560" y="333"/>
                              </a:lnTo>
                              <a:lnTo>
                                <a:pt x="1560" y="320"/>
                              </a:lnTo>
                              <a:lnTo>
                                <a:pt x="1546" y="320"/>
                              </a:lnTo>
                              <a:lnTo>
                                <a:pt x="1546" y="306"/>
                              </a:lnTo>
                              <a:lnTo>
                                <a:pt x="1546" y="293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53"/>
                              </a:lnTo>
                              <a:lnTo>
                                <a:pt x="1520" y="253"/>
                              </a:lnTo>
                              <a:lnTo>
                                <a:pt x="1520" y="240"/>
                              </a:lnTo>
                              <a:lnTo>
                                <a:pt x="1506" y="240"/>
                              </a:lnTo>
                              <a:lnTo>
                                <a:pt x="1493" y="226"/>
                              </a:lnTo>
                              <a:lnTo>
                                <a:pt x="1480" y="226"/>
                              </a:lnTo>
                              <a:lnTo>
                                <a:pt x="1480" y="226"/>
                              </a:lnTo>
                              <a:lnTo>
                                <a:pt x="1466" y="213"/>
                              </a:lnTo>
                              <a:lnTo>
                                <a:pt x="1440" y="213"/>
                              </a:lnTo>
                              <a:lnTo>
                                <a:pt x="1426" y="213"/>
                              </a:lnTo>
                              <a:lnTo>
                                <a:pt x="1413" y="213"/>
                              </a:lnTo>
                              <a:lnTo>
                                <a:pt x="1400" y="186"/>
                              </a:lnTo>
                              <a:lnTo>
                                <a:pt x="1400" y="173"/>
                              </a:lnTo>
                              <a:lnTo>
                                <a:pt x="1386" y="160"/>
                              </a:lnTo>
                              <a:lnTo>
                                <a:pt x="1386" y="146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20"/>
                              </a:lnTo>
                              <a:lnTo>
                                <a:pt x="1360" y="106"/>
                              </a:lnTo>
                              <a:lnTo>
                                <a:pt x="1360" y="106"/>
                              </a:lnTo>
                              <a:lnTo>
                                <a:pt x="1346" y="93"/>
                              </a:lnTo>
                              <a:lnTo>
                                <a:pt x="1333" y="93"/>
                              </a:lnTo>
                              <a:lnTo>
                                <a:pt x="1320" y="93"/>
                              </a:lnTo>
                              <a:lnTo>
                                <a:pt x="1306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66" y="66"/>
                              </a:lnTo>
                              <a:lnTo>
                                <a:pt x="1240" y="66"/>
                              </a:lnTo>
                              <a:lnTo>
                                <a:pt x="1213" y="66"/>
                              </a:lnTo>
                              <a:lnTo>
                                <a:pt x="1186" y="66"/>
                              </a:lnTo>
                              <a:lnTo>
                                <a:pt x="1160" y="66"/>
                              </a:lnTo>
                              <a:lnTo>
                                <a:pt x="1146" y="66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06" y="66"/>
                              </a:lnTo>
                              <a:lnTo>
                                <a:pt x="1106" y="80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80"/>
                              </a:lnTo>
                              <a:lnTo>
                                <a:pt x="1066" y="80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1000" y="66"/>
                              </a:lnTo>
                              <a:lnTo>
                                <a:pt x="986" y="66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893" y="26"/>
                              </a:lnTo>
                              <a:lnTo>
                                <a:pt x="893" y="13"/>
                              </a:lnTo>
                              <a:lnTo>
                                <a:pt x="880" y="13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60" y="0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80" y="13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774" path="m146,400l133,413l133,413l120,413l120,413l106,413l93,413l93,426l80,426l80,426l66,426l66,426l53,440l53,440l40,440l40,440l26,453l26,453l13,453l13,453l0,466l0,466l0,466l0,480l0,480l0,480l0,493l0,493l0,493l0,506l0,506l0,506l0,520l0,520l0,520l13,533l13,533l13,533l13,546l13,546l13,546l26,560l26,573l40,586l53,600l66,600l80,613l93,613l106,626l120,626l146,640l160,640l173,640l200,653l213,653l226,653l253,653l266,653l293,653l306,653l333,653l333,666l346,680l346,680l346,680l360,693l360,693l360,693l360,693l360,706l373,706l373,706l373,706l373,706l386,720l386,720l400,720l413,720l413,733l426,733l440,746l453,746l453,746l466,760l480,760l480,760l493,760l506,760l520,760l520,760l533,760l546,760l546,773l560,773l573,773l573,773l586,773l586,773l586,773l600,773l600,773l600,773l613,773l613,760l626,760l626,760l640,760l640,760l653,760l653,760l666,760l666,760l680,760l680,760l693,760l693,760l706,760l706,760l720,760l720,760l733,760l733,760l733,760l746,760l746,746l760,746l760,746l773,746l773,746l786,746l786,746l800,746l800,746l813,746l813,746l813,733l826,733l826,733l826,733l826,733l826,733l840,733l840,733l853,720l853,720l866,720l866,706l880,706l880,706l893,693l893,693l906,693l906,693l920,680l920,680l933,680l933,666l946,666l946,653l960,653l960,653l973,653l986,653l986,666l1000,666l1000,666l1013,666l1013,666l1013,666l1026,666l1026,666l1026,680l1026,680l1040,680l1040,680l1053,680l1066,680l1080,680l1093,680l1106,680l1120,693l1133,693l1133,693l1146,693l1146,693l1160,693l1160,693l1173,693l1173,693l1186,693l1186,706l1200,706l1200,706l1200,706l1213,706l1213,706l1213,706l1226,706l1226,706l1226,706l1226,706l1240,706l1240,706l1253,706l1253,693l1266,693l1266,693l1280,693l1280,693l1293,680l1306,680l1306,680l1320,680l1320,680l1333,666l1333,666l1346,666l1346,666l1360,666l1360,666l1373,653l1386,653l1400,640l1413,640l1426,626l1440,626l1440,613l1453,613l1466,600l1466,586l1480,586l1480,573l1493,573l1493,560l1493,546l1506,546l1506,533l1506,520l1520,520l1520,506l1520,493l1520,493l1520,493l1520,493l1520,480l1520,480l1520,480l1520,480l1520,480l1520,480l1520,480l1520,480l1520,480l1520,466l1520,466l1520,466l1506,466l1506,466l1506,466l1506,466l1506,466l1506,466l1506,466l1506,466l1493,466l1493,453l1493,453l1493,453l1480,453l1480,453l1480,453l1480,453l1466,453l1466,453l1466,453l1466,453l1466,453l1466,453l1453,453l1453,453l1453,453l1453,453l1453,453l1466,440l1466,440l1466,440l1466,440l1466,440l1466,440l1480,440l1480,426l1480,426l1480,426l1493,426l1493,426l1493,426l1493,426l1506,413l1506,413l1506,413l1506,413l1506,413l1520,400l1520,400l1520,400l1520,400l1533,386l1533,386l1533,386l1533,386l1533,373l1546,373l1546,373l1546,373l1546,373l1546,360l1546,360l1546,360l1560,360l1560,346l1560,346l1560,333l1560,320l1546,320l1546,306l1546,293l1546,280l1546,280l1533,266l1533,266l1533,253l1520,253l1520,240l1506,240l1493,226l1480,226l1480,226l1466,213l1440,213l1426,213l1413,213l1400,186l1400,173l1386,160l1386,146l1373,133l1373,133l1373,120l1360,106l1360,106l1346,93l1333,93l1320,93l1306,80l1293,80l1280,80l1266,66l1240,66l1213,66l1186,66l1160,66l1146,66l1146,66l1133,66l1120,66l1120,66l1106,66l1106,80l1093,80l1093,80l1080,80l1080,80l1080,80l1066,80l1066,80l1053,80l1040,80l1040,80l1026,80l1013,80l1013,80l1000,80l1000,66l986,66l973,66l973,53l960,53l946,53l946,40l933,40l920,40l920,26l906,26l893,26l893,13l880,13l866,13l853,13l853,0l840,0l826,0l826,0l813,0l800,0l800,0l786,0l786,0l773,0l773,0l760,0l746,13l746,13l733,13l733,13l720,13l720,13l706,13l693,13l693,13l680,13l680,26l680,26l666,26l666,26l653,26l653,40l653,40l640,40l640,40l626,53l626,53l626,53l613,53l613,53l613,66l600,66l600,66l600,66l600,66l600,66l600,66l586,66l586,66l586,66l586,66l586,66l586,66l573,53l573,53l573,53l573,53l573,53l573,53l560,53l560,53l560,40l560,40l560,40l546,40l546,40l546,40l546,40l533,40l533,40l520,40l520,40l506,26l506,26l493,26l493,26l480,26l480,26l466,26l466,26l466,26l453,26l453,26l453,26l453,26l453,26l440,26l440,26l426,26l413,26l413,26l400,26l400,40l386,40l386,40l373,40l373,40l360,53l360,53l360,53l346,66l346,66l333,66l333,80l320,80l320,80l320,93l306,93l306,106l293,120l293,120l293,120l293,133l280,133l280,133l280,133l280,146l280,146l280,146l280,146l280,146l280,146l280,160l293,160l293,160l293,173l293,173l280,186l280,186l266,186l253,200l240,200l226,200l213,213l213,213l200,213l186,213l173,226l173,226l160,226l146,240l133,240l120,240l120,253l106,253l93,266l80,266l80,280l66,280l66,293l66,306l66,306l53,320l53,320l53,320l53,333l53,333l66,346l66,346l66,346l80,360l80,360l93,360l106,360l120,373l133,373l146,373l146,373l146,386l146,386l133,386l133,386l133,400l133,400l133,400l133,400l133,400l133,400l133,400l133,400l133,400l133,400l133,400l133,400l133,400l146,400l146,400xe" stroked="t" o:allowincell="f" style="position:absolute;margin-left:53.3pt;margin-top:103.3pt;width:77.95pt;height:3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0655</wp:posOffset>
                </wp:positionH>
                <wp:positionV relativeFrom="page">
                  <wp:posOffset>905510</wp:posOffset>
                </wp:positionV>
                <wp:extent cx="1337945" cy="431800"/>
                <wp:effectExtent l="4445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680">
                              <a:moveTo>
                                <a:pt x="200" y="360"/>
                              </a:move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40" y="506"/>
                              </a:lnTo>
                              <a:lnTo>
                                <a:pt x="53" y="520"/>
                              </a:lnTo>
                              <a:lnTo>
                                <a:pt x="80" y="520"/>
                              </a:lnTo>
                              <a:lnTo>
                                <a:pt x="93" y="533"/>
                              </a:lnTo>
                              <a:lnTo>
                                <a:pt x="106" y="533"/>
                              </a:lnTo>
                              <a:lnTo>
                                <a:pt x="133" y="546"/>
                              </a:lnTo>
                              <a:lnTo>
                                <a:pt x="146" y="546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213" y="560"/>
                              </a:lnTo>
                              <a:lnTo>
                                <a:pt x="240" y="573"/>
                              </a:lnTo>
                              <a:lnTo>
                                <a:pt x="266" y="573"/>
                              </a:lnTo>
                              <a:lnTo>
                                <a:pt x="293" y="573"/>
                              </a:lnTo>
                              <a:lnTo>
                                <a:pt x="320" y="573"/>
                              </a:lnTo>
                              <a:lnTo>
                                <a:pt x="346" y="573"/>
                              </a:lnTo>
                              <a:lnTo>
                                <a:pt x="373" y="573"/>
                              </a:lnTo>
                              <a:lnTo>
                                <a:pt x="400" y="573"/>
                              </a:lnTo>
                              <a:lnTo>
                                <a:pt x="426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86" y="653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13" y="680"/>
                              </a:lnTo>
                              <a:lnTo>
                                <a:pt x="826" y="680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80" y="680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906" y="666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33" y="666"/>
                              </a:lnTo>
                              <a:lnTo>
                                <a:pt x="946" y="666"/>
                              </a:lnTo>
                              <a:lnTo>
                                <a:pt x="946" y="666"/>
                              </a:lnTo>
                              <a:lnTo>
                                <a:pt x="960" y="666"/>
                              </a:lnTo>
                              <a:lnTo>
                                <a:pt x="973" y="666"/>
                              </a:lnTo>
                              <a:lnTo>
                                <a:pt x="973" y="666"/>
                              </a:lnTo>
                              <a:lnTo>
                                <a:pt x="986" y="666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26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53" y="666"/>
                              </a:lnTo>
                              <a:lnTo>
                                <a:pt x="1066" y="653"/>
                              </a:lnTo>
                              <a:lnTo>
                                <a:pt x="1066" y="653"/>
                              </a:lnTo>
                              <a:lnTo>
                                <a:pt x="1080" y="653"/>
                              </a:lnTo>
                              <a:lnTo>
                                <a:pt x="1093" y="653"/>
                              </a:lnTo>
                              <a:lnTo>
                                <a:pt x="1093" y="653"/>
                              </a:lnTo>
                              <a:lnTo>
                                <a:pt x="1106" y="653"/>
                              </a:lnTo>
                              <a:lnTo>
                                <a:pt x="1106" y="653"/>
                              </a:lnTo>
                              <a:lnTo>
                                <a:pt x="1106" y="653"/>
                              </a:lnTo>
                              <a:lnTo>
                                <a:pt x="1120" y="653"/>
                              </a:lnTo>
                              <a:lnTo>
                                <a:pt x="1120" y="653"/>
                              </a:lnTo>
                              <a:lnTo>
                                <a:pt x="1120" y="653"/>
                              </a:lnTo>
                              <a:lnTo>
                                <a:pt x="1120" y="653"/>
                              </a:lnTo>
                              <a:lnTo>
                                <a:pt x="1133" y="640"/>
                              </a:lnTo>
                              <a:lnTo>
                                <a:pt x="1146" y="640"/>
                              </a:lnTo>
                              <a:lnTo>
                                <a:pt x="1146" y="640"/>
                              </a:lnTo>
                              <a:lnTo>
                                <a:pt x="1160" y="640"/>
                              </a:lnTo>
                              <a:lnTo>
                                <a:pt x="1173" y="626"/>
                              </a:lnTo>
                              <a:lnTo>
                                <a:pt x="1186" y="626"/>
                              </a:lnTo>
                              <a:lnTo>
                                <a:pt x="1186" y="626"/>
                              </a:lnTo>
                              <a:lnTo>
                                <a:pt x="1200" y="613"/>
                              </a:lnTo>
                              <a:lnTo>
                                <a:pt x="1213" y="613"/>
                              </a:lnTo>
                              <a:lnTo>
                                <a:pt x="1213" y="613"/>
                              </a:lnTo>
                              <a:lnTo>
                                <a:pt x="1226" y="613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53" y="600"/>
                              </a:lnTo>
                              <a:lnTo>
                                <a:pt x="1266" y="600"/>
                              </a:lnTo>
                              <a:lnTo>
                                <a:pt x="1266" y="586"/>
                              </a:lnTo>
                              <a:lnTo>
                                <a:pt x="1280" y="586"/>
                              </a:lnTo>
                              <a:lnTo>
                                <a:pt x="1280" y="586"/>
                              </a:lnTo>
                              <a:lnTo>
                                <a:pt x="1293" y="573"/>
                              </a:lnTo>
                              <a:lnTo>
                                <a:pt x="1306" y="573"/>
                              </a:lnTo>
                              <a:lnTo>
                                <a:pt x="1320" y="573"/>
                              </a:lnTo>
                              <a:lnTo>
                                <a:pt x="1333" y="573"/>
                              </a:lnTo>
                              <a:lnTo>
                                <a:pt x="1346" y="586"/>
                              </a:lnTo>
                              <a:lnTo>
                                <a:pt x="1346" y="586"/>
                              </a:lnTo>
                              <a:lnTo>
                                <a:pt x="1360" y="586"/>
                              </a:lnTo>
                              <a:lnTo>
                                <a:pt x="1360" y="586"/>
                              </a:lnTo>
                              <a:lnTo>
                                <a:pt x="1373" y="586"/>
                              </a:lnTo>
                              <a:lnTo>
                                <a:pt x="1373" y="586"/>
                              </a:lnTo>
                              <a:lnTo>
                                <a:pt x="1386" y="586"/>
                              </a:lnTo>
                              <a:lnTo>
                                <a:pt x="1386" y="586"/>
                              </a:lnTo>
                              <a:lnTo>
                                <a:pt x="1386" y="600"/>
                              </a:lnTo>
                              <a:lnTo>
                                <a:pt x="1400" y="600"/>
                              </a:lnTo>
                              <a:lnTo>
                                <a:pt x="1413" y="600"/>
                              </a:lnTo>
                              <a:lnTo>
                                <a:pt x="1413" y="600"/>
                              </a:lnTo>
                              <a:lnTo>
                                <a:pt x="1426" y="600"/>
                              </a:lnTo>
                              <a:lnTo>
                                <a:pt x="1440" y="600"/>
                              </a:lnTo>
                              <a:lnTo>
                                <a:pt x="1453" y="600"/>
                              </a:lnTo>
                              <a:lnTo>
                                <a:pt x="1480" y="600"/>
                              </a:lnTo>
                              <a:lnTo>
                                <a:pt x="1493" y="600"/>
                              </a:lnTo>
                              <a:lnTo>
                                <a:pt x="1520" y="613"/>
                              </a:lnTo>
                              <a:lnTo>
                                <a:pt x="1533" y="613"/>
                              </a:lnTo>
                              <a:lnTo>
                                <a:pt x="1533" y="613"/>
                              </a:lnTo>
                              <a:lnTo>
                                <a:pt x="1546" y="613"/>
                              </a:lnTo>
                              <a:lnTo>
                                <a:pt x="1560" y="613"/>
                              </a:lnTo>
                              <a:lnTo>
                                <a:pt x="1560" y="613"/>
                              </a:lnTo>
                              <a:lnTo>
                                <a:pt x="1573" y="613"/>
                              </a:lnTo>
                              <a:lnTo>
                                <a:pt x="1586" y="613"/>
                              </a:lnTo>
                              <a:lnTo>
                                <a:pt x="1586" y="613"/>
                              </a:lnTo>
                              <a:lnTo>
                                <a:pt x="1600" y="613"/>
                              </a:lnTo>
                              <a:lnTo>
                                <a:pt x="1613" y="613"/>
                              </a:lnTo>
                              <a:lnTo>
                                <a:pt x="1613" y="613"/>
                              </a:lnTo>
                              <a:lnTo>
                                <a:pt x="1626" y="626"/>
                              </a:lnTo>
                              <a:lnTo>
                                <a:pt x="1626" y="626"/>
                              </a:lnTo>
                              <a:lnTo>
                                <a:pt x="1640" y="626"/>
                              </a:lnTo>
                              <a:lnTo>
                                <a:pt x="1640" y="626"/>
                              </a:lnTo>
                              <a:lnTo>
                                <a:pt x="1653" y="626"/>
                              </a:lnTo>
                              <a:lnTo>
                                <a:pt x="1653" y="626"/>
                              </a:lnTo>
                              <a:lnTo>
                                <a:pt x="1653" y="626"/>
                              </a:lnTo>
                              <a:lnTo>
                                <a:pt x="1653" y="626"/>
                              </a:lnTo>
                              <a:lnTo>
                                <a:pt x="1653" y="626"/>
                              </a:lnTo>
                              <a:lnTo>
                                <a:pt x="1666" y="626"/>
                              </a:lnTo>
                              <a:lnTo>
                                <a:pt x="1680" y="613"/>
                              </a:lnTo>
                              <a:lnTo>
                                <a:pt x="1693" y="613"/>
                              </a:lnTo>
                              <a:lnTo>
                                <a:pt x="1706" y="613"/>
                              </a:lnTo>
                              <a:lnTo>
                                <a:pt x="1720" y="613"/>
                              </a:lnTo>
                              <a:lnTo>
                                <a:pt x="1720" y="613"/>
                              </a:lnTo>
                              <a:lnTo>
                                <a:pt x="1733" y="613"/>
                              </a:lnTo>
                              <a:lnTo>
                                <a:pt x="1746" y="600"/>
                              </a:lnTo>
                              <a:lnTo>
                                <a:pt x="1746" y="600"/>
                              </a:lnTo>
                              <a:lnTo>
                                <a:pt x="1760" y="600"/>
                              </a:lnTo>
                              <a:lnTo>
                                <a:pt x="1773" y="600"/>
                              </a:lnTo>
                              <a:lnTo>
                                <a:pt x="1773" y="600"/>
                              </a:lnTo>
                              <a:lnTo>
                                <a:pt x="1786" y="600"/>
                              </a:lnTo>
                              <a:lnTo>
                                <a:pt x="1800" y="586"/>
                              </a:lnTo>
                              <a:lnTo>
                                <a:pt x="1813" y="586"/>
                              </a:lnTo>
                              <a:lnTo>
                                <a:pt x="1813" y="586"/>
                              </a:lnTo>
                              <a:lnTo>
                                <a:pt x="1826" y="586"/>
                              </a:lnTo>
                              <a:lnTo>
                                <a:pt x="1840" y="586"/>
                              </a:lnTo>
                              <a:lnTo>
                                <a:pt x="1853" y="586"/>
                              </a:lnTo>
                              <a:lnTo>
                                <a:pt x="1866" y="586"/>
                              </a:lnTo>
                              <a:lnTo>
                                <a:pt x="1880" y="573"/>
                              </a:lnTo>
                              <a:lnTo>
                                <a:pt x="1893" y="573"/>
                              </a:lnTo>
                              <a:lnTo>
                                <a:pt x="1920" y="560"/>
                              </a:lnTo>
                              <a:lnTo>
                                <a:pt x="1933" y="560"/>
                              </a:lnTo>
                              <a:lnTo>
                                <a:pt x="1946" y="546"/>
                              </a:lnTo>
                              <a:lnTo>
                                <a:pt x="1960" y="546"/>
                              </a:lnTo>
                              <a:lnTo>
                                <a:pt x="1973" y="533"/>
                              </a:lnTo>
                              <a:lnTo>
                                <a:pt x="1973" y="533"/>
                              </a:lnTo>
                              <a:lnTo>
                                <a:pt x="1986" y="520"/>
                              </a:lnTo>
                              <a:lnTo>
                                <a:pt x="2000" y="520"/>
                              </a:lnTo>
                              <a:lnTo>
                                <a:pt x="2013" y="506"/>
                              </a:lnTo>
                              <a:lnTo>
                                <a:pt x="2013" y="506"/>
                              </a:lnTo>
                              <a:lnTo>
                                <a:pt x="2026" y="493"/>
                              </a:lnTo>
                              <a:lnTo>
                                <a:pt x="2026" y="480"/>
                              </a:lnTo>
                              <a:lnTo>
                                <a:pt x="2040" y="480"/>
                              </a:lnTo>
                              <a:lnTo>
                                <a:pt x="2040" y="466"/>
                              </a:lnTo>
                              <a:lnTo>
                                <a:pt x="2053" y="466"/>
                              </a:lnTo>
                              <a:lnTo>
                                <a:pt x="2053" y="453"/>
                              </a:lnTo>
                              <a:lnTo>
                                <a:pt x="2053" y="440"/>
                              </a:lnTo>
                              <a:lnTo>
                                <a:pt x="2066" y="440"/>
                              </a:lnTo>
                              <a:lnTo>
                                <a:pt x="2066" y="426"/>
                              </a:lnTo>
                              <a:lnTo>
                                <a:pt x="2066" y="426"/>
                              </a:lnTo>
                              <a:lnTo>
                                <a:pt x="2066" y="426"/>
                              </a:lnTo>
                              <a:lnTo>
                                <a:pt x="2053" y="426"/>
                              </a:lnTo>
                              <a:lnTo>
                                <a:pt x="2053" y="426"/>
                              </a:lnTo>
                              <a:lnTo>
                                <a:pt x="2053" y="426"/>
                              </a:lnTo>
                              <a:lnTo>
                                <a:pt x="2053" y="426"/>
                              </a:lnTo>
                              <a:lnTo>
                                <a:pt x="2053" y="426"/>
                              </a:lnTo>
                              <a:lnTo>
                                <a:pt x="2053" y="426"/>
                              </a:lnTo>
                              <a:lnTo>
                                <a:pt x="2053" y="426"/>
                              </a:lnTo>
                              <a:lnTo>
                                <a:pt x="2053" y="413"/>
                              </a:lnTo>
                              <a:lnTo>
                                <a:pt x="2053" y="413"/>
                              </a:lnTo>
                              <a:lnTo>
                                <a:pt x="2053" y="413"/>
                              </a:lnTo>
                              <a:lnTo>
                                <a:pt x="2053" y="413"/>
                              </a:lnTo>
                              <a:lnTo>
                                <a:pt x="2053" y="413"/>
                              </a:lnTo>
                              <a:lnTo>
                                <a:pt x="2053" y="413"/>
                              </a:lnTo>
                              <a:lnTo>
                                <a:pt x="2053" y="413"/>
                              </a:lnTo>
                              <a:lnTo>
                                <a:pt x="2040" y="413"/>
                              </a:lnTo>
                              <a:lnTo>
                                <a:pt x="2040" y="413"/>
                              </a:lnTo>
                              <a:lnTo>
                                <a:pt x="2040" y="413"/>
                              </a:lnTo>
                              <a:lnTo>
                                <a:pt x="2040" y="413"/>
                              </a:lnTo>
                              <a:lnTo>
                                <a:pt x="2040" y="413"/>
                              </a:lnTo>
                              <a:lnTo>
                                <a:pt x="2026" y="400"/>
                              </a:lnTo>
                              <a:lnTo>
                                <a:pt x="2026" y="400"/>
                              </a:lnTo>
                              <a:lnTo>
                                <a:pt x="2026" y="400"/>
                              </a:lnTo>
                              <a:lnTo>
                                <a:pt x="2013" y="400"/>
                              </a:lnTo>
                              <a:lnTo>
                                <a:pt x="2013" y="400"/>
                              </a:lnTo>
                              <a:lnTo>
                                <a:pt x="2013" y="400"/>
                              </a:lnTo>
                              <a:lnTo>
                                <a:pt x="2000" y="400"/>
                              </a:lnTo>
                              <a:lnTo>
                                <a:pt x="2000" y="400"/>
                              </a:lnTo>
                              <a:lnTo>
                                <a:pt x="2000" y="400"/>
                              </a:lnTo>
                              <a:lnTo>
                                <a:pt x="2000" y="400"/>
                              </a:lnTo>
                              <a:lnTo>
                                <a:pt x="1986" y="400"/>
                              </a:lnTo>
                              <a:lnTo>
                                <a:pt x="1986" y="400"/>
                              </a:lnTo>
                              <a:lnTo>
                                <a:pt x="1986" y="400"/>
                              </a:lnTo>
                              <a:lnTo>
                                <a:pt x="1986" y="400"/>
                              </a:lnTo>
                              <a:lnTo>
                                <a:pt x="1973" y="400"/>
                              </a:lnTo>
                              <a:lnTo>
                                <a:pt x="1973" y="400"/>
                              </a:lnTo>
                              <a:lnTo>
                                <a:pt x="1973" y="400"/>
                              </a:lnTo>
                              <a:lnTo>
                                <a:pt x="1973" y="400"/>
                              </a:lnTo>
                              <a:lnTo>
                                <a:pt x="1973" y="400"/>
                              </a:lnTo>
                              <a:lnTo>
                                <a:pt x="1973" y="400"/>
                              </a:lnTo>
                              <a:lnTo>
                                <a:pt x="1973" y="386"/>
                              </a:lnTo>
                              <a:lnTo>
                                <a:pt x="1986" y="386"/>
                              </a:lnTo>
                              <a:lnTo>
                                <a:pt x="1986" y="386"/>
                              </a:lnTo>
                              <a:lnTo>
                                <a:pt x="1986" y="386"/>
                              </a:lnTo>
                              <a:lnTo>
                                <a:pt x="1986" y="386"/>
                              </a:lnTo>
                              <a:lnTo>
                                <a:pt x="2000" y="386"/>
                              </a:lnTo>
                              <a:lnTo>
                                <a:pt x="2000" y="386"/>
                              </a:lnTo>
                              <a:lnTo>
                                <a:pt x="2000" y="386"/>
                              </a:lnTo>
                              <a:lnTo>
                                <a:pt x="2000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26" y="373"/>
                              </a:lnTo>
                              <a:lnTo>
                                <a:pt x="2026" y="373"/>
                              </a:lnTo>
                              <a:lnTo>
                                <a:pt x="2026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40" y="360"/>
                              </a:lnTo>
                              <a:lnTo>
                                <a:pt x="2053" y="360"/>
                              </a:lnTo>
                              <a:lnTo>
                                <a:pt x="2053" y="360"/>
                              </a:lnTo>
                              <a:lnTo>
                                <a:pt x="2053" y="360"/>
                              </a:lnTo>
                              <a:lnTo>
                                <a:pt x="2066" y="346"/>
                              </a:lnTo>
                              <a:lnTo>
                                <a:pt x="2066" y="346"/>
                              </a:lnTo>
                              <a:lnTo>
                                <a:pt x="2066" y="346"/>
                              </a:lnTo>
                              <a:lnTo>
                                <a:pt x="2080" y="346"/>
                              </a:lnTo>
                              <a:lnTo>
                                <a:pt x="2080" y="333"/>
                              </a:lnTo>
                              <a:lnTo>
                                <a:pt x="2080" y="333"/>
                              </a:lnTo>
                              <a:lnTo>
                                <a:pt x="2080" y="333"/>
                              </a:lnTo>
                              <a:lnTo>
                                <a:pt x="2093" y="333"/>
                              </a:lnTo>
                              <a:lnTo>
                                <a:pt x="2093" y="333"/>
                              </a:lnTo>
                              <a:lnTo>
                                <a:pt x="2093" y="333"/>
                              </a:lnTo>
                              <a:lnTo>
                                <a:pt x="2093" y="320"/>
                              </a:lnTo>
                              <a:lnTo>
                                <a:pt x="2093" y="320"/>
                              </a:lnTo>
                              <a:lnTo>
                                <a:pt x="2093" y="320"/>
                              </a:lnTo>
                              <a:lnTo>
                                <a:pt x="2106" y="320"/>
                              </a:lnTo>
                              <a:lnTo>
                                <a:pt x="2106" y="306"/>
                              </a:lnTo>
                              <a:lnTo>
                                <a:pt x="2106" y="306"/>
                              </a:lnTo>
                              <a:lnTo>
                                <a:pt x="2106" y="306"/>
                              </a:lnTo>
                              <a:lnTo>
                                <a:pt x="2106" y="293"/>
                              </a:lnTo>
                              <a:lnTo>
                                <a:pt x="2106" y="280"/>
                              </a:lnTo>
                              <a:lnTo>
                                <a:pt x="2106" y="280"/>
                              </a:lnTo>
                              <a:lnTo>
                                <a:pt x="2093" y="266"/>
                              </a:lnTo>
                              <a:lnTo>
                                <a:pt x="2093" y="253"/>
                              </a:lnTo>
                              <a:lnTo>
                                <a:pt x="2093" y="253"/>
                              </a:lnTo>
                              <a:lnTo>
                                <a:pt x="2080" y="240"/>
                              </a:lnTo>
                              <a:lnTo>
                                <a:pt x="2080" y="240"/>
                              </a:lnTo>
                              <a:lnTo>
                                <a:pt x="2080" y="226"/>
                              </a:lnTo>
                              <a:lnTo>
                                <a:pt x="2066" y="226"/>
                              </a:lnTo>
                              <a:lnTo>
                                <a:pt x="2053" y="213"/>
                              </a:lnTo>
                              <a:lnTo>
                                <a:pt x="2053" y="213"/>
                              </a:lnTo>
                              <a:lnTo>
                                <a:pt x="2040" y="213"/>
                              </a:lnTo>
                              <a:lnTo>
                                <a:pt x="2026" y="200"/>
                              </a:lnTo>
                              <a:lnTo>
                                <a:pt x="2013" y="200"/>
                              </a:lnTo>
                              <a:lnTo>
                                <a:pt x="2000" y="200"/>
                              </a:lnTo>
                              <a:lnTo>
                                <a:pt x="1973" y="186"/>
                              </a:lnTo>
                              <a:lnTo>
                                <a:pt x="1960" y="186"/>
                              </a:lnTo>
                              <a:lnTo>
                                <a:pt x="1933" y="186"/>
                              </a:lnTo>
                              <a:lnTo>
                                <a:pt x="1906" y="186"/>
                              </a:lnTo>
                              <a:lnTo>
                                <a:pt x="1906" y="173"/>
                              </a:lnTo>
                              <a:lnTo>
                                <a:pt x="1893" y="160"/>
                              </a:lnTo>
                              <a:lnTo>
                                <a:pt x="1880" y="146"/>
                              </a:lnTo>
                              <a:lnTo>
                                <a:pt x="1880" y="133"/>
                              </a:lnTo>
                              <a:lnTo>
                                <a:pt x="1866" y="120"/>
                              </a:lnTo>
                              <a:lnTo>
                                <a:pt x="1866" y="106"/>
                              </a:lnTo>
                              <a:lnTo>
                                <a:pt x="1853" y="106"/>
                              </a:lnTo>
                              <a:lnTo>
                                <a:pt x="1840" y="93"/>
                              </a:lnTo>
                              <a:lnTo>
                                <a:pt x="1840" y="93"/>
                              </a:lnTo>
                              <a:lnTo>
                                <a:pt x="1826" y="80"/>
                              </a:lnTo>
                              <a:lnTo>
                                <a:pt x="1813" y="80"/>
                              </a:lnTo>
                              <a:lnTo>
                                <a:pt x="1800" y="80"/>
                              </a:lnTo>
                              <a:lnTo>
                                <a:pt x="1773" y="80"/>
                              </a:lnTo>
                              <a:lnTo>
                                <a:pt x="1760" y="66"/>
                              </a:lnTo>
                              <a:lnTo>
                                <a:pt x="1733" y="66"/>
                              </a:lnTo>
                              <a:lnTo>
                                <a:pt x="1706" y="66"/>
                              </a:lnTo>
                              <a:lnTo>
                                <a:pt x="1680" y="66"/>
                              </a:lnTo>
                              <a:lnTo>
                                <a:pt x="1653" y="53"/>
                              </a:lnTo>
                              <a:lnTo>
                                <a:pt x="1613" y="53"/>
                              </a:lnTo>
                              <a:lnTo>
                                <a:pt x="1573" y="53"/>
                              </a:lnTo>
                              <a:lnTo>
                                <a:pt x="1560" y="53"/>
                              </a:lnTo>
                              <a:lnTo>
                                <a:pt x="1546" y="53"/>
                              </a:lnTo>
                              <a:lnTo>
                                <a:pt x="1533" y="53"/>
                              </a:lnTo>
                              <a:lnTo>
                                <a:pt x="1520" y="66"/>
                              </a:lnTo>
                              <a:lnTo>
                                <a:pt x="1520" y="66"/>
                              </a:lnTo>
                              <a:lnTo>
                                <a:pt x="1506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80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53" y="66"/>
                              </a:lnTo>
                              <a:lnTo>
                                <a:pt x="1440" y="80"/>
                              </a:lnTo>
                              <a:lnTo>
                                <a:pt x="1440" y="80"/>
                              </a:lnTo>
                              <a:lnTo>
                                <a:pt x="1426" y="80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386" y="80"/>
                              </a:lnTo>
                              <a:lnTo>
                                <a:pt x="1386" y="66"/>
                              </a:lnTo>
                              <a:lnTo>
                                <a:pt x="1360" y="66"/>
                              </a:lnTo>
                              <a:lnTo>
                                <a:pt x="1360" y="66"/>
                              </a:lnTo>
                              <a:lnTo>
                                <a:pt x="1346" y="66"/>
                              </a:lnTo>
                              <a:lnTo>
                                <a:pt x="1333" y="53"/>
                              </a:lnTo>
                              <a:lnTo>
                                <a:pt x="1320" y="53"/>
                              </a:lnTo>
                              <a:lnTo>
                                <a:pt x="1306" y="53"/>
                              </a:lnTo>
                              <a:lnTo>
                                <a:pt x="1306" y="40"/>
                              </a:lnTo>
                              <a:lnTo>
                                <a:pt x="1293" y="40"/>
                              </a:lnTo>
                              <a:lnTo>
                                <a:pt x="1280" y="40"/>
                              </a:lnTo>
                              <a:lnTo>
                                <a:pt x="1266" y="40"/>
                              </a:lnTo>
                              <a:lnTo>
                                <a:pt x="1253" y="26"/>
                              </a:lnTo>
                              <a:lnTo>
                                <a:pt x="1240" y="26"/>
                              </a:lnTo>
                              <a:lnTo>
                                <a:pt x="1226" y="26"/>
                              </a:lnTo>
                              <a:lnTo>
                                <a:pt x="1213" y="26"/>
                              </a:lnTo>
                              <a:lnTo>
                                <a:pt x="1200" y="13"/>
                              </a:lnTo>
                              <a:lnTo>
                                <a:pt x="1186" y="13"/>
                              </a:lnTo>
                              <a:lnTo>
                                <a:pt x="1173" y="13"/>
                              </a:lnTo>
                              <a:lnTo>
                                <a:pt x="1160" y="13"/>
                              </a:lnTo>
                              <a:lnTo>
                                <a:pt x="1146" y="0"/>
                              </a:lnTo>
                              <a:lnTo>
                                <a:pt x="1133" y="0"/>
                              </a:lnTo>
                              <a:lnTo>
                                <a:pt x="1120" y="0"/>
                              </a:lnTo>
                              <a:lnTo>
                                <a:pt x="1106" y="0"/>
                              </a:lnTo>
                              <a:lnTo>
                                <a:pt x="1106" y="0"/>
                              </a:lnTo>
                              <a:lnTo>
                                <a:pt x="1093" y="0"/>
                              </a:lnTo>
                              <a:lnTo>
                                <a:pt x="1080" y="0"/>
                              </a:lnTo>
                              <a:lnTo>
                                <a:pt x="1066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40" y="0"/>
                              </a:lnTo>
                              <a:lnTo>
                                <a:pt x="1026" y="0"/>
                              </a:lnTo>
                              <a:lnTo>
                                <a:pt x="1013" y="0"/>
                              </a:lnTo>
                              <a:lnTo>
                                <a:pt x="1013" y="13"/>
                              </a:lnTo>
                              <a:lnTo>
                                <a:pt x="1000" y="13"/>
                              </a:lnTo>
                              <a:lnTo>
                                <a:pt x="986" y="13"/>
                              </a:lnTo>
                              <a:lnTo>
                                <a:pt x="973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46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20" y="13"/>
                              </a:lnTo>
                              <a:lnTo>
                                <a:pt x="906" y="26"/>
                              </a:lnTo>
                              <a:lnTo>
                                <a:pt x="906" y="26"/>
                              </a:lnTo>
                              <a:lnTo>
                                <a:pt x="893" y="26"/>
                              </a:lnTo>
                              <a:lnTo>
                                <a:pt x="893" y="26"/>
                              </a:lnTo>
                              <a:lnTo>
                                <a:pt x="880" y="26"/>
                              </a:lnTo>
                              <a:lnTo>
                                <a:pt x="880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53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26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20" y="173"/>
                              </a:lnTo>
                              <a:lnTo>
                                <a:pt x="306" y="186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20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680" path="m200,360l186,360l173,360l160,360l160,360l146,373l133,373l120,373l106,373l106,373l93,373l80,386l80,386l66,386l53,386l40,386l40,400l26,400l13,400l13,400l0,413l0,413l0,413l0,426l0,426l0,426l0,426l0,440l0,440l0,440l0,453l13,453l13,453l13,453l13,466l13,466l13,466l13,480l13,480l13,480l26,493l26,493l40,506l53,520l80,520l93,533l106,533l133,546l146,546l173,560l186,560l213,560l240,573l266,573l293,573l320,573l346,573l373,573l400,573l426,573l453,586l453,586l466,600l466,600l480,600l480,613l480,613l493,613l493,613l493,613l493,626l506,626l506,626l520,626l520,626l533,626l546,640l560,640l573,640l586,653l600,653l613,666l626,666l626,666l640,666l653,666l666,666l680,666l693,666l706,680l720,680l733,680l746,680l760,680l773,680l786,680l786,680l800,680l800,680l800,680l800,680l813,680l826,680l840,680l840,680l853,680l866,680l866,680l880,680l893,666l893,666l906,666l920,666l920,666l933,666l946,666l946,666l960,666l973,666l973,666l986,666l1000,666l1000,666l1013,666l1013,666l1026,666l1040,666l1040,666l1053,666l1066,653l1066,653l1080,653l1093,653l1093,653l1106,653l1106,653l1106,653l1120,653l1120,653l1120,653l1120,653l1133,640l1146,640l1146,640l1160,640l1173,626l1186,626l1186,626l1200,613l1213,613l1213,613l1226,613l1240,600l1240,600l1253,600l1266,600l1266,586l1280,586l1280,586l1293,573l1306,573l1320,573l1333,573l1346,586l1346,586l1360,586l1360,586l1373,586l1373,586l1386,586l1386,586l1386,600l1400,600l1413,600l1413,600l1426,600l1440,600l1453,600l1480,600l1493,600l1520,613l1533,613l1533,613l1546,613l1560,613l1560,613l1573,613l1586,613l1586,613l1600,613l1613,613l1613,613l1626,626l1626,626l1640,626l1640,626l1653,626l1653,626l1653,626l1653,626l1653,626l1666,626l1680,613l1693,613l1706,613l1720,613l1720,613l1733,613l1746,600l1746,600l1760,600l1773,600l1773,600l1786,600l1800,586l1813,586l1813,586l1826,586l1840,586l1853,586l1866,586l1880,573l1893,573l1920,560l1933,560l1946,546l1960,546l1973,533l1973,533l1986,520l2000,520l2013,506l2013,506l2026,493l2026,480l2040,480l2040,466l2053,466l2053,453l2053,440l2066,440l2066,426l2066,426l2066,426l2053,426l2053,426l2053,426l2053,426l2053,426l2053,426l2053,426l2053,413l2053,413l2053,413l2053,413l2053,413l2053,413l2053,413l2040,413l2040,413l2040,413l2040,413l2040,413l2026,400l2026,400l2026,400l2013,400l2013,400l2013,400l2000,400l2000,400l2000,400l2000,400l1986,400l1986,400l1986,400l1986,400l1973,400l1973,400l1973,400l1973,400l1973,400l1973,400l1973,386l1986,386l1986,386l1986,386l1986,386l2000,386l2000,386l2000,386l2000,373l2013,373l2013,373l2013,373l2026,373l2026,373l2026,373l2040,373l2040,373l2040,360l2053,360l2053,360l2053,360l2066,346l2066,346l2066,346l2080,346l2080,333l2080,333l2080,333l2093,333l2093,333l2093,333l2093,320l2093,320l2093,320l2106,320l2106,306l2106,306l2106,306l2106,293l2106,280l2106,280l2093,266l2093,253l2093,253l2080,240l2080,240l2080,226l2066,226l2053,213l2053,213l2040,213l2026,200l2013,200l2000,200l1973,186l1960,186l1933,186l1906,186l1906,173l1893,160l1880,146l1880,133l1866,120l1866,106l1853,106l1840,93l1840,93l1826,80l1813,80l1800,80l1773,80l1760,66l1733,66l1706,66l1680,66l1653,53l1613,53l1573,53l1560,53l1546,53l1533,53l1520,66l1520,66l1506,66l1493,66l1493,66l1480,66l1466,66l1466,66l1453,66l1440,80l1440,80l1426,80l1413,80l1400,80l1386,80l1386,66l1360,66l1360,66l1346,66l1333,53l1320,53l1306,53l1306,40l1293,40l1280,40l1266,40l1253,26l1240,26l1226,26l1213,26l1200,13l1186,13l1173,13l1160,13l1146,0l1133,0l1120,0l1106,0l1106,0l1093,0l1080,0l1066,0l1053,0l1053,0l1040,0l1026,0l1013,0l1013,13l1000,13l986,13l973,13l960,13l960,13l946,13l933,13l933,13l920,13l906,26l906,26l893,26l893,26l880,26l880,40l866,40l866,40l853,40l840,40l840,53l826,53l826,53l826,53l813,53l813,53l813,53l813,66l800,66l800,66l800,66l800,53l800,53l786,53l786,53l786,53l786,53l786,53l773,53l773,53l773,40l773,40l760,40l760,40l760,40l760,40l746,40l746,40l746,40l746,40l733,40l720,40l720,26l706,26l706,26l693,26l680,26l680,26l666,26l653,26l653,26l640,26l626,26l626,26l613,26l613,26l613,13l613,13l600,13l600,13l586,26l573,26l560,26l560,26l546,26l533,26l520,40l520,40l506,40l506,40l493,40l493,53l480,53l466,53l466,53l453,66l453,66l440,66l440,80l426,80l413,93l413,93l400,106l400,106l400,106l386,120l386,120l386,120l386,120l386,120l386,133l386,133l386,133l386,133l386,133l386,133l386,146l400,146l400,146l400,160l386,160l373,160l360,173l346,173l320,173l306,186l293,186l280,186l266,186l253,200l240,200l226,200l213,200l200,213l186,213l173,213l160,226l146,226l120,226l106,240l106,240l93,253l93,253l80,266l80,266l80,280l80,280l80,293l80,293l80,293l80,306l93,306l93,306l106,306l120,320l133,320l146,320l160,320l173,333l200,333l200,333l200,333l186,346l186,346l186,346l186,346l186,346l173,346l173,346l173,360l173,360l173,360l173,360l173,360l173,360l186,360l186,360l186,360l200,360l200,360xe" stroked="t" o:allowincell="f" style="position:absolute;margin-left:112.65pt;margin-top:71.3pt;width:105.3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99055</wp:posOffset>
                </wp:positionH>
                <wp:positionV relativeFrom="page">
                  <wp:posOffset>1311910</wp:posOffset>
                </wp:positionV>
                <wp:extent cx="1049655" cy="43180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80">
                              <a:moveTo>
                                <a:pt x="160" y="360"/>
                              </a:move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40" y="506"/>
                              </a:lnTo>
                              <a:lnTo>
                                <a:pt x="40" y="520"/>
                              </a:lnTo>
                              <a:lnTo>
                                <a:pt x="53" y="520"/>
                              </a:lnTo>
                              <a:lnTo>
                                <a:pt x="66" y="533"/>
                              </a:lnTo>
                              <a:lnTo>
                                <a:pt x="80" y="533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200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66" y="573"/>
                              </a:lnTo>
                              <a:lnTo>
                                <a:pt x="293" y="573"/>
                              </a:lnTo>
                              <a:lnTo>
                                <a:pt x="306" y="573"/>
                              </a:lnTo>
                              <a:lnTo>
                                <a:pt x="333" y="573"/>
                              </a:lnTo>
                              <a:lnTo>
                                <a:pt x="346" y="573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26" y="640"/>
                              </a:lnTo>
                              <a:lnTo>
                                <a:pt x="426" y="640"/>
                              </a:lnTo>
                              <a:lnTo>
                                <a:pt x="440" y="640"/>
                              </a:lnTo>
                              <a:lnTo>
                                <a:pt x="453" y="653"/>
                              </a:lnTo>
                              <a:lnTo>
                                <a:pt x="466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66"/>
                              </a:lnTo>
                              <a:lnTo>
                                <a:pt x="760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26" y="653"/>
                              </a:lnTo>
                              <a:lnTo>
                                <a:pt x="826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40"/>
                              </a:lnTo>
                              <a:lnTo>
                                <a:pt x="893" y="640"/>
                              </a:lnTo>
                              <a:lnTo>
                                <a:pt x="906" y="640"/>
                              </a:lnTo>
                              <a:lnTo>
                                <a:pt x="906" y="626"/>
                              </a:lnTo>
                              <a:lnTo>
                                <a:pt x="920" y="626"/>
                              </a:lnTo>
                              <a:lnTo>
                                <a:pt x="920" y="626"/>
                              </a:lnTo>
                              <a:lnTo>
                                <a:pt x="933" y="626"/>
                              </a:lnTo>
                              <a:lnTo>
                                <a:pt x="933" y="613"/>
                              </a:lnTo>
                              <a:lnTo>
                                <a:pt x="946" y="613"/>
                              </a:lnTo>
                              <a:lnTo>
                                <a:pt x="946" y="613"/>
                              </a:lnTo>
                              <a:lnTo>
                                <a:pt x="960" y="613"/>
                              </a:lnTo>
                              <a:lnTo>
                                <a:pt x="960" y="600"/>
                              </a:lnTo>
                              <a:lnTo>
                                <a:pt x="973" y="600"/>
                              </a:lnTo>
                              <a:lnTo>
                                <a:pt x="973" y="600"/>
                              </a:lnTo>
                              <a:lnTo>
                                <a:pt x="986" y="586"/>
                              </a:lnTo>
                              <a:lnTo>
                                <a:pt x="986" y="586"/>
                              </a:lnTo>
                              <a:lnTo>
                                <a:pt x="1000" y="586"/>
                              </a:lnTo>
                              <a:lnTo>
                                <a:pt x="1000" y="586"/>
                              </a:lnTo>
                              <a:lnTo>
                                <a:pt x="1013" y="573"/>
                              </a:lnTo>
                              <a:lnTo>
                                <a:pt x="1013" y="573"/>
                              </a:lnTo>
                              <a:lnTo>
                                <a:pt x="1026" y="573"/>
                              </a:lnTo>
                              <a:lnTo>
                                <a:pt x="1040" y="573"/>
                              </a:lnTo>
                              <a:lnTo>
                                <a:pt x="1053" y="586"/>
                              </a:lnTo>
                              <a:lnTo>
                                <a:pt x="1053" y="586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93" y="586"/>
                              </a:lnTo>
                              <a:lnTo>
                                <a:pt x="1093" y="586"/>
                              </a:lnTo>
                              <a:lnTo>
                                <a:pt x="1106" y="600"/>
                              </a:lnTo>
                              <a:lnTo>
                                <a:pt x="1106" y="600"/>
                              </a:lnTo>
                              <a:lnTo>
                                <a:pt x="1120" y="600"/>
                              </a:lnTo>
                              <a:lnTo>
                                <a:pt x="1133" y="600"/>
                              </a:lnTo>
                              <a:lnTo>
                                <a:pt x="1146" y="600"/>
                              </a:lnTo>
                              <a:lnTo>
                                <a:pt x="1160" y="600"/>
                              </a:lnTo>
                              <a:lnTo>
                                <a:pt x="1173" y="600"/>
                              </a:lnTo>
                              <a:lnTo>
                                <a:pt x="1186" y="600"/>
                              </a:lnTo>
                              <a:lnTo>
                                <a:pt x="1200" y="613"/>
                              </a:lnTo>
                              <a:lnTo>
                                <a:pt x="1200" y="613"/>
                              </a:lnTo>
                              <a:lnTo>
                                <a:pt x="1213" y="613"/>
                              </a:lnTo>
                              <a:lnTo>
                                <a:pt x="1213" y="613"/>
                              </a:lnTo>
                              <a:lnTo>
                                <a:pt x="1226" y="613"/>
                              </a:lnTo>
                              <a:lnTo>
                                <a:pt x="1226" y="613"/>
                              </a:lnTo>
                              <a:lnTo>
                                <a:pt x="1240" y="613"/>
                              </a:lnTo>
                              <a:lnTo>
                                <a:pt x="1240" y="613"/>
                              </a:lnTo>
                              <a:lnTo>
                                <a:pt x="1253" y="613"/>
                              </a:lnTo>
                              <a:lnTo>
                                <a:pt x="1253" y="613"/>
                              </a:lnTo>
                              <a:lnTo>
                                <a:pt x="1266" y="613"/>
                              </a:lnTo>
                              <a:lnTo>
                                <a:pt x="1266" y="613"/>
                              </a:lnTo>
                              <a:lnTo>
                                <a:pt x="1280" y="613"/>
                              </a:lnTo>
                              <a:lnTo>
                                <a:pt x="1280" y="626"/>
                              </a:lnTo>
                              <a:lnTo>
                                <a:pt x="1293" y="626"/>
                              </a:lnTo>
                              <a:lnTo>
                                <a:pt x="1293" y="626"/>
                              </a:lnTo>
                              <a:lnTo>
                                <a:pt x="1293" y="626"/>
                              </a:lnTo>
                              <a:lnTo>
                                <a:pt x="1293" y="626"/>
                              </a:lnTo>
                              <a:lnTo>
                                <a:pt x="1293" y="626"/>
                              </a:lnTo>
                              <a:lnTo>
                                <a:pt x="1293" y="626"/>
                              </a:lnTo>
                              <a:lnTo>
                                <a:pt x="1306" y="626"/>
                              </a:lnTo>
                              <a:lnTo>
                                <a:pt x="1320" y="613"/>
                              </a:lnTo>
                              <a:lnTo>
                                <a:pt x="1320" y="613"/>
                              </a:lnTo>
                              <a:lnTo>
                                <a:pt x="1333" y="613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60" y="600"/>
                              </a:lnTo>
                              <a:lnTo>
                                <a:pt x="1360" y="600"/>
                              </a:lnTo>
                              <a:lnTo>
                                <a:pt x="1373" y="600"/>
                              </a:lnTo>
                              <a:lnTo>
                                <a:pt x="1373" y="600"/>
                              </a:lnTo>
                              <a:lnTo>
                                <a:pt x="1386" y="600"/>
                              </a:lnTo>
                              <a:lnTo>
                                <a:pt x="1386" y="600"/>
                              </a:lnTo>
                              <a:lnTo>
                                <a:pt x="1400" y="586"/>
                              </a:lnTo>
                              <a:lnTo>
                                <a:pt x="1413" y="586"/>
                              </a:lnTo>
                              <a:lnTo>
                                <a:pt x="1413" y="586"/>
                              </a:lnTo>
                              <a:lnTo>
                                <a:pt x="1426" y="586"/>
                              </a:lnTo>
                              <a:lnTo>
                                <a:pt x="1426" y="586"/>
                              </a:lnTo>
                              <a:lnTo>
                                <a:pt x="1440" y="586"/>
                              </a:lnTo>
                              <a:lnTo>
                                <a:pt x="1453" y="586"/>
                              </a:lnTo>
                              <a:lnTo>
                                <a:pt x="1453" y="573"/>
                              </a:lnTo>
                              <a:lnTo>
                                <a:pt x="1466" y="573"/>
                              </a:lnTo>
                              <a:lnTo>
                                <a:pt x="1480" y="560"/>
                              </a:lnTo>
                              <a:lnTo>
                                <a:pt x="1493" y="560"/>
                              </a:lnTo>
                              <a:lnTo>
                                <a:pt x="1506" y="546"/>
                              </a:lnTo>
                              <a:lnTo>
                                <a:pt x="1520" y="546"/>
                              </a:lnTo>
                              <a:lnTo>
                                <a:pt x="1533" y="546"/>
                              </a:lnTo>
                              <a:lnTo>
                                <a:pt x="1533" y="533"/>
                              </a:lnTo>
                              <a:lnTo>
                                <a:pt x="1546" y="533"/>
                              </a:lnTo>
                              <a:lnTo>
                                <a:pt x="1560" y="520"/>
                              </a:lnTo>
                              <a:lnTo>
                                <a:pt x="1560" y="520"/>
                              </a:lnTo>
                              <a:lnTo>
                                <a:pt x="1573" y="506"/>
                              </a:lnTo>
                              <a:lnTo>
                                <a:pt x="1573" y="493"/>
                              </a:lnTo>
                              <a:lnTo>
                                <a:pt x="1586" y="493"/>
                              </a:lnTo>
                              <a:lnTo>
                                <a:pt x="1586" y="480"/>
                              </a:lnTo>
                              <a:lnTo>
                                <a:pt x="1600" y="480"/>
                              </a:lnTo>
                              <a:lnTo>
                                <a:pt x="1600" y="466"/>
                              </a:lnTo>
                              <a:lnTo>
                                <a:pt x="1600" y="466"/>
                              </a:lnTo>
                              <a:lnTo>
                                <a:pt x="1600" y="453"/>
                              </a:lnTo>
                              <a:lnTo>
                                <a:pt x="1613" y="440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26"/>
                              </a:lnTo>
                              <a:lnTo>
                                <a:pt x="1613" y="413"/>
                              </a:lnTo>
                              <a:lnTo>
                                <a:pt x="1613" y="413"/>
                              </a:lnTo>
                              <a:lnTo>
                                <a:pt x="1613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386"/>
                              </a:lnTo>
                              <a:lnTo>
                                <a:pt x="1546" y="386"/>
                              </a:lnTo>
                              <a:lnTo>
                                <a:pt x="1546" y="386"/>
                              </a:lnTo>
                              <a:lnTo>
                                <a:pt x="1546" y="386"/>
                              </a:lnTo>
                              <a:lnTo>
                                <a:pt x="1560" y="386"/>
                              </a:lnTo>
                              <a:lnTo>
                                <a:pt x="1560" y="386"/>
                              </a:lnTo>
                              <a:lnTo>
                                <a:pt x="1560" y="386"/>
                              </a:lnTo>
                              <a:lnTo>
                                <a:pt x="1560" y="386"/>
                              </a:lnTo>
                              <a:lnTo>
                                <a:pt x="1560" y="373"/>
                              </a:lnTo>
                              <a:lnTo>
                                <a:pt x="1573" y="373"/>
                              </a:lnTo>
                              <a:lnTo>
                                <a:pt x="1573" y="373"/>
                              </a:lnTo>
                              <a:lnTo>
                                <a:pt x="1573" y="373"/>
                              </a:lnTo>
                              <a:lnTo>
                                <a:pt x="1586" y="373"/>
                              </a:lnTo>
                              <a:lnTo>
                                <a:pt x="1586" y="373"/>
                              </a:lnTo>
                              <a:lnTo>
                                <a:pt x="1586" y="373"/>
                              </a:lnTo>
                              <a:lnTo>
                                <a:pt x="1586" y="373"/>
                              </a:lnTo>
                              <a:lnTo>
                                <a:pt x="1586" y="373"/>
                              </a:lnTo>
                              <a:lnTo>
                                <a:pt x="1600" y="360"/>
                              </a:lnTo>
                              <a:lnTo>
                                <a:pt x="1600" y="360"/>
                              </a:lnTo>
                              <a:lnTo>
                                <a:pt x="1600" y="360"/>
                              </a:lnTo>
                              <a:lnTo>
                                <a:pt x="1613" y="360"/>
                              </a:lnTo>
                              <a:lnTo>
                                <a:pt x="1613" y="346"/>
                              </a:lnTo>
                              <a:lnTo>
                                <a:pt x="1613" y="346"/>
                              </a:lnTo>
                              <a:lnTo>
                                <a:pt x="1613" y="346"/>
                              </a:lnTo>
                              <a:lnTo>
                                <a:pt x="1626" y="346"/>
                              </a:lnTo>
                              <a:lnTo>
                                <a:pt x="1626" y="346"/>
                              </a:lnTo>
                              <a:lnTo>
                                <a:pt x="1626" y="333"/>
                              </a:lnTo>
                              <a:lnTo>
                                <a:pt x="1626" y="333"/>
                              </a:lnTo>
                              <a:lnTo>
                                <a:pt x="1626" y="333"/>
                              </a:lnTo>
                              <a:lnTo>
                                <a:pt x="1640" y="333"/>
                              </a:lnTo>
                              <a:lnTo>
                                <a:pt x="1640" y="333"/>
                              </a:lnTo>
                              <a:lnTo>
                                <a:pt x="1640" y="320"/>
                              </a:lnTo>
                              <a:lnTo>
                                <a:pt x="1640" y="320"/>
                              </a:lnTo>
                              <a:lnTo>
                                <a:pt x="1640" y="320"/>
                              </a:lnTo>
                              <a:lnTo>
                                <a:pt x="1640" y="320"/>
                              </a:lnTo>
                              <a:lnTo>
                                <a:pt x="1640" y="320"/>
                              </a:lnTo>
                              <a:lnTo>
                                <a:pt x="1653" y="306"/>
                              </a:lnTo>
                              <a:lnTo>
                                <a:pt x="1653" y="306"/>
                              </a:lnTo>
                              <a:lnTo>
                                <a:pt x="1653" y="306"/>
                              </a:lnTo>
                              <a:lnTo>
                                <a:pt x="1653" y="293"/>
                              </a:lnTo>
                              <a:lnTo>
                                <a:pt x="1653" y="280"/>
                              </a:lnTo>
                              <a:lnTo>
                                <a:pt x="1640" y="280"/>
                              </a:lnTo>
                              <a:lnTo>
                                <a:pt x="1640" y="266"/>
                              </a:lnTo>
                              <a:lnTo>
                                <a:pt x="1640" y="253"/>
                              </a:lnTo>
                              <a:lnTo>
                                <a:pt x="1640" y="253"/>
                              </a:lnTo>
                              <a:lnTo>
                                <a:pt x="1626" y="240"/>
                              </a:lnTo>
                              <a:lnTo>
                                <a:pt x="1626" y="240"/>
                              </a:lnTo>
                              <a:lnTo>
                                <a:pt x="1626" y="226"/>
                              </a:lnTo>
                              <a:lnTo>
                                <a:pt x="1613" y="226"/>
                              </a:lnTo>
                              <a:lnTo>
                                <a:pt x="1613" y="213"/>
                              </a:lnTo>
                              <a:lnTo>
                                <a:pt x="1600" y="213"/>
                              </a:lnTo>
                              <a:lnTo>
                                <a:pt x="1600" y="213"/>
                              </a:lnTo>
                              <a:lnTo>
                                <a:pt x="1586" y="200"/>
                              </a:lnTo>
                              <a:lnTo>
                                <a:pt x="1573" y="200"/>
                              </a:lnTo>
                              <a:lnTo>
                                <a:pt x="1560" y="200"/>
                              </a:lnTo>
                              <a:lnTo>
                                <a:pt x="1546" y="186"/>
                              </a:lnTo>
                              <a:lnTo>
                                <a:pt x="1533" y="186"/>
                              </a:lnTo>
                              <a:lnTo>
                                <a:pt x="1520" y="186"/>
                              </a:lnTo>
                              <a:lnTo>
                                <a:pt x="1493" y="186"/>
                              </a:lnTo>
                              <a:lnTo>
                                <a:pt x="1493" y="160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66" y="133"/>
                              </a:lnTo>
                              <a:lnTo>
                                <a:pt x="1466" y="120"/>
                              </a:lnTo>
                              <a:lnTo>
                                <a:pt x="1453" y="106"/>
                              </a:lnTo>
                              <a:lnTo>
                                <a:pt x="1453" y="106"/>
                              </a:lnTo>
                              <a:lnTo>
                                <a:pt x="1440" y="93"/>
                              </a:lnTo>
                              <a:lnTo>
                                <a:pt x="1440" y="93"/>
                              </a:lnTo>
                              <a:lnTo>
                                <a:pt x="1426" y="80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386" y="80"/>
                              </a:lnTo>
                              <a:lnTo>
                                <a:pt x="1373" y="66"/>
                              </a:lnTo>
                              <a:lnTo>
                                <a:pt x="1360" y="66"/>
                              </a:lnTo>
                              <a:lnTo>
                                <a:pt x="1333" y="66"/>
                              </a:lnTo>
                              <a:lnTo>
                                <a:pt x="1320" y="66"/>
                              </a:lnTo>
                              <a:lnTo>
                                <a:pt x="1293" y="53"/>
                              </a:lnTo>
                              <a:lnTo>
                                <a:pt x="1266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13" y="53"/>
                              </a:lnTo>
                              <a:lnTo>
                                <a:pt x="1200" y="53"/>
                              </a:lnTo>
                              <a:lnTo>
                                <a:pt x="1186" y="66"/>
                              </a:lnTo>
                              <a:lnTo>
                                <a:pt x="1186" y="66"/>
                              </a:lnTo>
                              <a:lnTo>
                                <a:pt x="1173" y="66"/>
                              </a:lnTo>
                              <a:lnTo>
                                <a:pt x="1173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46" y="66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33" y="80"/>
                              </a:lnTo>
                              <a:lnTo>
                                <a:pt x="1120" y="80"/>
                              </a:lnTo>
                              <a:lnTo>
                                <a:pt x="1120" y="80"/>
                              </a:lnTo>
                              <a:lnTo>
                                <a:pt x="1106" y="80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80" y="66"/>
                              </a:lnTo>
                              <a:lnTo>
                                <a:pt x="1066" y="66"/>
                              </a:lnTo>
                              <a:lnTo>
                                <a:pt x="1066" y="66"/>
                              </a:lnTo>
                              <a:lnTo>
                                <a:pt x="1053" y="66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00" y="40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73" y="26"/>
                              </a:lnTo>
                              <a:lnTo>
                                <a:pt x="960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33" y="13"/>
                              </a:lnTo>
                              <a:lnTo>
                                <a:pt x="920" y="13"/>
                              </a:lnTo>
                              <a:lnTo>
                                <a:pt x="906" y="13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53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73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26"/>
                              </a:lnTo>
                              <a:lnTo>
                                <a:pt x="706" y="26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20" y="160"/>
                              </a:lnTo>
                              <a:lnTo>
                                <a:pt x="306" y="160"/>
                              </a:lnTo>
                              <a:lnTo>
                                <a:pt x="293" y="160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680" path="m160,360l146,360l133,360l133,360l120,360l106,360l106,373l93,373l93,373l80,373l66,373l66,386l53,386l53,386l40,386l40,386l26,400l26,400l13,400l13,400l0,413l0,413l0,413l0,413l0,426l0,426l0,426l0,440l0,440l0,440l0,440l0,453l0,453l0,453l13,466l13,466l13,466l13,466l13,480l13,480l13,480l26,493l40,506l40,520l53,520l66,533l80,533l106,546l120,546l133,560l146,560l173,560l186,560l200,573l226,573l240,573l266,573l293,573l306,573l333,573l346,573l360,586l360,586l373,600l373,600l373,600l373,613l386,613l386,613l386,613l386,613l386,626l400,626l400,626l413,626l413,626l426,640l426,640l440,640l453,653l466,653l480,653l480,666l493,666l506,666l520,666l520,666l533,666l546,666l560,666l560,666l573,666l586,680l600,680l600,680l613,680l613,680l626,680l626,680l626,680l626,680l640,680l640,680l653,666l653,666l666,666l680,666l680,666l693,666l693,666l706,666l706,666l720,666l720,666l733,666l733,666l746,666l746,666l760,666l760,666l773,666l773,666l786,666l786,666l800,666l800,666l813,653l813,653l826,653l826,653l840,653l840,653l853,653l853,653l866,653l866,653l866,653l866,653l880,653l880,653l880,653l880,640l893,640l906,640l906,626l920,626l920,626l933,626l933,613l946,613l946,613l960,613l960,600l973,600l973,600l986,586l986,586l1000,586l1000,586l1013,573l1013,573l1026,573l1040,573l1053,586l1053,586l1066,586l1066,586l1066,586l1080,586l1080,586l1080,586l1093,586l1093,586l1106,600l1106,600l1120,600l1133,600l1146,600l1160,600l1173,600l1186,600l1200,613l1200,613l1213,613l1213,613l1226,613l1226,613l1240,613l1240,613l1253,613l1253,613l1266,613l1266,613l1280,613l1280,626l1293,626l1293,626l1293,626l1293,626l1293,626l1293,626l1306,626l1320,613l1320,613l1333,613l1346,613l1346,613l1360,600l1360,600l1373,600l1373,600l1386,600l1386,600l1400,586l1413,586l1413,586l1426,586l1426,586l1440,586l1453,586l1453,573l1466,573l1480,560l1493,560l1506,546l1520,546l1533,546l1533,533l1546,533l1560,520l1560,520l1573,506l1573,493l1586,493l1586,480l1600,480l1600,466l1600,466l1600,453l1613,440l1613,426l1613,426l1613,426l1613,426l1613,426l1613,426l1613,426l1613,426l1613,426l1613,426l1613,413l1613,413l1613,413l1600,413l1600,413l1600,413l1600,413l1600,413l1600,413l1600,413l1600,413l1600,413l1586,400l1586,400l1586,400l1586,400l1586,400l1573,400l1573,400l1573,400l1560,400l1560,400l1560,400l1560,400l1560,400l1546,400l1546,400l1546,400l1546,400l1546,400l1546,400l1546,400l1546,386l1546,386l1546,386l1546,386l1560,386l1560,386l1560,386l1560,386l1560,373l1573,373l1573,373l1573,373l1586,373l1586,373l1586,373l1586,373l1586,373l1600,360l1600,360l1600,360l1613,360l1613,346l1613,346l1613,346l1626,346l1626,346l1626,333l1626,333l1626,333l1640,333l1640,333l1640,320l1640,320l1640,320l1640,320l1640,320l1653,306l1653,306l1653,306l1653,293l1653,280l1640,280l1640,266l1640,253l1640,253l1626,240l1626,240l1626,226l1613,226l1613,213l1600,213l1600,213l1586,200l1573,200l1560,200l1546,186l1533,186l1520,186l1493,186l1493,160l1480,146l1480,146l1466,133l1466,120l1453,106l1453,106l1440,93l1440,93l1426,80l1413,80l1400,80l1386,80l1373,66l1360,66l1333,66l1320,66l1293,53l1266,53l1226,53l1226,53l1213,53l1200,53l1186,66l1186,66l1173,66l1173,66l1160,66l1160,66l1146,66l1146,66l1133,66l1133,80l1120,80l1120,80l1106,80l1093,80l1093,80l1080,66l1066,66l1066,66l1053,66l1040,53l1040,53l1026,53l1013,40l1013,40l1000,40l986,40l986,26l973,26l960,26l946,26l946,13l933,13l920,13l906,13l893,0l893,0l880,0l866,0l866,0l853,0l840,0l840,0l826,0l826,0l813,0l800,0l800,0l786,13l773,13l773,13l760,13l760,13l746,13l746,13l733,13l720,13l720,13l720,26l706,26l706,26l693,26l693,26l680,40l680,40l680,40l666,40l666,40l653,53l653,53l653,53l640,53l640,53l640,53l640,53l626,66l626,66l626,66l626,66l626,53l626,53l626,53l613,53l613,53l613,53l613,53l613,53l600,53l600,40l600,40l600,40l600,40l600,40l586,40l586,40l586,40l586,40l573,40l573,40l573,40l560,26l560,26l546,26l546,26l533,26l533,26l520,26l506,26l506,26l506,26l493,26l493,26l480,26l480,26l480,13l480,13l466,13l466,13l466,26l453,26l440,26l440,26l426,26l413,26l413,40l400,40l400,40l386,40l386,40l386,53l373,53l373,53l360,53l360,66l346,66l346,66l333,80l333,80l320,93l320,93l320,106l306,106l306,106l306,120l306,120l306,120l293,120l293,120l293,120l293,133l293,133l293,133l306,133l306,133l306,146l306,146l306,146l320,160l306,160l293,160l280,173l266,173l253,173l240,173l226,186l226,186l213,186l200,186l186,200l173,200l160,200l160,213l146,213l133,213l120,213l106,226l93,226l80,240l80,240l80,253l66,253l66,266l66,266l66,280l53,280l53,293l53,293l66,293l66,306l66,306l80,306l80,306l93,320l93,320l106,320l120,320l133,320l160,333l160,333l146,333l146,333l146,346l146,346l146,346l146,346l133,346l133,346l133,346l133,360l133,360l133,360l133,360l133,360l146,360l146,360l146,360l146,360l160,360xe" stroked="t" o:allowincell="f" style="position:absolute;margin-left:204.65pt;margin-top:103.3pt;width:82.6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1227455</wp:posOffset>
                </wp:positionH>
                <wp:positionV relativeFrom="page">
                  <wp:posOffset>1134110</wp:posOffset>
                </wp:positionV>
                <wp:extent cx="169545" cy="16129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213" y="80"/>
                              </a:moveTo>
                              <a:lnTo>
                                <a:pt x="26" y="253"/>
                              </a:lnTo>
                              <a:lnTo>
                                <a:pt x="0" y="226"/>
                              </a:lnTo>
                              <a:lnTo>
                                <a:pt x="200" y="53"/>
                              </a:lnTo>
                              <a:lnTo>
                                <a:pt x="213" y="80"/>
                              </a:lnTo>
                              <a:lnTo>
                                <a:pt x="133" y="13"/>
                              </a:lnTo>
                              <a:lnTo>
                                <a:pt x="266" y="0"/>
                              </a:lnTo>
                              <a:lnTo>
                                <a:pt x="253" y="146"/>
                              </a:lnTo>
                              <a:lnTo>
                                <a:pt x="133" y="13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213,80l26,253l0,226l200,53l213,80l133,13l266,0l253,146l133,13l213,80l213,80xe" fillcolor="black" stroked="f" o:allowincell="f" style="position:absolute;margin-left:96.65pt;margin-top:89.3pt;width:13.3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27455</wp:posOffset>
                </wp:positionH>
                <wp:positionV relativeFrom="page">
                  <wp:posOffset>1159510</wp:posOffset>
                </wp:positionV>
                <wp:extent cx="135255" cy="135890"/>
                <wp:effectExtent l="2540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13" y="26"/>
                              </a:moveTo>
                              <a:lnTo>
                                <a:pt x="26" y="213"/>
                              </a:lnTo>
                              <a:lnTo>
                                <a:pt x="0" y="186"/>
                              </a:lnTo>
                              <a:lnTo>
                                <a:pt x="200" y="0"/>
                              </a:lnTo>
                              <a:lnTo>
                                <a:pt x="21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13,26l26,213l0,186l200,0l213,26xe" stroked="t" o:allowincell="f" style="position:absolute;margin-left:96.65pt;margin-top:91.3pt;width:10.6pt;height:1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3655</wp:posOffset>
                </wp:positionH>
                <wp:positionV relativeFrom="page">
                  <wp:posOffset>1134110</wp:posOffset>
                </wp:positionV>
                <wp:extent cx="93345" cy="85090"/>
                <wp:effectExtent l="2540" t="1270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4">
                              <a:moveTo>
                                <a:pt x="0" y="13"/>
                              </a:moveTo>
                              <a:lnTo>
                                <a:pt x="146" y="0"/>
                              </a:lnTo>
                              <a:lnTo>
                                <a:pt x="120" y="14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4" path="m0,13l146,0l120,146l0,13xe" stroked="t" o:allowincell="f" style="position:absolute;margin-left:102.65pt;margin-top:89.3pt;width:7.3pt;height:6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85055</wp:posOffset>
                </wp:positionH>
                <wp:positionV relativeFrom="page">
                  <wp:posOffset>1718310</wp:posOffset>
                </wp:positionV>
                <wp:extent cx="169545" cy="288290"/>
                <wp:effectExtent l="444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54">
                              <a:moveTo>
                                <a:pt x="0" y="0"/>
                              </a:moveTo>
                              <a:lnTo>
                                <a:pt x="266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54" path="m0,0l266,453e" stroked="t" o:allowincell="f" style="position:absolute;margin-left:384.65pt;margin-top:135.3pt;width:13.3pt;height:2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07710</wp:posOffset>
                </wp:positionH>
                <wp:positionV relativeFrom="page">
                  <wp:posOffset>1252855</wp:posOffset>
                </wp:positionV>
                <wp:extent cx="228600" cy="177800"/>
                <wp:effectExtent l="4445" t="444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360" y="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360,266e" stroked="t" o:allowincell="f" style="position:absolute;margin-left:457.3pt;margin-top:98.65pt;width:17.9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">
                <wp:simplePos x="0" y="0"/>
                <wp:positionH relativeFrom="page">
                  <wp:posOffset>5858510</wp:posOffset>
                </wp:positionH>
                <wp:positionV relativeFrom="page">
                  <wp:posOffset>1659255</wp:posOffset>
                </wp:positionV>
                <wp:extent cx="237490" cy="287655"/>
                <wp:effectExtent l="4445" t="508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53">
                              <a:moveTo>
                                <a:pt x="36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453" path="m360,0l0,453e" stroked="t" o:allowincell="f" style="position:absolute;margin-left:461.3pt;margin-top:130.65pt;width:18.6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85055</wp:posOffset>
                </wp:positionH>
                <wp:positionV relativeFrom="page">
                  <wp:posOffset>1193800</wp:posOffset>
                </wp:positionV>
                <wp:extent cx="169545" cy="177800"/>
                <wp:effectExtent l="4445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0">
                              <a:moveTo>
                                <a:pt x="0" y="266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80" path="m0,266l266,0e" stroked="t" o:allowincell="f" style="position:absolute;margin-left:384.65pt;margin-top:94pt;width:13.3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">
                <wp:simplePos x="0" y="0"/>
                <wp:positionH relativeFrom="page">
                  <wp:posOffset>5977255</wp:posOffset>
                </wp:positionH>
                <wp:positionV relativeFrom="page">
                  <wp:posOffset>1193800</wp:posOffset>
                </wp:positionV>
                <wp:extent cx="127000" cy="127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80" y="53"/>
                              </a:moveTo>
                              <a:lnTo>
                                <a:pt x="186" y="173"/>
                              </a:lnTo>
                              <a:lnTo>
                                <a:pt x="173" y="186"/>
                              </a:lnTo>
                              <a:lnTo>
                                <a:pt x="53" y="80"/>
                              </a:lnTo>
                              <a:lnTo>
                                <a:pt x="80" y="53"/>
                              </a:lnTo>
                              <a:lnTo>
                                <a:pt x="13" y="146"/>
                              </a:lnTo>
                              <a:lnTo>
                                <a:pt x="0" y="0"/>
                              </a:lnTo>
                              <a:lnTo>
                                <a:pt x="133" y="13"/>
                              </a:lnTo>
                              <a:lnTo>
                                <a:pt x="13" y="14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80,53l186,173l173,186l53,80l80,53l13,146l0,0l133,13l13,146l80,53l80,53xe" fillcolor="black" stroked="f" o:allowincell="f" style="position:absolute;margin-left:470.65pt;margin-top:94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10910</wp:posOffset>
                </wp:positionH>
                <wp:positionV relativeFrom="page">
                  <wp:posOffset>1227455</wp:posOffset>
                </wp:positionV>
                <wp:extent cx="93345" cy="93345"/>
                <wp:effectExtent l="2540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26" y="0"/>
                              </a:moveTo>
                              <a:lnTo>
                                <a:pt x="146" y="120"/>
                              </a:lnTo>
                              <a:lnTo>
                                <a:pt x="120" y="14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26,0l146,120l120,146l0,26l26,0xe" stroked="t" o:allowincell="f" style="position:absolute;margin-left:473.3pt;margin-top:96.65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">
                <wp:simplePos x="0" y="0"/>
                <wp:positionH relativeFrom="page">
                  <wp:posOffset>5977255</wp:posOffset>
                </wp:positionH>
                <wp:positionV relativeFrom="page">
                  <wp:posOffset>1193800</wp:posOffset>
                </wp:positionV>
                <wp:extent cx="93345" cy="92710"/>
                <wp:effectExtent l="1905" t="127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3" y="146"/>
                              </a:moveTo>
                              <a:lnTo>
                                <a:pt x="0" y="0"/>
                              </a:lnTo>
                              <a:lnTo>
                                <a:pt x="133" y="13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3,146l0,0l133,13l13,146xe" stroked="t" o:allowincell="f" style="position:absolute;margin-left:470.65pt;margin-top:94pt;width:7.3pt;height:7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10455</wp:posOffset>
                </wp:positionH>
                <wp:positionV relativeFrom="page">
                  <wp:posOffset>1921510</wp:posOffset>
                </wp:positionV>
                <wp:extent cx="1151255" cy="51689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814">
                              <a:moveTo>
                                <a:pt x="173" y="426"/>
                              </a:move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3" y="480"/>
                              </a:lnTo>
                              <a:lnTo>
                                <a:pt x="13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26" y="600"/>
                              </a:lnTo>
                              <a:lnTo>
                                <a:pt x="40" y="613"/>
                              </a:lnTo>
                              <a:lnTo>
                                <a:pt x="53" y="626"/>
                              </a:lnTo>
                              <a:lnTo>
                                <a:pt x="66" y="640"/>
                              </a:lnTo>
                              <a:lnTo>
                                <a:pt x="80" y="640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20" y="666"/>
                              </a:lnTo>
                              <a:lnTo>
                                <a:pt x="146" y="666"/>
                              </a:lnTo>
                              <a:lnTo>
                                <a:pt x="160" y="680"/>
                              </a:lnTo>
                              <a:lnTo>
                                <a:pt x="186" y="680"/>
                              </a:lnTo>
                              <a:lnTo>
                                <a:pt x="200" y="680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93" y="693"/>
                              </a:lnTo>
                              <a:lnTo>
                                <a:pt x="320" y="693"/>
                              </a:lnTo>
                              <a:lnTo>
                                <a:pt x="333" y="693"/>
                              </a:lnTo>
                              <a:lnTo>
                                <a:pt x="360" y="693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400" y="720"/>
                              </a:lnTo>
                              <a:lnTo>
                                <a:pt x="400" y="720"/>
                              </a:lnTo>
                              <a:lnTo>
                                <a:pt x="413" y="733"/>
                              </a:lnTo>
                              <a:lnTo>
                                <a:pt x="413" y="733"/>
                              </a:lnTo>
                              <a:lnTo>
                                <a:pt x="413" y="733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73"/>
                              </a:lnTo>
                              <a:lnTo>
                                <a:pt x="480" y="773"/>
                              </a:lnTo>
                              <a:lnTo>
                                <a:pt x="493" y="773"/>
                              </a:lnTo>
                              <a:lnTo>
                                <a:pt x="506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33" y="800"/>
                              </a:lnTo>
                              <a:lnTo>
                                <a:pt x="546" y="800"/>
                              </a:lnTo>
                              <a:lnTo>
                                <a:pt x="546" y="800"/>
                              </a:lnTo>
                              <a:lnTo>
                                <a:pt x="560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66" y="813"/>
                              </a:lnTo>
                              <a:lnTo>
                                <a:pt x="666" y="813"/>
                              </a:lnTo>
                              <a:lnTo>
                                <a:pt x="680" y="813"/>
                              </a:lnTo>
                              <a:lnTo>
                                <a:pt x="680" y="813"/>
                              </a:lnTo>
                              <a:lnTo>
                                <a:pt x="693" y="813"/>
                              </a:lnTo>
                              <a:lnTo>
                                <a:pt x="693" y="813"/>
                              </a:lnTo>
                              <a:lnTo>
                                <a:pt x="693" y="813"/>
                              </a:lnTo>
                              <a:lnTo>
                                <a:pt x="706" y="813"/>
                              </a:lnTo>
                              <a:lnTo>
                                <a:pt x="706" y="813"/>
                              </a:lnTo>
                              <a:lnTo>
                                <a:pt x="720" y="813"/>
                              </a:lnTo>
                              <a:lnTo>
                                <a:pt x="720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46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86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20" y="800"/>
                              </a:lnTo>
                              <a:lnTo>
                                <a:pt x="933" y="786"/>
                              </a:lnTo>
                              <a:lnTo>
                                <a:pt x="933" y="786"/>
                              </a:lnTo>
                              <a:lnTo>
                                <a:pt x="946" y="786"/>
                              </a:lnTo>
                              <a:lnTo>
                                <a:pt x="946" y="786"/>
                              </a:lnTo>
                              <a:lnTo>
                                <a:pt x="946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73" y="773"/>
                              </a:lnTo>
                              <a:lnTo>
                                <a:pt x="986" y="773"/>
                              </a:lnTo>
                              <a:lnTo>
                                <a:pt x="986" y="773"/>
                              </a:lnTo>
                              <a:lnTo>
                                <a:pt x="1000" y="760"/>
                              </a:lnTo>
                              <a:lnTo>
                                <a:pt x="1000" y="760"/>
                              </a:lnTo>
                              <a:lnTo>
                                <a:pt x="1013" y="760"/>
                              </a:lnTo>
                              <a:lnTo>
                                <a:pt x="1026" y="746"/>
                              </a:lnTo>
                              <a:lnTo>
                                <a:pt x="1026" y="746"/>
                              </a:lnTo>
                              <a:lnTo>
                                <a:pt x="1040" y="746"/>
                              </a:lnTo>
                              <a:lnTo>
                                <a:pt x="1040" y="733"/>
                              </a:lnTo>
                              <a:lnTo>
                                <a:pt x="1053" y="733"/>
                              </a:lnTo>
                              <a:lnTo>
                                <a:pt x="1066" y="733"/>
                              </a:lnTo>
                              <a:lnTo>
                                <a:pt x="1066" y="720"/>
                              </a:lnTo>
                              <a:lnTo>
                                <a:pt x="1080" y="720"/>
                              </a:lnTo>
                              <a:lnTo>
                                <a:pt x="1080" y="720"/>
                              </a:lnTo>
                              <a:lnTo>
                                <a:pt x="1093" y="706"/>
                              </a:lnTo>
                              <a:lnTo>
                                <a:pt x="1093" y="706"/>
                              </a:lnTo>
                              <a:lnTo>
                                <a:pt x="1106" y="706"/>
                              </a:lnTo>
                              <a:lnTo>
                                <a:pt x="1106" y="693"/>
                              </a:lnTo>
                              <a:lnTo>
                                <a:pt x="1120" y="693"/>
                              </a:lnTo>
                              <a:lnTo>
                                <a:pt x="1133" y="693"/>
                              </a:lnTo>
                              <a:lnTo>
                                <a:pt x="1146" y="693"/>
                              </a:lnTo>
                              <a:lnTo>
                                <a:pt x="1146" y="706"/>
                              </a:lnTo>
                              <a:lnTo>
                                <a:pt x="1160" y="706"/>
                              </a:lnTo>
                              <a:lnTo>
                                <a:pt x="1173" y="706"/>
                              </a:lnTo>
                              <a:lnTo>
                                <a:pt x="1173" y="706"/>
                              </a:lnTo>
                              <a:lnTo>
                                <a:pt x="1173" y="706"/>
                              </a:lnTo>
                              <a:lnTo>
                                <a:pt x="1186" y="720"/>
                              </a:lnTo>
                              <a:lnTo>
                                <a:pt x="1186" y="720"/>
                              </a:lnTo>
                              <a:lnTo>
                                <a:pt x="1186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26" y="720"/>
                              </a:lnTo>
                              <a:lnTo>
                                <a:pt x="1240" y="720"/>
                              </a:lnTo>
                              <a:lnTo>
                                <a:pt x="1253" y="720"/>
                              </a:lnTo>
                              <a:lnTo>
                                <a:pt x="1266" y="733"/>
                              </a:lnTo>
                              <a:lnTo>
                                <a:pt x="1293" y="733"/>
                              </a:lnTo>
                              <a:lnTo>
                                <a:pt x="1306" y="733"/>
                              </a:lnTo>
                              <a:lnTo>
                                <a:pt x="1320" y="733"/>
                              </a:lnTo>
                              <a:lnTo>
                                <a:pt x="1320" y="733"/>
                              </a:lnTo>
                              <a:lnTo>
                                <a:pt x="1333" y="733"/>
                              </a:lnTo>
                              <a:lnTo>
                                <a:pt x="1333" y="733"/>
                              </a:lnTo>
                              <a:lnTo>
                                <a:pt x="1346" y="733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86" y="746"/>
                              </a:lnTo>
                              <a:lnTo>
                                <a:pt x="1386" y="746"/>
                              </a:lnTo>
                              <a:lnTo>
                                <a:pt x="1400" y="746"/>
                              </a:lnTo>
                              <a:lnTo>
                                <a:pt x="1400" y="746"/>
                              </a:lnTo>
                              <a:lnTo>
                                <a:pt x="1413" y="746"/>
                              </a:lnTo>
                              <a:lnTo>
                                <a:pt x="1413" y="746"/>
                              </a:lnTo>
                              <a:lnTo>
                                <a:pt x="1413" y="746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40" y="746"/>
                              </a:lnTo>
                              <a:lnTo>
                                <a:pt x="1453" y="746"/>
                              </a:lnTo>
                              <a:lnTo>
                                <a:pt x="1453" y="746"/>
                              </a:lnTo>
                              <a:lnTo>
                                <a:pt x="1466" y="746"/>
                              </a:lnTo>
                              <a:lnTo>
                                <a:pt x="1480" y="746"/>
                              </a:lnTo>
                              <a:lnTo>
                                <a:pt x="1480" y="733"/>
                              </a:lnTo>
                              <a:lnTo>
                                <a:pt x="1493" y="733"/>
                              </a:lnTo>
                              <a:lnTo>
                                <a:pt x="1493" y="733"/>
                              </a:lnTo>
                              <a:lnTo>
                                <a:pt x="1506" y="733"/>
                              </a:lnTo>
                              <a:lnTo>
                                <a:pt x="1520" y="720"/>
                              </a:lnTo>
                              <a:lnTo>
                                <a:pt x="1520" y="720"/>
                              </a:lnTo>
                              <a:lnTo>
                                <a:pt x="1533" y="720"/>
                              </a:lnTo>
                              <a:lnTo>
                                <a:pt x="1533" y="720"/>
                              </a:lnTo>
                              <a:lnTo>
                                <a:pt x="1546" y="720"/>
                              </a:lnTo>
                              <a:lnTo>
                                <a:pt x="1560" y="706"/>
                              </a:lnTo>
                              <a:lnTo>
                                <a:pt x="1560" y="706"/>
                              </a:lnTo>
                              <a:lnTo>
                                <a:pt x="1573" y="706"/>
                              </a:lnTo>
                              <a:lnTo>
                                <a:pt x="1586" y="706"/>
                              </a:lnTo>
                              <a:lnTo>
                                <a:pt x="1586" y="706"/>
                              </a:lnTo>
                              <a:lnTo>
                                <a:pt x="1600" y="706"/>
                              </a:lnTo>
                              <a:lnTo>
                                <a:pt x="1613" y="693"/>
                              </a:lnTo>
                              <a:lnTo>
                                <a:pt x="1626" y="680"/>
                              </a:lnTo>
                              <a:lnTo>
                                <a:pt x="1640" y="680"/>
                              </a:lnTo>
                              <a:lnTo>
                                <a:pt x="1653" y="666"/>
                              </a:lnTo>
                              <a:lnTo>
                                <a:pt x="1666" y="666"/>
                              </a:lnTo>
                              <a:lnTo>
                                <a:pt x="1680" y="653"/>
                              </a:lnTo>
                              <a:lnTo>
                                <a:pt x="1693" y="640"/>
                              </a:lnTo>
                              <a:lnTo>
                                <a:pt x="1706" y="640"/>
                              </a:lnTo>
                              <a:lnTo>
                                <a:pt x="1706" y="626"/>
                              </a:lnTo>
                              <a:lnTo>
                                <a:pt x="1720" y="626"/>
                              </a:lnTo>
                              <a:lnTo>
                                <a:pt x="1720" y="613"/>
                              </a:lnTo>
                              <a:lnTo>
                                <a:pt x="1733" y="600"/>
                              </a:lnTo>
                              <a:lnTo>
                                <a:pt x="1733" y="600"/>
                              </a:lnTo>
                              <a:lnTo>
                                <a:pt x="1746" y="586"/>
                              </a:lnTo>
                              <a:lnTo>
                                <a:pt x="1746" y="573"/>
                              </a:lnTo>
                              <a:lnTo>
                                <a:pt x="1760" y="573"/>
                              </a:lnTo>
                              <a:lnTo>
                                <a:pt x="1760" y="560"/>
                              </a:lnTo>
                              <a:lnTo>
                                <a:pt x="1760" y="546"/>
                              </a:lnTo>
                              <a:lnTo>
                                <a:pt x="1773" y="533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60" y="506"/>
                              </a:lnTo>
                              <a:lnTo>
                                <a:pt x="1760" y="506"/>
                              </a:lnTo>
                              <a:lnTo>
                                <a:pt x="1760" y="506"/>
                              </a:lnTo>
                              <a:lnTo>
                                <a:pt x="1760" y="506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53"/>
                              </a:lnTo>
                              <a:lnTo>
                                <a:pt x="1720" y="453"/>
                              </a:lnTo>
                              <a:lnTo>
                                <a:pt x="1733" y="453"/>
                              </a:lnTo>
                              <a:lnTo>
                                <a:pt x="1733" y="453"/>
                              </a:lnTo>
                              <a:lnTo>
                                <a:pt x="1733" y="453"/>
                              </a:lnTo>
                              <a:lnTo>
                                <a:pt x="1733" y="453"/>
                              </a:lnTo>
                              <a:lnTo>
                                <a:pt x="1746" y="453"/>
                              </a:lnTo>
                              <a:lnTo>
                                <a:pt x="1746" y="440"/>
                              </a:lnTo>
                              <a:lnTo>
                                <a:pt x="1746" y="440"/>
                              </a:lnTo>
                              <a:lnTo>
                                <a:pt x="1746" y="440"/>
                              </a:lnTo>
                              <a:lnTo>
                                <a:pt x="1760" y="440"/>
                              </a:lnTo>
                              <a:lnTo>
                                <a:pt x="1760" y="440"/>
                              </a:lnTo>
                              <a:lnTo>
                                <a:pt x="1760" y="426"/>
                              </a:lnTo>
                              <a:lnTo>
                                <a:pt x="1773" y="426"/>
                              </a:lnTo>
                              <a:lnTo>
                                <a:pt x="1773" y="426"/>
                              </a:lnTo>
                              <a:lnTo>
                                <a:pt x="1773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00"/>
                              </a:lnTo>
                              <a:lnTo>
                                <a:pt x="1786" y="400"/>
                              </a:lnTo>
                              <a:lnTo>
                                <a:pt x="1800" y="400"/>
                              </a:lnTo>
                              <a:lnTo>
                                <a:pt x="1800" y="400"/>
                              </a:lnTo>
                              <a:lnTo>
                                <a:pt x="1800" y="400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813" y="373"/>
                              </a:lnTo>
                              <a:lnTo>
                                <a:pt x="1813" y="373"/>
                              </a:lnTo>
                              <a:lnTo>
                                <a:pt x="1813" y="373"/>
                              </a:lnTo>
                              <a:lnTo>
                                <a:pt x="1813" y="373"/>
                              </a:lnTo>
                              <a:lnTo>
                                <a:pt x="1813" y="360"/>
                              </a:lnTo>
                              <a:lnTo>
                                <a:pt x="1813" y="346"/>
                              </a:lnTo>
                              <a:lnTo>
                                <a:pt x="1813" y="333"/>
                              </a:lnTo>
                              <a:lnTo>
                                <a:pt x="1800" y="320"/>
                              </a:lnTo>
                              <a:lnTo>
                                <a:pt x="1800" y="306"/>
                              </a:lnTo>
                              <a:lnTo>
                                <a:pt x="1800" y="306"/>
                              </a:lnTo>
                              <a:lnTo>
                                <a:pt x="1800" y="293"/>
                              </a:lnTo>
                              <a:lnTo>
                                <a:pt x="1786" y="280"/>
                              </a:lnTo>
                              <a:lnTo>
                                <a:pt x="1786" y="280"/>
                              </a:lnTo>
                              <a:lnTo>
                                <a:pt x="1773" y="266"/>
                              </a:lnTo>
                              <a:lnTo>
                                <a:pt x="1773" y="266"/>
                              </a:lnTo>
                              <a:lnTo>
                                <a:pt x="1760" y="253"/>
                              </a:lnTo>
                              <a:lnTo>
                                <a:pt x="1746" y="253"/>
                              </a:lnTo>
                              <a:lnTo>
                                <a:pt x="1746" y="240"/>
                              </a:lnTo>
                              <a:lnTo>
                                <a:pt x="1733" y="240"/>
                              </a:lnTo>
                              <a:lnTo>
                                <a:pt x="1720" y="240"/>
                              </a:lnTo>
                              <a:lnTo>
                                <a:pt x="1706" y="226"/>
                              </a:lnTo>
                              <a:lnTo>
                                <a:pt x="1680" y="226"/>
                              </a:lnTo>
                              <a:lnTo>
                                <a:pt x="1666" y="226"/>
                              </a:lnTo>
                              <a:lnTo>
                                <a:pt x="1640" y="226"/>
                              </a:lnTo>
                              <a:lnTo>
                                <a:pt x="1640" y="200"/>
                              </a:lnTo>
                              <a:lnTo>
                                <a:pt x="1626" y="186"/>
                              </a:lnTo>
                              <a:lnTo>
                                <a:pt x="1613" y="173"/>
                              </a:lnTo>
                              <a:lnTo>
                                <a:pt x="1613" y="160"/>
                              </a:lnTo>
                              <a:lnTo>
                                <a:pt x="1613" y="146"/>
                              </a:lnTo>
                              <a:lnTo>
                                <a:pt x="1600" y="133"/>
                              </a:lnTo>
                              <a:lnTo>
                                <a:pt x="1586" y="120"/>
                              </a:lnTo>
                              <a:lnTo>
                                <a:pt x="1586" y="120"/>
                              </a:lnTo>
                              <a:lnTo>
                                <a:pt x="1573" y="106"/>
                              </a:lnTo>
                              <a:lnTo>
                                <a:pt x="1560" y="106"/>
                              </a:lnTo>
                              <a:lnTo>
                                <a:pt x="1560" y="93"/>
                              </a:lnTo>
                              <a:lnTo>
                                <a:pt x="1546" y="93"/>
                              </a:lnTo>
                              <a:lnTo>
                                <a:pt x="1533" y="93"/>
                              </a:lnTo>
                              <a:lnTo>
                                <a:pt x="1506" y="80"/>
                              </a:lnTo>
                              <a:lnTo>
                                <a:pt x="1493" y="80"/>
                              </a:lnTo>
                              <a:lnTo>
                                <a:pt x="1466" y="80"/>
                              </a:lnTo>
                              <a:lnTo>
                                <a:pt x="1440" y="80"/>
                              </a:lnTo>
                              <a:lnTo>
                                <a:pt x="1413" y="66"/>
                              </a:lnTo>
                              <a:lnTo>
                                <a:pt x="1386" y="66"/>
                              </a:lnTo>
                              <a:lnTo>
                                <a:pt x="1346" y="66"/>
                              </a:lnTo>
                              <a:lnTo>
                                <a:pt x="1333" y="66"/>
                              </a:lnTo>
                              <a:lnTo>
                                <a:pt x="1333" y="66"/>
                              </a:lnTo>
                              <a:lnTo>
                                <a:pt x="1320" y="66"/>
                              </a:lnTo>
                              <a:lnTo>
                                <a:pt x="1306" y="66"/>
                              </a:lnTo>
                              <a:lnTo>
                                <a:pt x="1306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53" y="93"/>
                              </a:lnTo>
                              <a:lnTo>
                                <a:pt x="1253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26" y="93"/>
                              </a:lnTo>
                              <a:lnTo>
                                <a:pt x="1213" y="93"/>
                              </a:lnTo>
                              <a:lnTo>
                                <a:pt x="1213" y="93"/>
                              </a:lnTo>
                              <a:lnTo>
                                <a:pt x="1200" y="93"/>
                              </a:lnTo>
                              <a:lnTo>
                                <a:pt x="1186" y="93"/>
                              </a:lnTo>
                              <a:lnTo>
                                <a:pt x="1173" y="80"/>
                              </a:lnTo>
                              <a:lnTo>
                                <a:pt x="1160" y="80"/>
                              </a:lnTo>
                              <a:lnTo>
                                <a:pt x="1160" y="80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33" y="53"/>
                              </a:lnTo>
                              <a:lnTo>
                                <a:pt x="1120" y="53"/>
                              </a:lnTo>
                              <a:lnTo>
                                <a:pt x="1106" y="53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80" y="40"/>
                              </a:lnTo>
                              <a:lnTo>
                                <a:pt x="1066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13"/>
                              </a:lnTo>
                              <a:lnTo>
                                <a:pt x="1026" y="13"/>
                              </a:lnTo>
                              <a:lnTo>
                                <a:pt x="1013" y="13"/>
                              </a:lnTo>
                              <a:lnTo>
                                <a:pt x="1000" y="13"/>
                              </a:lnTo>
                              <a:lnTo>
                                <a:pt x="986" y="0"/>
                              </a:lnTo>
                              <a:lnTo>
                                <a:pt x="973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46" y="0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lnTo>
                                <a:pt x="92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73" y="26"/>
                              </a:lnTo>
                              <a:lnTo>
                                <a:pt x="773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814" path="m173,426l160,426l146,440l146,440l133,440l120,440l120,440l106,453l93,453l93,453l80,453l66,453l66,466l53,466l53,466l40,466l26,480l26,480l13,480l13,493l0,493l0,493l0,506l0,506l0,506l0,520l0,520l0,520l0,533l0,533l0,533l0,546l0,546l0,560l13,560l13,560l13,573l13,573l13,573l13,586l13,586l26,600l40,613l53,626l66,640l80,640l93,653l106,653l120,666l146,666l160,680l186,680l200,680l226,693l253,693l266,693l293,693l320,693l333,693l360,693l386,706l386,706l400,720l400,720l413,733l413,733l413,733l413,746l426,746l426,746l426,746l426,746l440,760l440,760l453,760l453,760l466,773l480,773l493,773l506,786l520,800l520,800l533,800l546,800l546,800l560,813l573,813l586,813l600,813l613,813l626,813l626,813l640,813l653,813l666,813l666,813l680,813l680,813l693,813l693,813l693,813l706,813l706,813l720,813l720,813l733,813l733,813l746,813l760,813l760,813l773,813l773,813l786,813l800,813l800,813l813,813l813,813l826,813l826,800l840,800l840,800l853,800l853,800l866,800l880,800l880,800l893,800l893,800l906,800l906,800l920,800l933,786l933,786l946,786l946,786l946,786l960,786l960,786l960,786l960,786l960,786l973,773l986,773l986,773l1000,760l1000,760l1013,760l1026,746l1026,746l1040,746l1040,733l1053,733l1066,733l1066,720l1080,720l1080,720l1093,706l1093,706l1106,706l1106,693l1120,693l1133,693l1146,693l1146,706l1160,706l1173,706l1173,706l1173,706l1186,720l1186,720l1186,720l1200,720l1200,720l1213,720l1213,720l1226,720l1240,720l1253,720l1266,733l1293,733l1306,733l1320,733l1320,733l1333,733l1333,733l1346,733l1346,746l1360,746l1373,746l1373,746l1386,746l1386,746l1400,746l1400,746l1413,746l1413,746l1413,746l1426,760l1426,760l1426,760l1426,760l1440,746l1453,746l1453,746l1466,746l1480,746l1480,733l1493,733l1493,733l1506,733l1520,720l1520,720l1533,720l1533,720l1546,720l1560,706l1560,706l1573,706l1586,706l1586,706l1600,706l1613,693l1626,680l1640,680l1653,666l1666,666l1680,653l1693,640l1706,640l1706,626l1720,626l1720,613l1733,600l1733,600l1746,586l1746,573l1760,573l1760,560l1760,546l1773,533l1773,520l1773,520l1773,520l1773,520l1773,520l1773,520l1773,520l1773,506l1773,506l1773,506l1773,506l1760,506l1760,506l1760,506l1760,506l1760,493l1760,493l1760,493l1760,493l1760,493l1760,493l1746,493l1746,493l1746,493l1746,493l1733,493l1733,493l1733,493l1733,493l1720,493l1720,493l1720,493l1720,493l1706,480l1706,480l1706,480l1706,480l1706,480l1693,480l1693,480l1693,480l1693,480l1693,480l1706,480l1706,466l1706,466l1706,466l1706,466l1720,466l1720,466l1720,453l1720,453l1733,453l1733,453l1733,453l1733,453l1746,453l1746,440l1746,440l1746,440l1760,440l1760,440l1760,426l1773,426l1773,426l1773,413l1786,413l1786,413l1786,413l1786,400l1786,400l1800,400l1800,400l1800,400l1800,386l1800,386l1800,386l1813,373l1813,373l1813,373l1813,373l1813,360l1813,346l1813,333l1800,320l1800,306l1800,306l1800,293l1786,280l1786,280l1773,266l1773,266l1760,253l1746,253l1746,240l1733,240l1720,240l1706,226l1680,226l1666,226l1640,226l1640,200l1626,186l1613,173l1613,160l1613,146l1600,133l1586,120l1586,120l1573,106l1560,106l1560,93l1546,93l1533,93l1506,80l1493,80l1466,80l1440,80l1413,66l1386,66l1346,66l1333,66l1333,66l1320,66l1306,66l1306,80l1293,80l1280,80l1280,80l1266,80l1266,80l1253,93l1253,93l1240,93l1240,93l1226,93l1213,93l1213,93l1200,93l1186,93l1173,80l1160,80l1160,80l1146,66l1133,66l1133,53l1120,53l1106,53l1093,40l1093,40l1080,40l1066,26l1053,26l1040,26l1040,13l1026,13l1013,13l1000,13l986,0l973,0l960,0l960,0l946,0l933,0l933,0l920,0l906,0l906,0l893,0l880,0l880,0l866,13l853,13l853,13l840,13l826,13l826,13l813,13l800,13l800,13l786,26l786,26l773,26l773,26l760,26l760,40l746,40l746,40l733,40l733,53l733,53l720,53l720,53l706,66l706,66l706,66l693,66l693,66l693,66l693,66l693,66l693,66l693,66l680,66l680,66l680,66l680,66l680,66l666,53l666,53l666,53l666,53l666,53l653,53l653,53l653,53l653,53l640,40l640,40l640,40l640,40l626,40l626,40l613,40l613,40l600,40l600,26l586,26l573,26l573,26l560,26l560,26l546,26l546,26l533,26l533,26l533,26l520,26l520,26l520,26l520,26l506,26l493,26l480,26l480,26l466,26l453,40l453,40l440,40l440,40l426,53l426,53l413,53l413,53l400,66l400,66l386,80l386,80l373,80l373,93l360,93l360,106l346,120l346,120l346,133l333,133l333,133l333,146l333,146l333,146l333,146l333,146l333,160l333,160l333,160l333,160l333,160l333,173l333,173l346,186l346,186l333,200l320,200l306,200l293,213l280,213l266,213l253,226l240,226l226,226l213,226l200,240l200,240l186,240l173,253l160,253l146,266l133,266l120,266l106,280l93,280l93,293l80,306l80,306l66,320l66,320l66,333l66,346l66,346l66,346l66,360l66,360l80,373l80,373l93,373l93,386l106,386l120,386l133,386l160,400l173,400l173,400l173,413l160,413l160,413l160,413l160,426l160,426l146,426l146,426l146,426l146,426l146,426l146,426l146,426l146,426l160,426l160,426l160,426l173,426l173,426xe" fillcolor="#878787" stroked="f" o:allowincell="f" style="position:absolute;margin-left:386.65pt;margin-top:151.3pt;width:90.6pt;height:40.65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85055</wp:posOffset>
                </wp:positionH>
                <wp:positionV relativeFrom="page">
                  <wp:posOffset>1887855</wp:posOffset>
                </wp:positionV>
                <wp:extent cx="1151255" cy="525145"/>
                <wp:effectExtent l="4445" t="444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827">
                              <a:moveTo>
                                <a:pt x="173" y="426"/>
                              </a:move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3" y="480"/>
                              </a:lnTo>
                              <a:lnTo>
                                <a:pt x="13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26" y="600"/>
                              </a:lnTo>
                              <a:lnTo>
                                <a:pt x="40" y="613"/>
                              </a:lnTo>
                              <a:lnTo>
                                <a:pt x="53" y="626"/>
                              </a:lnTo>
                              <a:lnTo>
                                <a:pt x="66" y="640"/>
                              </a:lnTo>
                              <a:lnTo>
                                <a:pt x="80" y="640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33" y="666"/>
                              </a:lnTo>
                              <a:lnTo>
                                <a:pt x="146" y="666"/>
                              </a:lnTo>
                              <a:lnTo>
                                <a:pt x="160" y="680"/>
                              </a:lnTo>
                              <a:lnTo>
                                <a:pt x="186" y="680"/>
                              </a:lnTo>
                              <a:lnTo>
                                <a:pt x="200" y="680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93" y="693"/>
                              </a:lnTo>
                              <a:lnTo>
                                <a:pt x="320" y="693"/>
                              </a:lnTo>
                              <a:lnTo>
                                <a:pt x="333" y="693"/>
                              </a:lnTo>
                              <a:lnTo>
                                <a:pt x="360" y="706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400" y="720"/>
                              </a:lnTo>
                              <a:lnTo>
                                <a:pt x="400" y="720"/>
                              </a:lnTo>
                              <a:lnTo>
                                <a:pt x="413" y="733"/>
                              </a:lnTo>
                              <a:lnTo>
                                <a:pt x="413" y="733"/>
                              </a:lnTo>
                              <a:lnTo>
                                <a:pt x="413" y="733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26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73"/>
                              </a:lnTo>
                              <a:lnTo>
                                <a:pt x="480" y="773"/>
                              </a:lnTo>
                              <a:lnTo>
                                <a:pt x="493" y="773"/>
                              </a:lnTo>
                              <a:lnTo>
                                <a:pt x="506" y="786"/>
                              </a:lnTo>
                              <a:lnTo>
                                <a:pt x="520" y="800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46" y="800"/>
                              </a:lnTo>
                              <a:lnTo>
                                <a:pt x="560" y="800"/>
                              </a:lnTo>
                              <a:lnTo>
                                <a:pt x="560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66" y="813"/>
                              </a:lnTo>
                              <a:lnTo>
                                <a:pt x="666" y="813"/>
                              </a:lnTo>
                              <a:lnTo>
                                <a:pt x="680" y="813"/>
                              </a:lnTo>
                              <a:lnTo>
                                <a:pt x="680" y="813"/>
                              </a:lnTo>
                              <a:lnTo>
                                <a:pt x="693" y="813"/>
                              </a:lnTo>
                              <a:lnTo>
                                <a:pt x="693" y="813"/>
                              </a:lnTo>
                              <a:lnTo>
                                <a:pt x="693" y="813"/>
                              </a:lnTo>
                              <a:lnTo>
                                <a:pt x="706" y="813"/>
                              </a:lnTo>
                              <a:lnTo>
                                <a:pt x="706" y="813"/>
                              </a:lnTo>
                              <a:lnTo>
                                <a:pt x="720" y="813"/>
                              </a:lnTo>
                              <a:lnTo>
                                <a:pt x="720" y="813"/>
                              </a:lnTo>
                              <a:lnTo>
                                <a:pt x="733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86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906" y="800"/>
                              </a:lnTo>
                              <a:lnTo>
                                <a:pt x="920" y="800"/>
                              </a:lnTo>
                              <a:lnTo>
                                <a:pt x="920" y="800"/>
                              </a:lnTo>
                              <a:lnTo>
                                <a:pt x="933" y="786"/>
                              </a:lnTo>
                              <a:lnTo>
                                <a:pt x="933" y="786"/>
                              </a:lnTo>
                              <a:lnTo>
                                <a:pt x="946" y="786"/>
                              </a:lnTo>
                              <a:lnTo>
                                <a:pt x="946" y="786"/>
                              </a:lnTo>
                              <a:lnTo>
                                <a:pt x="946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60" y="786"/>
                              </a:lnTo>
                              <a:lnTo>
                                <a:pt x="973" y="786"/>
                              </a:lnTo>
                              <a:lnTo>
                                <a:pt x="986" y="773"/>
                              </a:lnTo>
                              <a:lnTo>
                                <a:pt x="986" y="773"/>
                              </a:lnTo>
                              <a:lnTo>
                                <a:pt x="1000" y="773"/>
                              </a:lnTo>
                              <a:lnTo>
                                <a:pt x="1013" y="760"/>
                              </a:lnTo>
                              <a:lnTo>
                                <a:pt x="1013" y="760"/>
                              </a:lnTo>
                              <a:lnTo>
                                <a:pt x="1026" y="746"/>
                              </a:lnTo>
                              <a:lnTo>
                                <a:pt x="1026" y="746"/>
                              </a:lnTo>
                              <a:lnTo>
                                <a:pt x="1040" y="746"/>
                              </a:lnTo>
                              <a:lnTo>
                                <a:pt x="1053" y="746"/>
                              </a:lnTo>
                              <a:lnTo>
                                <a:pt x="1053" y="733"/>
                              </a:lnTo>
                              <a:lnTo>
                                <a:pt x="1066" y="733"/>
                              </a:lnTo>
                              <a:lnTo>
                                <a:pt x="1066" y="720"/>
                              </a:lnTo>
                              <a:lnTo>
                                <a:pt x="1080" y="720"/>
                              </a:lnTo>
                              <a:lnTo>
                                <a:pt x="1080" y="720"/>
                              </a:lnTo>
                              <a:lnTo>
                                <a:pt x="1093" y="706"/>
                              </a:lnTo>
                              <a:lnTo>
                                <a:pt x="1093" y="706"/>
                              </a:lnTo>
                              <a:lnTo>
                                <a:pt x="1106" y="706"/>
                              </a:lnTo>
                              <a:lnTo>
                                <a:pt x="1106" y="693"/>
                              </a:lnTo>
                              <a:lnTo>
                                <a:pt x="1120" y="693"/>
                              </a:lnTo>
                              <a:lnTo>
                                <a:pt x="1133" y="693"/>
                              </a:lnTo>
                              <a:lnTo>
                                <a:pt x="1146" y="706"/>
                              </a:lnTo>
                              <a:lnTo>
                                <a:pt x="1160" y="706"/>
                              </a:lnTo>
                              <a:lnTo>
                                <a:pt x="1160" y="706"/>
                              </a:lnTo>
                              <a:lnTo>
                                <a:pt x="1173" y="706"/>
                              </a:lnTo>
                              <a:lnTo>
                                <a:pt x="1173" y="706"/>
                              </a:lnTo>
                              <a:lnTo>
                                <a:pt x="1173" y="706"/>
                              </a:lnTo>
                              <a:lnTo>
                                <a:pt x="1186" y="720"/>
                              </a:lnTo>
                              <a:lnTo>
                                <a:pt x="1186" y="720"/>
                              </a:lnTo>
                              <a:lnTo>
                                <a:pt x="1186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26" y="720"/>
                              </a:lnTo>
                              <a:lnTo>
                                <a:pt x="1240" y="720"/>
                              </a:lnTo>
                              <a:lnTo>
                                <a:pt x="1253" y="720"/>
                              </a:lnTo>
                              <a:lnTo>
                                <a:pt x="1266" y="733"/>
                              </a:lnTo>
                              <a:lnTo>
                                <a:pt x="1293" y="733"/>
                              </a:lnTo>
                              <a:lnTo>
                                <a:pt x="1306" y="733"/>
                              </a:lnTo>
                              <a:lnTo>
                                <a:pt x="1320" y="733"/>
                              </a:lnTo>
                              <a:lnTo>
                                <a:pt x="1320" y="733"/>
                              </a:lnTo>
                              <a:lnTo>
                                <a:pt x="1333" y="733"/>
                              </a:lnTo>
                              <a:lnTo>
                                <a:pt x="1333" y="733"/>
                              </a:lnTo>
                              <a:lnTo>
                                <a:pt x="1346" y="746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86" y="746"/>
                              </a:lnTo>
                              <a:lnTo>
                                <a:pt x="1386" y="746"/>
                              </a:lnTo>
                              <a:lnTo>
                                <a:pt x="1400" y="746"/>
                              </a:lnTo>
                              <a:lnTo>
                                <a:pt x="1400" y="746"/>
                              </a:lnTo>
                              <a:lnTo>
                                <a:pt x="1413" y="746"/>
                              </a:lnTo>
                              <a:lnTo>
                                <a:pt x="1413" y="746"/>
                              </a:lnTo>
                              <a:lnTo>
                                <a:pt x="1413" y="746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26" y="760"/>
                              </a:lnTo>
                              <a:lnTo>
                                <a:pt x="1440" y="746"/>
                              </a:lnTo>
                              <a:lnTo>
                                <a:pt x="1453" y="746"/>
                              </a:lnTo>
                              <a:lnTo>
                                <a:pt x="1453" y="746"/>
                              </a:lnTo>
                              <a:lnTo>
                                <a:pt x="1466" y="746"/>
                              </a:lnTo>
                              <a:lnTo>
                                <a:pt x="1480" y="746"/>
                              </a:lnTo>
                              <a:lnTo>
                                <a:pt x="1480" y="733"/>
                              </a:lnTo>
                              <a:lnTo>
                                <a:pt x="1493" y="733"/>
                              </a:lnTo>
                              <a:lnTo>
                                <a:pt x="1493" y="733"/>
                              </a:lnTo>
                              <a:lnTo>
                                <a:pt x="1506" y="733"/>
                              </a:lnTo>
                              <a:lnTo>
                                <a:pt x="1520" y="720"/>
                              </a:lnTo>
                              <a:lnTo>
                                <a:pt x="1520" y="720"/>
                              </a:lnTo>
                              <a:lnTo>
                                <a:pt x="1533" y="720"/>
                              </a:lnTo>
                              <a:lnTo>
                                <a:pt x="1533" y="720"/>
                              </a:lnTo>
                              <a:lnTo>
                                <a:pt x="1546" y="720"/>
                              </a:lnTo>
                              <a:lnTo>
                                <a:pt x="1560" y="706"/>
                              </a:lnTo>
                              <a:lnTo>
                                <a:pt x="1560" y="706"/>
                              </a:lnTo>
                              <a:lnTo>
                                <a:pt x="1573" y="706"/>
                              </a:lnTo>
                              <a:lnTo>
                                <a:pt x="1586" y="706"/>
                              </a:lnTo>
                              <a:lnTo>
                                <a:pt x="1586" y="706"/>
                              </a:lnTo>
                              <a:lnTo>
                                <a:pt x="1600" y="706"/>
                              </a:lnTo>
                              <a:lnTo>
                                <a:pt x="1613" y="693"/>
                              </a:lnTo>
                              <a:lnTo>
                                <a:pt x="1626" y="680"/>
                              </a:lnTo>
                              <a:lnTo>
                                <a:pt x="1640" y="680"/>
                              </a:lnTo>
                              <a:lnTo>
                                <a:pt x="1653" y="666"/>
                              </a:lnTo>
                              <a:lnTo>
                                <a:pt x="1666" y="666"/>
                              </a:lnTo>
                              <a:lnTo>
                                <a:pt x="1680" y="653"/>
                              </a:lnTo>
                              <a:lnTo>
                                <a:pt x="1693" y="653"/>
                              </a:lnTo>
                              <a:lnTo>
                                <a:pt x="1706" y="640"/>
                              </a:lnTo>
                              <a:lnTo>
                                <a:pt x="1706" y="626"/>
                              </a:lnTo>
                              <a:lnTo>
                                <a:pt x="1720" y="626"/>
                              </a:lnTo>
                              <a:lnTo>
                                <a:pt x="1720" y="613"/>
                              </a:lnTo>
                              <a:lnTo>
                                <a:pt x="1733" y="600"/>
                              </a:lnTo>
                              <a:lnTo>
                                <a:pt x="1733" y="600"/>
                              </a:lnTo>
                              <a:lnTo>
                                <a:pt x="1746" y="586"/>
                              </a:lnTo>
                              <a:lnTo>
                                <a:pt x="1746" y="573"/>
                              </a:lnTo>
                              <a:lnTo>
                                <a:pt x="1760" y="573"/>
                              </a:lnTo>
                              <a:lnTo>
                                <a:pt x="1760" y="560"/>
                              </a:lnTo>
                              <a:lnTo>
                                <a:pt x="1760" y="546"/>
                              </a:lnTo>
                              <a:lnTo>
                                <a:pt x="1773" y="533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60" y="506"/>
                              </a:lnTo>
                              <a:lnTo>
                                <a:pt x="1760" y="506"/>
                              </a:lnTo>
                              <a:lnTo>
                                <a:pt x="1760" y="506"/>
                              </a:lnTo>
                              <a:lnTo>
                                <a:pt x="1760" y="506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60" y="493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46" y="493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33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20" y="493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693" y="480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53"/>
                              </a:lnTo>
                              <a:lnTo>
                                <a:pt x="1733" y="453"/>
                              </a:lnTo>
                              <a:lnTo>
                                <a:pt x="1733" y="453"/>
                              </a:lnTo>
                              <a:lnTo>
                                <a:pt x="1733" y="453"/>
                              </a:lnTo>
                              <a:lnTo>
                                <a:pt x="1746" y="453"/>
                              </a:lnTo>
                              <a:lnTo>
                                <a:pt x="1746" y="453"/>
                              </a:lnTo>
                              <a:lnTo>
                                <a:pt x="1746" y="453"/>
                              </a:lnTo>
                              <a:lnTo>
                                <a:pt x="1746" y="440"/>
                              </a:lnTo>
                              <a:lnTo>
                                <a:pt x="1760" y="440"/>
                              </a:lnTo>
                              <a:lnTo>
                                <a:pt x="1760" y="440"/>
                              </a:lnTo>
                              <a:lnTo>
                                <a:pt x="1760" y="440"/>
                              </a:lnTo>
                              <a:lnTo>
                                <a:pt x="1760" y="426"/>
                              </a:lnTo>
                              <a:lnTo>
                                <a:pt x="1773" y="426"/>
                              </a:lnTo>
                              <a:lnTo>
                                <a:pt x="1773" y="426"/>
                              </a:lnTo>
                              <a:lnTo>
                                <a:pt x="1773" y="426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13"/>
                              </a:lnTo>
                              <a:lnTo>
                                <a:pt x="1786" y="400"/>
                              </a:lnTo>
                              <a:lnTo>
                                <a:pt x="1800" y="400"/>
                              </a:lnTo>
                              <a:lnTo>
                                <a:pt x="1800" y="400"/>
                              </a:lnTo>
                              <a:lnTo>
                                <a:pt x="1800" y="400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813" y="386"/>
                              </a:lnTo>
                              <a:lnTo>
                                <a:pt x="1813" y="373"/>
                              </a:lnTo>
                              <a:lnTo>
                                <a:pt x="1813" y="373"/>
                              </a:lnTo>
                              <a:lnTo>
                                <a:pt x="1813" y="373"/>
                              </a:lnTo>
                              <a:lnTo>
                                <a:pt x="1813" y="360"/>
                              </a:lnTo>
                              <a:lnTo>
                                <a:pt x="1813" y="346"/>
                              </a:lnTo>
                              <a:lnTo>
                                <a:pt x="1813" y="333"/>
                              </a:lnTo>
                              <a:lnTo>
                                <a:pt x="1800" y="320"/>
                              </a:lnTo>
                              <a:lnTo>
                                <a:pt x="1800" y="320"/>
                              </a:lnTo>
                              <a:lnTo>
                                <a:pt x="1800" y="306"/>
                              </a:lnTo>
                              <a:lnTo>
                                <a:pt x="1800" y="293"/>
                              </a:lnTo>
                              <a:lnTo>
                                <a:pt x="1786" y="293"/>
                              </a:lnTo>
                              <a:lnTo>
                                <a:pt x="1786" y="280"/>
                              </a:lnTo>
                              <a:lnTo>
                                <a:pt x="1773" y="266"/>
                              </a:lnTo>
                              <a:lnTo>
                                <a:pt x="1773" y="266"/>
                              </a:lnTo>
                              <a:lnTo>
                                <a:pt x="1760" y="253"/>
                              </a:lnTo>
                              <a:lnTo>
                                <a:pt x="1760" y="253"/>
                              </a:lnTo>
                              <a:lnTo>
                                <a:pt x="1746" y="240"/>
                              </a:lnTo>
                              <a:lnTo>
                                <a:pt x="1733" y="240"/>
                              </a:lnTo>
                              <a:lnTo>
                                <a:pt x="1720" y="240"/>
                              </a:lnTo>
                              <a:lnTo>
                                <a:pt x="1706" y="226"/>
                              </a:lnTo>
                              <a:lnTo>
                                <a:pt x="1680" y="226"/>
                              </a:lnTo>
                              <a:lnTo>
                                <a:pt x="1666" y="226"/>
                              </a:lnTo>
                              <a:lnTo>
                                <a:pt x="1640" y="226"/>
                              </a:lnTo>
                              <a:lnTo>
                                <a:pt x="1640" y="200"/>
                              </a:lnTo>
                              <a:lnTo>
                                <a:pt x="1626" y="186"/>
                              </a:lnTo>
                              <a:lnTo>
                                <a:pt x="1626" y="173"/>
                              </a:lnTo>
                              <a:lnTo>
                                <a:pt x="1613" y="160"/>
                              </a:lnTo>
                              <a:lnTo>
                                <a:pt x="1613" y="146"/>
                              </a:lnTo>
                              <a:lnTo>
                                <a:pt x="1600" y="133"/>
                              </a:lnTo>
                              <a:lnTo>
                                <a:pt x="1600" y="120"/>
                              </a:lnTo>
                              <a:lnTo>
                                <a:pt x="1586" y="120"/>
                              </a:lnTo>
                              <a:lnTo>
                                <a:pt x="1573" y="106"/>
                              </a:lnTo>
                              <a:lnTo>
                                <a:pt x="1573" y="106"/>
                              </a:lnTo>
                              <a:lnTo>
                                <a:pt x="1560" y="93"/>
                              </a:lnTo>
                              <a:lnTo>
                                <a:pt x="1546" y="93"/>
                              </a:lnTo>
                              <a:lnTo>
                                <a:pt x="1533" y="93"/>
                              </a:lnTo>
                              <a:lnTo>
                                <a:pt x="1506" y="80"/>
                              </a:lnTo>
                              <a:lnTo>
                                <a:pt x="1493" y="80"/>
                              </a:lnTo>
                              <a:lnTo>
                                <a:pt x="1466" y="80"/>
                              </a:lnTo>
                              <a:lnTo>
                                <a:pt x="1440" y="80"/>
                              </a:lnTo>
                              <a:lnTo>
                                <a:pt x="1413" y="66"/>
                              </a:lnTo>
                              <a:lnTo>
                                <a:pt x="1386" y="66"/>
                              </a:lnTo>
                              <a:lnTo>
                                <a:pt x="1346" y="66"/>
                              </a:lnTo>
                              <a:lnTo>
                                <a:pt x="1346" y="66"/>
                              </a:lnTo>
                              <a:lnTo>
                                <a:pt x="1333" y="66"/>
                              </a:lnTo>
                              <a:lnTo>
                                <a:pt x="1320" y="66"/>
                              </a:lnTo>
                              <a:lnTo>
                                <a:pt x="1306" y="66"/>
                              </a:lnTo>
                              <a:lnTo>
                                <a:pt x="1306" y="80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53" y="93"/>
                              </a:lnTo>
                              <a:lnTo>
                                <a:pt x="1253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26" y="93"/>
                              </a:lnTo>
                              <a:lnTo>
                                <a:pt x="1213" y="93"/>
                              </a:lnTo>
                              <a:lnTo>
                                <a:pt x="1213" y="93"/>
                              </a:lnTo>
                              <a:lnTo>
                                <a:pt x="1200" y="93"/>
                              </a:lnTo>
                              <a:lnTo>
                                <a:pt x="1186" y="93"/>
                              </a:lnTo>
                              <a:lnTo>
                                <a:pt x="1173" y="80"/>
                              </a:lnTo>
                              <a:lnTo>
                                <a:pt x="1160" y="80"/>
                              </a:lnTo>
                              <a:lnTo>
                                <a:pt x="1160" y="80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20" y="53"/>
                              </a:lnTo>
                              <a:lnTo>
                                <a:pt x="1106" y="53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80" y="40"/>
                              </a:lnTo>
                              <a:lnTo>
                                <a:pt x="1066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13"/>
                              </a:lnTo>
                              <a:lnTo>
                                <a:pt x="1026" y="13"/>
                              </a:lnTo>
                              <a:lnTo>
                                <a:pt x="1013" y="13"/>
                              </a:lnTo>
                              <a:lnTo>
                                <a:pt x="1000" y="13"/>
                              </a:lnTo>
                              <a:lnTo>
                                <a:pt x="986" y="0"/>
                              </a:lnTo>
                              <a:lnTo>
                                <a:pt x="973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46" y="0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lnTo>
                                <a:pt x="920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80" y="13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00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73" y="26"/>
                              </a:lnTo>
                              <a:lnTo>
                                <a:pt x="773" y="26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827" path="m173,426l160,440l146,440l146,440l133,440l120,440l120,440l106,453l93,453l93,453l80,453l66,466l66,466l53,466l53,466l40,480l26,480l26,480l13,480l13,493l0,493l0,493l0,506l0,506l0,506l0,520l0,520l0,533l0,533l0,533l0,546l0,546l0,546l13,560l13,560l13,560l13,573l13,573l13,573l13,586l13,586l26,600l40,613l53,626l66,640l80,640l93,653l106,653l133,666l146,666l160,680l186,680l200,680l226,693l253,693l266,693l293,693l320,693l333,693l360,706l386,706l386,706l400,720l400,720l413,733l413,733l413,733l413,746l426,746l426,746l426,746l426,746l440,760l440,760l453,760l453,760l466,773l480,773l493,773l506,786l520,800l533,800l533,800l546,800l560,800l560,813l573,813l586,813l600,813l613,813l626,813l640,813l640,813l653,813l666,813l666,813l680,813l680,813l693,813l693,813l693,813l706,813l706,813l720,813l720,813l733,813l746,813l746,813l760,813l760,813l773,813l773,813l786,813l800,813l800,813l813,813l813,813l826,813l826,813l840,813l853,800l853,800l866,800l866,800l880,800l880,800l893,800l893,800l906,800l920,800l920,800l933,786l933,786l946,786l946,786l946,786l960,786l960,786l960,786l960,786l960,786l973,786l986,773l986,773l1000,773l1013,760l1013,760l1026,746l1026,746l1040,746l1053,746l1053,733l1066,733l1066,720l1080,720l1080,720l1093,706l1093,706l1106,706l1106,693l1120,693l1133,693l1146,706l1160,706l1160,706l1173,706l1173,706l1173,706l1186,720l1186,720l1186,720l1200,720l1200,720l1213,720l1213,720l1226,720l1240,720l1253,720l1266,733l1293,733l1306,733l1320,733l1320,733l1333,733l1333,733l1346,746l1346,746l1360,746l1373,746l1373,746l1386,746l1386,746l1400,746l1400,746l1413,746l1413,746l1413,746l1426,760l1426,760l1426,760l1426,760l1440,746l1453,746l1453,746l1466,746l1480,746l1480,733l1493,733l1493,733l1506,733l1520,720l1520,720l1533,720l1533,720l1546,720l1560,706l1560,706l1573,706l1586,706l1586,706l1600,706l1613,693l1626,680l1640,680l1653,666l1666,666l1680,653l1693,653l1706,640l1706,626l1720,626l1720,613l1733,600l1733,600l1746,586l1746,573l1760,573l1760,560l1760,546l1773,533l1773,520l1773,520l1773,520l1773,520l1773,520l1773,520l1773,520l1773,520l1773,506l1773,506l1773,506l1773,506l1760,506l1760,506l1760,506l1760,506l1760,493l1760,493l1760,493l1760,493l1760,493l1760,493l1746,493l1746,493l1746,493l1746,493l1733,493l1733,493l1733,493l1720,493l1720,493l1720,493l1720,493l1706,493l1706,493l1706,493l1706,480l1706,480l1706,480l1693,480l1693,480l1693,480l1706,480l1706,480l1706,466l1706,466l1706,466l1706,466l1720,466l1720,466l1720,466l1720,453l1733,453l1733,453l1733,453l1746,453l1746,453l1746,453l1746,440l1760,440l1760,440l1760,440l1760,426l1773,426l1773,426l1773,426l1786,413l1786,413l1786,413l1786,413l1786,400l1800,400l1800,400l1800,400l1800,386l1800,386l1800,386l1813,386l1813,373l1813,373l1813,373l1813,360l1813,346l1813,333l1800,320l1800,320l1800,306l1800,293l1786,293l1786,280l1773,266l1773,266l1760,253l1760,253l1746,240l1733,240l1720,240l1706,226l1680,226l1666,226l1640,226l1640,200l1626,186l1626,173l1613,160l1613,146l1600,133l1600,120l1586,120l1573,106l1573,106l1560,93l1546,93l1533,93l1506,80l1493,80l1466,80l1440,80l1413,66l1386,66l1346,66l1346,66l1333,66l1320,66l1306,66l1306,80l1293,80l1293,80l1280,80l1266,80l1266,80l1253,93l1253,93l1240,93l1240,93l1226,93l1213,93l1213,93l1200,93l1186,93l1173,80l1160,80l1160,80l1146,66l1133,66l1133,66l1120,53l1106,53l1093,40l1093,40l1080,40l1066,26l1053,26l1040,26l1040,13l1026,13l1013,13l1000,13l986,0l973,0l960,0l960,0l946,0l933,0l933,0l920,0l906,0l906,0l893,0l880,0l880,13l866,13l853,13l853,13l840,13l826,13l826,13l813,13l813,13l800,26l786,26l786,26l773,26l773,26l773,40l760,40l760,40l746,40l746,53l733,53l733,53l720,53l720,53l706,66l706,66l706,66l693,66l693,66l693,66l693,80l693,80l693,66l693,66l680,66l680,66l680,66l680,66l680,66l666,66l666,53l666,53l666,53l666,53l653,53l653,53l653,53l653,53l640,40l640,40l640,40l640,40l626,40l626,40l613,40l613,40l600,40l600,40l586,26l573,26l573,26l560,26l560,26l546,26l546,26l533,26l533,26l533,26l520,26l520,26l520,26l520,26l506,26l493,26l493,26l480,26l466,40l453,40l453,40l440,40l440,40l426,53l426,53l413,53l413,66l400,66l400,66l400,80l386,80l386,80l373,93l360,93l360,106l346,120l346,120l346,133l333,133l333,133l333,146l333,146l333,146l333,146l333,146l333,160l333,160l333,160l333,160l333,160l333,173l333,173l346,186l346,186l333,200l320,200l306,200l293,213l280,213l266,213l253,226l240,226l226,226l213,240l213,240l200,240l186,240l173,253l160,253l146,266l133,266l120,266l106,280l93,280l93,293l80,306l80,306l66,320l66,333l66,333l66,346l66,346l66,360l66,360l66,360l80,373l80,373l93,373l93,386l106,386l120,386l133,386l160,400l173,400l173,400l173,413l160,413l160,413l160,413l160,426l160,426l160,426l146,426l146,426l146,426l146,426l146,426l146,426l160,426l160,426l160,426l160,426l173,426l173,426xe" stroked="t" o:allowincell="f" style="position:absolute;margin-left:384.65pt;margin-top:148.65pt;width:90.6pt;height:4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046855</wp:posOffset>
                </wp:positionH>
                <wp:positionV relativeFrom="page">
                  <wp:posOffset>1346200</wp:posOffset>
                </wp:positionV>
                <wp:extent cx="982345" cy="473710"/>
                <wp:effectExtent l="635" t="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746">
                              <a:moveTo>
                                <a:pt x="146" y="400"/>
                              </a:move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53" y="586"/>
                              </a:lnTo>
                              <a:lnTo>
                                <a:pt x="66" y="600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106" y="613"/>
                              </a:lnTo>
                              <a:lnTo>
                                <a:pt x="120" y="626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73" y="640"/>
                              </a:lnTo>
                              <a:lnTo>
                                <a:pt x="186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53" y="640"/>
                              </a:lnTo>
                              <a:lnTo>
                                <a:pt x="266" y="653"/>
                              </a:lnTo>
                              <a:lnTo>
                                <a:pt x="293" y="653"/>
                              </a:lnTo>
                              <a:lnTo>
                                <a:pt x="306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73" y="693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400" y="720"/>
                              </a:lnTo>
                              <a:lnTo>
                                <a:pt x="400" y="720"/>
                              </a:lnTo>
                              <a:lnTo>
                                <a:pt x="413" y="720"/>
                              </a:lnTo>
                              <a:lnTo>
                                <a:pt x="426" y="733"/>
                              </a:lnTo>
                              <a:lnTo>
                                <a:pt x="440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13" y="760"/>
                              </a:lnTo>
                              <a:lnTo>
                                <a:pt x="613" y="760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706" y="746"/>
                              </a:lnTo>
                              <a:lnTo>
                                <a:pt x="706" y="746"/>
                              </a:lnTo>
                              <a:lnTo>
                                <a:pt x="720" y="746"/>
                              </a:lnTo>
                              <a:lnTo>
                                <a:pt x="720" y="746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26" y="733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20"/>
                              </a:lnTo>
                              <a:lnTo>
                                <a:pt x="853" y="706"/>
                              </a:lnTo>
                              <a:lnTo>
                                <a:pt x="853" y="706"/>
                              </a:lnTo>
                              <a:lnTo>
                                <a:pt x="866" y="706"/>
                              </a:lnTo>
                              <a:lnTo>
                                <a:pt x="866" y="693"/>
                              </a:lnTo>
                              <a:lnTo>
                                <a:pt x="880" y="693"/>
                              </a:lnTo>
                              <a:lnTo>
                                <a:pt x="880" y="693"/>
                              </a:lnTo>
                              <a:lnTo>
                                <a:pt x="893" y="693"/>
                              </a:lnTo>
                              <a:lnTo>
                                <a:pt x="893" y="680"/>
                              </a:lnTo>
                              <a:lnTo>
                                <a:pt x="906" y="680"/>
                              </a:lnTo>
                              <a:lnTo>
                                <a:pt x="906" y="680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33" y="666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46" y="653"/>
                              </a:lnTo>
                              <a:lnTo>
                                <a:pt x="946" y="640"/>
                              </a:lnTo>
                              <a:lnTo>
                                <a:pt x="960" y="653"/>
                              </a:lnTo>
                              <a:lnTo>
                                <a:pt x="973" y="653"/>
                              </a:lnTo>
                              <a:lnTo>
                                <a:pt x="986" y="653"/>
                              </a:lnTo>
                              <a:lnTo>
                                <a:pt x="986" y="653"/>
                              </a:lnTo>
                              <a:lnTo>
                                <a:pt x="986" y="653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26" y="666"/>
                              </a:lnTo>
                              <a:lnTo>
                                <a:pt x="1026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53" y="666"/>
                              </a:lnTo>
                              <a:lnTo>
                                <a:pt x="1066" y="680"/>
                              </a:lnTo>
                              <a:lnTo>
                                <a:pt x="1080" y="680"/>
                              </a:lnTo>
                              <a:lnTo>
                                <a:pt x="1093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33" y="680"/>
                              </a:lnTo>
                              <a:lnTo>
                                <a:pt x="1133" y="680"/>
                              </a:lnTo>
                              <a:lnTo>
                                <a:pt x="1146" y="693"/>
                              </a:lnTo>
                              <a:lnTo>
                                <a:pt x="1146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73" y="693"/>
                              </a:lnTo>
                              <a:lnTo>
                                <a:pt x="1173" y="693"/>
                              </a:lnTo>
                              <a:lnTo>
                                <a:pt x="1186" y="693"/>
                              </a:lnTo>
                              <a:lnTo>
                                <a:pt x="1186" y="693"/>
                              </a:lnTo>
                              <a:lnTo>
                                <a:pt x="1186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13" y="706"/>
                              </a:lnTo>
                              <a:lnTo>
                                <a:pt x="1213" y="706"/>
                              </a:lnTo>
                              <a:lnTo>
                                <a:pt x="1213" y="706"/>
                              </a:lnTo>
                              <a:lnTo>
                                <a:pt x="1213" y="706"/>
                              </a:lnTo>
                              <a:lnTo>
                                <a:pt x="1226" y="693"/>
                              </a:lnTo>
                              <a:lnTo>
                                <a:pt x="1226" y="693"/>
                              </a:lnTo>
                              <a:lnTo>
                                <a:pt x="1240" y="693"/>
                              </a:lnTo>
                              <a:lnTo>
                                <a:pt x="1240" y="693"/>
                              </a:lnTo>
                              <a:lnTo>
                                <a:pt x="1253" y="693"/>
                              </a:lnTo>
                              <a:lnTo>
                                <a:pt x="1253" y="680"/>
                              </a:lnTo>
                              <a:lnTo>
                                <a:pt x="1266" y="680"/>
                              </a:lnTo>
                              <a:lnTo>
                                <a:pt x="1280" y="680"/>
                              </a:lnTo>
                              <a:lnTo>
                                <a:pt x="1280" y="680"/>
                              </a:lnTo>
                              <a:lnTo>
                                <a:pt x="1293" y="680"/>
                              </a:lnTo>
                              <a:lnTo>
                                <a:pt x="1293" y="666"/>
                              </a:lnTo>
                              <a:lnTo>
                                <a:pt x="1306" y="666"/>
                              </a:lnTo>
                              <a:lnTo>
                                <a:pt x="1306" y="666"/>
                              </a:lnTo>
                              <a:lnTo>
                                <a:pt x="1320" y="666"/>
                              </a:lnTo>
                              <a:lnTo>
                                <a:pt x="1320" y="666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46" y="653"/>
                              </a:lnTo>
                              <a:lnTo>
                                <a:pt x="1346" y="653"/>
                              </a:lnTo>
                              <a:lnTo>
                                <a:pt x="1360" y="653"/>
                              </a:lnTo>
                              <a:lnTo>
                                <a:pt x="1373" y="640"/>
                              </a:lnTo>
                              <a:lnTo>
                                <a:pt x="1386" y="640"/>
                              </a:lnTo>
                              <a:lnTo>
                                <a:pt x="1400" y="626"/>
                              </a:lnTo>
                              <a:lnTo>
                                <a:pt x="1413" y="626"/>
                              </a:lnTo>
                              <a:lnTo>
                                <a:pt x="1413" y="613"/>
                              </a:lnTo>
                              <a:lnTo>
                                <a:pt x="1426" y="613"/>
                              </a:lnTo>
                              <a:lnTo>
                                <a:pt x="1440" y="600"/>
                              </a:lnTo>
                              <a:lnTo>
                                <a:pt x="1440" y="586"/>
                              </a:lnTo>
                              <a:lnTo>
                                <a:pt x="1453" y="586"/>
                              </a:lnTo>
                              <a:lnTo>
                                <a:pt x="1466" y="573"/>
                              </a:lnTo>
                              <a:lnTo>
                                <a:pt x="1466" y="573"/>
                              </a:lnTo>
                              <a:lnTo>
                                <a:pt x="1480" y="560"/>
                              </a:lnTo>
                              <a:lnTo>
                                <a:pt x="1480" y="546"/>
                              </a:lnTo>
                              <a:lnTo>
                                <a:pt x="1480" y="546"/>
                              </a:lnTo>
                              <a:lnTo>
                                <a:pt x="1493" y="533"/>
                              </a:lnTo>
                              <a:lnTo>
                                <a:pt x="1493" y="533"/>
                              </a:lnTo>
                              <a:lnTo>
                                <a:pt x="1493" y="520"/>
                              </a:lnTo>
                              <a:lnTo>
                                <a:pt x="1506" y="506"/>
                              </a:lnTo>
                              <a:lnTo>
                                <a:pt x="1506" y="493"/>
                              </a:lnTo>
                              <a:lnTo>
                                <a:pt x="1506" y="493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40" y="453"/>
                              </a:lnTo>
                              <a:lnTo>
                                <a:pt x="1440" y="453"/>
                              </a:lnTo>
                              <a:lnTo>
                                <a:pt x="1440" y="453"/>
                              </a:lnTo>
                              <a:lnTo>
                                <a:pt x="1440" y="453"/>
                              </a:lnTo>
                              <a:lnTo>
                                <a:pt x="1440" y="440"/>
                              </a:lnTo>
                              <a:lnTo>
                                <a:pt x="1440" y="440"/>
                              </a:lnTo>
                              <a:lnTo>
                                <a:pt x="1440" y="440"/>
                              </a:lnTo>
                              <a:lnTo>
                                <a:pt x="1453" y="440"/>
                              </a:lnTo>
                              <a:lnTo>
                                <a:pt x="1453" y="440"/>
                              </a:lnTo>
                              <a:lnTo>
                                <a:pt x="1453" y="440"/>
                              </a:lnTo>
                              <a:lnTo>
                                <a:pt x="1453" y="426"/>
                              </a:lnTo>
                              <a:lnTo>
                                <a:pt x="1453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80" y="426"/>
                              </a:lnTo>
                              <a:lnTo>
                                <a:pt x="1480" y="426"/>
                              </a:lnTo>
                              <a:lnTo>
                                <a:pt x="1480" y="413"/>
                              </a:lnTo>
                              <a:lnTo>
                                <a:pt x="1480" y="413"/>
                              </a:lnTo>
                              <a:lnTo>
                                <a:pt x="1480" y="413"/>
                              </a:lnTo>
                              <a:lnTo>
                                <a:pt x="1493" y="413"/>
                              </a:lnTo>
                              <a:lnTo>
                                <a:pt x="1493" y="413"/>
                              </a:lnTo>
                              <a:lnTo>
                                <a:pt x="1493" y="413"/>
                              </a:lnTo>
                              <a:lnTo>
                                <a:pt x="1493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386"/>
                              </a:lnTo>
                              <a:lnTo>
                                <a:pt x="1520" y="386"/>
                              </a:lnTo>
                              <a:lnTo>
                                <a:pt x="1520" y="386"/>
                              </a:lnTo>
                              <a:lnTo>
                                <a:pt x="1520" y="386"/>
                              </a:lnTo>
                              <a:lnTo>
                                <a:pt x="1520" y="373"/>
                              </a:lnTo>
                              <a:lnTo>
                                <a:pt x="1520" y="373"/>
                              </a:lnTo>
                              <a:lnTo>
                                <a:pt x="1520" y="373"/>
                              </a:lnTo>
                              <a:lnTo>
                                <a:pt x="1533" y="373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46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46" y="333"/>
                              </a:lnTo>
                              <a:lnTo>
                                <a:pt x="1533" y="320"/>
                              </a:lnTo>
                              <a:lnTo>
                                <a:pt x="1533" y="306"/>
                              </a:lnTo>
                              <a:lnTo>
                                <a:pt x="1533" y="306"/>
                              </a:lnTo>
                              <a:lnTo>
                                <a:pt x="1533" y="293"/>
                              </a:lnTo>
                              <a:lnTo>
                                <a:pt x="1533" y="280"/>
                              </a:lnTo>
                              <a:lnTo>
                                <a:pt x="1520" y="280"/>
                              </a:lnTo>
                              <a:lnTo>
                                <a:pt x="1520" y="266"/>
                              </a:lnTo>
                              <a:lnTo>
                                <a:pt x="1520" y="253"/>
                              </a:lnTo>
                              <a:lnTo>
                                <a:pt x="1506" y="253"/>
                              </a:lnTo>
                              <a:lnTo>
                                <a:pt x="1506" y="240"/>
                              </a:lnTo>
                              <a:lnTo>
                                <a:pt x="1493" y="240"/>
                              </a:lnTo>
                              <a:lnTo>
                                <a:pt x="1493" y="240"/>
                              </a:lnTo>
                              <a:lnTo>
                                <a:pt x="1480" y="226"/>
                              </a:lnTo>
                              <a:lnTo>
                                <a:pt x="1466" y="226"/>
                              </a:lnTo>
                              <a:lnTo>
                                <a:pt x="1453" y="213"/>
                              </a:lnTo>
                              <a:lnTo>
                                <a:pt x="1440" y="213"/>
                              </a:lnTo>
                              <a:lnTo>
                                <a:pt x="1426" y="213"/>
                              </a:lnTo>
                              <a:lnTo>
                                <a:pt x="1413" y="213"/>
                              </a:lnTo>
                              <a:lnTo>
                                <a:pt x="1400" y="200"/>
                              </a:lnTo>
                              <a:lnTo>
                                <a:pt x="1386" y="186"/>
                              </a:lnTo>
                              <a:lnTo>
                                <a:pt x="1386" y="173"/>
                              </a:lnTo>
                              <a:lnTo>
                                <a:pt x="1373" y="160"/>
                              </a:lnTo>
                              <a:lnTo>
                                <a:pt x="1373" y="146"/>
                              </a:lnTo>
                              <a:lnTo>
                                <a:pt x="1360" y="133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46" y="106"/>
                              </a:lnTo>
                              <a:lnTo>
                                <a:pt x="1346" y="106"/>
                              </a:lnTo>
                              <a:lnTo>
                                <a:pt x="1333" y="93"/>
                              </a:lnTo>
                              <a:lnTo>
                                <a:pt x="1320" y="93"/>
                              </a:lnTo>
                              <a:lnTo>
                                <a:pt x="1306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66" y="80"/>
                              </a:lnTo>
                              <a:lnTo>
                                <a:pt x="1253" y="66"/>
                              </a:lnTo>
                              <a:lnTo>
                                <a:pt x="1226" y="66"/>
                              </a:lnTo>
                              <a:lnTo>
                                <a:pt x="1200" y="66"/>
                              </a:lnTo>
                              <a:lnTo>
                                <a:pt x="1173" y="66"/>
                              </a:lnTo>
                              <a:lnTo>
                                <a:pt x="1146" y="53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80"/>
                              </a:lnTo>
                              <a:lnTo>
                                <a:pt x="1066" y="80"/>
                              </a:lnTo>
                              <a:lnTo>
                                <a:pt x="1053" y="80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86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06" y="26"/>
                              </a:lnTo>
                              <a:lnTo>
                                <a:pt x="893" y="26"/>
                              </a:lnTo>
                              <a:lnTo>
                                <a:pt x="893" y="26"/>
                              </a:lnTo>
                              <a:lnTo>
                                <a:pt x="880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6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6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746" path="m146,400l133,400l133,400l120,413l106,413l106,413l93,413l93,413l80,413l80,426l66,426l66,426l53,426l53,426l40,440l40,440l26,440l26,440l13,453l13,453l0,453l0,466l0,466l0,466l0,480l0,480l0,480l0,493l0,493l0,493l0,506l0,506l0,506l0,520l13,520l13,520l13,533l13,533l13,533l13,546l13,546l26,560l40,573l40,573l53,586l66,600l80,600l93,613l106,613l120,626l146,626l160,626l173,640l186,640l213,640l226,640l253,640l266,653l293,653l306,653l333,653l333,653l333,666l346,680l346,680l346,680l360,693l360,693l360,693l360,693l360,693l373,693l373,706l373,706l386,706l386,706l400,720l400,720l413,720l426,733l440,733l453,746l453,746l466,746l466,746l480,746l493,746l493,760l506,760l520,760l533,760l533,760l546,760l560,760l560,760l573,760l573,760l586,760l586,760l586,760l586,760l600,760l600,760l613,760l613,760l626,760l626,760l640,760l640,760l653,760l653,760l666,760l666,760l680,746l680,746l693,746l693,746l706,746l706,746l720,746l720,746l720,746l733,746l733,746l746,746l746,746l760,746l760,746l773,746l773,733l786,733l786,733l800,733l800,733l800,733l813,733l813,733l813,733l813,733l813,733l826,733l826,720l840,720l840,720l853,706l853,706l866,706l866,693l880,693l880,693l893,693l893,680l906,680l906,680l920,666l920,666l933,666l933,653l933,653l946,653l946,640l960,653l973,653l986,653l986,653l986,653l1000,666l1000,666l1000,666l1013,666l1013,666l1013,666l1026,666l1026,666l1040,666l1040,666l1053,666l1066,680l1080,680l1093,680l1120,680l1120,680l1120,680l1133,680l1133,680l1146,693l1146,693l1160,693l1160,693l1173,693l1173,693l1186,693l1186,693l1186,693l1200,693l1200,693l1200,693l1213,706l1213,706l1213,706l1213,706l1226,693l1226,693l1240,693l1240,693l1253,693l1253,680l1266,680l1280,680l1280,680l1293,680l1293,666l1306,666l1306,666l1320,666l1320,666l1333,653l1333,653l1346,653l1346,653l1360,653l1373,640l1386,640l1400,626l1413,626l1413,613l1426,613l1440,600l1440,586l1453,586l1466,573l1466,573l1480,560l1480,546l1480,546l1493,533l1493,533l1493,520l1506,506l1506,493l1506,493l1506,480l1506,480l1506,480l1506,480l1506,480l1506,480l1506,480l1506,480l1506,480l1506,466l1506,466l1506,466l1506,466l1506,466l1493,466l1493,466l1493,466l1493,466l1493,453l1493,453l1493,453l1493,453l1480,453l1480,453l1480,453l1480,453l1480,453l1466,453l1466,453l1466,453l1466,453l1453,453l1453,453l1453,453l1453,453l1453,453l1440,453l1440,453l1440,453l1440,453l1440,440l1440,440l1440,440l1453,440l1453,440l1453,440l1453,426l1453,426l1466,426l1466,426l1466,426l1466,426l1480,426l1480,426l1480,413l1480,413l1480,413l1493,413l1493,413l1493,413l1493,400l1506,400l1506,400l1506,400l1506,386l1520,386l1520,386l1520,386l1520,373l1520,373l1520,373l1533,373l1533,360l1533,360l1533,360l1533,360l1533,360l1533,346l1546,346l1546,346l1546,333l1533,320l1533,306l1533,306l1533,293l1533,280l1520,280l1520,266l1520,253l1506,253l1506,240l1493,240l1493,240l1480,226l1466,226l1453,213l1440,213l1426,213l1413,213l1400,200l1386,186l1386,173l1373,160l1373,146l1360,133l1360,120l1360,120l1346,106l1346,106l1333,93l1320,93l1306,80l1293,80l1280,80l1266,80l1253,66l1226,66l1200,66l1173,66l1146,53l1146,66l1133,66l1120,66l1120,66l1106,66l1106,66l1093,80l1093,80l1080,80l1080,80l1066,80l1066,80l1053,80l1053,80l1040,80l1040,80l1026,80l1013,80l1013,80l1000,80l986,80l986,66l973,66l973,66l960,53l946,53l946,53l933,40l920,40l920,40l906,26l893,26l893,26l880,13l866,13l866,13l853,13l840,0l826,0l826,0l813,0l800,0l800,0l786,0l786,0l773,0l773,0l760,0l746,0l746,0l733,13l733,13l720,13l720,13l706,13l693,13l693,13l680,13l680,13l666,26l666,26l666,26l653,26l653,26l640,40l640,40l640,40l626,40l626,40l613,53l613,53l613,53l600,53l600,66l600,66l600,66l586,66l586,66l586,66l586,66l586,66l586,66l586,66l586,66l573,66l573,53l573,53l573,53l573,53l573,53l560,53l560,53l560,53l560,40l560,40l546,40l546,40l546,40l546,40l546,40l533,40l533,40l520,40l520,40l506,26l506,26l493,26l493,26l480,26l480,26l480,26l466,26l466,26l453,26l453,26l453,26l440,26l440,26l440,26l440,26l426,26l426,26l413,26l400,26l400,26l386,40l386,40l373,40l373,40l373,40l360,53l360,53l346,53l346,66l346,66l333,66l333,80l320,80l320,80l306,93l306,93l306,106l293,106l293,120l293,120l280,133l280,133l280,133l280,133l280,133l280,146l280,146l280,146l280,146l280,146l280,160l280,160l293,160l293,173l293,173l280,186l266,186l266,186l253,200l240,200l226,200l213,200l213,213l200,213l186,213l173,226l160,226l160,226l146,226l133,240l120,240l120,253l106,253l93,253l80,266l80,266l66,280l66,293l66,293l53,306l53,306l53,320l53,320l53,333l53,333l66,333l66,346l66,346l80,346l80,360l93,360l106,360l120,360l133,360l146,373l146,373l146,373l146,386l133,386l133,386l133,386l133,386l133,400l133,400l133,400l133,400l133,400l133,400l133,400l133,400l133,400l133,400l133,400l146,400l146,400xe" fillcolor="#878787" stroked="f" o:allowincell="f" style="position:absolute;margin-left:318.65pt;margin-top:106pt;width:77.3pt;height:37.25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21455</wp:posOffset>
                </wp:positionH>
                <wp:positionV relativeFrom="page">
                  <wp:posOffset>1311910</wp:posOffset>
                </wp:positionV>
                <wp:extent cx="973455" cy="482600"/>
                <wp:effectExtent l="4445" t="3810" r="1206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760">
                              <a:moveTo>
                                <a:pt x="146" y="400"/>
                              </a:move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40" y="573"/>
                              </a:lnTo>
                              <a:lnTo>
                                <a:pt x="53" y="586"/>
                              </a:lnTo>
                              <a:lnTo>
                                <a:pt x="66" y="600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106" y="613"/>
                              </a:lnTo>
                              <a:lnTo>
                                <a:pt x="120" y="626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73" y="640"/>
                              </a:lnTo>
                              <a:lnTo>
                                <a:pt x="186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53" y="640"/>
                              </a:lnTo>
                              <a:lnTo>
                                <a:pt x="266" y="653"/>
                              </a:lnTo>
                              <a:lnTo>
                                <a:pt x="293" y="653"/>
                              </a:lnTo>
                              <a:lnTo>
                                <a:pt x="306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66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60" y="693"/>
                              </a:lnTo>
                              <a:lnTo>
                                <a:pt x="373" y="693"/>
                              </a:lnTo>
                              <a:lnTo>
                                <a:pt x="373" y="706"/>
                              </a:lnTo>
                              <a:lnTo>
                                <a:pt x="373" y="706"/>
                              </a:lnTo>
                              <a:lnTo>
                                <a:pt x="386" y="706"/>
                              </a:lnTo>
                              <a:lnTo>
                                <a:pt x="386" y="706"/>
                              </a:lnTo>
                              <a:lnTo>
                                <a:pt x="400" y="706"/>
                              </a:lnTo>
                              <a:lnTo>
                                <a:pt x="400" y="720"/>
                              </a:lnTo>
                              <a:lnTo>
                                <a:pt x="413" y="720"/>
                              </a:lnTo>
                              <a:lnTo>
                                <a:pt x="426" y="733"/>
                              </a:lnTo>
                              <a:lnTo>
                                <a:pt x="440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13" y="760"/>
                              </a:lnTo>
                              <a:lnTo>
                                <a:pt x="613" y="760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706" y="746"/>
                              </a:lnTo>
                              <a:lnTo>
                                <a:pt x="706" y="746"/>
                              </a:lnTo>
                              <a:lnTo>
                                <a:pt x="720" y="746"/>
                              </a:lnTo>
                              <a:lnTo>
                                <a:pt x="720" y="746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13" y="733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20"/>
                              </a:lnTo>
                              <a:lnTo>
                                <a:pt x="853" y="706"/>
                              </a:lnTo>
                              <a:lnTo>
                                <a:pt x="853" y="706"/>
                              </a:lnTo>
                              <a:lnTo>
                                <a:pt x="866" y="706"/>
                              </a:lnTo>
                              <a:lnTo>
                                <a:pt x="866" y="693"/>
                              </a:lnTo>
                              <a:lnTo>
                                <a:pt x="880" y="693"/>
                              </a:lnTo>
                              <a:lnTo>
                                <a:pt x="880" y="693"/>
                              </a:lnTo>
                              <a:lnTo>
                                <a:pt x="893" y="693"/>
                              </a:lnTo>
                              <a:lnTo>
                                <a:pt x="893" y="680"/>
                              </a:lnTo>
                              <a:lnTo>
                                <a:pt x="906" y="680"/>
                              </a:lnTo>
                              <a:lnTo>
                                <a:pt x="906" y="680"/>
                              </a:lnTo>
                              <a:lnTo>
                                <a:pt x="920" y="666"/>
                              </a:lnTo>
                              <a:lnTo>
                                <a:pt x="920" y="666"/>
                              </a:lnTo>
                              <a:lnTo>
                                <a:pt x="933" y="666"/>
                              </a:lnTo>
                              <a:lnTo>
                                <a:pt x="933" y="653"/>
                              </a:lnTo>
                              <a:lnTo>
                                <a:pt x="933" y="653"/>
                              </a:lnTo>
                              <a:lnTo>
                                <a:pt x="946" y="653"/>
                              </a:lnTo>
                              <a:lnTo>
                                <a:pt x="946" y="640"/>
                              </a:lnTo>
                              <a:lnTo>
                                <a:pt x="960" y="640"/>
                              </a:lnTo>
                              <a:lnTo>
                                <a:pt x="973" y="653"/>
                              </a:lnTo>
                              <a:lnTo>
                                <a:pt x="986" y="653"/>
                              </a:lnTo>
                              <a:lnTo>
                                <a:pt x="986" y="653"/>
                              </a:lnTo>
                              <a:lnTo>
                                <a:pt x="986" y="653"/>
                              </a:lnTo>
                              <a:lnTo>
                                <a:pt x="1000" y="653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13" y="666"/>
                              </a:lnTo>
                              <a:lnTo>
                                <a:pt x="1026" y="666"/>
                              </a:lnTo>
                              <a:lnTo>
                                <a:pt x="1026" y="666"/>
                              </a:lnTo>
                              <a:lnTo>
                                <a:pt x="1040" y="666"/>
                              </a:lnTo>
                              <a:lnTo>
                                <a:pt x="1040" y="666"/>
                              </a:lnTo>
                              <a:lnTo>
                                <a:pt x="1053" y="666"/>
                              </a:lnTo>
                              <a:lnTo>
                                <a:pt x="1066" y="666"/>
                              </a:lnTo>
                              <a:lnTo>
                                <a:pt x="1080" y="680"/>
                              </a:lnTo>
                              <a:lnTo>
                                <a:pt x="1093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33" y="680"/>
                              </a:lnTo>
                              <a:lnTo>
                                <a:pt x="1133" y="680"/>
                              </a:lnTo>
                              <a:lnTo>
                                <a:pt x="1146" y="680"/>
                              </a:lnTo>
                              <a:lnTo>
                                <a:pt x="1146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73" y="693"/>
                              </a:lnTo>
                              <a:lnTo>
                                <a:pt x="1173" y="693"/>
                              </a:lnTo>
                              <a:lnTo>
                                <a:pt x="1186" y="693"/>
                              </a:lnTo>
                              <a:lnTo>
                                <a:pt x="1186" y="693"/>
                              </a:lnTo>
                              <a:lnTo>
                                <a:pt x="1186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13" y="693"/>
                              </a:lnTo>
                              <a:lnTo>
                                <a:pt x="1213" y="693"/>
                              </a:lnTo>
                              <a:lnTo>
                                <a:pt x="1213" y="693"/>
                              </a:lnTo>
                              <a:lnTo>
                                <a:pt x="1213" y="706"/>
                              </a:lnTo>
                              <a:lnTo>
                                <a:pt x="1226" y="693"/>
                              </a:lnTo>
                              <a:lnTo>
                                <a:pt x="1226" y="693"/>
                              </a:lnTo>
                              <a:lnTo>
                                <a:pt x="1240" y="693"/>
                              </a:lnTo>
                              <a:lnTo>
                                <a:pt x="1240" y="693"/>
                              </a:lnTo>
                              <a:lnTo>
                                <a:pt x="1253" y="693"/>
                              </a:lnTo>
                              <a:lnTo>
                                <a:pt x="1253" y="680"/>
                              </a:lnTo>
                              <a:lnTo>
                                <a:pt x="1266" y="680"/>
                              </a:lnTo>
                              <a:lnTo>
                                <a:pt x="1280" y="680"/>
                              </a:lnTo>
                              <a:lnTo>
                                <a:pt x="1280" y="680"/>
                              </a:lnTo>
                              <a:lnTo>
                                <a:pt x="1293" y="680"/>
                              </a:lnTo>
                              <a:lnTo>
                                <a:pt x="1293" y="666"/>
                              </a:lnTo>
                              <a:lnTo>
                                <a:pt x="1306" y="666"/>
                              </a:lnTo>
                              <a:lnTo>
                                <a:pt x="1306" y="666"/>
                              </a:lnTo>
                              <a:lnTo>
                                <a:pt x="1320" y="666"/>
                              </a:lnTo>
                              <a:lnTo>
                                <a:pt x="1320" y="666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46" y="653"/>
                              </a:lnTo>
                              <a:lnTo>
                                <a:pt x="1346" y="653"/>
                              </a:lnTo>
                              <a:lnTo>
                                <a:pt x="1360" y="653"/>
                              </a:lnTo>
                              <a:lnTo>
                                <a:pt x="1373" y="640"/>
                              </a:lnTo>
                              <a:lnTo>
                                <a:pt x="1386" y="640"/>
                              </a:lnTo>
                              <a:lnTo>
                                <a:pt x="1400" y="626"/>
                              </a:lnTo>
                              <a:lnTo>
                                <a:pt x="1413" y="626"/>
                              </a:lnTo>
                              <a:lnTo>
                                <a:pt x="1413" y="613"/>
                              </a:lnTo>
                              <a:lnTo>
                                <a:pt x="1426" y="613"/>
                              </a:lnTo>
                              <a:lnTo>
                                <a:pt x="1440" y="600"/>
                              </a:lnTo>
                              <a:lnTo>
                                <a:pt x="1440" y="586"/>
                              </a:lnTo>
                              <a:lnTo>
                                <a:pt x="1453" y="586"/>
                              </a:lnTo>
                              <a:lnTo>
                                <a:pt x="1466" y="573"/>
                              </a:lnTo>
                              <a:lnTo>
                                <a:pt x="1466" y="573"/>
                              </a:lnTo>
                              <a:lnTo>
                                <a:pt x="1480" y="560"/>
                              </a:lnTo>
                              <a:lnTo>
                                <a:pt x="1480" y="546"/>
                              </a:lnTo>
                              <a:lnTo>
                                <a:pt x="1480" y="546"/>
                              </a:lnTo>
                              <a:lnTo>
                                <a:pt x="1493" y="533"/>
                              </a:lnTo>
                              <a:lnTo>
                                <a:pt x="1493" y="533"/>
                              </a:lnTo>
                              <a:lnTo>
                                <a:pt x="1493" y="520"/>
                              </a:lnTo>
                              <a:lnTo>
                                <a:pt x="1506" y="506"/>
                              </a:lnTo>
                              <a:lnTo>
                                <a:pt x="1506" y="493"/>
                              </a:lnTo>
                              <a:lnTo>
                                <a:pt x="1506" y="493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80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506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66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80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66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53" y="453"/>
                              </a:lnTo>
                              <a:lnTo>
                                <a:pt x="1440" y="453"/>
                              </a:lnTo>
                              <a:lnTo>
                                <a:pt x="1440" y="453"/>
                              </a:lnTo>
                              <a:lnTo>
                                <a:pt x="1440" y="453"/>
                              </a:lnTo>
                              <a:lnTo>
                                <a:pt x="1440" y="440"/>
                              </a:lnTo>
                              <a:lnTo>
                                <a:pt x="1440" y="440"/>
                              </a:lnTo>
                              <a:lnTo>
                                <a:pt x="1440" y="440"/>
                              </a:lnTo>
                              <a:lnTo>
                                <a:pt x="1440" y="440"/>
                              </a:lnTo>
                              <a:lnTo>
                                <a:pt x="1453" y="440"/>
                              </a:lnTo>
                              <a:lnTo>
                                <a:pt x="1453" y="440"/>
                              </a:lnTo>
                              <a:lnTo>
                                <a:pt x="1453" y="440"/>
                              </a:lnTo>
                              <a:lnTo>
                                <a:pt x="1453" y="426"/>
                              </a:lnTo>
                              <a:lnTo>
                                <a:pt x="1453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66" y="426"/>
                              </a:lnTo>
                              <a:lnTo>
                                <a:pt x="1480" y="413"/>
                              </a:lnTo>
                              <a:lnTo>
                                <a:pt x="1480" y="413"/>
                              </a:lnTo>
                              <a:lnTo>
                                <a:pt x="1480" y="413"/>
                              </a:lnTo>
                              <a:lnTo>
                                <a:pt x="1480" y="413"/>
                              </a:lnTo>
                              <a:lnTo>
                                <a:pt x="1493" y="413"/>
                              </a:lnTo>
                              <a:lnTo>
                                <a:pt x="1493" y="413"/>
                              </a:lnTo>
                              <a:lnTo>
                                <a:pt x="1493" y="413"/>
                              </a:lnTo>
                              <a:lnTo>
                                <a:pt x="1493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386"/>
                              </a:lnTo>
                              <a:lnTo>
                                <a:pt x="1506" y="386"/>
                              </a:lnTo>
                              <a:lnTo>
                                <a:pt x="1520" y="386"/>
                              </a:lnTo>
                              <a:lnTo>
                                <a:pt x="1520" y="386"/>
                              </a:lnTo>
                              <a:lnTo>
                                <a:pt x="1520" y="386"/>
                              </a:lnTo>
                              <a:lnTo>
                                <a:pt x="1520" y="373"/>
                              </a:lnTo>
                              <a:lnTo>
                                <a:pt x="1520" y="373"/>
                              </a:lnTo>
                              <a:lnTo>
                                <a:pt x="1520" y="373"/>
                              </a:lnTo>
                              <a:lnTo>
                                <a:pt x="1533" y="373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33" y="346"/>
                              </a:lnTo>
                              <a:lnTo>
                                <a:pt x="1533" y="346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46" y="333"/>
                              </a:lnTo>
                              <a:lnTo>
                                <a:pt x="1533" y="320"/>
                              </a:lnTo>
                              <a:lnTo>
                                <a:pt x="1533" y="306"/>
                              </a:lnTo>
                              <a:lnTo>
                                <a:pt x="1533" y="293"/>
                              </a:lnTo>
                              <a:lnTo>
                                <a:pt x="1533" y="293"/>
                              </a:lnTo>
                              <a:lnTo>
                                <a:pt x="1533" y="280"/>
                              </a:lnTo>
                              <a:lnTo>
                                <a:pt x="1520" y="280"/>
                              </a:lnTo>
                              <a:lnTo>
                                <a:pt x="1520" y="266"/>
                              </a:lnTo>
                              <a:lnTo>
                                <a:pt x="1520" y="253"/>
                              </a:lnTo>
                              <a:lnTo>
                                <a:pt x="1506" y="253"/>
                              </a:lnTo>
                              <a:lnTo>
                                <a:pt x="1506" y="240"/>
                              </a:lnTo>
                              <a:lnTo>
                                <a:pt x="1493" y="240"/>
                              </a:lnTo>
                              <a:lnTo>
                                <a:pt x="1493" y="226"/>
                              </a:lnTo>
                              <a:lnTo>
                                <a:pt x="1480" y="226"/>
                              </a:lnTo>
                              <a:lnTo>
                                <a:pt x="1466" y="226"/>
                              </a:lnTo>
                              <a:lnTo>
                                <a:pt x="1453" y="213"/>
                              </a:lnTo>
                              <a:lnTo>
                                <a:pt x="1440" y="213"/>
                              </a:lnTo>
                              <a:lnTo>
                                <a:pt x="1426" y="213"/>
                              </a:lnTo>
                              <a:lnTo>
                                <a:pt x="1413" y="200"/>
                              </a:lnTo>
                              <a:lnTo>
                                <a:pt x="1400" y="200"/>
                              </a:lnTo>
                              <a:lnTo>
                                <a:pt x="1386" y="186"/>
                              </a:lnTo>
                              <a:lnTo>
                                <a:pt x="1386" y="173"/>
                              </a:lnTo>
                              <a:lnTo>
                                <a:pt x="1373" y="160"/>
                              </a:lnTo>
                              <a:lnTo>
                                <a:pt x="1373" y="146"/>
                              </a:lnTo>
                              <a:lnTo>
                                <a:pt x="1360" y="133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46" y="106"/>
                              </a:lnTo>
                              <a:lnTo>
                                <a:pt x="1333" y="106"/>
                              </a:lnTo>
                              <a:lnTo>
                                <a:pt x="1333" y="93"/>
                              </a:lnTo>
                              <a:lnTo>
                                <a:pt x="1320" y="93"/>
                              </a:lnTo>
                              <a:lnTo>
                                <a:pt x="1306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66" y="80"/>
                              </a:lnTo>
                              <a:lnTo>
                                <a:pt x="1253" y="66"/>
                              </a:lnTo>
                              <a:lnTo>
                                <a:pt x="1226" y="66"/>
                              </a:lnTo>
                              <a:lnTo>
                                <a:pt x="1200" y="66"/>
                              </a:lnTo>
                              <a:lnTo>
                                <a:pt x="1173" y="66"/>
                              </a:lnTo>
                              <a:lnTo>
                                <a:pt x="1146" y="53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093" y="66"/>
                              </a:lnTo>
                              <a:lnTo>
                                <a:pt x="1093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80"/>
                              </a:lnTo>
                              <a:lnTo>
                                <a:pt x="1066" y="80"/>
                              </a:lnTo>
                              <a:lnTo>
                                <a:pt x="1053" y="80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86" y="66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06" y="26"/>
                              </a:lnTo>
                              <a:lnTo>
                                <a:pt x="893" y="26"/>
                              </a:lnTo>
                              <a:lnTo>
                                <a:pt x="893" y="26"/>
                              </a:lnTo>
                              <a:lnTo>
                                <a:pt x="880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53" y="13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760" path="m146,400l133,400l133,400l120,400l106,413l106,413l93,413l93,413l80,413l80,426l66,426l66,426l53,426l53,426l40,440l40,440l26,440l26,440l13,453l13,453l0,453l0,466l0,466l0,466l0,480l0,480l0,480l0,493l0,493l0,493l0,506l0,506l0,506l0,520l0,520l13,520l13,533l13,533l13,533l13,546l13,546l26,560l26,573l40,573l53,586l66,600l80,600l93,613l106,613l120,626l146,626l160,626l173,640l186,640l213,640l226,640l253,640l266,653l293,653l306,653l320,653l333,653l333,666l346,666l346,680l346,680l346,680l360,693l360,693l360,693l360,693l373,693l373,706l373,706l386,706l386,706l400,706l400,720l413,720l426,733l440,733l453,746l453,746l466,746l466,746l480,746l493,746l493,760l506,760l520,760l533,760l533,760l546,760l560,760l560,760l573,760l573,760l586,760l586,760l586,760l586,760l600,760l600,760l613,760l613,760l626,760l626,760l640,760l640,760l653,760l653,760l666,760l666,760l680,746l680,746l693,746l693,746l706,746l706,746l720,746l720,746l720,746l733,746l733,746l746,746l746,746l760,746l760,746l773,733l773,733l786,733l786,733l800,733l800,733l800,733l813,733l813,733l813,733l813,733l813,733l813,733l826,720l840,720l840,720l853,706l853,706l866,706l866,693l880,693l880,693l893,693l893,680l906,680l906,680l920,666l920,666l933,666l933,653l933,653l946,653l946,640l960,640l973,653l986,653l986,653l986,653l1000,653l1000,666l1000,666l1013,666l1013,666l1013,666l1026,666l1026,666l1040,666l1040,666l1053,666l1066,666l1080,680l1093,680l1120,680l1120,680l1120,680l1133,680l1133,680l1146,680l1146,693l1160,693l1160,693l1173,693l1173,693l1186,693l1186,693l1186,693l1200,693l1200,693l1200,693l1213,693l1213,693l1213,693l1213,706l1226,693l1226,693l1240,693l1240,693l1253,693l1253,680l1266,680l1280,680l1280,680l1293,680l1293,666l1306,666l1306,666l1320,666l1320,666l1333,653l1333,653l1346,653l1346,653l1360,653l1373,640l1386,640l1400,626l1413,626l1413,613l1426,613l1440,600l1440,586l1453,586l1466,573l1466,573l1480,560l1480,546l1480,546l1493,533l1493,533l1493,520l1506,506l1506,493l1506,493l1506,480l1506,480l1506,480l1506,480l1506,480l1506,480l1506,480l1506,480l1506,466l1506,466l1506,466l1506,466l1506,466l1493,466l1493,466l1493,466l1493,466l1493,466l1493,453l1493,453l1493,453l1493,453l1480,453l1480,453l1480,453l1480,453l1466,453l1466,453l1466,453l1466,453l1466,453l1453,453l1453,453l1453,453l1453,453l1453,453l1440,453l1440,453l1440,453l1440,440l1440,440l1440,440l1440,440l1453,440l1453,440l1453,440l1453,426l1453,426l1466,426l1466,426l1466,426l1466,426l1466,426l1480,413l1480,413l1480,413l1480,413l1493,413l1493,413l1493,413l1493,400l1506,400l1506,400l1506,386l1506,386l1520,386l1520,386l1520,386l1520,373l1520,373l1520,373l1533,373l1533,360l1533,360l1533,360l1533,360l1533,346l1533,346l1546,346l1546,346l1546,333l1533,320l1533,306l1533,293l1533,293l1533,280l1520,280l1520,266l1520,253l1506,253l1506,240l1493,240l1493,226l1480,226l1466,226l1453,213l1440,213l1426,213l1413,200l1400,200l1386,186l1386,173l1373,160l1373,146l1360,133l1360,120l1360,120l1346,106l1333,106l1333,93l1320,93l1306,80l1293,80l1280,80l1266,80l1253,66l1226,66l1200,66l1173,66l1146,53l1133,66l1133,66l1120,66l1120,66l1106,66l1106,66l1093,66l1093,80l1080,80l1080,80l1066,80l1066,80l1053,80l1053,80l1040,80l1040,80l1026,80l1013,80l1013,80l1000,80l986,80l986,66l973,66l973,53l960,53l946,53l946,40l933,40l920,40l920,40l906,26l893,26l893,26l880,13l866,13l866,13l853,13l840,0l826,0l813,0l813,0l800,0l800,0l786,0l786,0l773,0l760,0l760,0l746,0l746,0l733,0l733,13l720,13l720,13l706,13l693,13l693,13l680,13l680,13l666,26l666,26l666,26l653,26l653,26l640,26l640,40l640,40l626,40l626,40l613,53l613,53l613,53l600,53l600,66l600,66l600,66l586,66l586,66l586,66l586,66l586,66l586,66l586,66l573,66l573,66l573,53l573,53l573,53l573,53l560,53l560,53l560,53l560,53l560,40l560,40l546,40l546,40l546,40l546,40l546,40l533,40l533,40l520,40l520,40l506,26l506,26l493,26l493,26l480,26l480,26l480,26l466,26l466,26l453,26l453,26l453,26l440,26l440,26l440,26l440,26l426,26l426,26l413,26l400,26l400,26l386,40l386,40l373,40l373,40l360,40l360,53l360,53l346,53l346,53l333,66l333,66l333,66l320,80l320,80l306,93l306,93l306,106l293,106l293,120l293,120l280,133l280,133l280,133l280,133l280,133l280,146l280,146l280,146l280,146l280,146l280,160l280,160l293,160l293,173l293,173l280,186l266,186l253,186l253,200l240,200l226,200l213,200l200,213l200,213l186,213l173,226l160,226l160,226l146,226l133,240l120,240l120,240l106,253l93,253l80,266l80,266l66,280l66,293l66,293l53,306l53,306l53,320l53,320l53,333l53,333l53,333l66,346l66,346l80,346l80,360l93,360l106,360l120,360l133,360l146,373l146,373l146,373l133,386l133,386l133,386l133,386l133,386l133,400l133,400l133,400l133,400l133,400l133,400l133,400l133,400l133,400l133,400l133,400l146,400l146,400xe" stroked="t" o:allowincell="f" style="position:absolute;margin-left:316.65pt;margin-top:103.3pt;width:76.6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5088255</wp:posOffset>
                </wp:positionH>
                <wp:positionV relativeFrom="page">
                  <wp:posOffset>939800</wp:posOffset>
                </wp:positionV>
                <wp:extent cx="804545" cy="422910"/>
                <wp:effectExtent l="127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666">
                              <a:moveTo>
                                <a:pt x="120" y="346"/>
                              </a:move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93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20"/>
                              </a:lnTo>
                              <a:lnTo>
                                <a:pt x="53" y="533"/>
                              </a:lnTo>
                              <a:lnTo>
                                <a:pt x="66" y="533"/>
                              </a:lnTo>
                              <a:lnTo>
                                <a:pt x="80" y="546"/>
                              </a:lnTo>
                              <a:lnTo>
                                <a:pt x="93" y="546"/>
                              </a:lnTo>
                              <a:lnTo>
                                <a:pt x="106" y="546"/>
                              </a:lnTo>
                              <a:lnTo>
                                <a:pt x="120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306" y="613"/>
                              </a:lnTo>
                              <a:lnTo>
                                <a:pt x="306" y="613"/>
                              </a:lnTo>
                              <a:lnTo>
                                <a:pt x="306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46" y="640"/>
                              </a:lnTo>
                              <a:lnTo>
                                <a:pt x="346" y="640"/>
                              </a:lnTo>
                              <a:lnTo>
                                <a:pt x="360" y="653"/>
                              </a:lnTo>
                              <a:lnTo>
                                <a:pt x="373" y="653"/>
                              </a:lnTo>
                              <a:lnTo>
                                <a:pt x="373" y="653"/>
                              </a:lnTo>
                              <a:lnTo>
                                <a:pt x="386" y="653"/>
                              </a:lnTo>
                              <a:lnTo>
                                <a:pt x="386" y="666"/>
                              </a:lnTo>
                              <a:lnTo>
                                <a:pt x="400" y="666"/>
                              </a:lnTo>
                              <a:lnTo>
                                <a:pt x="400" y="666"/>
                              </a:lnTo>
                              <a:lnTo>
                                <a:pt x="413" y="666"/>
                              </a:lnTo>
                              <a:lnTo>
                                <a:pt x="413" y="666"/>
                              </a:lnTo>
                              <a:lnTo>
                                <a:pt x="426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53"/>
                              </a:lnTo>
                              <a:lnTo>
                                <a:pt x="640" y="653"/>
                              </a:lnTo>
                              <a:lnTo>
                                <a:pt x="640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73" y="573"/>
                              </a:lnTo>
                              <a:lnTo>
                                <a:pt x="773" y="573"/>
                              </a:lnTo>
                              <a:lnTo>
                                <a:pt x="773" y="573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66" y="586"/>
                              </a:lnTo>
                              <a:lnTo>
                                <a:pt x="880" y="600"/>
                              </a:lnTo>
                              <a:lnTo>
                                <a:pt x="893" y="600"/>
                              </a:lnTo>
                              <a:lnTo>
                                <a:pt x="906" y="600"/>
                              </a:lnTo>
                              <a:lnTo>
                                <a:pt x="920" y="600"/>
                              </a:lnTo>
                              <a:lnTo>
                                <a:pt x="920" y="600"/>
                              </a:lnTo>
                              <a:lnTo>
                                <a:pt x="920" y="600"/>
                              </a:lnTo>
                              <a:lnTo>
                                <a:pt x="933" y="600"/>
                              </a:lnTo>
                              <a:lnTo>
                                <a:pt x="933" y="600"/>
                              </a:lnTo>
                              <a:lnTo>
                                <a:pt x="946" y="600"/>
                              </a:lnTo>
                              <a:lnTo>
                                <a:pt x="946" y="613"/>
                              </a:lnTo>
                              <a:lnTo>
                                <a:pt x="946" y="613"/>
                              </a:lnTo>
                              <a:lnTo>
                                <a:pt x="960" y="613"/>
                              </a:lnTo>
                              <a:lnTo>
                                <a:pt x="960" y="613"/>
                              </a:lnTo>
                              <a:lnTo>
                                <a:pt x="973" y="613"/>
                              </a:lnTo>
                              <a:lnTo>
                                <a:pt x="973" y="613"/>
                              </a:lnTo>
                              <a:lnTo>
                                <a:pt x="973" y="613"/>
                              </a:lnTo>
                              <a:lnTo>
                                <a:pt x="986" y="613"/>
                              </a:lnTo>
                              <a:lnTo>
                                <a:pt x="986" y="613"/>
                              </a:lnTo>
                              <a:lnTo>
                                <a:pt x="986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13" y="613"/>
                              </a:lnTo>
                              <a:lnTo>
                                <a:pt x="1013" y="613"/>
                              </a:lnTo>
                              <a:lnTo>
                                <a:pt x="1026" y="613"/>
                              </a:lnTo>
                              <a:lnTo>
                                <a:pt x="1026" y="613"/>
                              </a:lnTo>
                              <a:lnTo>
                                <a:pt x="1026" y="600"/>
                              </a:lnTo>
                              <a:lnTo>
                                <a:pt x="1040" y="600"/>
                              </a:lnTo>
                              <a:lnTo>
                                <a:pt x="1040" y="600"/>
                              </a:lnTo>
                              <a:lnTo>
                                <a:pt x="1053" y="600"/>
                              </a:lnTo>
                              <a:lnTo>
                                <a:pt x="1053" y="600"/>
                              </a:lnTo>
                              <a:lnTo>
                                <a:pt x="1066" y="600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93" y="586"/>
                              </a:lnTo>
                              <a:lnTo>
                                <a:pt x="1093" y="586"/>
                              </a:lnTo>
                              <a:lnTo>
                                <a:pt x="1106" y="573"/>
                              </a:lnTo>
                              <a:lnTo>
                                <a:pt x="1106" y="573"/>
                              </a:lnTo>
                              <a:lnTo>
                                <a:pt x="1120" y="573"/>
                              </a:lnTo>
                              <a:lnTo>
                                <a:pt x="1120" y="573"/>
                              </a:lnTo>
                              <a:lnTo>
                                <a:pt x="1133" y="573"/>
                              </a:lnTo>
                              <a:lnTo>
                                <a:pt x="1146" y="560"/>
                              </a:lnTo>
                              <a:lnTo>
                                <a:pt x="1146" y="560"/>
                              </a:lnTo>
                              <a:lnTo>
                                <a:pt x="1160" y="546"/>
                              </a:lnTo>
                              <a:lnTo>
                                <a:pt x="1173" y="546"/>
                              </a:lnTo>
                              <a:lnTo>
                                <a:pt x="1173" y="533"/>
                              </a:lnTo>
                              <a:lnTo>
                                <a:pt x="1186" y="533"/>
                              </a:lnTo>
                              <a:lnTo>
                                <a:pt x="1186" y="520"/>
                              </a:lnTo>
                              <a:lnTo>
                                <a:pt x="1200" y="520"/>
                              </a:lnTo>
                              <a:lnTo>
                                <a:pt x="1200" y="506"/>
                              </a:lnTo>
                              <a:lnTo>
                                <a:pt x="1213" y="506"/>
                              </a:lnTo>
                              <a:lnTo>
                                <a:pt x="1213" y="493"/>
                              </a:lnTo>
                              <a:lnTo>
                                <a:pt x="1213" y="493"/>
                              </a:lnTo>
                              <a:lnTo>
                                <a:pt x="1226" y="480"/>
                              </a:lnTo>
                              <a:lnTo>
                                <a:pt x="1226" y="466"/>
                              </a:lnTo>
                              <a:lnTo>
                                <a:pt x="1226" y="466"/>
                              </a:lnTo>
                              <a:lnTo>
                                <a:pt x="1240" y="453"/>
                              </a:lnTo>
                              <a:lnTo>
                                <a:pt x="1240" y="453"/>
                              </a:lnTo>
                              <a:lnTo>
                                <a:pt x="1240" y="440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26" y="413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386"/>
                              </a:lnTo>
                              <a:lnTo>
                                <a:pt x="1186" y="386"/>
                              </a:lnTo>
                              <a:lnTo>
                                <a:pt x="1186" y="386"/>
                              </a:lnTo>
                              <a:lnTo>
                                <a:pt x="1186" y="386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26" y="373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40" y="360"/>
                              </a:lnTo>
                              <a:lnTo>
                                <a:pt x="1240" y="346"/>
                              </a:lnTo>
                              <a:lnTo>
                                <a:pt x="1240" y="346"/>
                              </a:lnTo>
                              <a:lnTo>
                                <a:pt x="1240" y="346"/>
                              </a:lnTo>
                              <a:lnTo>
                                <a:pt x="1253" y="346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20"/>
                              </a:lnTo>
                              <a:lnTo>
                                <a:pt x="1266" y="320"/>
                              </a:lnTo>
                              <a:lnTo>
                                <a:pt x="1266" y="320"/>
                              </a:lnTo>
                              <a:lnTo>
                                <a:pt x="1266" y="320"/>
                              </a:lnTo>
                              <a:lnTo>
                                <a:pt x="1266" y="320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66" y="293"/>
                              </a:lnTo>
                              <a:lnTo>
                                <a:pt x="1266" y="280"/>
                              </a:lnTo>
                              <a:lnTo>
                                <a:pt x="1266" y="280"/>
                              </a:lnTo>
                              <a:lnTo>
                                <a:pt x="1266" y="266"/>
                              </a:lnTo>
                              <a:lnTo>
                                <a:pt x="1266" y="253"/>
                              </a:lnTo>
                              <a:lnTo>
                                <a:pt x="1253" y="253"/>
                              </a:lnTo>
                              <a:lnTo>
                                <a:pt x="1253" y="240"/>
                              </a:lnTo>
                              <a:lnTo>
                                <a:pt x="1253" y="240"/>
                              </a:lnTo>
                              <a:lnTo>
                                <a:pt x="1253" y="226"/>
                              </a:lnTo>
                              <a:lnTo>
                                <a:pt x="1240" y="226"/>
                              </a:lnTo>
                              <a:lnTo>
                                <a:pt x="1240" y="213"/>
                              </a:lnTo>
                              <a:lnTo>
                                <a:pt x="1240" y="213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13" y="200"/>
                              </a:lnTo>
                              <a:lnTo>
                                <a:pt x="1200" y="200"/>
                              </a:lnTo>
                              <a:lnTo>
                                <a:pt x="1186" y="186"/>
                              </a:lnTo>
                              <a:lnTo>
                                <a:pt x="1173" y="186"/>
                              </a:lnTo>
                              <a:lnTo>
                                <a:pt x="1160" y="186"/>
                              </a:lnTo>
                              <a:lnTo>
                                <a:pt x="1146" y="186"/>
                              </a:lnTo>
                              <a:lnTo>
                                <a:pt x="1146" y="160"/>
                              </a:lnTo>
                              <a:lnTo>
                                <a:pt x="1133" y="146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20" y="120"/>
                              </a:lnTo>
                              <a:lnTo>
                                <a:pt x="1120" y="106"/>
                              </a:lnTo>
                              <a:lnTo>
                                <a:pt x="1120" y="106"/>
                              </a:lnTo>
                              <a:lnTo>
                                <a:pt x="1106" y="93"/>
                              </a:lnTo>
                              <a:lnTo>
                                <a:pt x="1106" y="93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80" y="80"/>
                              </a:lnTo>
                              <a:lnTo>
                                <a:pt x="1066" y="66"/>
                              </a:lnTo>
                              <a:lnTo>
                                <a:pt x="1053" y="66"/>
                              </a:lnTo>
                              <a:lnTo>
                                <a:pt x="1040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46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40" y="80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666" path="m120,346l120,360l106,360l93,360l93,360l80,360l80,360l80,373l66,373l66,373l53,373l53,373l40,373l40,386l26,386l26,386l26,386l13,386l13,400l0,400l0,400l0,413l0,413l0,413l0,413l0,426l0,426l0,426l0,440l0,440l0,440l0,440l0,453l0,453l0,453l0,466l13,466l13,466l13,480l13,480l13,480l13,493l26,506l40,506l40,520l53,533l66,533l80,546l93,546l106,546l120,560l133,560l146,560l160,560l173,560l186,573l200,573l226,573l240,573l253,573l266,573l280,586l280,586l280,600l280,600l293,600l293,600l293,613l293,613l293,613l293,613l306,613l306,613l306,626l320,626l320,626l320,626l333,626l346,640l346,640l360,653l373,653l373,653l386,653l386,666l400,666l400,666l413,666l413,666l426,666l440,666l440,666l453,666l453,666l466,666l466,666l480,666l480,666l480,666l480,666l480,666l493,666l493,666l506,666l506,666l520,666l520,666l520,666l533,666l533,666l546,666l546,666l546,666l560,666l560,666l573,666l573,666l573,666l586,666l586,666l600,653l600,653l600,653l613,653l613,653l613,653l626,653l626,653l640,653l640,653l640,653l653,653l653,653l653,653l666,640l666,640l666,640l666,640l680,640l680,640l680,640l680,640l693,640l693,626l693,626l706,626l706,626l720,613l720,613l733,613l733,600l733,600l746,600l746,600l760,586l760,586l760,586l773,573l773,573l773,573l786,573l786,573l800,573l813,573l813,573l813,586l826,586l826,586l826,586l826,586l840,586l840,586l840,586l853,586l853,586l853,586l866,586l880,600l893,600l906,600l920,600l920,600l920,600l933,600l933,600l946,600l946,613l946,613l960,613l960,613l973,613l973,613l973,613l986,613l986,613l986,613l1000,613l1000,613l1000,613l1000,613l1000,613l1013,613l1013,613l1026,613l1026,613l1026,600l1040,600l1040,600l1053,600l1053,600l1066,600l1066,586l1066,586l1080,586l1080,586l1093,586l1093,586l1106,573l1106,573l1120,573l1120,573l1133,573l1146,560l1146,560l1160,546l1173,546l1173,533l1186,533l1186,520l1200,520l1200,506l1213,506l1213,493l1213,493l1226,480l1226,466l1226,466l1240,453l1240,453l1240,440l1240,426l1240,426l1240,426l1240,426l1240,426l1240,426l1240,426l1240,426l1240,413l1240,413l1240,413l1240,413l1240,413l1240,413l1240,413l1240,413l1240,413l1226,413l1226,400l1226,400l1226,400l1226,400l1226,400l1226,400l1226,400l1213,400l1213,400l1213,400l1213,400l1213,400l1200,400l1200,400l1200,400l1200,400l1200,400l1200,400l1186,400l1186,400l1186,400l1186,400l1186,400l1186,386l1186,386l1186,386l1186,386l1200,386l1200,386l1200,386l1200,386l1200,373l1200,373l1213,373l1213,373l1213,373l1213,373l1213,373l1226,373l1226,360l1226,360l1226,360l1226,360l1226,360l1240,360l1240,346l1240,346l1240,346l1253,346l1253,333l1253,333l1253,333l1253,333l1253,333l1253,320l1266,320l1266,320l1266,320l1266,320l1266,306l1266,306l1266,306l1266,306l1266,293l1266,280l1266,280l1266,266l1266,253l1253,253l1253,240l1253,240l1253,226l1240,226l1240,213l1240,213l1226,200l1226,200l1213,200l1200,200l1186,186l1173,186l1160,186l1146,186l1146,160l1133,146l1133,133l1133,133l1120,120l1120,106l1120,106l1106,93l1106,93l1093,80l1093,80l1080,80l1066,66l1053,66l1040,66l1026,66l1013,66l986,53l973,53l946,53l933,53l933,53l920,53l920,53l906,66l906,66l906,66l893,66l893,66l880,66l880,66l880,66l866,66l866,80l853,80l853,80l840,80l840,66l826,66l826,66l813,66l813,66l800,53l800,53l786,53l786,40l773,40l773,40l760,40l760,26l746,26l746,26l733,13l720,13l720,13l706,13l706,13l693,0l680,0l680,0l666,0l666,0l653,0l653,0l640,0l640,0l626,0l626,0l613,0l613,0l600,0l600,13l600,13l586,13l586,13l573,13l573,13l560,13l560,13l560,13l546,26l546,26l546,26l533,26l533,26l533,26l520,40l520,40l520,40l506,40l506,40l506,53l493,53l493,53l493,53l493,53l493,53l493,53l480,66l480,66l480,53l480,53l480,53l480,53l480,53l480,53l466,53l466,53l466,53l466,53l466,40l466,40l466,40l453,40l453,40l453,40l453,40l453,40l453,40l440,40l440,40l440,26l426,26l426,26l426,26l413,26l413,26l400,26l400,26l400,26l386,26l386,26l386,26l373,26l373,26l373,13l373,13l360,13l360,13l360,13l360,26l346,26l346,26l333,26l333,26l320,26l320,26l306,40l306,40l306,40l293,40l293,40l293,53l280,53l280,53l280,66l266,66l266,66l266,80l253,80l253,93l253,93l240,93l240,106l240,106l240,106l226,120l226,120l226,120l226,120l226,120l226,120l226,133l226,133l226,133l226,133l240,133l240,146l240,146l240,160l226,160l226,160l213,173l200,173l200,173l186,173l173,186l173,186l160,186l160,186l146,200l133,200l133,200l120,200l106,213l106,213l93,213l80,226l80,226l66,226l66,240l53,253l53,253l53,266l53,266l53,280l40,280l40,280l40,293l53,293l53,293l53,306l53,306l66,306l66,306l80,320l80,320l93,320l106,320l120,320l120,333l120,333l120,333l120,346l106,346l106,346l106,346l106,346l106,346l106,346l106,346l106,346l106,346l106,346l106,346l106,346l106,346l120,346l120,346l120,346xe" fillcolor="#878787" stroked="f" o:allowincell="f" style="position:absolute;margin-left:400.65pt;margin-top:74pt;width:63.3pt;height:33.25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54600</wp:posOffset>
                </wp:positionH>
                <wp:positionV relativeFrom="page">
                  <wp:posOffset>905510</wp:posOffset>
                </wp:positionV>
                <wp:extent cx="803910" cy="42354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667">
                              <a:moveTo>
                                <a:pt x="120" y="346"/>
                              </a:move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93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20"/>
                              </a:lnTo>
                              <a:lnTo>
                                <a:pt x="53" y="533"/>
                              </a:lnTo>
                              <a:lnTo>
                                <a:pt x="66" y="533"/>
                              </a:lnTo>
                              <a:lnTo>
                                <a:pt x="80" y="533"/>
                              </a:lnTo>
                              <a:lnTo>
                                <a:pt x="93" y="546"/>
                              </a:lnTo>
                              <a:lnTo>
                                <a:pt x="106" y="546"/>
                              </a:lnTo>
                              <a:lnTo>
                                <a:pt x="120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306" y="613"/>
                              </a:lnTo>
                              <a:lnTo>
                                <a:pt x="306" y="613"/>
                              </a:lnTo>
                              <a:lnTo>
                                <a:pt x="306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33" y="640"/>
                              </a:lnTo>
                              <a:lnTo>
                                <a:pt x="346" y="640"/>
                              </a:lnTo>
                              <a:lnTo>
                                <a:pt x="346" y="640"/>
                              </a:lnTo>
                              <a:lnTo>
                                <a:pt x="360" y="653"/>
                              </a:lnTo>
                              <a:lnTo>
                                <a:pt x="373" y="653"/>
                              </a:lnTo>
                              <a:lnTo>
                                <a:pt x="373" y="653"/>
                              </a:lnTo>
                              <a:lnTo>
                                <a:pt x="386" y="653"/>
                              </a:lnTo>
                              <a:lnTo>
                                <a:pt x="386" y="653"/>
                              </a:lnTo>
                              <a:lnTo>
                                <a:pt x="400" y="666"/>
                              </a:lnTo>
                              <a:lnTo>
                                <a:pt x="400" y="666"/>
                              </a:lnTo>
                              <a:lnTo>
                                <a:pt x="413" y="666"/>
                              </a:lnTo>
                              <a:lnTo>
                                <a:pt x="413" y="666"/>
                              </a:lnTo>
                              <a:lnTo>
                                <a:pt x="426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53"/>
                              </a:lnTo>
                              <a:lnTo>
                                <a:pt x="640" y="653"/>
                              </a:lnTo>
                              <a:lnTo>
                                <a:pt x="640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73" y="573"/>
                              </a:lnTo>
                              <a:lnTo>
                                <a:pt x="773" y="573"/>
                              </a:lnTo>
                              <a:lnTo>
                                <a:pt x="773" y="573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66" y="586"/>
                              </a:lnTo>
                              <a:lnTo>
                                <a:pt x="880" y="600"/>
                              </a:lnTo>
                              <a:lnTo>
                                <a:pt x="893" y="600"/>
                              </a:lnTo>
                              <a:lnTo>
                                <a:pt x="906" y="600"/>
                              </a:lnTo>
                              <a:lnTo>
                                <a:pt x="920" y="600"/>
                              </a:lnTo>
                              <a:lnTo>
                                <a:pt x="920" y="600"/>
                              </a:lnTo>
                              <a:lnTo>
                                <a:pt x="920" y="600"/>
                              </a:lnTo>
                              <a:lnTo>
                                <a:pt x="933" y="600"/>
                              </a:lnTo>
                              <a:lnTo>
                                <a:pt x="933" y="600"/>
                              </a:lnTo>
                              <a:lnTo>
                                <a:pt x="946" y="600"/>
                              </a:lnTo>
                              <a:lnTo>
                                <a:pt x="946" y="613"/>
                              </a:lnTo>
                              <a:lnTo>
                                <a:pt x="946" y="613"/>
                              </a:lnTo>
                              <a:lnTo>
                                <a:pt x="960" y="613"/>
                              </a:lnTo>
                              <a:lnTo>
                                <a:pt x="960" y="613"/>
                              </a:lnTo>
                              <a:lnTo>
                                <a:pt x="973" y="613"/>
                              </a:lnTo>
                              <a:lnTo>
                                <a:pt x="973" y="613"/>
                              </a:lnTo>
                              <a:lnTo>
                                <a:pt x="973" y="613"/>
                              </a:lnTo>
                              <a:lnTo>
                                <a:pt x="986" y="613"/>
                              </a:lnTo>
                              <a:lnTo>
                                <a:pt x="986" y="613"/>
                              </a:lnTo>
                              <a:lnTo>
                                <a:pt x="986" y="613"/>
                              </a:lnTo>
                              <a:lnTo>
                                <a:pt x="986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00" y="613"/>
                              </a:lnTo>
                              <a:lnTo>
                                <a:pt x="1013" y="613"/>
                              </a:lnTo>
                              <a:lnTo>
                                <a:pt x="1013" y="613"/>
                              </a:lnTo>
                              <a:lnTo>
                                <a:pt x="1026" y="613"/>
                              </a:lnTo>
                              <a:lnTo>
                                <a:pt x="1026" y="600"/>
                              </a:lnTo>
                              <a:lnTo>
                                <a:pt x="1040" y="600"/>
                              </a:lnTo>
                              <a:lnTo>
                                <a:pt x="1040" y="600"/>
                              </a:lnTo>
                              <a:lnTo>
                                <a:pt x="1053" y="600"/>
                              </a:lnTo>
                              <a:lnTo>
                                <a:pt x="1053" y="600"/>
                              </a:lnTo>
                              <a:lnTo>
                                <a:pt x="1053" y="600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93" y="586"/>
                              </a:lnTo>
                              <a:lnTo>
                                <a:pt x="1093" y="586"/>
                              </a:lnTo>
                              <a:lnTo>
                                <a:pt x="1106" y="573"/>
                              </a:lnTo>
                              <a:lnTo>
                                <a:pt x="1106" y="573"/>
                              </a:lnTo>
                              <a:lnTo>
                                <a:pt x="1106" y="573"/>
                              </a:lnTo>
                              <a:lnTo>
                                <a:pt x="1120" y="573"/>
                              </a:lnTo>
                              <a:lnTo>
                                <a:pt x="1133" y="573"/>
                              </a:lnTo>
                              <a:lnTo>
                                <a:pt x="1146" y="560"/>
                              </a:lnTo>
                              <a:lnTo>
                                <a:pt x="1146" y="560"/>
                              </a:lnTo>
                              <a:lnTo>
                                <a:pt x="1160" y="546"/>
                              </a:lnTo>
                              <a:lnTo>
                                <a:pt x="1173" y="546"/>
                              </a:lnTo>
                              <a:lnTo>
                                <a:pt x="1173" y="533"/>
                              </a:lnTo>
                              <a:lnTo>
                                <a:pt x="1186" y="533"/>
                              </a:lnTo>
                              <a:lnTo>
                                <a:pt x="1186" y="520"/>
                              </a:lnTo>
                              <a:lnTo>
                                <a:pt x="1200" y="520"/>
                              </a:lnTo>
                              <a:lnTo>
                                <a:pt x="1200" y="506"/>
                              </a:lnTo>
                              <a:lnTo>
                                <a:pt x="1213" y="506"/>
                              </a:lnTo>
                              <a:lnTo>
                                <a:pt x="1213" y="493"/>
                              </a:lnTo>
                              <a:lnTo>
                                <a:pt x="1213" y="493"/>
                              </a:lnTo>
                              <a:lnTo>
                                <a:pt x="1226" y="480"/>
                              </a:lnTo>
                              <a:lnTo>
                                <a:pt x="1226" y="466"/>
                              </a:lnTo>
                              <a:lnTo>
                                <a:pt x="1226" y="466"/>
                              </a:lnTo>
                              <a:lnTo>
                                <a:pt x="1226" y="453"/>
                              </a:lnTo>
                              <a:lnTo>
                                <a:pt x="1240" y="453"/>
                              </a:lnTo>
                              <a:lnTo>
                                <a:pt x="1240" y="440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26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40" y="413"/>
                              </a:lnTo>
                              <a:lnTo>
                                <a:pt x="1226" y="413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26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13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200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400"/>
                              </a:lnTo>
                              <a:lnTo>
                                <a:pt x="1186" y="386"/>
                              </a:lnTo>
                              <a:lnTo>
                                <a:pt x="1186" y="386"/>
                              </a:lnTo>
                              <a:lnTo>
                                <a:pt x="1186" y="386"/>
                              </a:lnTo>
                              <a:lnTo>
                                <a:pt x="1186" y="386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26" y="373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40" y="346"/>
                              </a:lnTo>
                              <a:lnTo>
                                <a:pt x="1240" y="346"/>
                              </a:lnTo>
                              <a:lnTo>
                                <a:pt x="1240" y="346"/>
                              </a:lnTo>
                              <a:lnTo>
                                <a:pt x="1240" y="346"/>
                              </a:lnTo>
                              <a:lnTo>
                                <a:pt x="1253" y="346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33"/>
                              </a:lnTo>
                              <a:lnTo>
                                <a:pt x="1253" y="320"/>
                              </a:lnTo>
                              <a:lnTo>
                                <a:pt x="1253" y="320"/>
                              </a:lnTo>
                              <a:lnTo>
                                <a:pt x="1266" y="320"/>
                              </a:lnTo>
                              <a:lnTo>
                                <a:pt x="1266" y="320"/>
                              </a:lnTo>
                              <a:lnTo>
                                <a:pt x="1266" y="320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66" y="293"/>
                              </a:lnTo>
                              <a:lnTo>
                                <a:pt x="1266" y="280"/>
                              </a:lnTo>
                              <a:lnTo>
                                <a:pt x="1266" y="266"/>
                              </a:lnTo>
                              <a:lnTo>
                                <a:pt x="1266" y="266"/>
                              </a:lnTo>
                              <a:lnTo>
                                <a:pt x="1266" y="253"/>
                              </a:lnTo>
                              <a:lnTo>
                                <a:pt x="1253" y="253"/>
                              </a:lnTo>
                              <a:lnTo>
                                <a:pt x="1253" y="240"/>
                              </a:lnTo>
                              <a:lnTo>
                                <a:pt x="1253" y="240"/>
                              </a:lnTo>
                              <a:lnTo>
                                <a:pt x="1253" y="226"/>
                              </a:lnTo>
                              <a:lnTo>
                                <a:pt x="1240" y="226"/>
                              </a:lnTo>
                              <a:lnTo>
                                <a:pt x="1240" y="213"/>
                              </a:lnTo>
                              <a:lnTo>
                                <a:pt x="1240" y="213"/>
                              </a:lnTo>
                              <a:lnTo>
                                <a:pt x="1226" y="200"/>
                              </a:lnTo>
                              <a:lnTo>
                                <a:pt x="1213" y="200"/>
                              </a:lnTo>
                              <a:lnTo>
                                <a:pt x="1213" y="200"/>
                              </a:lnTo>
                              <a:lnTo>
                                <a:pt x="1200" y="186"/>
                              </a:lnTo>
                              <a:lnTo>
                                <a:pt x="1186" y="186"/>
                              </a:lnTo>
                              <a:lnTo>
                                <a:pt x="1173" y="186"/>
                              </a:lnTo>
                              <a:lnTo>
                                <a:pt x="1160" y="186"/>
                              </a:lnTo>
                              <a:lnTo>
                                <a:pt x="1146" y="173"/>
                              </a:lnTo>
                              <a:lnTo>
                                <a:pt x="1146" y="160"/>
                              </a:lnTo>
                              <a:lnTo>
                                <a:pt x="1133" y="146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20" y="120"/>
                              </a:lnTo>
                              <a:lnTo>
                                <a:pt x="1120" y="106"/>
                              </a:lnTo>
                              <a:lnTo>
                                <a:pt x="1120" y="106"/>
                              </a:lnTo>
                              <a:lnTo>
                                <a:pt x="1106" y="93"/>
                              </a:lnTo>
                              <a:lnTo>
                                <a:pt x="1106" y="93"/>
                              </a:lnTo>
                              <a:lnTo>
                                <a:pt x="1093" y="80"/>
                              </a:lnTo>
                              <a:lnTo>
                                <a:pt x="1093" y="80"/>
                              </a:lnTo>
                              <a:lnTo>
                                <a:pt x="1080" y="80"/>
                              </a:lnTo>
                              <a:lnTo>
                                <a:pt x="1066" y="66"/>
                              </a:lnTo>
                              <a:lnTo>
                                <a:pt x="1053" y="66"/>
                              </a:lnTo>
                              <a:lnTo>
                                <a:pt x="1040" y="66"/>
                              </a:lnTo>
                              <a:lnTo>
                                <a:pt x="1026" y="66"/>
                              </a:lnTo>
                              <a:lnTo>
                                <a:pt x="1013" y="53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46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667" path="m120,346l120,360l106,360l93,360l93,360l80,360l80,360l80,373l66,373l66,373l53,373l53,373l40,373l40,386l26,386l26,386l26,386l13,386l13,400l0,400l0,400l0,413l0,413l0,413l0,413l0,426l0,426l0,426l0,440l0,440l0,440l0,440l0,453l0,453l0,453l0,466l13,466l13,466l13,480l13,480l13,480l13,493l26,506l40,506l40,520l53,533l66,533l80,533l93,546l106,546l120,560l133,560l146,560l160,560l173,560l186,573l200,573l226,573l240,573l253,573l266,573l280,586l280,586l280,586l280,600l293,600l293,600l293,613l293,613l293,613l293,613l306,613l306,613l306,626l320,626l320,626l320,626l333,640l346,640l346,640l360,653l373,653l373,653l386,653l386,653l400,666l400,666l413,666l413,666l426,666l440,666l440,666l453,666l453,666l466,666l466,666l480,666l480,666l480,666l480,666l480,666l493,666l493,666l506,666l506,666l506,666l520,666l520,666l533,666l533,666l546,666l546,666l546,666l560,666l560,666l573,666l573,666l573,666l586,666l586,666l586,653l600,653l600,653l613,653l613,653l613,653l626,653l626,653l640,653l640,653l640,653l653,653l653,653l653,653l666,640l666,640l666,640l666,640l680,640l680,640l680,640l680,640l693,640l693,626l693,626l706,626l706,613l720,613l720,613l733,613l733,600l733,600l746,600l746,600l760,586l760,586l760,586l773,573l773,573l773,573l786,560l786,573l800,573l813,573l813,573l813,586l826,586l826,586l826,586l826,586l840,586l840,586l840,586l853,586l853,586l853,586l866,586l880,600l893,600l906,600l920,600l920,600l920,600l933,600l933,600l946,600l946,613l946,613l960,613l960,613l973,613l973,613l973,613l986,613l986,613l986,613l986,613l1000,613l1000,613l1000,613l1000,613l1000,613l1013,613l1013,613l1026,613l1026,600l1040,600l1040,600l1053,600l1053,600l1053,600l1066,586l1066,586l1080,586l1080,586l1093,586l1093,586l1106,573l1106,573l1106,573l1120,573l1133,573l1146,560l1146,560l1160,546l1173,546l1173,533l1186,533l1186,520l1200,520l1200,506l1213,506l1213,493l1213,493l1226,480l1226,466l1226,466l1226,453l1240,453l1240,440l1240,426l1240,426l1240,426l1240,426l1240,426l1240,426l1240,426l1240,413l1240,413l1240,413l1240,413l1240,413l1240,413l1240,413l1240,413l1240,413l1240,413l1226,413l1226,400l1226,400l1226,400l1226,400l1226,400l1226,400l1226,400l1213,400l1213,400l1213,400l1213,400l1213,400l1200,400l1200,400l1200,400l1200,400l1200,400l1200,400l1186,400l1186,400l1186,400l1186,400l1186,400l1186,386l1186,386l1186,386l1186,386l1200,386l1200,386l1200,386l1200,373l1200,373l1200,373l1213,373l1213,373l1213,373l1213,373l1213,373l1226,373l1226,360l1226,360l1226,360l1226,360l1226,360l1240,346l1240,346l1240,346l1240,346l1253,346l1253,333l1253,333l1253,333l1253,333l1253,333l1253,320l1253,320l1266,320l1266,320l1266,320l1266,306l1266,306l1266,306l1266,306l1266,293l1266,280l1266,266l1266,266l1266,253l1253,253l1253,240l1253,240l1253,226l1240,226l1240,213l1240,213l1226,200l1213,200l1213,200l1200,186l1186,186l1173,186l1160,186l1146,173l1146,160l1133,146l1133,133l1133,133l1120,120l1120,106l1120,106l1106,93l1106,93l1093,80l1093,80l1080,80l1066,66l1053,66l1040,66l1026,66l1013,53l986,53l973,53l946,53l933,53l933,53l920,53l920,53l906,66l906,66l906,66l893,66l893,66l880,66l880,66l880,66l866,66l866,66l853,80l853,80l840,66l840,66l826,66l826,66l813,66l813,66l800,53l800,53l786,53l786,40l773,40l773,40l760,40l760,26l746,26l746,26l733,13l720,13l720,13l706,13l706,13l693,0l680,0l680,0l666,0l666,0l653,0l653,0l640,0l640,0l626,0l626,0l613,0l613,0l600,0l600,0l600,13l586,13l586,13l573,13l573,13l560,13l560,13l560,13l546,13l546,26l546,26l533,26l533,26l533,26l520,40l520,40l520,40l506,40l506,40l506,53l493,53l493,53l493,53l493,53l493,53l480,53l480,53l480,53l480,53l480,53l480,53l480,53l480,53l466,53l466,53l466,53l466,53l466,40l466,40l466,40l466,40l453,40l453,40l453,40l453,40l453,40l453,40l440,40l440,26l440,26l426,26l426,26l426,26l413,26l413,26l400,26l400,26l400,26l386,26l386,26l386,26l373,13l373,13l373,13l373,13l360,13l360,13l360,13l360,13l346,26l346,26l333,26l333,26l320,26l320,26l306,40l306,40l306,40l293,40l293,40l293,53l280,53l280,53l280,66l266,66l266,66l266,80l253,80l253,93l253,93l240,93l240,106l240,106l240,106l226,120l226,120l226,120l226,120l226,120l226,120l226,133l226,133l226,133l226,133l240,133l240,146l240,146l240,160l226,160l226,160l213,173l200,173l200,173l186,173l173,186l173,186l160,186l146,186l146,200l133,200l133,200l120,200l106,213l106,213l93,213l80,226l80,226l66,226l66,240l53,253l53,253l53,266l53,266l53,280l40,280l40,280l40,293l53,293l53,293l53,306l53,306l66,306l66,306l80,320l80,320l93,320l106,320l120,320l120,333l120,333l120,333l120,333l106,346l106,346l106,346l106,346l106,346l106,346l106,346l106,346l106,346l106,346l106,346l106,346l106,346l120,346l120,346l120,346xe" stroked="t" o:allowincell="f" style="position:absolute;margin-left:398pt;margin-top:71.3pt;width:63.25pt;height:3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51855</wp:posOffset>
                </wp:positionH>
                <wp:positionV relativeFrom="page">
                  <wp:posOffset>1346200</wp:posOffset>
                </wp:positionV>
                <wp:extent cx="1041400" cy="42291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66">
                              <a:moveTo>
                                <a:pt x="160" y="346"/>
                              </a:move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53" y="520"/>
                              </a:lnTo>
                              <a:lnTo>
                                <a:pt x="66" y="520"/>
                              </a:lnTo>
                              <a:lnTo>
                                <a:pt x="80" y="533"/>
                              </a:lnTo>
                              <a:lnTo>
                                <a:pt x="93" y="533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86" y="560"/>
                              </a:lnTo>
                              <a:lnTo>
                                <a:pt x="200" y="560"/>
                              </a:lnTo>
                              <a:lnTo>
                                <a:pt x="226" y="560"/>
                              </a:lnTo>
                              <a:lnTo>
                                <a:pt x="240" y="560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306" y="573"/>
                              </a:lnTo>
                              <a:lnTo>
                                <a:pt x="320" y="573"/>
                              </a:lnTo>
                              <a:lnTo>
                                <a:pt x="346" y="573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26" y="626"/>
                              </a:lnTo>
                              <a:lnTo>
                                <a:pt x="440" y="640"/>
                              </a:lnTo>
                              <a:lnTo>
                                <a:pt x="453" y="640"/>
                              </a:lnTo>
                              <a:lnTo>
                                <a:pt x="466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506" y="653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40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60" y="653"/>
                              </a:lnTo>
                              <a:lnTo>
                                <a:pt x="760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00" y="653"/>
                              </a:lnTo>
                              <a:lnTo>
                                <a:pt x="800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26" y="653"/>
                              </a:lnTo>
                              <a:lnTo>
                                <a:pt x="826" y="653"/>
                              </a:lnTo>
                              <a:lnTo>
                                <a:pt x="840" y="653"/>
                              </a:lnTo>
                              <a:lnTo>
                                <a:pt x="840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80" y="640"/>
                              </a:lnTo>
                              <a:lnTo>
                                <a:pt x="880" y="626"/>
                              </a:lnTo>
                              <a:lnTo>
                                <a:pt x="893" y="626"/>
                              </a:lnTo>
                              <a:lnTo>
                                <a:pt x="906" y="626"/>
                              </a:lnTo>
                              <a:lnTo>
                                <a:pt x="906" y="626"/>
                              </a:lnTo>
                              <a:lnTo>
                                <a:pt x="920" y="613"/>
                              </a:lnTo>
                              <a:lnTo>
                                <a:pt x="920" y="613"/>
                              </a:lnTo>
                              <a:lnTo>
                                <a:pt x="933" y="613"/>
                              </a:lnTo>
                              <a:lnTo>
                                <a:pt x="933" y="613"/>
                              </a:lnTo>
                              <a:lnTo>
                                <a:pt x="946" y="600"/>
                              </a:lnTo>
                              <a:lnTo>
                                <a:pt x="946" y="600"/>
                              </a:lnTo>
                              <a:lnTo>
                                <a:pt x="960" y="600"/>
                              </a:lnTo>
                              <a:lnTo>
                                <a:pt x="960" y="586"/>
                              </a:lnTo>
                              <a:lnTo>
                                <a:pt x="973" y="586"/>
                              </a:lnTo>
                              <a:lnTo>
                                <a:pt x="973" y="586"/>
                              </a:lnTo>
                              <a:lnTo>
                                <a:pt x="986" y="586"/>
                              </a:lnTo>
                              <a:lnTo>
                                <a:pt x="986" y="573"/>
                              </a:lnTo>
                              <a:lnTo>
                                <a:pt x="1000" y="573"/>
                              </a:lnTo>
                              <a:lnTo>
                                <a:pt x="1000" y="573"/>
                              </a:lnTo>
                              <a:lnTo>
                                <a:pt x="1013" y="560"/>
                              </a:lnTo>
                              <a:lnTo>
                                <a:pt x="1026" y="573"/>
                              </a:lnTo>
                              <a:lnTo>
                                <a:pt x="1026" y="573"/>
                              </a:lnTo>
                              <a:lnTo>
                                <a:pt x="1040" y="573"/>
                              </a:lnTo>
                              <a:lnTo>
                                <a:pt x="1040" y="573"/>
                              </a:lnTo>
                              <a:lnTo>
                                <a:pt x="1053" y="573"/>
                              </a:lnTo>
                              <a:lnTo>
                                <a:pt x="1053" y="586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93" y="586"/>
                              </a:lnTo>
                              <a:lnTo>
                                <a:pt x="1093" y="586"/>
                              </a:lnTo>
                              <a:lnTo>
                                <a:pt x="1106" y="586"/>
                              </a:lnTo>
                              <a:lnTo>
                                <a:pt x="1120" y="586"/>
                              </a:lnTo>
                              <a:lnTo>
                                <a:pt x="1133" y="586"/>
                              </a:lnTo>
                              <a:lnTo>
                                <a:pt x="1146" y="600"/>
                              </a:lnTo>
                              <a:lnTo>
                                <a:pt x="1160" y="600"/>
                              </a:lnTo>
                              <a:lnTo>
                                <a:pt x="1186" y="600"/>
                              </a:lnTo>
                              <a:lnTo>
                                <a:pt x="1186" y="600"/>
                              </a:lnTo>
                              <a:lnTo>
                                <a:pt x="1186" y="600"/>
                              </a:lnTo>
                              <a:lnTo>
                                <a:pt x="1200" y="600"/>
                              </a:lnTo>
                              <a:lnTo>
                                <a:pt x="1200" y="600"/>
                              </a:lnTo>
                              <a:lnTo>
                                <a:pt x="1213" y="600"/>
                              </a:lnTo>
                              <a:lnTo>
                                <a:pt x="1213" y="600"/>
                              </a:lnTo>
                              <a:lnTo>
                                <a:pt x="1226" y="600"/>
                              </a:lnTo>
                              <a:lnTo>
                                <a:pt x="1226" y="613"/>
                              </a:lnTo>
                              <a:lnTo>
                                <a:pt x="1240" y="613"/>
                              </a:lnTo>
                              <a:lnTo>
                                <a:pt x="1240" y="613"/>
                              </a:lnTo>
                              <a:lnTo>
                                <a:pt x="1253" y="613"/>
                              </a:lnTo>
                              <a:lnTo>
                                <a:pt x="1253" y="613"/>
                              </a:lnTo>
                              <a:lnTo>
                                <a:pt x="1266" y="613"/>
                              </a:lnTo>
                              <a:lnTo>
                                <a:pt x="1266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93" y="613"/>
                              </a:lnTo>
                              <a:lnTo>
                                <a:pt x="1306" y="613"/>
                              </a:lnTo>
                              <a:lnTo>
                                <a:pt x="1306" y="613"/>
                              </a:lnTo>
                              <a:lnTo>
                                <a:pt x="1320" y="600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46" y="600"/>
                              </a:lnTo>
                              <a:lnTo>
                                <a:pt x="1346" y="600"/>
                              </a:lnTo>
                              <a:lnTo>
                                <a:pt x="1360" y="600"/>
                              </a:lnTo>
                              <a:lnTo>
                                <a:pt x="1360" y="586"/>
                              </a:lnTo>
                              <a:lnTo>
                                <a:pt x="1373" y="586"/>
                              </a:lnTo>
                              <a:lnTo>
                                <a:pt x="1373" y="586"/>
                              </a:lnTo>
                              <a:lnTo>
                                <a:pt x="1386" y="586"/>
                              </a:lnTo>
                              <a:lnTo>
                                <a:pt x="1386" y="586"/>
                              </a:lnTo>
                              <a:lnTo>
                                <a:pt x="1400" y="586"/>
                              </a:lnTo>
                              <a:lnTo>
                                <a:pt x="1413" y="573"/>
                              </a:lnTo>
                              <a:lnTo>
                                <a:pt x="1413" y="573"/>
                              </a:lnTo>
                              <a:lnTo>
                                <a:pt x="1426" y="573"/>
                              </a:lnTo>
                              <a:lnTo>
                                <a:pt x="1426" y="573"/>
                              </a:lnTo>
                              <a:lnTo>
                                <a:pt x="1440" y="573"/>
                              </a:lnTo>
                              <a:lnTo>
                                <a:pt x="1453" y="560"/>
                              </a:lnTo>
                              <a:lnTo>
                                <a:pt x="1466" y="560"/>
                              </a:lnTo>
                              <a:lnTo>
                                <a:pt x="1480" y="560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20" y="533"/>
                              </a:lnTo>
                              <a:lnTo>
                                <a:pt x="1533" y="520"/>
                              </a:lnTo>
                              <a:lnTo>
                                <a:pt x="1546" y="520"/>
                              </a:lnTo>
                              <a:lnTo>
                                <a:pt x="1546" y="506"/>
                              </a:lnTo>
                              <a:lnTo>
                                <a:pt x="1560" y="506"/>
                              </a:lnTo>
                              <a:lnTo>
                                <a:pt x="1560" y="493"/>
                              </a:lnTo>
                              <a:lnTo>
                                <a:pt x="1573" y="480"/>
                              </a:lnTo>
                              <a:lnTo>
                                <a:pt x="1573" y="480"/>
                              </a:lnTo>
                              <a:lnTo>
                                <a:pt x="1573" y="466"/>
                              </a:lnTo>
                              <a:lnTo>
                                <a:pt x="1586" y="466"/>
                              </a:lnTo>
                              <a:lnTo>
                                <a:pt x="1586" y="453"/>
                              </a:lnTo>
                              <a:lnTo>
                                <a:pt x="1586" y="440"/>
                              </a:lnTo>
                              <a:lnTo>
                                <a:pt x="1600" y="440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46" y="386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60" y="373"/>
                              </a:lnTo>
                              <a:lnTo>
                                <a:pt x="1560" y="373"/>
                              </a:lnTo>
                              <a:lnTo>
                                <a:pt x="1560" y="373"/>
                              </a:lnTo>
                              <a:lnTo>
                                <a:pt x="1560" y="373"/>
                              </a:lnTo>
                              <a:lnTo>
                                <a:pt x="1573" y="373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86" y="360"/>
                              </a:lnTo>
                              <a:lnTo>
                                <a:pt x="1586" y="360"/>
                              </a:lnTo>
                              <a:lnTo>
                                <a:pt x="1586" y="346"/>
                              </a:lnTo>
                              <a:lnTo>
                                <a:pt x="1600" y="346"/>
                              </a:lnTo>
                              <a:lnTo>
                                <a:pt x="1600" y="346"/>
                              </a:lnTo>
                              <a:lnTo>
                                <a:pt x="1600" y="346"/>
                              </a:lnTo>
                              <a:lnTo>
                                <a:pt x="1600" y="346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20"/>
                              </a:lnTo>
                              <a:lnTo>
                                <a:pt x="1626" y="320"/>
                              </a:lnTo>
                              <a:lnTo>
                                <a:pt x="1626" y="320"/>
                              </a:lnTo>
                              <a:lnTo>
                                <a:pt x="1626" y="320"/>
                              </a:lnTo>
                              <a:lnTo>
                                <a:pt x="1626" y="320"/>
                              </a:lnTo>
                              <a:lnTo>
                                <a:pt x="1626" y="306"/>
                              </a:lnTo>
                              <a:lnTo>
                                <a:pt x="1626" y="306"/>
                              </a:lnTo>
                              <a:lnTo>
                                <a:pt x="1640" y="306"/>
                              </a:lnTo>
                              <a:lnTo>
                                <a:pt x="1640" y="306"/>
                              </a:lnTo>
                              <a:lnTo>
                                <a:pt x="1640" y="293"/>
                              </a:lnTo>
                              <a:lnTo>
                                <a:pt x="1626" y="280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53"/>
                              </a:lnTo>
                              <a:lnTo>
                                <a:pt x="1626" y="253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13" y="226"/>
                              </a:lnTo>
                              <a:lnTo>
                                <a:pt x="1600" y="226"/>
                              </a:lnTo>
                              <a:lnTo>
                                <a:pt x="1600" y="213"/>
                              </a:lnTo>
                              <a:lnTo>
                                <a:pt x="1586" y="213"/>
                              </a:lnTo>
                              <a:lnTo>
                                <a:pt x="1573" y="200"/>
                              </a:lnTo>
                              <a:lnTo>
                                <a:pt x="1573" y="200"/>
                              </a:lnTo>
                              <a:lnTo>
                                <a:pt x="1560" y="200"/>
                              </a:lnTo>
                              <a:lnTo>
                                <a:pt x="1546" y="186"/>
                              </a:lnTo>
                              <a:lnTo>
                                <a:pt x="1533" y="186"/>
                              </a:lnTo>
                              <a:lnTo>
                                <a:pt x="1520" y="186"/>
                              </a:lnTo>
                              <a:lnTo>
                                <a:pt x="1493" y="186"/>
                              </a:lnTo>
                              <a:lnTo>
                                <a:pt x="1480" y="173"/>
                              </a:lnTo>
                              <a:lnTo>
                                <a:pt x="1466" y="160"/>
                              </a:lnTo>
                              <a:lnTo>
                                <a:pt x="1466" y="146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20"/>
                              </a:lnTo>
                              <a:lnTo>
                                <a:pt x="1440" y="106"/>
                              </a:lnTo>
                              <a:lnTo>
                                <a:pt x="1440" y="106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386" y="80"/>
                              </a:lnTo>
                              <a:lnTo>
                                <a:pt x="1373" y="66"/>
                              </a:lnTo>
                              <a:lnTo>
                                <a:pt x="1360" y="66"/>
                              </a:lnTo>
                              <a:lnTo>
                                <a:pt x="1346" y="66"/>
                              </a:lnTo>
                              <a:lnTo>
                                <a:pt x="1320" y="66"/>
                              </a:lnTo>
                              <a:lnTo>
                                <a:pt x="1306" y="66"/>
                              </a:lnTo>
                              <a:lnTo>
                                <a:pt x="1280" y="53"/>
                              </a:lnTo>
                              <a:lnTo>
                                <a:pt x="1253" y="53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00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73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46" y="66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06" y="66"/>
                              </a:lnTo>
                              <a:lnTo>
                                <a:pt x="1106" y="80"/>
                              </a:lnTo>
                              <a:lnTo>
                                <a:pt x="1093" y="80"/>
                              </a:lnTo>
                              <a:lnTo>
                                <a:pt x="1093" y="66"/>
                              </a:lnTo>
                              <a:lnTo>
                                <a:pt x="1080" y="66"/>
                              </a:lnTo>
                              <a:lnTo>
                                <a:pt x="1066" y="66"/>
                              </a:lnTo>
                              <a:lnTo>
                                <a:pt x="1053" y="66"/>
                              </a:lnTo>
                              <a:lnTo>
                                <a:pt x="1053" y="66"/>
                              </a:lnTo>
                              <a:lnTo>
                                <a:pt x="1040" y="66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13" y="40"/>
                              </a:lnTo>
                              <a:lnTo>
                                <a:pt x="1000" y="40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73" y="26"/>
                              </a:lnTo>
                              <a:lnTo>
                                <a:pt x="960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33" y="13"/>
                              </a:lnTo>
                              <a:lnTo>
                                <a:pt x="920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53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73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293" y="160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666" path="m160,346l146,360l133,360l133,360l120,360l106,360l106,360l93,360l93,373l80,373l66,373l66,373l53,373l53,386l40,386l40,386l26,386l26,386l13,400l13,400l0,400l0,400l0,413l0,413l0,413l0,426l0,426l0,426l0,426l0,440l0,440l0,440l0,453l0,453l13,453l13,466l13,466l13,466l13,466l13,480l13,480l26,493l40,506l40,506l53,520l66,520l80,533l93,533l120,546l133,546l146,546l160,560l186,560l200,560l226,560l240,560l266,573l280,573l306,573l320,573l346,573l360,586l360,586l360,586l373,600l373,600l373,600l373,600l386,613l386,613l386,613l386,613l386,613l400,613l400,626l413,626l413,626l426,626l440,640l453,640l466,653l480,653l480,653l493,653l493,653l506,653l520,666l533,666l533,666l546,666l560,666l573,666l586,666l586,666l600,666l600,666l613,666l613,666l626,666l626,666l626,666l626,666l640,666l640,666l653,666l666,666l666,666l680,666l680,666l693,666l693,666l706,666l706,666l720,666l720,666l733,666l733,666l746,653l746,653l760,653l760,653l773,653l773,653l786,653l786,653l800,653l800,653l813,653l813,653l826,653l826,653l840,653l840,640l853,640l853,640l853,640l866,640l866,640l866,640l866,640l866,640l880,640l880,626l893,626l906,626l906,626l920,613l920,613l933,613l933,613l946,600l946,600l960,600l960,586l973,586l973,586l986,586l986,573l1000,573l1000,573l1013,560l1026,573l1026,573l1040,573l1040,573l1053,573l1053,586l1066,586l1066,586l1066,586l1080,586l1080,586l1080,586l1093,586l1093,586l1106,586l1120,586l1133,586l1146,600l1160,600l1186,600l1186,600l1186,600l1200,600l1200,600l1213,600l1213,600l1226,600l1226,613l1240,613l1240,613l1253,613l1253,613l1266,613l1266,613l1280,613l1280,613l1280,613l1280,613l1280,613l1280,613l1293,613l1306,613l1306,613l1320,600l1333,600l1333,600l1346,600l1346,600l1360,600l1360,586l1373,586l1373,586l1386,586l1386,586l1400,586l1413,573l1413,573l1426,573l1426,573l1440,573l1453,560l1466,560l1480,560l1493,546l1506,546l1520,533l1520,533l1533,520l1546,520l1546,506l1560,506l1560,493l1573,480l1573,480l1573,466l1586,466l1586,453l1586,440l1600,440l1600,426l1600,426l1600,426l1600,426l1600,426l1600,426l1600,413l1600,413l1600,413l1586,413l1586,413l1586,413l1586,413l1586,413l1586,413l1586,413l1586,413l1586,400l1586,400l1586,400l1586,400l1573,400l1573,400l1573,400l1573,400l1573,400l1560,400l1560,400l1560,400l1560,400l1546,400l1546,400l1546,400l1546,400l1533,400l1533,400l1533,400l1533,400l1533,400l1533,400l1533,386l1533,386l1533,386l1533,386l1533,386l1533,386l1533,386l1546,386l1546,373l1546,373l1546,373l1560,373l1560,373l1560,373l1560,373l1573,373l1573,360l1573,360l1573,360l1573,360l1586,360l1586,360l1586,346l1600,346l1600,346l1600,346l1600,346l1613,333l1613,333l1613,333l1613,333l1613,333l1613,320l1626,320l1626,320l1626,320l1626,320l1626,306l1626,306l1640,306l1640,306l1640,293l1626,280l1626,266l1626,266l1626,253l1626,253l1613,240l1613,240l1613,226l1600,226l1600,213l1586,213l1573,200l1573,200l1560,200l1546,186l1533,186l1520,186l1493,186l1480,173l1466,160l1466,146l1453,133l1453,133l1453,120l1440,106l1440,106l1426,93l1426,93l1413,80l1400,80l1386,80l1373,66l1360,66l1346,66l1320,66l1306,66l1280,53l1253,53l1213,53l1213,53l1200,53l1186,53l1186,53l1173,66l1160,66l1160,66l1146,66l1146,66l1133,66l1133,66l1120,66l1120,66l1106,66l1106,80l1093,80l1093,66l1080,66l1066,66l1053,66l1053,66l1040,66l1040,53l1026,53l1013,53l1013,40l1000,40l986,40l986,40l973,26l960,26l946,26l946,13l933,13l920,13l906,13l906,13l893,0l880,0l866,0l866,0l853,0l840,0l840,0l826,0l826,0l813,0l800,0l800,0l786,0l786,0l773,13l760,13l760,13l746,13l746,13l733,13l733,13l720,13l706,13l706,13l706,26l693,26l693,26l680,26l680,26l666,40l666,40l666,40l653,40l653,40l640,53l640,53l640,53l640,53l626,53l626,53l626,53l626,53l626,53l626,53l613,53l613,53l613,53l613,53l613,53l613,53l600,53l600,53l600,40l600,40l600,40l586,40l586,40l586,40l586,40l586,40l573,40l573,40l573,40l573,26l560,26l560,26l546,26l546,26l533,26l533,26l520,26l520,26l506,26l506,26l493,26l493,26l480,13l480,13l480,13l466,13l466,13l466,13l466,13l453,13l453,26l440,26l426,26l426,26l413,26l413,26l400,40l400,40l386,40l386,40l373,40l373,53l360,53l360,53l360,66l346,66l346,66l333,80l333,80l320,93l320,93l320,93l306,106l306,106l306,106l306,120l293,120l293,120l293,120l293,120l293,120l293,133l293,133l293,133l306,133l306,133l306,146l306,146l306,160l306,160l293,160l280,173l266,173l253,173l240,173l226,186l213,186l213,186l200,186l186,200l173,200l160,200l160,200l146,213l133,213l120,213l106,226l93,226l80,226l80,240l80,240l66,253l66,266l66,266l66,266l53,280l53,280l53,293l66,293l66,293l66,306l66,306l80,306l93,306l93,320l106,320l120,320l133,320l160,320l160,333l146,333l146,333l146,333l146,346l146,346l133,346l133,346l133,346l133,346l133,346l133,346l133,346l133,346l133,346l146,346l146,346l146,346l146,346l160,346xe" fillcolor="#878787" stroked="f" o:allowincell="f" style="position:absolute;margin-left:468.65pt;margin-top:106pt;width:81.95pt;height:33.25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18200</wp:posOffset>
                </wp:positionH>
                <wp:positionV relativeFrom="page">
                  <wp:posOffset>1311910</wp:posOffset>
                </wp:positionV>
                <wp:extent cx="1041400" cy="423545"/>
                <wp:effectExtent l="3810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67">
                              <a:moveTo>
                                <a:pt x="160" y="346"/>
                              </a:move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40" y="493"/>
                              </a:lnTo>
                              <a:lnTo>
                                <a:pt x="40" y="506"/>
                              </a:lnTo>
                              <a:lnTo>
                                <a:pt x="53" y="520"/>
                              </a:lnTo>
                              <a:lnTo>
                                <a:pt x="66" y="520"/>
                              </a:lnTo>
                              <a:lnTo>
                                <a:pt x="80" y="533"/>
                              </a:lnTo>
                              <a:lnTo>
                                <a:pt x="93" y="533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46" y="546"/>
                              </a:lnTo>
                              <a:lnTo>
                                <a:pt x="160" y="560"/>
                              </a:lnTo>
                              <a:lnTo>
                                <a:pt x="186" y="560"/>
                              </a:lnTo>
                              <a:lnTo>
                                <a:pt x="200" y="560"/>
                              </a:lnTo>
                              <a:lnTo>
                                <a:pt x="226" y="560"/>
                              </a:lnTo>
                              <a:lnTo>
                                <a:pt x="240" y="560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306" y="573"/>
                              </a:lnTo>
                              <a:lnTo>
                                <a:pt x="320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  <a:lnTo>
                                <a:pt x="400" y="613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26" y="626"/>
                              </a:lnTo>
                              <a:lnTo>
                                <a:pt x="440" y="640"/>
                              </a:lnTo>
                              <a:lnTo>
                                <a:pt x="453" y="640"/>
                              </a:lnTo>
                              <a:lnTo>
                                <a:pt x="466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506" y="653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40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733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60" y="653"/>
                              </a:lnTo>
                              <a:lnTo>
                                <a:pt x="760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00" y="653"/>
                              </a:lnTo>
                              <a:lnTo>
                                <a:pt x="800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26" y="653"/>
                              </a:lnTo>
                              <a:lnTo>
                                <a:pt x="826" y="653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80" y="640"/>
                              </a:lnTo>
                              <a:lnTo>
                                <a:pt x="880" y="626"/>
                              </a:lnTo>
                              <a:lnTo>
                                <a:pt x="893" y="626"/>
                              </a:lnTo>
                              <a:lnTo>
                                <a:pt x="893" y="626"/>
                              </a:lnTo>
                              <a:lnTo>
                                <a:pt x="906" y="626"/>
                              </a:lnTo>
                              <a:lnTo>
                                <a:pt x="920" y="613"/>
                              </a:lnTo>
                              <a:lnTo>
                                <a:pt x="920" y="613"/>
                              </a:lnTo>
                              <a:lnTo>
                                <a:pt x="933" y="613"/>
                              </a:lnTo>
                              <a:lnTo>
                                <a:pt x="933" y="613"/>
                              </a:lnTo>
                              <a:lnTo>
                                <a:pt x="946" y="600"/>
                              </a:lnTo>
                              <a:lnTo>
                                <a:pt x="946" y="600"/>
                              </a:lnTo>
                              <a:lnTo>
                                <a:pt x="960" y="600"/>
                              </a:lnTo>
                              <a:lnTo>
                                <a:pt x="960" y="586"/>
                              </a:lnTo>
                              <a:lnTo>
                                <a:pt x="973" y="586"/>
                              </a:lnTo>
                              <a:lnTo>
                                <a:pt x="973" y="586"/>
                              </a:lnTo>
                              <a:lnTo>
                                <a:pt x="986" y="586"/>
                              </a:lnTo>
                              <a:lnTo>
                                <a:pt x="986" y="573"/>
                              </a:lnTo>
                              <a:lnTo>
                                <a:pt x="1000" y="573"/>
                              </a:lnTo>
                              <a:lnTo>
                                <a:pt x="1000" y="573"/>
                              </a:lnTo>
                              <a:lnTo>
                                <a:pt x="1013" y="560"/>
                              </a:lnTo>
                              <a:lnTo>
                                <a:pt x="1013" y="573"/>
                              </a:lnTo>
                              <a:lnTo>
                                <a:pt x="1026" y="573"/>
                              </a:lnTo>
                              <a:lnTo>
                                <a:pt x="1040" y="573"/>
                              </a:lnTo>
                              <a:lnTo>
                                <a:pt x="1040" y="573"/>
                              </a:lnTo>
                              <a:lnTo>
                                <a:pt x="1053" y="573"/>
                              </a:lnTo>
                              <a:lnTo>
                                <a:pt x="1053" y="573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66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93" y="586"/>
                              </a:lnTo>
                              <a:lnTo>
                                <a:pt x="1093" y="586"/>
                              </a:lnTo>
                              <a:lnTo>
                                <a:pt x="1106" y="586"/>
                              </a:lnTo>
                              <a:lnTo>
                                <a:pt x="1120" y="586"/>
                              </a:lnTo>
                              <a:lnTo>
                                <a:pt x="1133" y="586"/>
                              </a:lnTo>
                              <a:lnTo>
                                <a:pt x="1146" y="600"/>
                              </a:lnTo>
                              <a:lnTo>
                                <a:pt x="1160" y="600"/>
                              </a:lnTo>
                              <a:lnTo>
                                <a:pt x="1186" y="600"/>
                              </a:lnTo>
                              <a:lnTo>
                                <a:pt x="1186" y="600"/>
                              </a:lnTo>
                              <a:lnTo>
                                <a:pt x="1186" y="600"/>
                              </a:lnTo>
                              <a:lnTo>
                                <a:pt x="1200" y="600"/>
                              </a:lnTo>
                              <a:lnTo>
                                <a:pt x="1200" y="600"/>
                              </a:lnTo>
                              <a:lnTo>
                                <a:pt x="1213" y="600"/>
                              </a:lnTo>
                              <a:lnTo>
                                <a:pt x="1213" y="600"/>
                              </a:lnTo>
                              <a:lnTo>
                                <a:pt x="1226" y="600"/>
                              </a:lnTo>
                              <a:lnTo>
                                <a:pt x="1226" y="613"/>
                              </a:lnTo>
                              <a:lnTo>
                                <a:pt x="1240" y="613"/>
                              </a:lnTo>
                              <a:lnTo>
                                <a:pt x="1240" y="613"/>
                              </a:lnTo>
                              <a:lnTo>
                                <a:pt x="1253" y="613"/>
                              </a:lnTo>
                              <a:lnTo>
                                <a:pt x="1253" y="613"/>
                              </a:lnTo>
                              <a:lnTo>
                                <a:pt x="1266" y="613"/>
                              </a:lnTo>
                              <a:lnTo>
                                <a:pt x="1266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93" y="613"/>
                              </a:lnTo>
                              <a:lnTo>
                                <a:pt x="1306" y="613"/>
                              </a:lnTo>
                              <a:lnTo>
                                <a:pt x="1306" y="613"/>
                              </a:lnTo>
                              <a:lnTo>
                                <a:pt x="1320" y="600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46" y="600"/>
                              </a:lnTo>
                              <a:lnTo>
                                <a:pt x="1346" y="600"/>
                              </a:lnTo>
                              <a:lnTo>
                                <a:pt x="1360" y="600"/>
                              </a:lnTo>
                              <a:lnTo>
                                <a:pt x="1360" y="586"/>
                              </a:lnTo>
                              <a:lnTo>
                                <a:pt x="1373" y="586"/>
                              </a:lnTo>
                              <a:lnTo>
                                <a:pt x="1373" y="586"/>
                              </a:lnTo>
                              <a:lnTo>
                                <a:pt x="1386" y="586"/>
                              </a:lnTo>
                              <a:lnTo>
                                <a:pt x="1386" y="586"/>
                              </a:lnTo>
                              <a:lnTo>
                                <a:pt x="1400" y="586"/>
                              </a:lnTo>
                              <a:lnTo>
                                <a:pt x="1413" y="573"/>
                              </a:lnTo>
                              <a:lnTo>
                                <a:pt x="1413" y="573"/>
                              </a:lnTo>
                              <a:lnTo>
                                <a:pt x="1426" y="573"/>
                              </a:lnTo>
                              <a:lnTo>
                                <a:pt x="1426" y="573"/>
                              </a:lnTo>
                              <a:lnTo>
                                <a:pt x="1440" y="573"/>
                              </a:lnTo>
                              <a:lnTo>
                                <a:pt x="1453" y="560"/>
                              </a:lnTo>
                              <a:lnTo>
                                <a:pt x="1466" y="560"/>
                              </a:lnTo>
                              <a:lnTo>
                                <a:pt x="1480" y="546"/>
                              </a:lnTo>
                              <a:lnTo>
                                <a:pt x="1493" y="546"/>
                              </a:lnTo>
                              <a:lnTo>
                                <a:pt x="1506" y="546"/>
                              </a:lnTo>
                              <a:lnTo>
                                <a:pt x="1520" y="533"/>
                              </a:lnTo>
                              <a:lnTo>
                                <a:pt x="1520" y="533"/>
                              </a:lnTo>
                              <a:lnTo>
                                <a:pt x="1533" y="520"/>
                              </a:lnTo>
                              <a:lnTo>
                                <a:pt x="1546" y="520"/>
                              </a:lnTo>
                              <a:lnTo>
                                <a:pt x="1546" y="506"/>
                              </a:lnTo>
                              <a:lnTo>
                                <a:pt x="1560" y="506"/>
                              </a:lnTo>
                              <a:lnTo>
                                <a:pt x="1560" y="493"/>
                              </a:lnTo>
                              <a:lnTo>
                                <a:pt x="1573" y="480"/>
                              </a:lnTo>
                              <a:lnTo>
                                <a:pt x="1573" y="480"/>
                              </a:lnTo>
                              <a:lnTo>
                                <a:pt x="1573" y="466"/>
                              </a:lnTo>
                              <a:lnTo>
                                <a:pt x="1586" y="466"/>
                              </a:lnTo>
                              <a:lnTo>
                                <a:pt x="1586" y="453"/>
                              </a:lnTo>
                              <a:lnTo>
                                <a:pt x="1586" y="440"/>
                              </a:lnTo>
                              <a:lnTo>
                                <a:pt x="1600" y="440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26"/>
                              </a:lnTo>
                              <a:lnTo>
                                <a:pt x="1600" y="413"/>
                              </a:lnTo>
                              <a:lnTo>
                                <a:pt x="1600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13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86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73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60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46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400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33" y="386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46" y="373"/>
                              </a:lnTo>
                              <a:lnTo>
                                <a:pt x="1560" y="373"/>
                              </a:lnTo>
                              <a:lnTo>
                                <a:pt x="1560" y="373"/>
                              </a:lnTo>
                              <a:lnTo>
                                <a:pt x="1560" y="373"/>
                              </a:lnTo>
                              <a:lnTo>
                                <a:pt x="1560" y="373"/>
                              </a:lnTo>
                              <a:lnTo>
                                <a:pt x="1573" y="373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73" y="360"/>
                              </a:lnTo>
                              <a:lnTo>
                                <a:pt x="1586" y="360"/>
                              </a:lnTo>
                              <a:lnTo>
                                <a:pt x="1586" y="360"/>
                              </a:lnTo>
                              <a:lnTo>
                                <a:pt x="1586" y="346"/>
                              </a:lnTo>
                              <a:lnTo>
                                <a:pt x="1600" y="346"/>
                              </a:lnTo>
                              <a:lnTo>
                                <a:pt x="1600" y="346"/>
                              </a:lnTo>
                              <a:lnTo>
                                <a:pt x="1600" y="346"/>
                              </a:lnTo>
                              <a:lnTo>
                                <a:pt x="1600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33"/>
                              </a:lnTo>
                              <a:lnTo>
                                <a:pt x="1613" y="320"/>
                              </a:lnTo>
                              <a:lnTo>
                                <a:pt x="1626" y="320"/>
                              </a:lnTo>
                              <a:lnTo>
                                <a:pt x="1626" y="320"/>
                              </a:lnTo>
                              <a:lnTo>
                                <a:pt x="1626" y="320"/>
                              </a:lnTo>
                              <a:lnTo>
                                <a:pt x="1626" y="306"/>
                              </a:lnTo>
                              <a:lnTo>
                                <a:pt x="1626" y="306"/>
                              </a:lnTo>
                              <a:lnTo>
                                <a:pt x="1626" y="306"/>
                              </a:lnTo>
                              <a:lnTo>
                                <a:pt x="1626" y="306"/>
                              </a:lnTo>
                              <a:lnTo>
                                <a:pt x="1640" y="293"/>
                              </a:lnTo>
                              <a:lnTo>
                                <a:pt x="1626" y="293"/>
                              </a:lnTo>
                              <a:lnTo>
                                <a:pt x="1626" y="280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53"/>
                              </a:lnTo>
                              <a:lnTo>
                                <a:pt x="1613" y="253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13" y="226"/>
                              </a:lnTo>
                              <a:lnTo>
                                <a:pt x="1600" y="226"/>
                              </a:lnTo>
                              <a:lnTo>
                                <a:pt x="1600" y="213"/>
                              </a:lnTo>
                              <a:lnTo>
                                <a:pt x="1586" y="213"/>
                              </a:lnTo>
                              <a:lnTo>
                                <a:pt x="1573" y="200"/>
                              </a:lnTo>
                              <a:lnTo>
                                <a:pt x="1573" y="200"/>
                              </a:lnTo>
                              <a:lnTo>
                                <a:pt x="1560" y="200"/>
                              </a:lnTo>
                              <a:lnTo>
                                <a:pt x="1546" y="186"/>
                              </a:lnTo>
                              <a:lnTo>
                                <a:pt x="1533" y="186"/>
                              </a:lnTo>
                              <a:lnTo>
                                <a:pt x="1520" y="186"/>
                              </a:lnTo>
                              <a:lnTo>
                                <a:pt x="1493" y="186"/>
                              </a:lnTo>
                              <a:lnTo>
                                <a:pt x="1480" y="173"/>
                              </a:lnTo>
                              <a:lnTo>
                                <a:pt x="1466" y="160"/>
                              </a:lnTo>
                              <a:lnTo>
                                <a:pt x="1466" y="146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20"/>
                              </a:lnTo>
                              <a:lnTo>
                                <a:pt x="1440" y="106"/>
                              </a:lnTo>
                              <a:lnTo>
                                <a:pt x="1440" y="106"/>
                              </a:lnTo>
                              <a:lnTo>
                                <a:pt x="1426" y="93"/>
                              </a:lnTo>
                              <a:lnTo>
                                <a:pt x="1413" y="93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386" y="80"/>
                              </a:lnTo>
                              <a:lnTo>
                                <a:pt x="1373" y="66"/>
                              </a:lnTo>
                              <a:lnTo>
                                <a:pt x="1360" y="66"/>
                              </a:lnTo>
                              <a:lnTo>
                                <a:pt x="1346" y="66"/>
                              </a:lnTo>
                              <a:lnTo>
                                <a:pt x="1320" y="66"/>
                              </a:lnTo>
                              <a:lnTo>
                                <a:pt x="1306" y="53"/>
                              </a:lnTo>
                              <a:lnTo>
                                <a:pt x="1280" y="53"/>
                              </a:lnTo>
                              <a:lnTo>
                                <a:pt x="1253" y="53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00" y="53"/>
                              </a:lnTo>
                              <a:lnTo>
                                <a:pt x="1186" y="53"/>
                              </a:lnTo>
                              <a:lnTo>
                                <a:pt x="1186" y="53"/>
                              </a:lnTo>
                              <a:lnTo>
                                <a:pt x="1173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46" y="66"/>
                              </a:lnTo>
                              <a:lnTo>
                                <a:pt x="1146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093" y="66"/>
                              </a:lnTo>
                              <a:lnTo>
                                <a:pt x="1093" y="66"/>
                              </a:lnTo>
                              <a:lnTo>
                                <a:pt x="1080" y="66"/>
                              </a:lnTo>
                              <a:lnTo>
                                <a:pt x="1066" y="66"/>
                              </a:lnTo>
                              <a:lnTo>
                                <a:pt x="1053" y="66"/>
                              </a:lnTo>
                              <a:lnTo>
                                <a:pt x="1053" y="66"/>
                              </a:lnTo>
                              <a:lnTo>
                                <a:pt x="1040" y="66"/>
                              </a:lnTo>
                              <a:lnTo>
                                <a:pt x="1026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13" y="40"/>
                              </a:lnTo>
                              <a:lnTo>
                                <a:pt x="1000" y="40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73" y="26"/>
                              </a:lnTo>
                              <a:lnTo>
                                <a:pt x="960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33" y="13"/>
                              </a:lnTo>
                              <a:lnTo>
                                <a:pt x="920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53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73" y="0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80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667" path="m160,346l146,360l133,360l133,360l120,360l106,360l106,360l93,360l93,373l80,373l66,373l66,373l53,373l53,386l40,386l40,386l26,386l26,386l13,400l13,400l0,400l0,400l0,413l0,413l0,413l0,426l0,426l0,426l0,426l0,440l0,440l0,440l0,453l0,453l13,453l13,453l13,466l13,466l13,466l13,480l13,480l26,493l40,493l40,506l53,520l66,520l80,533l93,533l120,546l133,546l146,546l160,560l186,560l200,560l226,560l240,560l266,573l280,573l306,573l320,573l346,573l346,573l360,586l360,586l373,600l373,600l373,600l373,600l373,613l386,613l386,613l386,613l386,613l400,613l400,626l413,626l413,626l426,626l440,640l453,640l466,653l480,653l480,653l493,653l493,653l506,653l520,666l533,666l533,666l546,666l560,666l573,666l573,666l586,666l600,666l600,666l613,666l613,666l626,666l626,666l626,666l626,666l640,666l640,666l653,666l653,666l666,666l680,666l680,666l693,666l693,666l706,666l706,666l720,666l720,666l733,666l733,653l746,653l746,653l760,653l760,653l773,653l773,653l786,653l786,653l800,653l800,653l813,653l813,653l826,653l826,653l840,640l840,640l853,640l853,640l853,640l866,640l866,640l866,640l866,640l866,640l880,640l880,626l893,626l893,626l906,626l920,613l920,613l933,613l933,613l946,600l946,600l960,600l960,586l973,586l973,586l986,586l986,573l1000,573l1000,573l1013,560l1013,573l1026,573l1040,573l1040,573l1053,573l1053,573l1066,586l1066,586l1066,586l1080,586l1080,586l1080,586l1093,586l1093,586l1106,586l1120,586l1133,586l1146,600l1160,600l1186,600l1186,600l1186,600l1200,600l1200,600l1213,600l1213,600l1226,600l1226,613l1240,613l1240,613l1253,613l1253,613l1266,613l1266,613l1280,613l1280,613l1280,613l1280,613l1280,613l1280,613l1293,613l1306,613l1306,613l1320,600l1333,600l1333,600l1346,600l1346,600l1360,600l1360,586l1373,586l1373,586l1386,586l1386,586l1400,586l1413,573l1413,573l1426,573l1426,573l1440,573l1453,560l1466,560l1480,546l1493,546l1506,546l1520,533l1520,533l1533,520l1546,520l1546,506l1560,506l1560,493l1573,480l1573,480l1573,466l1586,466l1586,453l1586,440l1600,440l1600,426l1600,426l1600,426l1600,426l1600,426l1600,426l1600,413l1600,413l1586,413l1586,413l1586,413l1586,413l1586,413l1586,413l1586,413l1586,413l1586,413l1586,400l1586,400l1586,400l1586,400l1573,400l1573,400l1573,400l1573,400l1573,400l1560,400l1560,400l1560,400l1560,400l1546,400l1546,400l1546,400l1546,400l1533,400l1533,400l1533,400l1533,400l1533,400l1533,400l1533,386l1533,386l1533,386l1533,386l1533,386l1533,386l1533,386l1546,373l1546,373l1546,373l1546,373l1560,373l1560,373l1560,373l1560,373l1573,373l1573,360l1573,360l1573,360l1573,360l1586,360l1586,360l1586,346l1600,346l1600,346l1600,346l1600,333l1613,333l1613,333l1613,333l1613,333l1613,333l1613,320l1626,320l1626,320l1626,320l1626,306l1626,306l1626,306l1626,306l1640,293l1626,293l1626,280l1626,266l1626,266l1626,253l1613,253l1613,240l1613,240l1613,226l1600,226l1600,213l1586,213l1573,200l1573,200l1560,200l1546,186l1533,186l1520,186l1493,186l1480,173l1466,160l1466,146l1453,133l1453,133l1453,120l1440,106l1440,106l1426,93l1413,93l1413,80l1400,80l1386,80l1373,66l1360,66l1346,66l1320,66l1306,53l1280,53l1253,53l1213,53l1213,53l1200,53l1186,53l1186,53l1173,66l1160,66l1160,66l1146,66l1146,66l1133,66l1133,66l1120,66l1120,66l1106,66l1106,66l1093,66l1093,66l1080,66l1066,66l1053,66l1053,66l1040,66l1026,53l1026,53l1013,53l1013,40l1000,40l986,40l986,26l973,26l960,26l946,26l946,13l933,13l920,13l906,13l906,13l893,0l880,0l866,0l866,0l853,0l840,0l840,0l826,0l826,0l813,0l800,0l800,0l786,0l773,0l773,0l760,13l760,13l746,13l746,13l733,13l720,13l720,13l706,13l706,13l706,26l693,26l693,26l680,26l680,26l666,40l666,40l666,40l653,40l653,40l640,53l640,53l640,53l626,53l626,53l626,53l626,53l626,53l626,53l626,53l613,53l613,53l613,53l613,53l613,53l613,53l600,53l600,53l600,40l600,40l600,40l586,40l586,40l586,40l586,40l586,40l573,40l573,40l573,40l573,26l560,26l560,26l546,26l546,26l533,26l533,26l520,26l520,26l506,26l506,26l493,26l493,26l480,13l480,13l480,13l466,13l466,13l466,13l466,13l453,13l453,26l440,26l426,26l426,26l413,26l413,26l400,40l400,40l386,40l386,40l373,40l373,53l360,53l360,53l360,53l346,66l346,66l333,66l333,80l320,80l320,93l306,93l306,106l306,106l306,106l293,120l293,120l293,120l293,120l293,120l293,120l293,133l293,133l293,133l293,133l306,133l306,146l306,146l306,160l293,160l293,160l280,160l266,173l253,173l240,173l226,186l213,186l213,186l200,186l186,200l173,200l160,200l160,200l146,213l133,213l120,213l106,226l93,226l80,226l80,240l80,240l66,253l66,266l66,266l66,266l53,280l53,280l53,293l66,293l66,293l66,306l66,306l80,306l93,306l93,320l106,320l120,320l133,320l160,320l160,333l146,333l146,333l146,333l146,346l146,346l133,346l133,346l133,346l133,346l133,346l133,346l133,346l133,346l133,346l146,346l146,346l146,346l146,346l160,346xe" stroked="t" o:allowincell="f" style="position:absolute;margin-left:466pt;margin-top:103.3pt;width:81.95pt;height:3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26000</wp:posOffset>
                </wp:positionH>
                <wp:positionV relativeFrom="page">
                  <wp:posOffset>1159510</wp:posOffset>
                </wp:positionV>
                <wp:extent cx="168910" cy="161290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4">
                              <a:moveTo>
                                <a:pt x="213" y="80"/>
                              </a:moveTo>
                              <a:lnTo>
                                <a:pt x="26" y="253"/>
                              </a:lnTo>
                              <a:lnTo>
                                <a:pt x="0" y="226"/>
                              </a:lnTo>
                              <a:lnTo>
                                <a:pt x="186" y="53"/>
                              </a:lnTo>
                              <a:lnTo>
                                <a:pt x="213" y="80"/>
                              </a:lnTo>
                              <a:lnTo>
                                <a:pt x="133" y="13"/>
                              </a:lnTo>
                              <a:lnTo>
                                <a:pt x="266" y="0"/>
                              </a:lnTo>
                              <a:lnTo>
                                <a:pt x="253" y="146"/>
                              </a:lnTo>
                              <a:lnTo>
                                <a:pt x="133" y="13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4" path="m213,80l26,253l0,226l186,53l213,80l133,13l266,0l253,146l133,13l213,80l213,80xe" fillcolor="black" stroked="f" o:allowincell="f" style="position:absolute;margin-left:380pt;margin-top:91.3pt;width:13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26000</wp:posOffset>
                </wp:positionH>
                <wp:positionV relativeFrom="page">
                  <wp:posOffset>1184910</wp:posOffset>
                </wp:positionV>
                <wp:extent cx="135255" cy="135890"/>
                <wp:effectExtent l="190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13" y="26"/>
                              </a:moveTo>
                              <a:lnTo>
                                <a:pt x="26" y="200"/>
                              </a:lnTo>
                              <a:lnTo>
                                <a:pt x="0" y="173"/>
                              </a:lnTo>
                              <a:lnTo>
                                <a:pt x="186" y="0"/>
                              </a:lnTo>
                              <a:lnTo>
                                <a:pt x="21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13,26l26,200l0,173l186,0l213,26xe" stroked="t" o:allowincell="f" style="position:absolute;margin-left:380pt;margin-top:93.3pt;width:10.6pt;height:1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10455</wp:posOffset>
                </wp:positionH>
                <wp:positionV relativeFrom="page">
                  <wp:posOffset>1159510</wp:posOffset>
                </wp:positionV>
                <wp:extent cx="84455" cy="85090"/>
                <wp:effectExtent l="1905" t="127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13"/>
                              </a:moveTo>
                              <a:lnTo>
                                <a:pt x="146" y="0"/>
                              </a:lnTo>
                              <a:lnTo>
                                <a:pt x="120" y="14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13l146,0l120,146l0,13xe" stroked="t" o:allowincell="f" style="position:absolute;margin-left:386.65pt;margin-top:91.3pt;width:6.6pt;height:6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48910</wp:posOffset>
                </wp:positionH>
                <wp:positionV relativeFrom="page">
                  <wp:posOffset>2235200</wp:posOffset>
                </wp:positionV>
                <wp:extent cx="25400" cy="8255"/>
                <wp:effectExtent l="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13,0l13,13l13,0l40,0l40,0l13,13l0,13l0,13xe" fillcolor="#e3e3e3" stroked="f" o:allowincell="f" style="position:absolute;margin-left:413.3pt;margin-top:176pt;width:1.95pt;height:0.6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56200</wp:posOffset>
                </wp:positionH>
                <wp:positionV relativeFrom="page">
                  <wp:posOffset>2235200</wp:posOffset>
                </wp:positionV>
                <wp:extent cx="92710" cy="1651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0,26l80,13l80,13l80,13l93,13l93,13l93,13l106,0l106,13l106,0l120,0l120,13l120,0l133,0l133,0l133,0l146,0l146,0l133,13l13,26l0,26xe" fillcolor="#e3e3e3" stroked="f" o:allowincell="f" style="position:absolute;margin-left:406pt;margin-top:176pt;width:7.25pt;height:1.2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2124710</wp:posOffset>
                </wp:positionV>
                <wp:extent cx="152400" cy="12700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00"/>
                              </a:lnTo>
                              <a:lnTo>
                                <a:pt x="240" y="160"/>
                              </a:lnTo>
                              <a:lnTo>
                                <a:pt x="2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13l0,13l13,200l240,160l240,0l0,13xe" fillcolor="#e3e3e3" stroked="f" o:allowincell="f" style="position:absolute;margin-left:404pt;margin-top:167.3pt;width:11.95pt;height:9.9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47310</wp:posOffset>
                </wp:positionH>
                <wp:positionV relativeFrom="page">
                  <wp:posOffset>2141855</wp:posOffset>
                </wp:positionV>
                <wp:extent cx="127000" cy="93345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0" y="13"/>
                              </a:moveTo>
                              <a:lnTo>
                                <a:pt x="0" y="146"/>
                              </a:lnTo>
                              <a:lnTo>
                                <a:pt x="106" y="133"/>
                              </a:lnTo>
                              <a:lnTo>
                                <a:pt x="200" y="120"/>
                              </a:lnTo>
                              <a:lnTo>
                                <a:pt x="20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0,13l0,146l106,133l200,120l200,0l0,13xe" fillcolor="#a0a0a0" stroked="f" o:allowincell="f" style="position:absolute;margin-left:405.3pt;margin-top:168.65pt;width:9.95pt;height:7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81600</wp:posOffset>
                </wp:positionH>
                <wp:positionV relativeFrom="page">
                  <wp:posOffset>2251710</wp:posOffset>
                </wp:positionV>
                <wp:extent cx="67310" cy="1714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40" y="1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40,13l53,13l66,13l80,0l106,0l106,0l106,13l106,13l93,26l80,26l80,26l53,26l0,26l0,13l40,13xe" fillcolor="#e3e3e3" stroked="f" o:allowincell="f" style="position:absolute;margin-left:408pt;margin-top:177.3pt;width:5.25pt;height:1.3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74310</wp:posOffset>
                </wp:positionH>
                <wp:positionV relativeFrom="page">
                  <wp:posOffset>2294255</wp:posOffset>
                </wp:positionV>
                <wp:extent cx="25400" cy="254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40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40l40,26l40,0l0,13xe" fillcolor="#e3e3e3" stroked="f" o:allowincell="f" style="position:absolute;margin-left:415.3pt;margin-top:180.65pt;width:1.95pt;height:1.9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ge">
                  <wp:posOffset>2286000</wp:posOffset>
                </wp:positionV>
                <wp:extent cx="25400" cy="1651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0,26l40,13l40,0l0,13xe" fillcolor="#e3e3e3" stroked="f" o:allowincell="f" style="position:absolute;margin-left:415.3pt;margin-top:180pt;width:1.95pt;height:1.2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74310</wp:posOffset>
                </wp:positionH>
                <wp:positionV relativeFrom="page">
                  <wp:posOffset>2277110</wp:posOffset>
                </wp:positionV>
                <wp:extent cx="25400" cy="889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0,13l40,13l40,0l0,13xe" fillcolor="#e3e3e3" stroked="f" o:allowincell="f" style="position:absolute;margin-left:415.3pt;margin-top:179.3pt;width:1.95pt;height:0.6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98110</wp:posOffset>
                </wp:positionH>
                <wp:positionV relativeFrom="page">
                  <wp:posOffset>2286000</wp:posOffset>
                </wp:positionV>
                <wp:extent cx="59690" cy="1651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13l0,26l93,13l93,0l0,13xe" fillcolor="#e3e3e3" stroked="f" o:allowincell="f" style="position:absolute;margin-left:409.3pt;margin-top:180pt;width:4.65pt;height:1.2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">
                <wp:simplePos x="0" y="0"/>
                <wp:positionH relativeFrom="page">
                  <wp:posOffset>5198110</wp:posOffset>
                </wp:positionH>
                <wp:positionV relativeFrom="page">
                  <wp:posOffset>2311400</wp:posOffset>
                </wp:positionV>
                <wp:extent cx="67945" cy="254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26l0,40l93,26l93,0l0,26xe" fillcolor="#e3e3e3" stroked="f" o:allowincell="f" style="position:absolute;margin-left:409.3pt;margin-top:182pt;width:5.3pt;height:1.9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98110</wp:posOffset>
                </wp:positionH>
                <wp:positionV relativeFrom="page">
                  <wp:posOffset>2294255</wp:posOffset>
                </wp:positionV>
                <wp:extent cx="59690" cy="254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13"/>
                              </a:moveTo>
                              <a:lnTo>
                                <a:pt x="0" y="40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13l0,40l93,26l93,0l0,13xe" fillcolor="#e3e3e3" stroked="f" o:allowincell="f" style="position:absolute;margin-left:409.3pt;margin-top:180.65pt;width:4.65pt;height:1.9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5198110</wp:posOffset>
                </wp:positionH>
                <wp:positionV relativeFrom="page">
                  <wp:posOffset>2268855</wp:posOffset>
                </wp:positionV>
                <wp:extent cx="118745" cy="590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06" y="13"/>
                              </a:lnTo>
                              <a:lnTo>
                                <a:pt x="106" y="93"/>
                              </a:lnTo>
                              <a:lnTo>
                                <a:pt x="133" y="80"/>
                              </a:lnTo>
                              <a:lnTo>
                                <a:pt x="120" y="13"/>
                              </a:lnTo>
                              <a:lnTo>
                                <a:pt x="173" y="13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186" y="0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3" path="m0,40l13,40l106,13l106,93l133,80l120,13l173,13l173,80l186,66l186,0l13,26l0,40l0,40xe" fillcolor="#e3e3e3" stroked="f" o:allowincell="f" style="position:absolute;margin-left:409.3pt;margin-top:178.65pt;width:9.3pt;height:4.6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">
                <wp:simplePos x="0" y="0"/>
                <wp:positionH relativeFrom="page">
                  <wp:posOffset>5139055</wp:posOffset>
                </wp:positionH>
                <wp:positionV relativeFrom="page">
                  <wp:posOffset>2294255</wp:posOffset>
                </wp:positionV>
                <wp:extent cx="50800" cy="590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13"/>
                              </a:moveTo>
                              <a:lnTo>
                                <a:pt x="0" y="93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13l0,93l66,80l66,0l0,13xe" fillcolor="#e3e3e3" stroked="f" o:allowincell="f" style="position:absolute;margin-left:404.65pt;margin-top:180.65pt;width:3.95pt;height:4.6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56200</wp:posOffset>
                </wp:positionH>
                <wp:positionV relativeFrom="page">
                  <wp:posOffset>2235200</wp:posOffset>
                </wp:positionV>
                <wp:extent cx="118110" cy="254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106" y="26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1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0" path="m0,26l0,40l106,26l186,13l186,0l173,0l146,13l53,26l0,26xe" fillcolor="#cdcdcd" stroked="f" o:allowincell="f" style="position:absolute;margin-left:406pt;margin-top:176pt;width:9.25pt;height:1.9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64455</wp:posOffset>
                </wp:positionH>
                <wp:positionV relativeFrom="page">
                  <wp:posOffset>2251710</wp:posOffset>
                </wp:positionV>
                <wp:extent cx="59055" cy="1714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13l13,26l26,26l40,26l53,26l66,26l80,26l93,26l66,26l53,26l40,26l26,13l26,13l40,13l53,0l80,0l26,13l0,13xe" fillcolor="#cdcdcd" stroked="f" o:allowincell="f" style="position:absolute;margin-left:406.65pt;margin-top:177.3pt;width:4.6pt;height:1.3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30800</wp:posOffset>
                </wp:positionH>
                <wp:positionV relativeFrom="page">
                  <wp:posOffset>2235200</wp:posOffset>
                </wp:positionV>
                <wp:extent cx="177800" cy="6731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6">
                              <a:moveTo>
                                <a:pt x="0" y="40"/>
                              </a:moveTo>
                              <a:lnTo>
                                <a:pt x="26" y="106"/>
                              </a:lnTo>
                              <a:lnTo>
                                <a:pt x="93" y="93"/>
                              </a:lnTo>
                              <a:lnTo>
                                <a:pt x="120" y="66"/>
                              </a:lnTo>
                              <a:lnTo>
                                <a:pt x="280" y="40"/>
                              </a:lnTo>
                              <a:lnTo>
                                <a:pt x="226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66" y="53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6" path="m0,40l26,106l93,93l120,66l280,40l226,0l213,13l200,13l200,26l186,40l173,40l160,53l133,53l120,53l93,53l66,53l40,40l0,40xe" fillcolor="#cdcdcd" stroked="f" o:allowincell="f" style="position:absolute;margin-left:404pt;margin-top:176pt;width:13.95pt;height:5.2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">
                <wp:simplePos x="0" y="0"/>
                <wp:positionH relativeFrom="page">
                  <wp:posOffset>5121910</wp:posOffset>
                </wp:positionH>
                <wp:positionV relativeFrom="page">
                  <wp:posOffset>2184400</wp:posOffset>
                </wp:positionV>
                <wp:extent cx="17145" cy="67310"/>
                <wp:effectExtent l="635" t="0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13" y="0"/>
                              </a:move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13,0l13,120l0,106l0,13l13,0xe" fillcolor="#a2a2a2" stroked="f" o:allowincell="f" style="position:absolute;margin-left:403.3pt;margin-top:172pt;width:1.3pt;height:5.25pt;mso-wrap-style:none;v-text-anchor:middle;mso-position-horizontal-relative:page;mso-position-vertical-relative:pag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121910</wp:posOffset>
                </wp:positionH>
                <wp:positionV relativeFrom="page">
                  <wp:posOffset>2116455</wp:posOffset>
                </wp:positionV>
                <wp:extent cx="161290" cy="1714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26" y="0"/>
                              </a:lnTo>
                              <a:lnTo>
                                <a:pt x="25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7" path="m0,13l13,13l226,0l253,13l13,26l0,13xe" fillcolor="#cdcdcd" stroked="f" o:allowincell="f" style="position:absolute;margin-left:403.3pt;margin-top:166.65pt;width:12.65pt;height:1.3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89855</wp:posOffset>
                </wp:positionH>
                <wp:positionV relativeFrom="page">
                  <wp:posOffset>2294255</wp:posOffset>
                </wp:positionV>
                <wp:extent cx="8255" cy="508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0l0,0l0,80l13,80l13,0xe" fillcolor="#cdcdcd" stroked="f" o:allowincell="f" style="position:absolute;margin-left:408.65pt;margin-top:180.65pt;width:0.6pt;height:3.9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13655</wp:posOffset>
                </wp:positionH>
                <wp:positionV relativeFrom="page">
                  <wp:posOffset>2243455</wp:posOffset>
                </wp:positionV>
                <wp:extent cx="25400" cy="109855"/>
                <wp:effectExtent l="0" t="1270" r="88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  <a:lnTo>
                                <a:pt x="53" y="173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0l40,93l53,173l0,66l0,0xe" fillcolor="#686868" stroked="f" o:allowincell="f" style="position:absolute;margin-left:402.65pt;margin-top:176.65pt;width:1.95pt;height:8.6pt;mso-wrap-style:none;v-text-anchor:middle;mso-position-horizontal-relative:page;mso-position-vertical-relative:page">
                <v:fill o:detectmouseclick="t" type="solid" color2="#9797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13655</wp:posOffset>
                </wp:positionH>
                <wp:positionV relativeFrom="page">
                  <wp:posOffset>2124710</wp:posOffset>
                </wp:positionV>
                <wp:extent cx="160655" cy="177800"/>
                <wp:effectExtent l="635" t="0" r="825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0">
                              <a:moveTo>
                                <a:pt x="26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60"/>
                              </a:lnTo>
                              <a:lnTo>
                                <a:pt x="26" y="106"/>
                              </a:lnTo>
                              <a:lnTo>
                                <a:pt x="26" y="146"/>
                              </a:lnTo>
                              <a:lnTo>
                                <a:pt x="26" y="10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186" y="200"/>
                              </a:lnTo>
                              <a:lnTo>
                                <a:pt x="160" y="200"/>
                              </a:lnTo>
                              <a:lnTo>
                                <a:pt x="133" y="213"/>
                              </a:lnTo>
                              <a:lnTo>
                                <a:pt x="106" y="213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13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0" y="186"/>
                              </a:lnTo>
                              <a:lnTo>
                                <a:pt x="26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80" path="m266,0l26,13l26,13l26,160l26,106l26,146l26,106l26,186l40,200l66,200l53,200l66,213l253,186l253,186l226,186l240,200l226,200l226,200l186,200l160,200l133,213l106,213l80,226l80,213l80,226l80,226l93,226l106,226l120,226l146,226l173,226l173,226l186,226l200,226l213,213l200,226l186,226l173,226l160,226l146,240l133,240l120,226l93,226l93,226l80,226l53,226l40,226l26,226l40,280l40,280l0,186l26,186l13,0l13,0l13,0l26,13l266,0xe" fillcolor="black" stroked="f" o:allowincell="f" style="position:absolute;margin-left:402.65pt;margin-top:167.3pt;width:12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">
                <wp:simplePos x="0" y="0"/>
                <wp:positionH relativeFrom="page">
                  <wp:posOffset>5121910</wp:posOffset>
                </wp:positionH>
                <wp:positionV relativeFrom="page">
                  <wp:posOffset>2116455</wp:posOffset>
                </wp:positionV>
                <wp:extent cx="169545" cy="13525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3">
                              <a:moveTo>
                                <a:pt x="40" y="200"/>
                              </a:moveTo>
                              <a:lnTo>
                                <a:pt x="120" y="200"/>
                              </a:lnTo>
                              <a:lnTo>
                                <a:pt x="173" y="186"/>
                              </a:lnTo>
                              <a:lnTo>
                                <a:pt x="253" y="173"/>
                              </a:lnTo>
                              <a:lnTo>
                                <a:pt x="253" y="13"/>
                              </a:lnTo>
                              <a:lnTo>
                                <a:pt x="2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26" y="0"/>
                              </a:lnTo>
                              <a:lnTo>
                                <a:pt x="253" y="13"/>
                              </a:lnTo>
                              <a:lnTo>
                                <a:pt x="25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80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3" path="m40,200l120,200l173,186l253,173l253,13l226,0l0,13l0,13l226,0l253,13l253,173l213,186l213,186l213,186l213,186l186,186l186,186l186,186l186,186l186,186l173,186l173,186l173,186l173,200l173,200l173,186l173,186l160,186l160,186l160,200l160,200l160,186l146,186l146,186l146,200l146,200l146,200l146,200l133,200l133,200l133,200l133,200l133,200l133,200l120,200l80,200l53,200l40,200xe" fillcolor="black" stroked="f" o:allowincell="f" style="position:absolute;margin-left:403.3pt;margin-top:166.65pt;width:13.3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56200</wp:posOffset>
                </wp:positionH>
                <wp:positionV relativeFrom="page">
                  <wp:posOffset>2243455</wp:posOffset>
                </wp:positionV>
                <wp:extent cx="50800" cy="825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13l80,0l80,0l0,13l0,13xe" fillcolor="black" stroked="f" o:allowincell="f" style="position:absolute;margin-left:406pt;margin-top:176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7000</wp:posOffset>
                </wp:positionH>
                <wp:positionV relativeFrom="page">
                  <wp:posOffset>2243455</wp:posOffset>
                </wp:positionV>
                <wp:extent cx="41910" cy="82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13l0,13l66,0l66,0l0,13xe" fillcolor="black" stroked="f" o:allowincell="f" style="position:absolute;margin-left:410pt;margin-top:176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48910</wp:posOffset>
                </wp:positionH>
                <wp:positionV relativeFrom="page">
                  <wp:posOffset>2235200</wp:posOffset>
                </wp:positionV>
                <wp:extent cx="8890" cy="82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l0,0xe" fillcolor="black" stroked="f" o:allowincell="f" style="position:absolute;margin-left:413.3pt;margin-top:17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57800</wp:posOffset>
                </wp:positionH>
                <wp:positionV relativeFrom="page">
                  <wp:posOffset>2235200</wp:posOffset>
                </wp:positionV>
                <wp:extent cx="16510" cy="825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0l13,13l13,13l26,0l0,0xe" fillcolor="black" stroked="f" o:allowincell="f" style="position:absolute;margin-left:414pt;margin-top:17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47310</wp:posOffset>
                </wp:positionH>
                <wp:positionV relativeFrom="page">
                  <wp:posOffset>2133600</wp:posOffset>
                </wp:positionV>
                <wp:extent cx="127000" cy="10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0" y="13"/>
                              </a:moveTo>
                              <a:lnTo>
                                <a:pt x="106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20"/>
                              </a:lnTo>
                              <a:lnTo>
                                <a:pt x="106" y="146"/>
                              </a:lnTo>
                              <a:lnTo>
                                <a:pt x="4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06" y="133"/>
                              </a:lnTo>
                              <a:lnTo>
                                <a:pt x="200" y="120"/>
                              </a:lnTo>
                              <a:lnTo>
                                <a:pt x="200" y="66"/>
                              </a:lnTo>
                              <a:lnTo>
                                <a:pt x="18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0,13l106,13l200,0l200,0l200,120l106,146l40,146l0,146l0,146l13,146l106,133l200,120l200,66l186,0l0,13l0,13xe" fillcolor="black" stroked="f" o:allowincell="f" style="position:absolute;margin-left:405.3pt;margin-top:168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5147310</wp:posOffset>
                </wp:positionH>
                <wp:positionV relativeFrom="page">
                  <wp:posOffset>2150110</wp:posOffset>
                </wp:positionV>
                <wp:extent cx="635" cy="8509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f" o:allowincell="f" style="position:absolute;margin-left:405.3pt;margin-top:169.3pt;width:0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13655</wp:posOffset>
                </wp:positionH>
                <wp:positionV relativeFrom="page">
                  <wp:posOffset>2243455</wp:posOffset>
                </wp:positionV>
                <wp:extent cx="203200" cy="1187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3" y="186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53" y="173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87" path="m0,0l0,66l53,186l320,120l320,106l320,106l146,146l133,160l53,173l13,66l0,0xe" fillcolor="black" stroked="f" o:allowincell="f" style="position:absolute;margin-left:402.65pt;margin-top:176.65pt;width:1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39055</wp:posOffset>
                </wp:positionH>
                <wp:positionV relativeFrom="page">
                  <wp:posOffset>2286000</wp:posOffset>
                </wp:positionV>
                <wp:extent cx="59055" cy="1651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80,13l93,0l80,13l0,26l0,26xe" fillcolor="black" stroked="f" o:allowincell="f" style="position:absolute;margin-left:404.65pt;margin-top:180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5198110</wp:posOffset>
                </wp:positionH>
                <wp:positionV relativeFrom="page">
                  <wp:posOffset>2268855</wp:posOffset>
                </wp:positionV>
                <wp:extent cx="118745" cy="425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0" y="40"/>
                              </a:moveTo>
                              <a:lnTo>
                                <a:pt x="13" y="2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0,40l13,26l186,0l186,0l186,66l186,66l186,0l0,40xe" fillcolor="black" stroked="f" o:allowincell="f" style="position:absolute;margin-left:409.3pt;margin-top:178.65pt;width:9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274310</wp:posOffset>
                </wp:positionH>
                <wp:positionV relativeFrom="page">
                  <wp:posOffset>2235200</wp:posOffset>
                </wp:positionV>
                <wp:extent cx="42545" cy="33655"/>
                <wp:effectExtent l="635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66,53l66,53l0,0l0,0xe" fillcolor="black" stroked="f" o:allowincell="f" style="position:absolute;margin-left:415.3pt;margin-top:17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5198110</wp:posOffset>
                </wp:positionH>
                <wp:positionV relativeFrom="page">
                  <wp:posOffset>2294255</wp:posOffset>
                </wp:positionV>
                <wp:extent cx="635" cy="425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66l0,66l0,0xe" fillcolor="black" stroked="f" o:allowincell="f" style="position:absolute;margin-left:409.3pt;margin-top:180.65pt;width:0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0">
                <wp:simplePos x="0" y="0"/>
                <wp:positionH relativeFrom="page">
                  <wp:posOffset>5198110</wp:posOffset>
                </wp:positionH>
                <wp:positionV relativeFrom="page">
                  <wp:posOffset>2286000</wp:posOffset>
                </wp:positionV>
                <wp:extent cx="42545" cy="82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13l0,13l53,0l53,0l40,0l40,0l13,0l13,13l0,13xe" fillcolor="black" stroked="f" o:allowincell="f" style="position:absolute;margin-left:409.3pt;margin-top:18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32400</wp:posOffset>
                </wp:positionH>
                <wp:positionV relativeFrom="page">
                  <wp:posOffset>2294255</wp:posOffset>
                </wp:positionV>
                <wp:extent cx="825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412pt;margin-top:18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98110</wp:posOffset>
                </wp:positionH>
                <wp:positionV relativeFrom="page">
                  <wp:posOffset>2294255</wp:posOffset>
                </wp:positionV>
                <wp:extent cx="59690" cy="82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13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13l93,0l93,0l0,13l0,13xe" fillcolor="black" stroked="f" o:allowincell="f" style="position:absolute;margin-left:409.3pt;margin-top:180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98110</wp:posOffset>
                </wp:positionH>
                <wp:positionV relativeFrom="page">
                  <wp:posOffset>2302510</wp:posOffset>
                </wp:positionV>
                <wp:extent cx="59690" cy="1714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26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26l93,0l93,0l0,26l0,26xe" fillcolor="black" stroked="f" o:allowincell="f" style="position:absolute;margin-left:409.3pt;margin-top:181.3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5223510</wp:posOffset>
                </wp:positionH>
                <wp:positionV relativeFrom="page">
                  <wp:posOffset>2286000</wp:posOffset>
                </wp:positionV>
                <wp:extent cx="42545" cy="33655"/>
                <wp:effectExtent l="635" t="63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13l40,13l40,13l66,0l66,66l66,66l66,0l0,13l26,13xe" fillcolor="black" stroked="f" o:allowincell="f" style="position:absolute;margin-left:411.3pt;margin-top:180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74310</wp:posOffset>
                </wp:positionH>
                <wp:positionV relativeFrom="page">
                  <wp:posOffset>2277110</wp:posOffset>
                </wp:positionV>
                <wp:extent cx="25400" cy="42545"/>
                <wp:effectExtent l="0" t="635" r="6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1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13l0,80l0,66l0,13l40,0l40,66l40,66l40,0l0,13xe" fillcolor="black" stroked="f" o:allowincell="f" style="position:absolute;margin-left:415.3pt;margin-top:179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74310</wp:posOffset>
                </wp:positionH>
                <wp:positionV relativeFrom="page">
                  <wp:posOffset>2294255</wp:posOffset>
                </wp:positionV>
                <wp:extent cx="25400" cy="825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40,0l40,0l0,13l0,13xe" fillcolor="black" stroked="f" o:allowincell="f" style="position:absolute;margin-left:415.3pt;margin-top:18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74310</wp:posOffset>
                </wp:positionH>
                <wp:positionV relativeFrom="page">
                  <wp:posOffset>2286000</wp:posOffset>
                </wp:positionV>
                <wp:extent cx="25400" cy="63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40,0l40,0l0,13l0,13xe" fillcolor="black" stroked="f" o:allowincell="f" style="position:absolute;margin-left:415.3pt;margin-top:180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5147310</wp:posOffset>
                </wp:positionH>
                <wp:positionV relativeFrom="page">
                  <wp:posOffset>2141855</wp:posOffset>
                </wp:positionV>
                <wp:extent cx="118745" cy="8445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3">
                              <a:moveTo>
                                <a:pt x="0" y="13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93" y="133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53"/>
                              </a:lnTo>
                              <a:lnTo>
                                <a:pt x="17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3" path="m0,13l0,133l13,133l93,133l173,106l186,106l186,53l173,0l0,13xe" fillcolor="#878787" stroked="f" o:allowincell="f" style="position:absolute;margin-left:405.3pt;margin-top:168.65pt;width:9.3pt;height:6.6pt;mso-wrap-style:none;v-text-anchor:middle;mso-position-horizontal-relative:page;mso-position-vertic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56200</wp:posOffset>
                </wp:positionH>
                <wp:positionV relativeFrom="page">
                  <wp:posOffset>2150110</wp:posOffset>
                </wp:positionV>
                <wp:extent cx="25400" cy="34290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13,13l13,13l40,0l0,0xe" fillcolor="#ececec" stroked="f" o:allowincell="f" style="position:absolute;margin-left:406pt;margin-top:169.3pt;width:1.95pt;height:2.65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S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ternet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efault Free Zone</w:t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Bagnulo et al. / Computer Communications xx (2005) 1–7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186"/>
        <w:ind w:left="6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S</w:t>
        <w:tab/>
        <w:t>PX (BGP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terne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PY (BGP 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6" w:equalWidth="false" w:sep="false">
            <w:col w:w="1093" w:space="0"/>
            <w:col w:w="1066" w:space="0"/>
            <w:col w:w="1213" w:space="0"/>
            <w:col w:w="4360" w:space="0"/>
            <w:col w:w="1213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 X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teS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refix: P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 Y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 X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refix: PX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te 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Xsite:H1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Ysite:H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SP Y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efix: PY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7" w:equalWidth="false" w:sep="false">
            <w:col w:w="1440" w:space="0"/>
            <w:col w:w="906" w:space="0"/>
            <w:col w:w="1293" w:space="0"/>
            <w:col w:w="2400" w:space="0"/>
            <w:col w:w="1466" w:space="0"/>
            <w:col w:w="1560" w:space="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BGP route injection for the provision of multihoming in IPv4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 the path used to reach the different networ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to the Interne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In IPv4, the most widely deployed multi-homing solu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ased in the announcement of the site preﬁx through all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. In this conﬁguration, the site S obtains a Provider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pendent (PI)</w:t>
        <w:tab/>
        <w:t>preﬁx allocation directly from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onal Internet Registry. Then, the site announces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preﬁx to its providers using BGP </w:t>
      </w:r>
      <w:hyperlink w:anchor="7">
        <w:r>
          <w:rPr>
            <w:rStyle w:val="InternetLink"/>
            <w:color w:val="000066"/>
            <w:sz w:val="18"/>
            <w:szCs w:val="18"/>
          </w:rPr>
          <w:t>[2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n the multihom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e providers announce the preﬁx to its providers and so on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that eventually the route is announced in the Default Fre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ne (</w:t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chanism provides fault tolerance capabiliti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preserving established connections througho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utage. In addition, the following TE tool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to the multihomed site: The multihomed si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n deﬁne which one of the available exit paths will b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carry outgoing trafﬁc to a given destination, by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73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roper conﬁguration of the</w:t>
        <w:tab/>
      </w:r>
      <w:r>
        <w:rPr>
          <w:color w:val="000000"/>
          <w:sz w:val="18"/>
          <w:szCs w:val="18"/>
        </w:rPr>
        <w:t>LOCAL_PREFERENCE</w:t>
        <w:tab/>
      </w:r>
      <w:r>
        <w:rPr>
          <w:color w:val="000000"/>
          <w:sz w:val="20"/>
          <w:szCs w:val="20"/>
        </w:rPr>
        <w:t>attr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bute of BGP </w:t>
      </w:r>
      <w:hyperlink w:anchor="7">
        <w:r>
          <w:rPr>
            <w:rStyle w:val="InternetLink"/>
            <w:color w:val="000066"/>
            <w:sz w:val="18"/>
            <w:szCs w:val="18"/>
          </w:rPr>
          <w:t>[3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For incoming trafﬁc, the multihomed si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n inﬂuence the ISP through which it prefers to receive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66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by using the</w:t>
        <w:tab/>
        <w:t>AS prepending</w:t>
        <w:tab/>
        <w:t>technique, 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s in artiﬁcially making the route through on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s less attractive to external hosts by adding AS i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26" w:leader="none"/>
          <w:tab w:val="left" w:pos="31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</w:t>
        <w:tab/>
        <w:t>AS_PATH</w:t>
        <w:tab/>
        <w:t>attribute of BGP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(It should be no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n this case, the ultimate decision of which ISP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used to forward packets to the site belongs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rnal site that is actually forwarding the trafﬁc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IPv4 multihomed solution presented provid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airly good features regarding to fault tolerance and TE,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s very limited scalability properties with respect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domain routing system. Because of the usage of PI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ing by the multihomed sites, each multi-homed si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is solution contributes with routes to the Defaul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e Zone routing table, imposing additional stres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oversized routing tables. Additionally, the increa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umber of ASs contributing to the BGP routing t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sulting from PI addressing may affect to the time requ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ﬁnding a valid path after a failure, since this tim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s on the length of the longest path between the si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riginating the preﬁx and the site computing the path </w:t>
      </w:r>
      <w:hyperlink w:anchor="7">
        <w:r>
          <w:rPr>
            <w:rStyle w:val="InternetLink"/>
            <w:color w:val="000066"/>
            <w:sz w:val="18"/>
            <w:szCs w:val="18"/>
          </w:rPr>
          <w:t>[4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inally, as the number of the ASs grows, the frequenc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s and withdraws of routes also increases, leading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ore unstable system. For this reason, more scalable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Provider aggregation of end-site preﬁx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multi-homing solutions are being explored for IPv6 </w:t>
      </w:r>
      <w:hyperlink w:anchor="7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solutions that are compatible with the usage of P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ing in multihomed sites, as it will be presented nex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Provider aggregation and multi-hom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reduce the routing table size, the usage of P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ressing is required. This means that sites obtain preﬁx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part of their provider’s allocation, so that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 only announce the complete aggregate to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, and they do not announce preﬁxes belong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ther ISP aggregates, as presented in </w:t>
      </w:r>
      <w:hyperlink w:anchor="2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hen provider aggregation of end-site preﬁxes is us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end-site host interfaces obtains one IP address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allocation, in order to be reachable through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 and beneﬁt from multi-homing capabilities si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Ps will only forward trafﬁc addressed to their 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onﬁguration presents several concerns as it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next.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720" w:leader="none"/>
          <w:tab w:val="left" w:pos="2066" w:leader="none"/>
        </w:tabs>
        <w:autoSpaceDE w:val="false"/>
        <w:spacing w:lineRule="exact" w:line="226"/>
        <w:ind w:left="4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Ingress ﬁltering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6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a widely used technique for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enting the usage of spoofed addresses. However, in</w:t>
      </w:r>
    </w:p>
    <w:p>
      <w:pPr>
        <w:pStyle w:val="Normal"/>
        <w:widowControl w:val="false"/>
        <w:autoSpaceDE w:val="false"/>
        <w:spacing w:lineRule="exact" w:line="226"/>
        <w:ind w:left="266" w:hanging="0"/>
        <w:rPr/>
      </w:pPr>
      <w:r>
        <w:rPr>
          <w:color w:val="000000"/>
          <w:sz w:val="18"/>
          <w:szCs w:val="18"/>
        </w:rPr>
        <w:t>the described conﬁguration, its usage presents additional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ﬁculties for the source address selection mechanism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ntra-site routing systems, since the exit path and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address of the packet must be coherent with th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, in order to bypass ingress ﬁltering mechanisms.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40"/>
        <w:ind w:left="4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Difﬁculties in establishing communication in case of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33" w:leader="none"/>
          <w:tab w:val="left" w:pos="2413" w:leader="none"/>
          <w:tab w:val="left" w:pos="3000" w:leader="none"/>
        </w:tabs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. When</w:t>
        <w:tab/>
        <w:t>Link1</w:t>
        <w:tab/>
        <w:t>or</w:t>
        <w:tab/>
        <w:t>Link3</w:t>
        <w:tab/>
        <w:t>becomes unavailable,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s containing the PXsite preﬁx are unreachabl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Internet.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4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Established connections will not be preserved in case of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813" w:leader="none"/>
          <w:tab w:val="left" w:pos="2093" w:leader="none"/>
          <w:tab w:val="left" w:pos="2666" w:leader="none"/>
        </w:tabs>
        <w:autoSpaceDE w:val="false"/>
        <w:spacing w:lineRule="exact" w:line="240"/>
        <w:ind w:left="266" w:hanging="0"/>
        <w:rPr/>
      </w:pPr>
      <w:r>
        <w:rPr>
          <w:color w:val="000000"/>
          <w:sz w:val="20"/>
          <w:szCs w:val="20"/>
        </w:rPr>
        <w:t>outage. If</w:t>
        <w:tab/>
        <w:t>Link1</w:t>
        <w:tab/>
        <w:t>or</w:t>
        <w:tab/>
        <w:t>Link3</w:t>
        <w:tab/>
        <w:t>fails, already established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that use addresses containing PXsite preﬁx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fail, since packets addressed to the PXsite aggregat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dropped because there is no route available for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destination. Note that an alternative path exists, but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/>
      </w:pPr>
      <w:r>
        <w:rPr>
          <w:color w:val="000000"/>
          <w:sz w:val="20"/>
          <w:szCs w:val="20"/>
        </w:rPr>
        <w:t>the routing system is not aware of it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sented difﬁculties show that additional mech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s are needed in order allow the usage of PA addres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still provide incumbent multi-homing solution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8128000</wp:posOffset>
                </wp:positionV>
                <wp:extent cx="2581910" cy="889000"/>
                <wp:effectExtent l="3810" t="3810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1400">
                              <a:moveTo>
                                <a:pt x="386" y="733"/>
                              </a:move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20" y="746"/>
                              </a:lnTo>
                              <a:lnTo>
                                <a:pt x="293" y="760"/>
                              </a:lnTo>
                              <a:lnTo>
                                <a:pt x="280" y="760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13" y="773"/>
                              </a:lnTo>
                              <a:lnTo>
                                <a:pt x="200" y="773"/>
                              </a:lnTo>
                              <a:lnTo>
                                <a:pt x="173" y="786"/>
                              </a:lnTo>
                              <a:lnTo>
                                <a:pt x="160" y="786"/>
                              </a:lnTo>
                              <a:lnTo>
                                <a:pt x="146" y="800"/>
                              </a:lnTo>
                              <a:lnTo>
                                <a:pt x="120" y="800"/>
                              </a:lnTo>
                              <a:lnTo>
                                <a:pt x="106" y="800"/>
                              </a:lnTo>
                              <a:lnTo>
                                <a:pt x="93" y="813"/>
                              </a:lnTo>
                              <a:lnTo>
                                <a:pt x="66" y="813"/>
                              </a:lnTo>
                              <a:lnTo>
                                <a:pt x="53" y="826"/>
                              </a:lnTo>
                              <a:lnTo>
                                <a:pt x="40" y="826"/>
                              </a:lnTo>
                              <a:lnTo>
                                <a:pt x="13" y="840"/>
                              </a:lnTo>
                              <a:lnTo>
                                <a:pt x="0" y="840"/>
                              </a:lnTo>
                              <a:lnTo>
                                <a:pt x="0" y="853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93"/>
                              </a:lnTo>
                              <a:lnTo>
                                <a:pt x="13" y="906"/>
                              </a:lnTo>
                              <a:lnTo>
                                <a:pt x="13" y="906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33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60"/>
                              </a:lnTo>
                              <a:lnTo>
                                <a:pt x="26" y="973"/>
                              </a:lnTo>
                              <a:lnTo>
                                <a:pt x="26" y="973"/>
                              </a:lnTo>
                              <a:lnTo>
                                <a:pt x="26" y="986"/>
                              </a:lnTo>
                              <a:lnTo>
                                <a:pt x="26" y="986"/>
                              </a:lnTo>
                              <a:lnTo>
                                <a:pt x="40" y="1000"/>
                              </a:lnTo>
                              <a:lnTo>
                                <a:pt x="40" y="1013"/>
                              </a:lnTo>
                              <a:lnTo>
                                <a:pt x="66" y="1026"/>
                              </a:lnTo>
                              <a:lnTo>
                                <a:pt x="80" y="1053"/>
                              </a:lnTo>
                              <a:lnTo>
                                <a:pt x="106" y="1066"/>
                              </a:lnTo>
                              <a:lnTo>
                                <a:pt x="146" y="1093"/>
                              </a:lnTo>
                              <a:lnTo>
                                <a:pt x="173" y="1106"/>
                              </a:lnTo>
                              <a:lnTo>
                                <a:pt x="213" y="1120"/>
                              </a:lnTo>
                              <a:lnTo>
                                <a:pt x="240" y="1133"/>
                              </a:lnTo>
                              <a:lnTo>
                                <a:pt x="280" y="1146"/>
                              </a:lnTo>
                              <a:lnTo>
                                <a:pt x="320" y="1146"/>
                              </a:lnTo>
                              <a:lnTo>
                                <a:pt x="373" y="1160"/>
                              </a:lnTo>
                              <a:lnTo>
                                <a:pt x="413" y="1173"/>
                              </a:lnTo>
                              <a:lnTo>
                                <a:pt x="453" y="1173"/>
                              </a:lnTo>
                              <a:lnTo>
                                <a:pt x="506" y="1173"/>
                              </a:lnTo>
                              <a:lnTo>
                                <a:pt x="560" y="1186"/>
                              </a:lnTo>
                              <a:lnTo>
                                <a:pt x="600" y="1186"/>
                              </a:lnTo>
                              <a:lnTo>
                                <a:pt x="653" y="1186"/>
                              </a:lnTo>
                              <a:lnTo>
                                <a:pt x="706" y="1200"/>
                              </a:lnTo>
                              <a:lnTo>
                                <a:pt x="760" y="1200"/>
                              </a:lnTo>
                              <a:lnTo>
                                <a:pt x="813" y="1200"/>
                              </a:lnTo>
                              <a:lnTo>
                                <a:pt x="866" y="1200"/>
                              </a:lnTo>
                              <a:lnTo>
                                <a:pt x="880" y="1213"/>
                              </a:lnTo>
                              <a:lnTo>
                                <a:pt x="893" y="1226"/>
                              </a:lnTo>
                              <a:lnTo>
                                <a:pt x="906" y="1240"/>
                              </a:lnTo>
                              <a:lnTo>
                                <a:pt x="920" y="1253"/>
                              </a:lnTo>
                              <a:lnTo>
                                <a:pt x="920" y="1266"/>
                              </a:lnTo>
                              <a:lnTo>
                                <a:pt x="933" y="1266"/>
                              </a:lnTo>
                              <a:lnTo>
                                <a:pt x="933" y="1266"/>
                              </a:lnTo>
                              <a:lnTo>
                                <a:pt x="946" y="1280"/>
                              </a:lnTo>
                              <a:lnTo>
                                <a:pt x="946" y="1280"/>
                              </a:lnTo>
                              <a:lnTo>
                                <a:pt x="960" y="1280"/>
                              </a:lnTo>
                              <a:lnTo>
                                <a:pt x="973" y="1293"/>
                              </a:lnTo>
                              <a:lnTo>
                                <a:pt x="973" y="1293"/>
                              </a:lnTo>
                              <a:lnTo>
                                <a:pt x="986" y="1293"/>
                              </a:lnTo>
                              <a:lnTo>
                                <a:pt x="1000" y="1306"/>
                              </a:lnTo>
                              <a:lnTo>
                                <a:pt x="1026" y="1306"/>
                              </a:lnTo>
                              <a:lnTo>
                                <a:pt x="1040" y="1320"/>
                              </a:lnTo>
                              <a:lnTo>
                                <a:pt x="1066" y="1320"/>
                              </a:lnTo>
                              <a:lnTo>
                                <a:pt x="1093" y="1333"/>
                              </a:lnTo>
                              <a:lnTo>
                                <a:pt x="1120" y="1346"/>
                              </a:lnTo>
                              <a:lnTo>
                                <a:pt x="1160" y="1360"/>
                              </a:lnTo>
                              <a:lnTo>
                                <a:pt x="1173" y="1373"/>
                              </a:lnTo>
                              <a:lnTo>
                                <a:pt x="1200" y="1373"/>
                              </a:lnTo>
                              <a:lnTo>
                                <a:pt x="1213" y="1373"/>
                              </a:lnTo>
                              <a:lnTo>
                                <a:pt x="1240" y="1386"/>
                              </a:lnTo>
                              <a:lnTo>
                                <a:pt x="1266" y="1386"/>
                              </a:lnTo>
                              <a:lnTo>
                                <a:pt x="1293" y="1386"/>
                              </a:lnTo>
                              <a:lnTo>
                                <a:pt x="1320" y="1386"/>
                              </a:lnTo>
                              <a:lnTo>
                                <a:pt x="1333" y="1400"/>
                              </a:lnTo>
                              <a:lnTo>
                                <a:pt x="1360" y="1400"/>
                              </a:lnTo>
                              <a:lnTo>
                                <a:pt x="1386" y="1400"/>
                              </a:lnTo>
                              <a:lnTo>
                                <a:pt x="1413" y="1400"/>
                              </a:lnTo>
                              <a:lnTo>
                                <a:pt x="1440" y="1400"/>
                              </a:lnTo>
                              <a:lnTo>
                                <a:pt x="1466" y="1400"/>
                              </a:lnTo>
                              <a:lnTo>
                                <a:pt x="1480" y="1400"/>
                              </a:lnTo>
                              <a:lnTo>
                                <a:pt x="1506" y="1400"/>
                              </a:lnTo>
                              <a:lnTo>
                                <a:pt x="1520" y="1400"/>
                              </a:lnTo>
                              <a:lnTo>
                                <a:pt x="1533" y="1400"/>
                              </a:lnTo>
                              <a:lnTo>
                                <a:pt x="1546" y="1400"/>
                              </a:lnTo>
                              <a:lnTo>
                                <a:pt x="1546" y="1400"/>
                              </a:lnTo>
                              <a:lnTo>
                                <a:pt x="1546" y="1400"/>
                              </a:lnTo>
                              <a:lnTo>
                                <a:pt x="1573" y="1400"/>
                              </a:lnTo>
                              <a:lnTo>
                                <a:pt x="1586" y="1400"/>
                              </a:lnTo>
                              <a:lnTo>
                                <a:pt x="1600" y="1400"/>
                              </a:lnTo>
                              <a:lnTo>
                                <a:pt x="1626" y="1400"/>
                              </a:lnTo>
                              <a:lnTo>
                                <a:pt x="1640" y="1400"/>
                              </a:lnTo>
                              <a:lnTo>
                                <a:pt x="1653" y="1400"/>
                              </a:lnTo>
                              <a:lnTo>
                                <a:pt x="1680" y="1400"/>
                              </a:lnTo>
                              <a:lnTo>
                                <a:pt x="1693" y="1400"/>
                              </a:lnTo>
                              <a:lnTo>
                                <a:pt x="1706" y="1400"/>
                              </a:lnTo>
                              <a:lnTo>
                                <a:pt x="1733" y="1400"/>
                              </a:lnTo>
                              <a:lnTo>
                                <a:pt x="1746" y="1386"/>
                              </a:lnTo>
                              <a:lnTo>
                                <a:pt x="1760" y="1386"/>
                              </a:lnTo>
                              <a:lnTo>
                                <a:pt x="1773" y="1386"/>
                              </a:lnTo>
                              <a:lnTo>
                                <a:pt x="1800" y="1386"/>
                              </a:lnTo>
                              <a:lnTo>
                                <a:pt x="1813" y="1386"/>
                              </a:lnTo>
                              <a:lnTo>
                                <a:pt x="1826" y="1386"/>
                              </a:lnTo>
                              <a:lnTo>
                                <a:pt x="1853" y="1386"/>
                              </a:lnTo>
                              <a:lnTo>
                                <a:pt x="1866" y="1386"/>
                              </a:lnTo>
                              <a:lnTo>
                                <a:pt x="1880" y="1386"/>
                              </a:lnTo>
                              <a:lnTo>
                                <a:pt x="1893" y="1386"/>
                              </a:lnTo>
                              <a:lnTo>
                                <a:pt x="1906" y="1386"/>
                              </a:lnTo>
                              <a:lnTo>
                                <a:pt x="1933" y="1373"/>
                              </a:lnTo>
                              <a:lnTo>
                                <a:pt x="1946" y="1373"/>
                              </a:lnTo>
                              <a:lnTo>
                                <a:pt x="1960" y="1373"/>
                              </a:lnTo>
                              <a:lnTo>
                                <a:pt x="1973" y="1373"/>
                              </a:lnTo>
                              <a:lnTo>
                                <a:pt x="2000" y="1373"/>
                              </a:lnTo>
                              <a:lnTo>
                                <a:pt x="2013" y="1373"/>
                              </a:lnTo>
                              <a:lnTo>
                                <a:pt x="2026" y="1360"/>
                              </a:lnTo>
                              <a:lnTo>
                                <a:pt x="2040" y="1360"/>
                              </a:lnTo>
                              <a:lnTo>
                                <a:pt x="2066" y="1360"/>
                              </a:lnTo>
                              <a:lnTo>
                                <a:pt x="2080" y="1360"/>
                              </a:lnTo>
                              <a:lnTo>
                                <a:pt x="2093" y="1360"/>
                              </a:lnTo>
                              <a:lnTo>
                                <a:pt x="2106" y="1360"/>
                              </a:lnTo>
                              <a:lnTo>
                                <a:pt x="2120" y="1346"/>
                              </a:lnTo>
                              <a:lnTo>
                                <a:pt x="2133" y="1346"/>
                              </a:lnTo>
                              <a:lnTo>
                                <a:pt x="2146" y="1346"/>
                              </a:lnTo>
                              <a:lnTo>
                                <a:pt x="2146" y="1346"/>
                              </a:lnTo>
                              <a:lnTo>
                                <a:pt x="2160" y="1346"/>
                              </a:lnTo>
                              <a:lnTo>
                                <a:pt x="2160" y="1346"/>
                              </a:lnTo>
                              <a:lnTo>
                                <a:pt x="2160" y="1346"/>
                              </a:lnTo>
                              <a:lnTo>
                                <a:pt x="2173" y="1333"/>
                              </a:lnTo>
                              <a:lnTo>
                                <a:pt x="2200" y="1333"/>
                              </a:lnTo>
                              <a:lnTo>
                                <a:pt x="2213" y="1320"/>
                              </a:lnTo>
                              <a:lnTo>
                                <a:pt x="2240" y="1320"/>
                              </a:lnTo>
                              <a:lnTo>
                                <a:pt x="2253" y="1306"/>
                              </a:lnTo>
                              <a:lnTo>
                                <a:pt x="2280" y="1293"/>
                              </a:lnTo>
                              <a:lnTo>
                                <a:pt x="2293" y="1293"/>
                              </a:lnTo>
                              <a:lnTo>
                                <a:pt x="2306" y="1280"/>
                              </a:lnTo>
                              <a:lnTo>
                                <a:pt x="2333" y="1280"/>
                              </a:lnTo>
                              <a:lnTo>
                                <a:pt x="2346" y="1266"/>
                              </a:lnTo>
                              <a:lnTo>
                                <a:pt x="2360" y="1266"/>
                              </a:lnTo>
                              <a:lnTo>
                                <a:pt x="2373" y="1253"/>
                              </a:lnTo>
                              <a:lnTo>
                                <a:pt x="2400" y="1240"/>
                              </a:lnTo>
                              <a:lnTo>
                                <a:pt x="2413" y="1240"/>
                              </a:lnTo>
                              <a:lnTo>
                                <a:pt x="2426" y="1226"/>
                              </a:lnTo>
                              <a:lnTo>
                                <a:pt x="2440" y="1226"/>
                              </a:lnTo>
                              <a:lnTo>
                                <a:pt x="2453" y="1213"/>
                              </a:lnTo>
                              <a:lnTo>
                                <a:pt x="2480" y="1200"/>
                              </a:lnTo>
                              <a:lnTo>
                                <a:pt x="2493" y="1200"/>
                              </a:lnTo>
                              <a:lnTo>
                                <a:pt x="2506" y="1186"/>
                              </a:lnTo>
                              <a:lnTo>
                                <a:pt x="2533" y="1200"/>
                              </a:lnTo>
                              <a:lnTo>
                                <a:pt x="2560" y="1200"/>
                              </a:lnTo>
                              <a:lnTo>
                                <a:pt x="2586" y="1213"/>
                              </a:lnTo>
                              <a:lnTo>
                                <a:pt x="2600" y="1213"/>
                              </a:lnTo>
                              <a:lnTo>
                                <a:pt x="2613" y="1213"/>
                              </a:lnTo>
                              <a:lnTo>
                                <a:pt x="2626" y="1213"/>
                              </a:lnTo>
                              <a:lnTo>
                                <a:pt x="2640" y="1226"/>
                              </a:lnTo>
                              <a:lnTo>
                                <a:pt x="2653" y="1226"/>
                              </a:lnTo>
                              <a:lnTo>
                                <a:pt x="2653" y="1226"/>
                              </a:lnTo>
                              <a:lnTo>
                                <a:pt x="2666" y="1226"/>
                              </a:lnTo>
                              <a:lnTo>
                                <a:pt x="2680" y="1226"/>
                              </a:lnTo>
                              <a:lnTo>
                                <a:pt x="2693" y="1226"/>
                              </a:lnTo>
                              <a:lnTo>
                                <a:pt x="2706" y="1226"/>
                              </a:lnTo>
                              <a:lnTo>
                                <a:pt x="2733" y="1240"/>
                              </a:lnTo>
                              <a:lnTo>
                                <a:pt x="2746" y="1240"/>
                              </a:lnTo>
                              <a:lnTo>
                                <a:pt x="2773" y="1240"/>
                              </a:lnTo>
                              <a:lnTo>
                                <a:pt x="2800" y="1240"/>
                              </a:lnTo>
                              <a:lnTo>
                                <a:pt x="2840" y="1253"/>
                              </a:lnTo>
                              <a:lnTo>
                                <a:pt x="2880" y="1253"/>
                              </a:lnTo>
                              <a:lnTo>
                                <a:pt x="2933" y="1253"/>
                              </a:lnTo>
                              <a:lnTo>
                                <a:pt x="2946" y="1266"/>
                              </a:lnTo>
                              <a:lnTo>
                                <a:pt x="2960" y="1266"/>
                              </a:lnTo>
                              <a:lnTo>
                                <a:pt x="2973" y="1266"/>
                              </a:lnTo>
                              <a:lnTo>
                                <a:pt x="3000" y="1266"/>
                              </a:lnTo>
                              <a:lnTo>
                                <a:pt x="3013" y="1266"/>
                              </a:lnTo>
                              <a:lnTo>
                                <a:pt x="3026" y="1266"/>
                              </a:lnTo>
                              <a:lnTo>
                                <a:pt x="3040" y="1280"/>
                              </a:lnTo>
                              <a:lnTo>
                                <a:pt x="3066" y="1280"/>
                              </a:lnTo>
                              <a:lnTo>
                                <a:pt x="3080" y="1280"/>
                              </a:lnTo>
                              <a:lnTo>
                                <a:pt x="3093" y="1280"/>
                              </a:lnTo>
                              <a:lnTo>
                                <a:pt x="3106" y="1280"/>
                              </a:lnTo>
                              <a:lnTo>
                                <a:pt x="3133" y="1280"/>
                              </a:lnTo>
                              <a:lnTo>
                                <a:pt x="3146" y="1293"/>
                              </a:lnTo>
                              <a:lnTo>
                                <a:pt x="3160" y="1293"/>
                              </a:lnTo>
                              <a:lnTo>
                                <a:pt x="3173" y="1293"/>
                              </a:lnTo>
                              <a:lnTo>
                                <a:pt x="3173" y="1293"/>
                              </a:lnTo>
                              <a:lnTo>
                                <a:pt x="3186" y="1293"/>
                              </a:lnTo>
                              <a:lnTo>
                                <a:pt x="3186" y="1293"/>
                              </a:lnTo>
                              <a:lnTo>
                                <a:pt x="3200" y="1293"/>
                              </a:lnTo>
                              <a:lnTo>
                                <a:pt x="3200" y="1293"/>
                              </a:lnTo>
                              <a:lnTo>
                                <a:pt x="3213" y="1293"/>
                              </a:lnTo>
                              <a:lnTo>
                                <a:pt x="3240" y="1280"/>
                              </a:lnTo>
                              <a:lnTo>
                                <a:pt x="3266" y="1280"/>
                              </a:lnTo>
                              <a:lnTo>
                                <a:pt x="3280" y="1280"/>
                              </a:lnTo>
                              <a:lnTo>
                                <a:pt x="3293" y="1266"/>
                              </a:lnTo>
                              <a:lnTo>
                                <a:pt x="3320" y="1266"/>
                              </a:lnTo>
                              <a:lnTo>
                                <a:pt x="3333" y="1253"/>
                              </a:lnTo>
                              <a:lnTo>
                                <a:pt x="3360" y="1253"/>
                              </a:lnTo>
                              <a:lnTo>
                                <a:pt x="3373" y="1253"/>
                              </a:lnTo>
                              <a:lnTo>
                                <a:pt x="3386" y="1240"/>
                              </a:lnTo>
                              <a:lnTo>
                                <a:pt x="3413" y="1240"/>
                              </a:lnTo>
                              <a:lnTo>
                                <a:pt x="3426" y="1240"/>
                              </a:lnTo>
                              <a:lnTo>
                                <a:pt x="3440" y="1226"/>
                              </a:lnTo>
                              <a:lnTo>
                                <a:pt x="3466" y="1226"/>
                              </a:lnTo>
                              <a:lnTo>
                                <a:pt x="3480" y="1226"/>
                              </a:lnTo>
                              <a:lnTo>
                                <a:pt x="3493" y="1213"/>
                              </a:lnTo>
                              <a:lnTo>
                                <a:pt x="3520" y="1213"/>
                              </a:lnTo>
                              <a:lnTo>
                                <a:pt x="3533" y="1213"/>
                              </a:lnTo>
                              <a:lnTo>
                                <a:pt x="3560" y="1200"/>
                              </a:lnTo>
                              <a:lnTo>
                                <a:pt x="3586" y="1200"/>
                              </a:lnTo>
                              <a:lnTo>
                                <a:pt x="3613" y="1186"/>
                              </a:lnTo>
                              <a:lnTo>
                                <a:pt x="3653" y="1173"/>
                              </a:lnTo>
                              <a:lnTo>
                                <a:pt x="3680" y="1160"/>
                              </a:lnTo>
                              <a:lnTo>
                                <a:pt x="3706" y="1146"/>
                              </a:lnTo>
                              <a:lnTo>
                                <a:pt x="3733" y="1133"/>
                              </a:lnTo>
                              <a:lnTo>
                                <a:pt x="3760" y="1120"/>
                              </a:lnTo>
                              <a:lnTo>
                                <a:pt x="3786" y="1106"/>
                              </a:lnTo>
                              <a:lnTo>
                                <a:pt x="3813" y="1093"/>
                              </a:lnTo>
                              <a:lnTo>
                                <a:pt x="3826" y="1080"/>
                              </a:lnTo>
                              <a:lnTo>
                                <a:pt x="3853" y="1066"/>
                              </a:lnTo>
                              <a:lnTo>
                                <a:pt x="3866" y="1053"/>
                              </a:lnTo>
                              <a:lnTo>
                                <a:pt x="3880" y="1040"/>
                              </a:lnTo>
                              <a:lnTo>
                                <a:pt x="3893" y="1026"/>
                              </a:lnTo>
                              <a:lnTo>
                                <a:pt x="3906" y="1000"/>
                              </a:lnTo>
                              <a:lnTo>
                                <a:pt x="3920" y="986"/>
                              </a:lnTo>
                              <a:lnTo>
                                <a:pt x="3933" y="973"/>
                              </a:lnTo>
                              <a:lnTo>
                                <a:pt x="3946" y="960"/>
                              </a:lnTo>
                              <a:lnTo>
                                <a:pt x="3946" y="933"/>
                              </a:lnTo>
                              <a:lnTo>
                                <a:pt x="3960" y="920"/>
                              </a:lnTo>
                              <a:lnTo>
                                <a:pt x="3973" y="893"/>
                              </a:lnTo>
                              <a:lnTo>
                                <a:pt x="3973" y="893"/>
                              </a:lnTo>
                              <a:lnTo>
                                <a:pt x="3973" y="893"/>
                              </a:lnTo>
                              <a:lnTo>
                                <a:pt x="3960" y="893"/>
                              </a:lnTo>
                              <a:lnTo>
                                <a:pt x="3960" y="893"/>
                              </a:lnTo>
                              <a:lnTo>
                                <a:pt x="3960" y="880"/>
                              </a:lnTo>
                              <a:lnTo>
                                <a:pt x="3960" y="880"/>
                              </a:lnTo>
                              <a:lnTo>
                                <a:pt x="3960" y="880"/>
                              </a:lnTo>
                              <a:lnTo>
                                <a:pt x="3960" y="880"/>
                              </a:lnTo>
                              <a:lnTo>
                                <a:pt x="3960" y="880"/>
                              </a:lnTo>
                              <a:lnTo>
                                <a:pt x="3960" y="866"/>
                              </a:lnTo>
                              <a:lnTo>
                                <a:pt x="3960" y="866"/>
                              </a:lnTo>
                              <a:lnTo>
                                <a:pt x="3960" y="866"/>
                              </a:lnTo>
                              <a:lnTo>
                                <a:pt x="3946" y="866"/>
                              </a:lnTo>
                              <a:lnTo>
                                <a:pt x="3946" y="866"/>
                              </a:lnTo>
                              <a:lnTo>
                                <a:pt x="3946" y="853"/>
                              </a:lnTo>
                              <a:lnTo>
                                <a:pt x="3946" y="853"/>
                              </a:lnTo>
                              <a:lnTo>
                                <a:pt x="3946" y="853"/>
                              </a:lnTo>
                              <a:lnTo>
                                <a:pt x="3933" y="853"/>
                              </a:lnTo>
                              <a:lnTo>
                                <a:pt x="3933" y="853"/>
                              </a:lnTo>
                              <a:lnTo>
                                <a:pt x="3933" y="840"/>
                              </a:lnTo>
                              <a:lnTo>
                                <a:pt x="3920" y="840"/>
                              </a:lnTo>
                              <a:lnTo>
                                <a:pt x="3920" y="840"/>
                              </a:lnTo>
                              <a:lnTo>
                                <a:pt x="3906" y="840"/>
                              </a:lnTo>
                              <a:lnTo>
                                <a:pt x="3906" y="840"/>
                              </a:lnTo>
                              <a:lnTo>
                                <a:pt x="3893" y="840"/>
                              </a:lnTo>
                              <a:lnTo>
                                <a:pt x="3893" y="840"/>
                              </a:lnTo>
                              <a:lnTo>
                                <a:pt x="3880" y="840"/>
                              </a:lnTo>
                              <a:lnTo>
                                <a:pt x="3866" y="840"/>
                              </a:lnTo>
                              <a:lnTo>
                                <a:pt x="3866" y="840"/>
                              </a:lnTo>
                              <a:lnTo>
                                <a:pt x="3853" y="840"/>
                              </a:lnTo>
                              <a:lnTo>
                                <a:pt x="3840" y="840"/>
                              </a:lnTo>
                              <a:lnTo>
                                <a:pt x="3840" y="840"/>
                              </a:lnTo>
                              <a:lnTo>
                                <a:pt x="3826" y="840"/>
                              </a:lnTo>
                              <a:lnTo>
                                <a:pt x="3826" y="840"/>
                              </a:lnTo>
                              <a:lnTo>
                                <a:pt x="3813" y="840"/>
                              </a:lnTo>
                              <a:lnTo>
                                <a:pt x="3813" y="826"/>
                              </a:lnTo>
                              <a:lnTo>
                                <a:pt x="3813" y="826"/>
                              </a:lnTo>
                              <a:lnTo>
                                <a:pt x="3800" y="826"/>
                              </a:lnTo>
                              <a:lnTo>
                                <a:pt x="3800" y="826"/>
                              </a:lnTo>
                              <a:lnTo>
                                <a:pt x="3800" y="826"/>
                              </a:lnTo>
                              <a:lnTo>
                                <a:pt x="3800" y="826"/>
                              </a:lnTo>
                              <a:lnTo>
                                <a:pt x="3800" y="813"/>
                              </a:lnTo>
                              <a:lnTo>
                                <a:pt x="3813" y="813"/>
                              </a:lnTo>
                              <a:lnTo>
                                <a:pt x="3813" y="813"/>
                              </a:lnTo>
                              <a:lnTo>
                                <a:pt x="3813" y="800"/>
                              </a:lnTo>
                              <a:lnTo>
                                <a:pt x="3826" y="800"/>
                              </a:lnTo>
                              <a:lnTo>
                                <a:pt x="3826" y="800"/>
                              </a:lnTo>
                              <a:lnTo>
                                <a:pt x="3840" y="800"/>
                              </a:lnTo>
                              <a:lnTo>
                                <a:pt x="3840" y="786"/>
                              </a:lnTo>
                              <a:lnTo>
                                <a:pt x="3853" y="786"/>
                              </a:lnTo>
                              <a:lnTo>
                                <a:pt x="3866" y="786"/>
                              </a:lnTo>
                              <a:lnTo>
                                <a:pt x="3866" y="786"/>
                              </a:lnTo>
                              <a:lnTo>
                                <a:pt x="3880" y="773"/>
                              </a:lnTo>
                              <a:lnTo>
                                <a:pt x="3893" y="773"/>
                              </a:lnTo>
                              <a:lnTo>
                                <a:pt x="3893" y="773"/>
                              </a:lnTo>
                              <a:lnTo>
                                <a:pt x="3906" y="773"/>
                              </a:lnTo>
                              <a:lnTo>
                                <a:pt x="3906" y="760"/>
                              </a:lnTo>
                              <a:lnTo>
                                <a:pt x="3920" y="760"/>
                              </a:lnTo>
                              <a:lnTo>
                                <a:pt x="3920" y="760"/>
                              </a:lnTo>
                              <a:lnTo>
                                <a:pt x="3933" y="760"/>
                              </a:lnTo>
                              <a:lnTo>
                                <a:pt x="3946" y="746"/>
                              </a:lnTo>
                              <a:lnTo>
                                <a:pt x="3946" y="733"/>
                              </a:lnTo>
                              <a:lnTo>
                                <a:pt x="3960" y="733"/>
                              </a:lnTo>
                              <a:lnTo>
                                <a:pt x="3973" y="720"/>
                              </a:lnTo>
                              <a:lnTo>
                                <a:pt x="3986" y="720"/>
                              </a:lnTo>
                              <a:lnTo>
                                <a:pt x="3986" y="720"/>
                              </a:lnTo>
                              <a:lnTo>
                                <a:pt x="4000" y="706"/>
                              </a:lnTo>
                              <a:lnTo>
                                <a:pt x="4000" y="706"/>
                              </a:lnTo>
                              <a:lnTo>
                                <a:pt x="4013" y="693"/>
                              </a:lnTo>
                              <a:lnTo>
                                <a:pt x="4013" y="693"/>
                              </a:lnTo>
                              <a:lnTo>
                                <a:pt x="4013" y="693"/>
                              </a:lnTo>
                              <a:lnTo>
                                <a:pt x="4026" y="680"/>
                              </a:lnTo>
                              <a:lnTo>
                                <a:pt x="4026" y="680"/>
                              </a:lnTo>
                              <a:lnTo>
                                <a:pt x="4026" y="666"/>
                              </a:lnTo>
                              <a:lnTo>
                                <a:pt x="4040" y="666"/>
                              </a:lnTo>
                              <a:lnTo>
                                <a:pt x="4040" y="653"/>
                              </a:lnTo>
                              <a:lnTo>
                                <a:pt x="4053" y="653"/>
                              </a:lnTo>
                              <a:lnTo>
                                <a:pt x="4053" y="640"/>
                              </a:lnTo>
                              <a:lnTo>
                                <a:pt x="4053" y="640"/>
                              </a:lnTo>
                              <a:lnTo>
                                <a:pt x="4066" y="626"/>
                              </a:lnTo>
                              <a:lnTo>
                                <a:pt x="4053" y="613"/>
                              </a:lnTo>
                              <a:lnTo>
                                <a:pt x="4053" y="586"/>
                              </a:lnTo>
                              <a:lnTo>
                                <a:pt x="4053" y="573"/>
                              </a:lnTo>
                              <a:lnTo>
                                <a:pt x="4040" y="560"/>
                              </a:lnTo>
                              <a:lnTo>
                                <a:pt x="4040" y="533"/>
                              </a:lnTo>
                              <a:lnTo>
                                <a:pt x="4026" y="520"/>
                              </a:lnTo>
                              <a:lnTo>
                                <a:pt x="4013" y="506"/>
                              </a:lnTo>
                              <a:lnTo>
                                <a:pt x="4013" y="493"/>
                              </a:lnTo>
                              <a:lnTo>
                                <a:pt x="4000" y="480"/>
                              </a:lnTo>
                              <a:lnTo>
                                <a:pt x="3986" y="466"/>
                              </a:lnTo>
                              <a:lnTo>
                                <a:pt x="3960" y="453"/>
                              </a:lnTo>
                              <a:lnTo>
                                <a:pt x="3946" y="440"/>
                              </a:lnTo>
                              <a:lnTo>
                                <a:pt x="3920" y="426"/>
                              </a:lnTo>
                              <a:lnTo>
                                <a:pt x="3906" y="426"/>
                              </a:lnTo>
                              <a:lnTo>
                                <a:pt x="3880" y="413"/>
                              </a:lnTo>
                              <a:lnTo>
                                <a:pt x="3840" y="400"/>
                              </a:lnTo>
                              <a:lnTo>
                                <a:pt x="3813" y="400"/>
                              </a:lnTo>
                              <a:lnTo>
                                <a:pt x="3773" y="386"/>
                              </a:lnTo>
                              <a:lnTo>
                                <a:pt x="3720" y="386"/>
                              </a:lnTo>
                              <a:lnTo>
                                <a:pt x="3680" y="373"/>
                              </a:lnTo>
                              <a:lnTo>
                                <a:pt x="3653" y="346"/>
                              </a:lnTo>
                              <a:lnTo>
                                <a:pt x="3640" y="320"/>
                              </a:lnTo>
                              <a:lnTo>
                                <a:pt x="3626" y="293"/>
                              </a:lnTo>
                              <a:lnTo>
                                <a:pt x="3613" y="266"/>
                              </a:lnTo>
                              <a:lnTo>
                                <a:pt x="3600" y="253"/>
                              </a:lnTo>
                              <a:lnTo>
                                <a:pt x="3586" y="226"/>
                              </a:lnTo>
                              <a:lnTo>
                                <a:pt x="3560" y="213"/>
                              </a:lnTo>
                              <a:lnTo>
                                <a:pt x="3546" y="200"/>
                              </a:lnTo>
                              <a:lnTo>
                                <a:pt x="3533" y="186"/>
                              </a:lnTo>
                              <a:lnTo>
                                <a:pt x="3506" y="173"/>
                              </a:lnTo>
                              <a:lnTo>
                                <a:pt x="3480" y="173"/>
                              </a:lnTo>
                              <a:lnTo>
                                <a:pt x="3453" y="160"/>
                              </a:lnTo>
                              <a:lnTo>
                                <a:pt x="3413" y="146"/>
                              </a:lnTo>
                              <a:lnTo>
                                <a:pt x="3386" y="146"/>
                              </a:lnTo>
                              <a:lnTo>
                                <a:pt x="3333" y="133"/>
                              </a:lnTo>
                              <a:lnTo>
                                <a:pt x="3293" y="133"/>
                              </a:lnTo>
                              <a:lnTo>
                                <a:pt x="3240" y="120"/>
                              </a:lnTo>
                              <a:lnTo>
                                <a:pt x="3173" y="120"/>
                              </a:lnTo>
                              <a:lnTo>
                                <a:pt x="3106" y="120"/>
                              </a:lnTo>
                              <a:lnTo>
                                <a:pt x="3026" y="106"/>
                              </a:lnTo>
                              <a:lnTo>
                                <a:pt x="3000" y="106"/>
                              </a:lnTo>
                              <a:lnTo>
                                <a:pt x="2973" y="120"/>
                              </a:lnTo>
                              <a:lnTo>
                                <a:pt x="2960" y="120"/>
                              </a:lnTo>
                              <a:lnTo>
                                <a:pt x="2933" y="120"/>
                              </a:lnTo>
                              <a:lnTo>
                                <a:pt x="2920" y="133"/>
                              </a:lnTo>
                              <a:lnTo>
                                <a:pt x="2893" y="133"/>
                              </a:lnTo>
                              <a:lnTo>
                                <a:pt x="2880" y="133"/>
                              </a:lnTo>
                              <a:lnTo>
                                <a:pt x="2866" y="133"/>
                              </a:lnTo>
                              <a:lnTo>
                                <a:pt x="2853" y="146"/>
                              </a:lnTo>
                              <a:lnTo>
                                <a:pt x="2826" y="146"/>
                              </a:lnTo>
                              <a:lnTo>
                                <a:pt x="2813" y="146"/>
                              </a:lnTo>
                              <a:lnTo>
                                <a:pt x="2800" y="146"/>
                              </a:lnTo>
                              <a:lnTo>
                                <a:pt x="2786" y="146"/>
                              </a:lnTo>
                              <a:lnTo>
                                <a:pt x="2760" y="160"/>
                              </a:lnTo>
                              <a:lnTo>
                                <a:pt x="2746" y="160"/>
                              </a:lnTo>
                              <a:lnTo>
                                <a:pt x="2720" y="160"/>
                              </a:lnTo>
                              <a:lnTo>
                                <a:pt x="2706" y="160"/>
                              </a:lnTo>
                              <a:lnTo>
                                <a:pt x="2680" y="146"/>
                              </a:lnTo>
                              <a:lnTo>
                                <a:pt x="2653" y="146"/>
                              </a:lnTo>
                              <a:lnTo>
                                <a:pt x="2626" y="146"/>
                              </a:lnTo>
                              <a:lnTo>
                                <a:pt x="2613" y="133"/>
                              </a:lnTo>
                              <a:lnTo>
                                <a:pt x="2586" y="133"/>
                              </a:lnTo>
                              <a:lnTo>
                                <a:pt x="2573" y="120"/>
                              </a:lnTo>
                              <a:lnTo>
                                <a:pt x="2546" y="106"/>
                              </a:lnTo>
                              <a:lnTo>
                                <a:pt x="2520" y="106"/>
                              </a:lnTo>
                              <a:lnTo>
                                <a:pt x="2506" y="93"/>
                              </a:lnTo>
                              <a:lnTo>
                                <a:pt x="2480" y="80"/>
                              </a:lnTo>
                              <a:lnTo>
                                <a:pt x="2453" y="80"/>
                              </a:lnTo>
                              <a:lnTo>
                                <a:pt x="2440" y="66"/>
                              </a:lnTo>
                              <a:lnTo>
                                <a:pt x="2413" y="66"/>
                              </a:lnTo>
                              <a:lnTo>
                                <a:pt x="2386" y="53"/>
                              </a:lnTo>
                              <a:lnTo>
                                <a:pt x="2360" y="53"/>
                              </a:lnTo>
                              <a:lnTo>
                                <a:pt x="2346" y="40"/>
                              </a:lnTo>
                              <a:lnTo>
                                <a:pt x="2320" y="40"/>
                              </a:lnTo>
                              <a:lnTo>
                                <a:pt x="2293" y="26"/>
                              </a:lnTo>
                              <a:lnTo>
                                <a:pt x="2266" y="26"/>
                              </a:lnTo>
                              <a:lnTo>
                                <a:pt x="2240" y="13"/>
                              </a:lnTo>
                              <a:lnTo>
                                <a:pt x="2213" y="13"/>
                              </a:lnTo>
                              <a:lnTo>
                                <a:pt x="2186" y="0"/>
                              </a:lnTo>
                              <a:lnTo>
                                <a:pt x="2160" y="0"/>
                              </a:lnTo>
                              <a:lnTo>
                                <a:pt x="2133" y="0"/>
                              </a:lnTo>
                              <a:lnTo>
                                <a:pt x="2120" y="0"/>
                              </a:lnTo>
                              <a:lnTo>
                                <a:pt x="2106" y="0"/>
                              </a:lnTo>
                              <a:lnTo>
                                <a:pt x="2080" y="0"/>
                              </a:lnTo>
                              <a:lnTo>
                                <a:pt x="2053" y="0"/>
                              </a:lnTo>
                              <a:lnTo>
                                <a:pt x="2040" y="13"/>
                              </a:lnTo>
                              <a:lnTo>
                                <a:pt x="2013" y="13"/>
                              </a:lnTo>
                              <a:lnTo>
                                <a:pt x="2000" y="13"/>
                              </a:lnTo>
                              <a:lnTo>
                                <a:pt x="1973" y="13"/>
                              </a:lnTo>
                              <a:lnTo>
                                <a:pt x="1960" y="13"/>
                              </a:lnTo>
                              <a:lnTo>
                                <a:pt x="1933" y="13"/>
                              </a:lnTo>
                              <a:lnTo>
                                <a:pt x="1920" y="13"/>
                              </a:lnTo>
                              <a:lnTo>
                                <a:pt x="1893" y="13"/>
                              </a:lnTo>
                              <a:lnTo>
                                <a:pt x="1880" y="13"/>
                              </a:lnTo>
                              <a:lnTo>
                                <a:pt x="1866" y="26"/>
                              </a:lnTo>
                              <a:lnTo>
                                <a:pt x="1840" y="26"/>
                              </a:lnTo>
                              <a:lnTo>
                                <a:pt x="1826" y="26"/>
                              </a:lnTo>
                              <a:lnTo>
                                <a:pt x="1800" y="26"/>
                              </a:lnTo>
                              <a:lnTo>
                                <a:pt x="1786" y="40"/>
                              </a:lnTo>
                              <a:lnTo>
                                <a:pt x="1773" y="40"/>
                              </a:lnTo>
                              <a:lnTo>
                                <a:pt x="1760" y="40"/>
                              </a:lnTo>
                              <a:lnTo>
                                <a:pt x="1746" y="40"/>
                              </a:lnTo>
                              <a:lnTo>
                                <a:pt x="1733" y="53"/>
                              </a:lnTo>
                              <a:lnTo>
                                <a:pt x="1720" y="53"/>
                              </a:lnTo>
                              <a:lnTo>
                                <a:pt x="1706" y="66"/>
                              </a:lnTo>
                              <a:lnTo>
                                <a:pt x="1680" y="66"/>
                              </a:lnTo>
                              <a:lnTo>
                                <a:pt x="1666" y="80"/>
                              </a:lnTo>
                              <a:lnTo>
                                <a:pt x="1653" y="80"/>
                              </a:lnTo>
                              <a:lnTo>
                                <a:pt x="1640" y="80"/>
                              </a:lnTo>
                              <a:lnTo>
                                <a:pt x="1626" y="93"/>
                              </a:lnTo>
                              <a:lnTo>
                                <a:pt x="1613" y="93"/>
                              </a:lnTo>
                              <a:lnTo>
                                <a:pt x="1600" y="106"/>
                              </a:lnTo>
                              <a:lnTo>
                                <a:pt x="1586" y="106"/>
                              </a:lnTo>
                              <a:lnTo>
                                <a:pt x="1586" y="106"/>
                              </a:lnTo>
                              <a:lnTo>
                                <a:pt x="1573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33" y="120"/>
                              </a:lnTo>
                              <a:lnTo>
                                <a:pt x="1533" y="120"/>
                              </a:lnTo>
                              <a:lnTo>
                                <a:pt x="1533" y="120"/>
                              </a:lnTo>
                              <a:lnTo>
                                <a:pt x="1520" y="106"/>
                              </a:lnTo>
                              <a:lnTo>
                                <a:pt x="1520" y="106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493" y="93"/>
                              </a:lnTo>
                              <a:lnTo>
                                <a:pt x="1493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66" y="93"/>
                              </a:lnTo>
                              <a:lnTo>
                                <a:pt x="1466" y="80"/>
                              </a:lnTo>
                              <a:lnTo>
                                <a:pt x="1466" y="80"/>
                              </a:lnTo>
                              <a:lnTo>
                                <a:pt x="1453" y="80"/>
                              </a:lnTo>
                              <a:lnTo>
                                <a:pt x="1440" y="80"/>
                              </a:lnTo>
                              <a:lnTo>
                                <a:pt x="1440" y="80"/>
                              </a:lnTo>
                              <a:lnTo>
                                <a:pt x="1426" y="80"/>
                              </a:lnTo>
                              <a:lnTo>
                                <a:pt x="1426" y="66"/>
                              </a:lnTo>
                              <a:lnTo>
                                <a:pt x="1413" y="66"/>
                              </a:lnTo>
                              <a:lnTo>
                                <a:pt x="1400" y="66"/>
                              </a:lnTo>
                              <a:lnTo>
                                <a:pt x="1386" y="66"/>
                              </a:lnTo>
                              <a:lnTo>
                                <a:pt x="1360" y="66"/>
                              </a:lnTo>
                              <a:lnTo>
                                <a:pt x="1346" y="66"/>
                              </a:lnTo>
                              <a:lnTo>
                                <a:pt x="1333" y="53"/>
                              </a:lnTo>
                              <a:lnTo>
                                <a:pt x="1320" y="53"/>
                              </a:lnTo>
                              <a:lnTo>
                                <a:pt x="1293" y="53"/>
                              </a:lnTo>
                              <a:lnTo>
                                <a:pt x="1280" y="53"/>
                              </a:lnTo>
                              <a:lnTo>
                                <a:pt x="1266" y="53"/>
                              </a:lnTo>
                              <a:lnTo>
                                <a:pt x="1240" y="53"/>
                              </a:lnTo>
                              <a:lnTo>
                                <a:pt x="1226" y="40"/>
                              </a:lnTo>
                              <a:lnTo>
                                <a:pt x="1213" y="40"/>
                              </a:lnTo>
                              <a:lnTo>
                                <a:pt x="1200" y="40"/>
                              </a:lnTo>
                              <a:lnTo>
                                <a:pt x="1186" y="40"/>
                              </a:lnTo>
                              <a:lnTo>
                                <a:pt x="1186" y="40"/>
                              </a:lnTo>
                              <a:lnTo>
                                <a:pt x="1173" y="40"/>
                              </a:lnTo>
                              <a:lnTo>
                                <a:pt x="1173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33" y="40"/>
                              </a:lnTo>
                              <a:lnTo>
                                <a:pt x="1106" y="40"/>
                              </a:lnTo>
                              <a:lnTo>
                                <a:pt x="1093" y="53"/>
                              </a:lnTo>
                              <a:lnTo>
                                <a:pt x="1066" y="53"/>
                              </a:lnTo>
                              <a:lnTo>
                                <a:pt x="1053" y="53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986" y="80"/>
                              </a:lnTo>
                              <a:lnTo>
                                <a:pt x="960" y="80"/>
                              </a:lnTo>
                              <a:lnTo>
                                <a:pt x="946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06" y="106"/>
                              </a:lnTo>
                              <a:lnTo>
                                <a:pt x="893" y="120"/>
                              </a:lnTo>
                              <a:lnTo>
                                <a:pt x="880" y="120"/>
                              </a:lnTo>
                              <a:lnTo>
                                <a:pt x="866" y="133"/>
                              </a:lnTo>
                              <a:lnTo>
                                <a:pt x="853" y="146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2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73" y="320"/>
                              </a:lnTo>
                              <a:lnTo>
                                <a:pt x="746" y="333"/>
                              </a:lnTo>
                              <a:lnTo>
                                <a:pt x="720" y="346"/>
                              </a:lnTo>
                              <a:lnTo>
                                <a:pt x="680" y="346"/>
                              </a:lnTo>
                              <a:lnTo>
                                <a:pt x="653" y="360"/>
                              </a:lnTo>
                              <a:lnTo>
                                <a:pt x="626" y="360"/>
                              </a:lnTo>
                              <a:lnTo>
                                <a:pt x="600" y="373"/>
                              </a:lnTo>
                              <a:lnTo>
                                <a:pt x="573" y="373"/>
                              </a:lnTo>
                              <a:lnTo>
                                <a:pt x="546" y="386"/>
                              </a:lnTo>
                              <a:lnTo>
                                <a:pt x="520" y="386"/>
                              </a:lnTo>
                              <a:lnTo>
                                <a:pt x="493" y="400"/>
                              </a:lnTo>
                              <a:lnTo>
                                <a:pt x="466" y="413"/>
                              </a:lnTo>
                              <a:lnTo>
                                <a:pt x="440" y="413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60" y="440"/>
                              </a:lnTo>
                              <a:lnTo>
                                <a:pt x="333" y="440"/>
                              </a:lnTo>
                              <a:lnTo>
                                <a:pt x="293" y="453"/>
                              </a:lnTo>
                              <a:lnTo>
                                <a:pt x="266" y="466"/>
                              </a:lnTo>
                              <a:lnTo>
                                <a:pt x="240" y="480"/>
                              </a:lnTo>
                              <a:lnTo>
                                <a:pt x="213" y="480"/>
                              </a:lnTo>
                              <a:lnTo>
                                <a:pt x="200" y="506"/>
                              </a:lnTo>
                              <a:lnTo>
                                <a:pt x="186" y="520"/>
                              </a:lnTo>
                              <a:lnTo>
                                <a:pt x="173" y="533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46" y="613"/>
                              </a:lnTo>
                              <a:lnTo>
                                <a:pt x="160" y="626"/>
                              </a:lnTo>
                              <a:lnTo>
                                <a:pt x="173" y="626"/>
                              </a:lnTo>
                              <a:lnTo>
                                <a:pt x="186" y="640"/>
                              </a:lnTo>
                              <a:lnTo>
                                <a:pt x="200" y="653"/>
                              </a:lnTo>
                              <a:lnTo>
                                <a:pt x="213" y="653"/>
                              </a:lnTo>
                              <a:lnTo>
                                <a:pt x="240" y="666"/>
                              </a:lnTo>
                              <a:lnTo>
                                <a:pt x="266" y="666"/>
                              </a:lnTo>
                              <a:lnTo>
                                <a:pt x="306" y="666"/>
                              </a:lnTo>
                              <a:lnTo>
                                <a:pt x="346" y="680"/>
                              </a:lnTo>
                              <a:lnTo>
                                <a:pt x="386" y="680"/>
                              </a:lnTo>
                              <a:lnTo>
                                <a:pt x="386" y="693"/>
                              </a:lnTo>
                              <a:lnTo>
                                <a:pt x="373" y="693"/>
                              </a:lnTo>
                              <a:lnTo>
                                <a:pt x="373" y="706"/>
                              </a:lnTo>
                              <a:lnTo>
                                <a:pt x="360" y="706"/>
                              </a:lnTo>
                              <a:lnTo>
                                <a:pt x="360" y="720"/>
                              </a:lnTo>
                              <a:lnTo>
                                <a:pt x="346" y="720"/>
                              </a:lnTo>
                              <a:lnTo>
                                <a:pt x="346" y="720"/>
                              </a:lnTo>
                              <a:lnTo>
                                <a:pt x="346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46" y="733"/>
                              </a:lnTo>
                              <a:lnTo>
                                <a:pt x="346" y="733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73" y="733"/>
                              </a:lnTo>
                              <a:lnTo>
                                <a:pt x="386" y="7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1400" path="m386,733l360,746l346,746l320,746l293,760l280,760l253,760l240,773l213,773l200,773l173,786l160,786l146,800l120,800l106,800l93,813l66,813l53,826l40,826l13,840l0,840l0,853l0,866l0,866l13,880l13,880l13,893l13,906l13,906l13,920l13,920l13,933l13,946l13,946l13,960l26,973l26,973l26,986l26,986l40,1000l40,1013l66,1026l80,1053l106,1066l146,1093l173,1106l213,1120l240,1133l280,1146l320,1146l373,1160l413,1173l453,1173l506,1173l560,1186l600,1186l653,1186l706,1200l760,1200l813,1200l866,1200l880,1213l893,1226l906,1240l920,1253l920,1266l933,1266l933,1266l946,1280l946,1280l960,1280l973,1293l973,1293l986,1293l1000,1306l1026,1306l1040,1320l1066,1320l1093,1333l1120,1346l1160,1360l1173,1373l1200,1373l1213,1373l1240,1386l1266,1386l1293,1386l1320,1386l1333,1400l1360,1400l1386,1400l1413,1400l1440,1400l1466,1400l1480,1400l1506,1400l1520,1400l1533,1400l1546,1400l1546,1400l1546,1400l1573,1400l1586,1400l1600,1400l1626,1400l1640,1400l1653,1400l1680,1400l1693,1400l1706,1400l1733,1400l1746,1386l1760,1386l1773,1386l1800,1386l1813,1386l1826,1386l1853,1386l1866,1386l1880,1386l1893,1386l1906,1386l1933,1373l1946,1373l1960,1373l1973,1373l2000,1373l2013,1373l2026,1360l2040,1360l2066,1360l2080,1360l2093,1360l2106,1360l2120,1346l2133,1346l2146,1346l2146,1346l2160,1346l2160,1346l2160,1346l2173,1333l2200,1333l2213,1320l2240,1320l2253,1306l2280,1293l2293,1293l2306,1280l2333,1280l2346,1266l2360,1266l2373,1253l2400,1240l2413,1240l2426,1226l2440,1226l2453,1213l2480,1200l2493,1200l2506,1186l2533,1200l2560,1200l2586,1213l2600,1213l2613,1213l2626,1213l2640,1226l2653,1226l2653,1226l2666,1226l2680,1226l2693,1226l2706,1226l2733,1240l2746,1240l2773,1240l2800,1240l2840,1253l2880,1253l2933,1253l2946,1266l2960,1266l2973,1266l3000,1266l3013,1266l3026,1266l3040,1280l3066,1280l3080,1280l3093,1280l3106,1280l3133,1280l3146,1293l3160,1293l3173,1293l3173,1293l3186,1293l3186,1293l3200,1293l3200,1293l3213,1293l3240,1280l3266,1280l3280,1280l3293,1266l3320,1266l3333,1253l3360,1253l3373,1253l3386,1240l3413,1240l3426,1240l3440,1226l3466,1226l3480,1226l3493,1213l3520,1213l3533,1213l3560,1200l3586,1200l3613,1186l3653,1173l3680,1160l3706,1146l3733,1133l3760,1120l3786,1106l3813,1093l3826,1080l3853,1066l3866,1053l3880,1040l3893,1026l3906,1000l3920,986l3933,973l3946,960l3946,933l3960,920l3973,893l3973,893l3973,893l3960,893l3960,893l3960,880l3960,880l3960,880l3960,880l3960,880l3960,866l3960,866l3960,866l3946,866l3946,866l3946,853l3946,853l3946,853l3933,853l3933,853l3933,840l3920,840l3920,840l3906,840l3906,840l3893,840l3893,840l3880,840l3866,840l3866,840l3853,840l3840,840l3840,840l3826,840l3826,840l3813,840l3813,826l3813,826l3800,826l3800,826l3800,826l3800,826l3800,813l3813,813l3813,813l3813,800l3826,800l3826,800l3840,800l3840,786l3853,786l3866,786l3866,786l3880,773l3893,773l3893,773l3906,773l3906,760l3920,760l3920,760l3933,760l3946,746l3946,733l3960,733l3973,720l3986,720l3986,720l4000,706l4000,706l4013,693l4013,693l4013,693l4026,680l4026,680l4026,666l4040,666l4040,653l4053,653l4053,640l4053,640l4066,626l4053,613l4053,586l4053,573l4040,560l4040,533l4026,520l4013,506l4013,493l4000,480l3986,466l3960,453l3946,440l3920,426l3906,426l3880,413l3840,400l3813,400l3773,386l3720,386l3680,373l3653,346l3640,320l3626,293l3613,266l3600,253l3586,226l3560,213l3546,200l3533,186l3506,173l3480,173l3453,160l3413,146l3386,146l3333,133l3293,133l3240,120l3173,120l3106,120l3026,106l3000,106l2973,120l2960,120l2933,120l2920,133l2893,133l2880,133l2866,133l2853,146l2826,146l2813,146l2800,146l2786,146l2760,160l2746,160l2720,160l2706,160l2680,146l2653,146l2626,146l2613,133l2586,133l2573,120l2546,106l2520,106l2506,93l2480,80l2453,80l2440,66l2413,66l2386,53l2360,53l2346,40l2320,40l2293,26l2266,26l2240,13l2213,13l2186,0l2160,0l2133,0l2120,0l2106,0l2080,0l2053,0l2040,13l2013,13l2000,13l1973,13l1960,13l1933,13l1920,13l1893,13l1880,13l1866,26l1840,26l1826,26l1800,26l1786,40l1773,40l1760,40l1746,40l1733,53l1720,53l1706,66l1680,66l1666,80l1653,80l1640,80l1626,93l1613,93l1600,106l1586,106l1586,106l1573,120l1560,120l1560,120l1560,120l1546,120l1546,120l1546,120l1533,120l1533,120l1533,120l1520,106l1520,106l1506,106l1506,106l1493,93l1493,93l1480,93l1480,93l1466,93l1466,80l1466,80l1453,80l1440,80l1440,80l1426,80l1426,66l1413,66l1400,66l1386,66l1360,66l1346,66l1333,53l1320,53l1293,53l1280,53l1266,53l1240,53l1226,40l1213,40l1200,40l1186,40l1186,40l1173,40l1173,40l1160,40l1160,40l1133,40l1106,40l1093,53l1066,53l1053,53l1026,66l1013,66l1000,66l986,80l960,80l946,93l933,93l920,106l906,106l893,120l880,120l866,133l853,146l840,160l813,160l800,186l786,200l773,213l773,213l760,226l746,240l746,240l733,253l733,253l733,253l733,266l733,266l733,266l733,266l733,280l746,280l746,293l760,306l760,306l773,320l746,333l720,346l680,346l653,360l626,360l600,373l573,373l546,386l520,386l493,400l466,413l440,413l413,426l386,426l360,440l333,440l293,453l266,466l240,480l213,480l200,506l186,520l173,533l160,546l160,560l146,573l146,586l146,600l146,600l146,613l160,626l173,626l186,640l200,653l213,653l240,666l266,666l306,666l346,680l386,680l386,693l373,693l373,706l360,706l360,720l346,720l346,720l346,733l333,733l333,733l333,733l333,733l333,733l333,733l346,733l346,733l360,733l360,733l373,733l386,733e" stroked="t" o:allowincell="f" style="position:absolute;margin-left:60pt;margin-top:640pt;width:203.25pt;height:69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28800</wp:posOffset>
                </wp:positionH>
                <wp:positionV relativeFrom="page">
                  <wp:posOffset>8898255</wp:posOffset>
                </wp:positionV>
                <wp:extent cx="92710" cy="6794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40,0l40,0l40,13l40,13l53,13l53,13l53,13l66,13l66,13l66,13l80,13l80,13l93,13l93,13l106,13l106,13l120,13l120,13l133,0l133,0l146,0l0,106l0,106xe" fillcolor="#caced4" stroked="f" o:allowincell="f" style="position:absolute;margin-left:144pt;margin-top:700.65pt;width:7.25pt;height:5.3pt;mso-wrap-style:none;v-text-anchor:middle;mso-position-horizontal-relative:page;mso-position-vertical-relative:page">
                <v:fill o:detectmouseclick="t" type="solid" color2="#353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84910</wp:posOffset>
                </wp:positionH>
                <wp:positionV relativeFrom="page">
                  <wp:posOffset>8441055</wp:posOffset>
                </wp:positionV>
                <wp:extent cx="736600" cy="525145"/>
                <wp:effectExtent l="3810" t="4445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013" y="826"/>
                              </a:lnTo>
                              <a:lnTo>
                                <a:pt x="1160" y="7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827" path="m0,0l0,826l1013,826l1160,720l1160,0l0,0xe" stroked="t" o:allowincell="f" style="position:absolute;margin-left:93.3pt;margin-top:664.65pt;width:57.95pt;height:4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28800</wp:posOffset>
                </wp:positionH>
                <wp:positionV relativeFrom="page">
                  <wp:posOffset>8898255</wp:posOffset>
                </wp:positionV>
                <wp:extent cx="92710" cy="67945"/>
                <wp:effectExtent l="3810" t="4445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40,0l40,0l40,13l40,13l53,13l53,13l53,13l66,13l66,13l66,13l80,13l80,13l93,13l93,13l106,13l106,13l120,13l120,13l133,0l133,0l146,0e" stroked="t" o:allowincell="f" style="position:absolute;margin-left:144pt;margin-top:700.65pt;width:7.2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23110</wp:posOffset>
                </wp:positionH>
                <wp:positionV relativeFrom="page">
                  <wp:posOffset>7865110</wp:posOffset>
                </wp:positionV>
                <wp:extent cx="584200" cy="313690"/>
                <wp:effectExtent l="10795" t="10160" r="127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494">
                              <a:moveTo>
                                <a:pt x="0" y="493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494" path="m0,493l906,0e" stroked="t" o:allowincell="f" style="position:absolute;margin-left:159.3pt;margin-top:619.3pt;width:45.95pt;height:24.65pt;mso-wrap-style:none;v-text-anchor:middle;mso-position-horizontal-relative:page;mso-position-vertical-relative:page">
                <v:fill o:detectmouseclick="t" on="false"/>
                <v:stroke color="#231f20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47800</wp:posOffset>
                </wp:positionH>
                <wp:positionV relativeFrom="page">
                  <wp:posOffset>7814310</wp:posOffset>
                </wp:positionV>
                <wp:extent cx="626110" cy="364490"/>
                <wp:effectExtent l="10160" t="10795" r="1968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74">
                              <a:moveTo>
                                <a:pt x="100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574" path="m1000,573l0,0e" stroked="t" o:allowincell="f" style="position:absolute;margin-left:114pt;margin-top:615.3pt;width:49.25pt;height:28.65pt;mso-wrap-style:none;v-text-anchor:middle;mso-position-horizontal-relative:page;mso-position-vertical-relative:page">
                <v:fill o:detectmouseclick="t" on="false"/>
                <v:stroke color="#231f20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7239000</wp:posOffset>
                </wp:positionV>
                <wp:extent cx="1049655" cy="676910"/>
                <wp:effectExtent l="4445" t="3810" r="381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66">
                              <a:moveTo>
                                <a:pt x="160" y="560"/>
                              </a:moveTo>
                              <a:lnTo>
                                <a:pt x="146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20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80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40" y="613"/>
                              </a:lnTo>
                              <a:lnTo>
                                <a:pt x="40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73"/>
                              </a:lnTo>
                              <a:lnTo>
                                <a:pt x="26" y="786"/>
                              </a:lnTo>
                              <a:lnTo>
                                <a:pt x="40" y="800"/>
                              </a:lnTo>
                              <a:lnTo>
                                <a:pt x="40" y="813"/>
                              </a:lnTo>
                              <a:lnTo>
                                <a:pt x="53" y="826"/>
                              </a:lnTo>
                              <a:lnTo>
                                <a:pt x="66" y="840"/>
                              </a:lnTo>
                              <a:lnTo>
                                <a:pt x="80" y="853"/>
                              </a:lnTo>
                              <a:lnTo>
                                <a:pt x="106" y="866"/>
                              </a:lnTo>
                              <a:lnTo>
                                <a:pt x="120" y="880"/>
                              </a:lnTo>
                              <a:lnTo>
                                <a:pt x="133" y="880"/>
                              </a:lnTo>
                              <a:lnTo>
                                <a:pt x="146" y="893"/>
                              </a:lnTo>
                              <a:lnTo>
                                <a:pt x="173" y="893"/>
                              </a:lnTo>
                              <a:lnTo>
                                <a:pt x="186" y="893"/>
                              </a:lnTo>
                              <a:lnTo>
                                <a:pt x="213" y="906"/>
                              </a:lnTo>
                              <a:lnTo>
                                <a:pt x="226" y="906"/>
                              </a:lnTo>
                              <a:lnTo>
                                <a:pt x="253" y="906"/>
                              </a:lnTo>
                              <a:lnTo>
                                <a:pt x="266" y="906"/>
                              </a:lnTo>
                              <a:lnTo>
                                <a:pt x="293" y="920"/>
                              </a:lnTo>
                              <a:lnTo>
                                <a:pt x="306" y="920"/>
                              </a:lnTo>
                              <a:lnTo>
                                <a:pt x="333" y="920"/>
                              </a:lnTo>
                              <a:lnTo>
                                <a:pt x="346" y="920"/>
                              </a:lnTo>
                              <a:lnTo>
                                <a:pt x="360" y="933"/>
                              </a:lnTo>
                              <a:lnTo>
                                <a:pt x="360" y="946"/>
                              </a:lnTo>
                              <a:lnTo>
                                <a:pt x="373" y="946"/>
                              </a:lnTo>
                              <a:lnTo>
                                <a:pt x="373" y="960"/>
                              </a:lnTo>
                              <a:lnTo>
                                <a:pt x="373" y="960"/>
                              </a:lnTo>
                              <a:lnTo>
                                <a:pt x="373" y="973"/>
                              </a:lnTo>
                              <a:lnTo>
                                <a:pt x="386" y="973"/>
                              </a:lnTo>
                              <a:lnTo>
                                <a:pt x="386" y="973"/>
                              </a:lnTo>
                              <a:lnTo>
                                <a:pt x="386" y="986"/>
                              </a:lnTo>
                              <a:lnTo>
                                <a:pt x="386" y="986"/>
                              </a:lnTo>
                              <a:lnTo>
                                <a:pt x="400" y="986"/>
                              </a:lnTo>
                              <a:lnTo>
                                <a:pt x="400" y="986"/>
                              </a:lnTo>
                              <a:lnTo>
                                <a:pt x="400" y="1000"/>
                              </a:lnTo>
                              <a:lnTo>
                                <a:pt x="413" y="1000"/>
                              </a:lnTo>
                              <a:lnTo>
                                <a:pt x="413" y="1000"/>
                              </a:lnTo>
                              <a:lnTo>
                                <a:pt x="426" y="1013"/>
                              </a:lnTo>
                              <a:lnTo>
                                <a:pt x="440" y="1013"/>
                              </a:lnTo>
                              <a:lnTo>
                                <a:pt x="440" y="1026"/>
                              </a:lnTo>
                              <a:lnTo>
                                <a:pt x="453" y="1026"/>
                              </a:lnTo>
                              <a:lnTo>
                                <a:pt x="480" y="1040"/>
                              </a:lnTo>
                              <a:lnTo>
                                <a:pt x="480" y="1053"/>
                              </a:lnTo>
                              <a:lnTo>
                                <a:pt x="493" y="1053"/>
                              </a:lnTo>
                              <a:lnTo>
                                <a:pt x="493" y="1053"/>
                              </a:lnTo>
                              <a:lnTo>
                                <a:pt x="506" y="1053"/>
                              </a:lnTo>
                              <a:lnTo>
                                <a:pt x="520" y="1066"/>
                              </a:lnTo>
                              <a:lnTo>
                                <a:pt x="520" y="1066"/>
                              </a:lnTo>
                              <a:lnTo>
                                <a:pt x="533" y="1066"/>
                              </a:lnTo>
                              <a:lnTo>
                                <a:pt x="546" y="1066"/>
                              </a:lnTo>
                              <a:lnTo>
                                <a:pt x="560" y="1066"/>
                              </a:lnTo>
                              <a:lnTo>
                                <a:pt x="573" y="1066"/>
                              </a:lnTo>
                              <a:lnTo>
                                <a:pt x="573" y="1066"/>
                              </a:lnTo>
                              <a:lnTo>
                                <a:pt x="586" y="1066"/>
                              </a:lnTo>
                              <a:lnTo>
                                <a:pt x="600" y="1066"/>
                              </a:lnTo>
                              <a:lnTo>
                                <a:pt x="600" y="1066"/>
                              </a:lnTo>
                              <a:lnTo>
                                <a:pt x="613" y="1066"/>
                              </a:lnTo>
                              <a:lnTo>
                                <a:pt x="626" y="1066"/>
                              </a:lnTo>
                              <a:lnTo>
                                <a:pt x="626" y="1066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40" y="1066"/>
                              </a:lnTo>
                              <a:lnTo>
                                <a:pt x="653" y="1066"/>
                              </a:lnTo>
                              <a:lnTo>
                                <a:pt x="653" y="1066"/>
                              </a:lnTo>
                              <a:lnTo>
                                <a:pt x="666" y="1066"/>
                              </a:lnTo>
                              <a:lnTo>
                                <a:pt x="666" y="1066"/>
                              </a:lnTo>
                              <a:lnTo>
                                <a:pt x="680" y="1066"/>
                              </a:lnTo>
                              <a:lnTo>
                                <a:pt x="680" y="1066"/>
                              </a:lnTo>
                              <a:lnTo>
                                <a:pt x="693" y="1066"/>
                              </a:lnTo>
                              <a:lnTo>
                                <a:pt x="693" y="1066"/>
                              </a:lnTo>
                              <a:lnTo>
                                <a:pt x="706" y="1066"/>
                              </a:lnTo>
                              <a:lnTo>
                                <a:pt x="706" y="1066"/>
                              </a:lnTo>
                              <a:lnTo>
                                <a:pt x="720" y="1066"/>
                              </a:lnTo>
                              <a:lnTo>
                                <a:pt x="720" y="1066"/>
                              </a:lnTo>
                              <a:lnTo>
                                <a:pt x="733" y="1066"/>
                              </a:lnTo>
                              <a:lnTo>
                                <a:pt x="733" y="1066"/>
                              </a:lnTo>
                              <a:lnTo>
                                <a:pt x="746" y="1066"/>
                              </a:lnTo>
                              <a:lnTo>
                                <a:pt x="760" y="1053"/>
                              </a:lnTo>
                              <a:lnTo>
                                <a:pt x="760" y="1053"/>
                              </a:lnTo>
                              <a:lnTo>
                                <a:pt x="773" y="1053"/>
                              </a:lnTo>
                              <a:lnTo>
                                <a:pt x="773" y="1053"/>
                              </a:lnTo>
                              <a:lnTo>
                                <a:pt x="773" y="1053"/>
                              </a:lnTo>
                              <a:lnTo>
                                <a:pt x="786" y="1053"/>
                              </a:lnTo>
                              <a:lnTo>
                                <a:pt x="786" y="1053"/>
                              </a:lnTo>
                              <a:lnTo>
                                <a:pt x="800" y="1053"/>
                              </a:lnTo>
                              <a:lnTo>
                                <a:pt x="800" y="1053"/>
                              </a:lnTo>
                              <a:lnTo>
                                <a:pt x="813" y="1053"/>
                              </a:lnTo>
                              <a:lnTo>
                                <a:pt x="826" y="1053"/>
                              </a:lnTo>
                              <a:lnTo>
                                <a:pt x="826" y="1040"/>
                              </a:lnTo>
                              <a:lnTo>
                                <a:pt x="840" y="1040"/>
                              </a:lnTo>
                              <a:lnTo>
                                <a:pt x="840" y="1040"/>
                              </a:lnTo>
                              <a:lnTo>
                                <a:pt x="853" y="1040"/>
                              </a:lnTo>
                              <a:lnTo>
                                <a:pt x="853" y="1040"/>
                              </a:lnTo>
                              <a:lnTo>
                                <a:pt x="866" y="1040"/>
                              </a:lnTo>
                              <a:lnTo>
                                <a:pt x="866" y="1040"/>
                              </a:lnTo>
                              <a:lnTo>
                                <a:pt x="866" y="1040"/>
                              </a:lnTo>
                              <a:lnTo>
                                <a:pt x="880" y="1026"/>
                              </a:lnTo>
                              <a:lnTo>
                                <a:pt x="880" y="1026"/>
                              </a:lnTo>
                              <a:lnTo>
                                <a:pt x="880" y="1026"/>
                              </a:lnTo>
                              <a:lnTo>
                                <a:pt x="880" y="1026"/>
                              </a:lnTo>
                              <a:lnTo>
                                <a:pt x="880" y="1026"/>
                              </a:lnTo>
                              <a:lnTo>
                                <a:pt x="893" y="1026"/>
                              </a:lnTo>
                              <a:lnTo>
                                <a:pt x="893" y="1013"/>
                              </a:lnTo>
                              <a:lnTo>
                                <a:pt x="906" y="1013"/>
                              </a:lnTo>
                              <a:lnTo>
                                <a:pt x="906" y="1000"/>
                              </a:lnTo>
                              <a:lnTo>
                                <a:pt x="920" y="1000"/>
                              </a:lnTo>
                              <a:lnTo>
                                <a:pt x="933" y="1000"/>
                              </a:lnTo>
                              <a:lnTo>
                                <a:pt x="933" y="986"/>
                              </a:lnTo>
                              <a:lnTo>
                                <a:pt x="946" y="986"/>
                              </a:lnTo>
                              <a:lnTo>
                                <a:pt x="946" y="973"/>
                              </a:lnTo>
                              <a:lnTo>
                                <a:pt x="960" y="973"/>
                              </a:lnTo>
                              <a:lnTo>
                                <a:pt x="960" y="960"/>
                              </a:lnTo>
                              <a:lnTo>
                                <a:pt x="973" y="960"/>
                              </a:lnTo>
                              <a:lnTo>
                                <a:pt x="973" y="946"/>
                              </a:lnTo>
                              <a:lnTo>
                                <a:pt x="986" y="946"/>
                              </a:lnTo>
                              <a:lnTo>
                                <a:pt x="986" y="946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66" y="933"/>
                              </a:lnTo>
                              <a:lnTo>
                                <a:pt x="1066" y="933"/>
                              </a:lnTo>
                              <a:lnTo>
                                <a:pt x="1066" y="933"/>
                              </a:lnTo>
                              <a:lnTo>
                                <a:pt x="1080" y="933"/>
                              </a:lnTo>
                              <a:lnTo>
                                <a:pt x="1080" y="933"/>
                              </a:lnTo>
                              <a:lnTo>
                                <a:pt x="1080" y="933"/>
                              </a:lnTo>
                              <a:lnTo>
                                <a:pt x="1093" y="933"/>
                              </a:lnTo>
                              <a:lnTo>
                                <a:pt x="1093" y="946"/>
                              </a:lnTo>
                              <a:lnTo>
                                <a:pt x="1093" y="946"/>
                              </a:lnTo>
                              <a:lnTo>
                                <a:pt x="1106" y="946"/>
                              </a:lnTo>
                              <a:lnTo>
                                <a:pt x="1106" y="946"/>
                              </a:lnTo>
                              <a:lnTo>
                                <a:pt x="1120" y="946"/>
                              </a:lnTo>
                              <a:lnTo>
                                <a:pt x="1133" y="946"/>
                              </a:lnTo>
                              <a:lnTo>
                                <a:pt x="1146" y="946"/>
                              </a:lnTo>
                              <a:lnTo>
                                <a:pt x="1160" y="960"/>
                              </a:lnTo>
                              <a:lnTo>
                                <a:pt x="1173" y="960"/>
                              </a:lnTo>
                              <a:lnTo>
                                <a:pt x="1200" y="960"/>
                              </a:lnTo>
                              <a:lnTo>
                                <a:pt x="1200" y="960"/>
                              </a:lnTo>
                              <a:lnTo>
                                <a:pt x="1213" y="960"/>
                              </a:lnTo>
                              <a:lnTo>
                                <a:pt x="1213" y="973"/>
                              </a:lnTo>
                              <a:lnTo>
                                <a:pt x="1226" y="973"/>
                              </a:lnTo>
                              <a:lnTo>
                                <a:pt x="1226" y="973"/>
                              </a:lnTo>
                              <a:lnTo>
                                <a:pt x="1240" y="973"/>
                              </a:lnTo>
                              <a:lnTo>
                                <a:pt x="1240" y="973"/>
                              </a:lnTo>
                              <a:lnTo>
                                <a:pt x="1253" y="973"/>
                              </a:lnTo>
                              <a:lnTo>
                                <a:pt x="1253" y="973"/>
                              </a:lnTo>
                              <a:lnTo>
                                <a:pt x="1266" y="973"/>
                              </a:lnTo>
                              <a:lnTo>
                                <a:pt x="1266" y="986"/>
                              </a:lnTo>
                              <a:lnTo>
                                <a:pt x="1280" y="986"/>
                              </a:lnTo>
                              <a:lnTo>
                                <a:pt x="1280" y="986"/>
                              </a:lnTo>
                              <a:lnTo>
                                <a:pt x="1293" y="986"/>
                              </a:lnTo>
                              <a:lnTo>
                                <a:pt x="1293" y="986"/>
                              </a:lnTo>
                              <a:lnTo>
                                <a:pt x="1293" y="986"/>
                              </a:lnTo>
                              <a:lnTo>
                                <a:pt x="1293" y="986"/>
                              </a:lnTo>
                              <a:lnTo>
                                <a:pt x="1306" y="986"/>
                              </a:lnTo>
                              <a:lnTo>
                                <a:pt x="1306" y="986"/>
                              </a:lnTo>
                              <a:lnTo>
                                <a:pt x="1306" y="986"/>
                              </a:lnTo>
                              <a:lnTo>
                                <a:pt x="1306" y="986"/>
                              </a:lnTo>
                              <a:lnTo>
                                <a:pt x="1320" y="986"/>
                              </a:lnTo>
                              <a:lnTo>
                                <a:pt x="1333" y="973"/>
                              </a:lnTo>
                              <a:lnTo>
                                <a:pt x="1333" y="973"/>
                              </a:lnTo>
                              <a:lnTo>
                                <a:pt x="1346" y="973"/>
                              </a:lnTo>
                              <a:lnTo>
                                <a:pt x="1360" y="973"/>
                              </a:lnTo>
                              <a:lnTo>
                                <a:pt x="1360" y="960"/>
                              </a:lnTo>
                              <a:lnTo>
                                <a:pt x="1373" y="960"/>
                              </a:lnTo>
                              <a:lnTo>
                                <a:pt x="1373" y="960"/>
                              </a:lnTo>
                              <a:lnTo>
                                <a:pt x="1386" y="946"/>
                              </a:lnTo>
                              <a:lnTo>
                                <a:pt x="1386" y="946"/>
                              </a:lnTo>
                              <a:lnTo>
                                <a:pt x="1400" y="946"/>
                              </a:lnTo>
                              <a:lnTo>
                                <a:pt x="1400" y="946"/>
                              </a:lnTo>
                              <a:lnTo>
                                <a:pt x="1413" y="933"/>
                              </a:lnTo>
                              <a:lnTo>
                                <a:pt x="1426" y="933"/>
                              </a:lnTo>
                              <a:lnTo>
                                <a:pt x="1426" y="933"/>
                              </a:lnTo>
                              <a:lnTo>
                                <a:pt x="1440" y="933"/>
                              </a:lnTo>
                              <a:lnTo>
                                <a:pt x="1440" y="920"/>
                              </a:lnTo>
                              <a:lnTo>
                                <a:pt x="1453" y="920"/>
                              </a:lnTo>
                              <a:lnTo>
                                <a:pt x="1466" y="920"/>
                              </a:lnTo>
                              <a:lnTo>
                                <a:pt x="1480" y="906"/>
                              </a:lnTo>
                              <a:lnTo>
                                <a:pt x="1493" y="893"/>
                              </a:lnTo>
                              <a:lnTo>
                                <a:pt x="1506" y="893"/>
                              </a:lnTo>
                              <a:lnTo>
                                <a:pt x="1520" y="880"/>
                              </a:lnTo>
                              <a:lnTo>
                                <a:pt x="1520" y="866"/>
                              </a:lnTo>
                              <a:lnTo>
                                <a:pt x="1533" y="853"/>
                              </a:lnTo>
                              <a:lnTo>
                                <a:pt x="1546" y="853"/>
                              </a:lnTo>
                              <a:lnTo>
                                <a:pt x="1560" y="840"/>
                              </a:lnTo>
                              <a:lnTo>
                                <a:pt x="1560" y="826"/>
                              </a:lnTo>
                              <a:lnTo>
                                <a:pt x="1573" y="813"/>
                              </a:lnTo>
                              <a:lnTo>
                                <a:pt x="1573" y="800"/>
                              </a:lnTo>
                              <a:lnTo>
                                <a:pt x="1586" y="800"/>
                              </a:lnTo>
                              <a:lnTo>
                                <a:pt x="1586" y="786"/>
                              </a:lnTo>
                              <a:lnTo>
                                <a:pt x="1600" y="773"/>
                              </a:lnTo>
                              <a:lnTo>
                                <a:pt x="1600" y="760"/>
                              </a:lnTo>
                              <a:lnTo>
                                <a:pt x="1600" y="746"/>
                              </a:lnTo>
                              <a:lnTo>
                                <a:pt x="1613" y="733"/>
                              </a:lnTo>
                              <a:lnTo>
                                <a:pt x="1613" y="720"/>
                              </a:lnTo>
                              <a:lnTo>
                                <a:pt x="1613" y="706"/>
                              </a:lnTo>
                              <a:lnTo>
                                <a:pt x="1626" y="693"/>
                              </a:lnTo>
                              <a:lnTo>
                                <a:pt x="1613" y="680"/>
                              </a:lnTo>
                              <a:lnTo>
                                <a:pt x="1613" y="680"/>
                              </a:lnTo>
                              <a:lnTo>
                                <a:pt x="1613" y="680"/>
                              </a:lnTo>
                              <a:lnTo>
                                <a:pt x="1613" y="680"/>
                              </a:lnTo>
                              <a:lnTo>
                                <a:pt x="1613" y="680"/>
                              </a:lnTo>
                              <a:lnTo>
                                <a:pt x="1613" y="680"/>
                              </a:lnTo>
                              <a:lnTo>
                                <a:pt x="1613" y="666"/>
                              </a:lnTo>
                              <a:lnTo>
                                <a:pt x="1613" y="666"/>
                              </a:lnTo>
                              <a:lnTo>
                                <a:pt x="1613" y="666"/>
                              </a:lnTo>
                              <a:lnTo>
                                <a:pt x="1613" y="666"/>
                              </a:lnTo>
                              <a:lnTo>
                                <a:pt x="1613" y="666"/>
                              </a:lnTo>
                              <a:lnTo>
                                <a:pt x="1613" y="666"/>
                              </a:lnTo>
                              <a:lnTo>
                                <a:pt x="1613" y="653"/>
                              </a:lnTo>
                              <a:lnTo>
                                <a:pt x="1613" y="653"/>
                              </a:lnTo>
                              <a:lnTo>
                                <a:pt x="1613" y="653"/>
                              </a:lnTo>
                              <a:lnTo>
                                <a:pt x="1613" y="653"/>
                              </a:lnTo>
                              <a:lnTo>
                                <a:pt x="1613" y="653"/>
                              </a:lnTo>
                              <a:lnTo>
                                <a:pt x="1613" y="653"/>
                              </a:lnTo>
                              <a:lnTo>
                                <a:pt x="1600" y="653"/>
                              </a:lnTo>
                              <a:lnTo>
                                <a:pt x="1600" y="653"/>
                              </a:lnTo>
                              <a:lnTo>
                                <a:pt x="1600" y="640"/>
                              </a:lnTo>
                              <a:lnTo>
                                <a:pt x="1600" y="640"/>
                              </a:lnTo>
                              <a:lnTo>
                                <a:pt x="1600" y="640"/>
                              </a:lnTo>
                              <a:lnTo>
                                <a:pt x="1586" y="640"/>
                              </a:lnTo>
                              <a:lnTo>
                                <a:pt x="1586" y="640"/>
                              </a:lnTo>
                              <a:lnTo>
                                <a:pt x="1586" y="640"/>
                              </a:lnTo>
                              <a:lnTo>
                                <a:pt x="1586" y="640"/>
                              </a:lnTo>
                              <a:lnTo>
                                <a:pt x="1573" y="640"/>
                              </a:lnTo>
                              <a:lnTo>
                                <a:pt x="1573" y="640"/>
                              </a:lnTo>
                              <a:lnTo>
                                <a:pt x="1573" y="640"/>
                              </a:lnTo>
                              <a:lnTo>
                                <a:pt x="1573" y="640"/>
                              </a:lnTo>
                              <a:lnTo>
                                <a:pt x="1560" y="640"/>
                              </a:lnTo>
                              <a:lnTo>
                                <a:pt x="1560" y="640"/>
                              </a:lnTo>
                              <a:lnTo>
                                <a:pt x="1560" y="640"/>
                              </a:lnTo>
                              <a:lnTo>
                                <a:pt x="1560" y="640"/>
                              </a:lnTo>
                              <a:lnTo>
                                <a:pt x="1560" y="640"/>
                              </a:lnTo>
                              <a:lnTo>
                                <a:pt x="1560" y="640"/>
                              </a:lnTo>
                              <a:lnTo>
                                <a:pt x="1546" y="640"/>
                              </a:lnTo>
                              <a:lnTo>
                                <a:pt x="1546" y="626"/>
                              </a:lnTo>
                              <a:lnTo>
                                <a:pt x="1546" y="626"/>
                              </a:lnTo>
                              <a:lnTo>
                                <a:pt x="1546" y="626"/>
                              </a:lnTo>
                              <a:lnTo>
                                <a:pt x="1546" y="626"/>
                              </a:lnTo>
                              <a:lnTo>
                                <a:pt x="1560" y="626"/>
                              </a:lnTo>
                              <a:lnTo>
                                <a:pt x="1560" y="613"/>
                              </a:lnTo>
                              <a:lnTo>
                                <a:pt x="1560" y="613"/>
                              </a:lnTo>
                              <a:lnTo>
                                <a:pt x="1560" y="613"/>
                              </a:lnTo>
                              <a:lnTo>
                                <a:pt x="1560" y="613"/>
                              </a:lnTo>
                              <a:lnTo>
                                <a:pt x="1560" y="613"/>
                              </a:lnTo>
                              <a:lnTo>
                                <a:pt x="1573" y="600"/>
                              </a:lnTo>
                              <a:lnTo>
                                <a:pt x="1573" y="600"/>
                              </a:lnTo>
                              <a:lnTo>
                                <a:pt x="1573" y="600"/>
                              </a:lnTo>
                              <a:lnTo>
                                <a:pt x="1573" y="600"/>
                              </a:lnTo>
                              <a:lnTo>
                                <a:pt x="1586" y="600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586" y="586"/>
                              </a:lnTo>
                              <a:lnTo>
                                <a:pt x="1600" y="586"/>
                              </a:lnTo>
                              <a:lnTo>
                                <a:pt x="1600" y="586"/>
                              </a:lnTo>
                              <a:lnTo>
                                <a:pt x="1600" y="586"/>
                              </a:lnTo>
                              <a:lnTo>
                                <a:pt x="1600" y="573"/>
                              </a:lnTo>
                              <a:lnTo>
                                <a:pt x="1613" y="573"/>
                              </a:lnTo>
                              <a:lnTo>
                                <a:pt x="1613" y="560"/>
                              </a:lnTo>
                              <a:lnTo>
                                <a:pt x="1613" y="560"/>
                              </a:lnTo>
                              <a:lnTo>
                                <a:pt x="1626" y="560"/>
                              </a:lnTo>
                              <a:lnTo>
                                <a:pt x="1626" y="546"/>
                              </a:lnTo>
                              <a:lnTo>
                                <a:pt x="1626" y="546"/>
                              </a:lnTo>
                              <a:lnTo>
                                <a:pt x="1626" y="546"/>
                              </a:lnTo>
                              <a:lnTo>
                                <a:pt x="1626" y="533"/>
                              </a:lnTo>
                              <a:lnTo>
                                <a:pt x="1640" y="533"/>
                              </a:lnTo>
                              <a:lnTo>
                                <a:pt x="1640" y="533"/>
                              </a:lnTo>
                              <a:lnTo>
                                <a:pt x="1640" y="520"/>
                              </a:lnTo>
                              <a:lnTo>
                                <a:pt x="1640" y="520"/>
                              </a:lnTo>
                              <a:lnTo>
                                <a:pt x="1640" y="520"/>
                              </a:lnTo>
                              <a:lnTo>
                                <a:pt x="1640" y="506"/>
                              </a:lnTo>
                              <a:lnTo>
                                <a:pt x="1653" y="506"/>
                              </a:lnTo>
                              <a:lnTo>
                                <a:pt x="1653" y="506"/>
                              </a:lnTo>
                              <a:lnTo>
                                <a:pt x="1653" y="493"/>
                              </a:lnTo>
                              <a:lnTo>
                                <a:pt x="1653" y="493"/>
                              </a:lnTo>
                              <a:lnTo>
                                <a:pt x="1653" y="493"/>
                              </a:lnTo>
                              <a:lnTo>
                                <a:pt x="1653" y="480"/>
                              </a:lnTo>
                              <a:lnTo>
                                <a:pt x="1653" y="466"/>
                              </a:lnTo>
                              <a:lnTo>
                                <a:pt x="1653" y="453"/>
                              </a:lnTo>
                              <a:lnTo>
                                <a:pt x="1653" y="440"/>
                              </a:lnTo>
                              <a:lnTo>
                                <a:pt x="1653" y="426"/>
                              </a:lnTo>
                              <a:lnTo>
                                <a:pt x="1640" y="413"/>
                              </a:lnTo>
                              <a:lnTo>
                                <a:pt x="1640" y="400"/>
                              </a:lnTo>
                              <a:lnTo>
                                <a:pt x="1640" y="386"/>
                              </a:lnTo>
                              <a:lnTo>
                                <a:pt x="1640" y="373"/>
                              </a:lnTo>
                              <a:lnTo>
                                <a:pt x="1626" y="360"/>
                              </a:lnTo>
                              <a:lnTo>
                                <a:pt x="1626" y="360"/>
                              </a:lnTo>
                              <a:lnTo>
                                <a:pt x="1613" y="346"/>
                              </a:lnTo>
                              <a:lnTo>
                                <a:pt x="1613" y="333"/>
                              </a:lnTo>
                              <a:lnTo>
                                <a:pt x="1600" y="333"/>
                              </a:lnTo>
                              <a:lnTo>
                                <a:pt x="1586" y="320"/>
                              </a:lnTo>
                              <a:lnTo>
                                <a:pt x="1586" y="320"/>
                              </a:lnTo>
                              <a:lnTo>
                                <a:pt x="1573" y="306"/>
                              </a:lnTo>
                              <a:lnTo>
                                <a:pt x="1546" y="306"/>
                              </a:lnTo>
                              <a:lnTo>
                                <a:pt x="1533" y="293"/>
                              </a:lnTo>
                              <a:lnTo>
                                <a:pt x="1520" y="293"/>
                              </a:lnTo>
                              <a:lnTo>
                                <a:pt x="1493" y="293"/>
                              </a:lnTo>
                              <a:lnTo>
                                <a:pt x="1493" y="266"/>
                              </a:lnTo>
                              <a:lnTo>
                                <a:pt x="1480" y="240"/>
                              </a:lnTo>
                              <a:lnTo>
                                <a:pt x="1480" y="226"/>
                              </a:lnTo>
                              <a:lnTo>
                                <a:pt x="1480" y="200"/>
                              </a:lnTo>
                              <a:lnTo>
                                <a:pt x="1466" y="186"/>
                              </a:lnTo>
                              <a:lnTo>
                                <a:pt x="1466" y="173"/>
                              </a:lnTo>
                              <a:lnTo>
                                <a:pt x="1453" y="160"/>
                              </a:lnTo>
                              <a:lnTo>
                                <a:pt x="1453" y="160"/>
                              </a:lnTo>
                              <a:lnTo>
                                <a:pt x="1440" y="146"/>
                              </a:lnTo>
                              <a:lnTo>
                                <a:pt x="1426" y="133"/>
                              </a:lnTo>
                              <a:lnTo>
                                <a:pt x="1426" y="133"/>
                              </a:lnTo>
                              <a:lnTo>
                                <a:pt x="1413" y="120"/>
                              </a:lnTo>
                              <a:lnTo>
                                <a:pt x="1400" y="120"/>
                              </a:lnTo>
                              <a:lnTo>
                                <a:pt x="1373" y="106"/>
                              </a:lnTo>
                              <a:lnTo>
                                <a:pt x="1360" y="106"/>
                              </a:lnTo>
                              <a:lnTo>
                                <a:pt x="1346" y="106"/>
                              </a:lnTo>
                              <a:lnTo>
                                <a:pt x="1320" y="93"/>
                              </a:lnTo>
                              <a:lnTo>
                                <a:pt x="1293" y="93"/>
                              </a:lnTo>
                              <a:lnTo>
                                <a:pt x="1266" y="93"/>
                              </a:lnTo>
                              <a:lnTo>
                                <a:pt x="1240" y="80"/>
                              </a:lnTo>
                              <a:lnTo>
                                <a:pt x="1226" y="80"/>
                              </a:lnTo>
                              <a:lnTo>
                                <a:pt x="1213" y="93"/>
                              </a:lnTo>
                              <a:lnTo>
                                <a:pt x="1200" y="93"/>
                              </a:lnTo>
                              <a:lnTo>
                                <a:pt x="1200" y="93"/>
                              </a:lnTo>
                              <a:lnTo>
                                <a:pt x="1186" y="93"/>
                              </a:lnTo>
                              <a:lnTo>
                                <a:pt x="1186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093" y="120"/>
                              </a:lnTo>
                              <a:lnTo>
                                <a:pt x="1080" y="120"/>
                              </a:lnTo>
                              <a:lnTo>
                                <a:pt x="1080" y="106"/>
                              </a:lnTo>
                              <a:lnTo>
                                <a:pt x="1066" y="106"/>
                              </a:lnTo>
                              <a:lnTo>
                                <a:pt x="1053" y="93"/>
                              </a:lnTo>
                              <a:lnTo>
                                <a:pt x="1053" y="93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1000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73" y="40"/>
                              </a:lnTo>
                              <a:lnTo>
                                <a:pt x="960" y="40"/>
                              </a:lnTo>
                              <a:lnTo>
                                <a:pt x="960" y="26"/>
                              </a:lnTo>
                              <a:lnTo>
                                <a:pt x="946" y="26"/>
                              </a:lnTo>
                              <a:lnTo>
                                <a:pt x="933" y="26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06" y="13"/>
                              </a:lnTo>
                              <a:lnTo>
                                <a:pt x="893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66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4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00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80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20" y="520"/>
                              </a:lnTo>
                              <a:lnTo>
                                <a:pt x="146" y="520"/>
                              </a:lnTo>
                              <a:lnTo>
                                <a:pt x="160" y="520"/>
                              </a:lnTo>
                              <a:lnTo>
                                <a:pt x="160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1066" path="m160,560l146,573l133,573l133,573l120,573l106,586l106,586l93,586l93,586l80,600l66,600l66,600l53,613l53,613l40,613l40,626l26,626l26,626l13,640l13,640l0,653l0,653l0,653l0,666l0,666l0,680l0,680l0,693l0,693l0,706l0,706l0,720l0,720l0,733l13,733l13,733l13,746l13,746l13,760l13,760l13,773l26,786l40,800l40,813l53,826l66,840l80,853l106,866l120,880l133,880l146,893l173,893l186,893l213,906l226,906l253,906l266,906l293,920l306,920l333,920l346,920l360,933l360,946l373,946l373,960l373,960l373,973l386,973l386,973l386,986l386,986l400,986l400,986l400,1000l413,1000l413,1000l426,1013l440,1013l440,1026l453,1026l480,1040l480,1053l493,1053l493,1053l506,1053l520,1066l520,1066l533,1066l546,1066l560,1066l573,1066l573,1066l586,1066l600,1066l600,1066l613,1066l626,1066l626,1066l626,1080l626,1080l626,1080l640,1066l653,1066l653,1066l666,1066l666,1066l680,1066l680,1066l693,1066l693,1066l706,1066l706,1066l720,1066l720,1066l733,1066l733,1066l746,1066l760,1053l760,1053l773,1053l773,1053l773,1053l786,1053l786,1053l800,1053l800,1053l813,1053l826,1053l826,1040l840,1040l840,1040l853,1040l853,1040l866,1040l866,1040l866,1040l880,1026l880,1026l880,1026l880,1026l880,1026l893,1026l893,1013l906,1013l906,1000l920,1000l933,1000l933,986l946,986l946,973l960,973l960,960l973,960l973,946l986,946l986,946l1000,933l1000,933l1013,920l1013,920l1026,906l1040,906l1040,920l1053,920l1066,933l1066,933l1066,933l1080,933l1080,933l1080,933l1093,933l1093,946l1093,946l1106,946l1106,946l1120,946l1133,946l1146,946l1160,960l1173,960l1200,960l1200,960l1213,960l1213,973l1226,973l1226,973l1240,973l1240,973l1253,973l1253,973l1266,973l1266,986l1280,986l1280,986l1293,986l1293,986l1293,986l1293,986l1306,986l1306,986l1306,986l1306,986l1320,986l1333,973l1333,973l1346,973l1360,973l1360,960l1373,960l1373,960l1386,946l1386,946l1400,946l1400,946l1413,933l1426,933l1426,933l1440,933l1440,920l1453,920l1466,920l1480,906l1493,893l1506,893l1520,880l1520,866l1533,853l1546,853l1560,840l1560,826l1573,813l1573,800l1586,800l1586,786l1600,773l1600,760l1600,746l1613,733l1613,720l1613,706l1626,693l1613,680l1613,680l1613,680l1613,680l1613,680l1613,680l1613,666l1613,666l1613,666l1613,666l1613,666l1613,666l1613,653l1613,653l1613,653l1613,653l1613,653l1613,653l1600,653l1600,653l1600,640l1600,640l1600,640l1586,640l1586,640l1586,640l1586,640l1573,640l1573,640l1573,640l1573,640l1560,640l1560,640l1560,640l1560,640l1560,640l1560,640l1546,640l1546,626l1546,626l1546,626l1546,626l1560,626l1560,613l1560,613l1560,613l1560,613l1560,613l1573,600l1573,600l1573,600l1573,600l1586,600l1586,586l1586,586l1586,586l1600,586l1600,586l1600,586l1600,573l1613,573l1613,560l1613,560l1626,560l1626,546l1626,546l1626,546l1626,533l1640,533l1640,533l1640,520l1640,520l1640,520l1640,506l1653,506l1653,506l1653,493l1653,493l1653,493l1653,480l1653,466l1653,453l1653,440l1653,426l1640,413l1640,400l1640,386l1640,373l1626,360l1626,360l1613,346l1613,333l1600,333l1586,320l1586,320l1573,306l1546,306l1533,293l1520,293l1493,293l1493,266l1480,240l1480,226l1480,200l1466,186l1466,173l1453,160l1453,160l1440,146l1426,133l1426,133l1413,120l1400,120l1373,106l1360,106l1346,106l1320,93l1293,93l1266,93l1240,80l1226,80l1213,93l1200,93l1200,93l1186,93l1186,106l1173,106l1173,106l1160,106l1160,106l1146,120l1146,120l1133,120l1133,120l1120,120l1106,120l1106,120l1093,120l1080,120l1080,106l1066,106l1053,93l1053,93l1040,80l1026,80l1026,66l1013,66l1000,53l1000,53l986,53l973,40l960,40l960,26l946,26l933,26l920,13l920,13l906,13l893,0l880,0l880,0l866,0l853,0l853,0l840,0l826,0l826,0l813,0l813,13l800,13l786,13l786,13l773,13l760,13l760,13l746,13l746,26l733,26l733,26l720,26l720,26l706,40l706,40l693,40l693,53l693,53l680,53l680,66l666,66l666,66l653,80l653,80l653,80l640,80l640,93l640,93l640,93l640,93l640,93l626,93l626,93l626,93l626,93l626,93l626,80l613,80l613,80l613,80l613,80l613,80l600,66l600,66l600,66l600,66l600,66l586,66l586,53l586,53l586,53l586,53l573,53l573,53l560,53l560,53l546,40l546,40l533,40l533,40l520,40l520,40l506,40l506,40l493,40l493,26l493,26l480,26l480,26l480,26l480,26l480,26l466,26l453,40l440,40l440,40l426,40l426,53l413,53l400,53l400,53l400,66l386,66l386,80l373,80l373,80l360,93l360,93l360,106l346,106l346,120l333,120l333,133l320,146l320,160l320,173l306,173l306,186l306,186l306,186l306,186l293,200l293,200l293,200l293,200l306,213l306,213l306,213l306,226l306,226l306,240l320,253l306,253l293,266l280,266l266,266l253,280l240,280l226,293l226,293l213,306l200,306l186,306l173,320l173,320l160,333l146,333l133,346l120,346l106,360l93,360l80,373l80,386l80,400l66,413l66,413l66,426l66,440l66,453l53,453l66,466l66,466l66,480l66,480l80,493l80,493l93,506l93,506l106,506l120,520l146,520l160,520l160,533l146,533l146,533l146,546l146,546l146,546l146,560l146,560l133,560l133,560l133,560l133,560l133,560l133,560l133,560l146,560l146,560l146,560l146,560l160,560xe" stroked="t" o:allowincell="f" style="position:absolute;margin-left:60pt;margin-top:570pt;width:82.6pt;height:53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35200</wp:posOffset>
                </wp:positionH>
                <wp:positionV relativeFrom="page">
                  <wp:posOffset>7239000</wp:posOffset>
                </wp:positionV>
                <wp:extent cx="1210310" cy="676910"/>
                <wp:effectExtent l="3810" t="3810" r="381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066">
                              <a:moveTo>
                                <a:pt x="186" y="560"/>
                              </a:moveTo>
                              <a:lnTo>
                                <a:pt x="173" y="573"/>
                              </a:lnTo>
                              <a:lnTo>
                                <a:pt x="160" y="573"/>
                              </a:lnTo>
                              <a:lnTo>
                                <a:pt x="146" y="573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20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93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66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40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26" y="773"/>
                              </a:lnTo>
                              <a:lnTo>
                                <a:pt x="26" y="786"/>
                              </a:lnTo>
                              <a:lnTo>
                                <a:pt x="40" y="800"/>
                              </a:lnTo>
                              <a:lnTo>
                                <a:pt x="53" y="813"/>
                              </a:lnTo>
                              <a:lnTo>
                                <a:pt x="66" y="826"/>
                              </a:lnTo>
                              <a:lnTo>
                                <a:pt x="80" y="840"/>
                              </a:lnTo>
                              <a:lnTo>
                                <a:pt x="93" y="853"/>
                              </a:lnTo>
                              <a:lnTo>
                                <a:pt x="120" y="866"/>
                              </a:lnTo>
                              <a:lnTo>
                                <a:pt x="133" y="880"/>
                              </a:lnTo>
                              <a:lnTo>
                                <a:pt x="146" y="880"/>
                              </a:lnTo>
                              <a:lnTo>
                                <a:pt x="173" y="893"/>
                              </a:lnTo>
                              <a:lnTo>
                                <a:pt x="200" y="893"/>
                              </a:lnTo>
                              <a:lnTo>
                                <a:pt x="213" y="893"/>
                              </a:lnTo>
                              <a:lnTo>
                                <a:pt x="240" y="906"/>
                              </a:lnTo>
                              <a:lnTo>
                                <a:pt x="253" y="906"/>
                              </a:lnTo>
                              <a:lnTo>
                                <a:pt x="280" y="906"/>
                              </a:lnTo>
                              <a:lnTo>
                                <a:pt x="306" y="906"/>
                              </a:lnTo>
                              <a:lnTo>
                                <a:pt x="333" y="920"/>
                              </a:lnTo>
                              <a:lnTo>
                                <a:pt x="360" y="920"/>
                              </a:lnTo>
                              <a:lnTo>
                                <a:pt x="373" y="920"/>
                              </a:lnTo>
                              <a:lnTo>
                                <a:pt x="400" y="920"/>
                              </a:lnTo>
                              <a:lnTo>
                                <a:pt x="413" y="933"/>
                              </a:lnTo>
                              <a:lnTo>
                                <a:pt x="413" y="946"/>
                              </a:lnTo>
                              <a:lnTo>
                                <a:pt x="426" y="946"/>
                              </a:lnTo>
                              <a:lnTo>
                                <a:pt x="426" y="960"/>
                              </a:lnTo>
                              <a:lnTo>
                                <a:pt x="426" y="960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40" y="986"/>
                              </a:lnTo>
                              <a:lnTo>
                                <a:pt x="453" y="986"/>
                              </a:lnTo>
                              <a:lnTo>
                                <a:pt x="453" y="986"/>
                              </a:lnTo>
                              <a:lnTo>
                                <a:pt x="453" y="986"/>
                              </a:lnTo>
                              <a:lnTo>
                                <a:pt x="466" y="1000"/>
                              </a:lnTo>
                              <a:lnTo>
                                <a:pt x="466" y="1000"/>
                              </a:lnTo>
                              <a:lnTo>
                                <a:pt x="480" y="1000"/>
                              </a:lnTo>
                              <a:lnTo>
                                <a:pt x="493" y="1013"/>
                              </a:lnTo>
                              <a:lnTo>
                                <a:pt x="493" y="1013"/>
                              </a:lnTo>
                              <a:lnTo>
                                <a:pt x="506" y="1026"/>
                              </a:lnTo>
                              <a:lnTo>
                                <a:pt x="533" y="1026"/>
                              </a:lnTo>
                              <a:lnTo>
                                <a:pt x="546" y="1040"/>
                              </a:lnTo>
                              <a:lnTo>
                                <a:pt x="546" y="1053"/>
                              </a:lnTo>
                              <a:lnTo>
                                <a:pt x="560" y="1053"/>
                              </a:lnTo>
                              <a:lnTo>
                                <a:pt x="573" y="1053"/>
                              </a:lnTo>
                              <a:lnTo>
                                <a:pt x="586" y="1053"/>
                              </a:lnTo>
                              <a:lnTo>
                                <a:pt x="586" y="1066"/>
                              </a:lnTo>
                              <a:lnTo>
                                <a:pt x="600" y="1066"/>
                              </a:lnTo>
                              <a:lnTo>
                                <a:pt x="613" y="1066"/>
                              </a:lnTo>
                              <a:lnTo>
                                <a:pt x="626" y="1066"/>
                              </a:lnTo>
                              <a:lnTo>
                                <a:pt x="640" y="1066"/>
                              </a:lnTo>
                              <a:lnTo>
                                <a:pt x="653" y="1066"/>
                              </a:lnTo>
                              <a:lnTo>
                                <a:pt x="666" y="1066"/>
                              </a:lnTo>
                              <a:lnTo>
                                <a:pt x="680" y="1066"/>
                              </a:lnTo>
                              <a:lnTo>
                                <a:pt x="680" y="1066"/>
                              </a:lnTo>
                              <a:lnTo>
                                <a:pt x="693" y="1066"/>
                              </a:lnTo>
                              <a:lnTo>
                                <a:pt x="706" y="1066"/>
                              </a:lnTo>
                              <a:lnTo>
                                <a:pt x="706" y="1066"/>
                              </a:lnTo>
                              <a:lnTo>
                                <a:pt x="720" y="1066"/>
                              </a:lnTo>
                              <a:lnTo>
                                <a:pt x="720" y="1080"/>
                              </a:lnTo>
                              <a:lnTo>
                                <a:pt x="720" y="1080"/>
                              </a:lnTo>
                              <a:lnTo>
                                <a:pt x="733" y="1080"/>
                              </a:lnTo>
                              <a:lnTo>
                                <a:pt x="733" y="1066"/>
                              </a:lnTo>
                              <a:lnTo>
                                <a:pt x="746" y="1066"/>
                              </a:lnTo>
                              <a:lnTo>
                                <a:pt x="746" y="1066"/>
                              </a:lnTo>
                              <a:lnTo>
                                <a:pt x="760" y="1066"/>
                              </a:lnTo>
                              <a:lnTo>
                                <a:pt x="773" y="1066"/>
                              </a:lnTo>
                              <a:lnTo>
                                <a:pt x="773" y="1066"/>
                              </a:lnTo>
                              <a:lnTo>
                                <a:pt x="786" y="1066"/>
                              </a:lnTo>
                              <a:lnTo>
                                <a:pt x="800" y="1066"/>
                              </a:lnTo>
                              <a:lnTo>
                                <a:pt x="800" y="1066"/>
                              </a:lnTo>
                              <a:lnTo>
                                <a:pt x="813" y="1066"/>
                              </a:lnTo>
                              <a:lnTo>
                                <a:pt x="813" y="1066"/>
                              </a:lnTo>
                              <a:lnTo>
                                <a:pt x="826" y="1066"/>
                              </a:lnTo>
                              <a:lnTo>
                                <a:pt x="840" y="1066"/>
                              </a:lnTo>
                              <a:lnTo>
                                <a:pt x="840" y="1066"/>
                              </a:lnTo>
                              <a:lnTo>
                                <a:pt x="853" y="1066"/>
                              </a:lnTo>
                              <a:lnTo>
                                <a:pt x="853" y="1066"/>
                              </a:lnTo>
                              <a:lnTo>
                                <a:pt x="866" y="1053"/>
                              </a:lnTo>
                              <a:lnTo>
                                <a:pt x="880" y="1053"/>
                              </a:lnTo>
                              <a:lnTo>
                                <a:pt x="880" y="1053"/>
                              </a:lnTo>
                              <a:lnTo>
                                <a:pt x="893" y="1053"/>
                              </a:lnTo>
                              <a:lnTo>
                                <a:pt x="893" y="1053"/>
                              </a:lnTo>
                              <a:lnTo>
                                <a:pt x="906" y="1053"/>
                              </a:lnTo>
                              <a:lnTo>
                                <a:pt x="906" y="1053"/>
                              </a:lnTo>
                              <a:lnTo>
                                <a:pt x="920" y="1053"/>
                              </a:lnTo>
                              <a:lnTo>
                                <a:pt x="933" y="1053"/>
                              </a:lnTo>
                              <a:lnTo>
                                <a:pt x="933" y="1053"/>
                              </a:lnTo>
                              <a:lnTo>
                                <a:pt x="946" y="1053"/>
                              </a:lnTo>
                              <a:lnTo>
                                <a:pt x="946" y="1040"/>
                              </a:lnTo>
                              <a:lnTo>
                                <a:pt x="960" y="1040"/>
                              </a:lnTo>
                              <a:lnTo>
                                <a:pt x="973" y="1040"/>
                              </a:lnTo>
                              <a:lnTo>
                                <a:pt x="973" y="1040"/>
                              </a:lnTo>
                              <a:lnTo>
                                <a:pt x="986" y="1040"/>
                              </a:lnTo>
                              <a:lnTo>
                                <a:pt x="986" y="1040"/>
                              </a:lnTo>
                              <a:lnTo>
                                <a:pt x="1000" y="1040"/>
                              </a:lnTo>
                              <a:lnTo>
                                <a:pt x="1000" y="1040"/>
                              </a:lnTo>
                              <a:lnTo>
                                <a:pt x="1000" y="1026"/>
                              </a:lnTo>
                              <a:lnTo>
                                <a:pt x="1013" y="1026"/>
                              </a:lnTo>
                              <a:lnTo>
                                <a:pt x="1013" y="1026"/>
                              </a:lnTo>
                              <a:lnTo>
                                <a:pt x="1013" y="1026"/>
                              </a:lnTo>
                              <a:lnTo>
                                <a:pt x="1013" y="1026"/>
                              </a:lnTo>
                              <a:lnTo>
                                <a:pt x="1026" y="1026"/>
                              </a:lnTo>
                              <a:lnTo>
                                <a:pt x="1026" y="1013"/>
                              </a:lnTo>
                              <a:lnTo>
                                <a:pt x="1040" y="1013"/>
                              </a:lnTo>
                              <a:lnTo>
                                <a:pt x="1053" y="1000"/>
                              </a:lnTo>
                              <a:lnTo>
                                <a:pt x="1053" y="1000"/>
                              </a:lnTo>
                              <a:lnTo>
                                <a:pt x="1066" y="1000"/>
                              </a:lnTo>
                              <a:lnTo>
                                <a:pt x="1080" y="986"/>
                              </a:lnTo>
                              <a:lnTo>
                                <a:pt x="1080" y="986"/>
                              </a:lnTo>
                              <a:lnTo>
                                <a:pt x="1093" y="973"/>
                              </a:lnTo>
                              <a:lnTo>
                                <a:pt x="1093" y="973"/>
                              </a:lnTo>
                              <a:lnTo>
                                <a:pt x="1106" y="960"/>
                              </a:lnTo>
                              <a:lnTo>
                                <a:pt x="1120" y="960"/>
                              </a:lnTo>
                              <a:lnTo>
                                <a:pt x="1120" y="946"/>
                              </a:lnTo>
                              <a:lnTo>
                                <a:pt x="1133" y="946"/>
                              </a:lnTo>
                              <a:lnTo>
                                <a:pt x="1133" y="946"/>
                              </a:lnTo>
                              <a:lnTo>
                                <a:pt x="1146" y="933"/>
                              </a:lnTo>
                              <a:lnTo>
                                <a:pt x="1146" y="933"/>
                              </a:lnTo>
                              <a:lnTo>
                                <a:pt x="1160" y="920"/>
                              </a:lnTo>
                              <a:lnTo>
                                <a:pt x="1173" y="920"/>
                              </a:lnTo>
                              <a:lnTo>
                                <a:pt x="1173" y="906"/>
                              </a:lnTo>
                              <a:lnTo>
                                <a:pt x="1186" y="906"/>
                              </a:lnTo>
                              <a:lnTo>
                                <a:pt x="1200" y="920"/>
                              </a:lnTo>
                              <a:lnTo>
                                <a:pt x="1213" y="920"/>
                              </a:lnTo>
                              <a:lnTo>
                                <a:pt x="1213" y="933"/>
                              </a:lnTo>
                              <a:lnTo>
                                <a:pt x="1226" y="933"/>
                              </a:lnTo>
                              <a:lnTo>
                                <a:pt x="1226" y="933"/>
                              </a:lnTo>
                              <a:lnTo>
                                <a:pt x="1240" y="933"/>
                              </a:lnTo>
                              <a:lnTo>
                                <a:pt x="1240" y="933"/>
                              </a:lnTo>
                              <a:lnTo>
                                <a:pt x="1253" y="933"/>
                              </a:lnTo>
                              <a:lnTo>
                                <a:pt x="1253" y="933"/>
                              </a:lnTo>
                              <a:lnTo>
                                <a:pt x="1253" y="946"/>
                              </a:lnTo>
                              <a:lnTo>
                                <a:pt x="1266" y="946"/>
                              </a:lnTo>
                              <a:lnTo>
                                <a:pt x="1266" y="946"/>
                              </a:lnTo>
                              <a:lnTo>
                                <a:pt x="1280" y="946"/>
                              </a:lnTo>
                              <a:lnTo>
                                <a:pt x="1293" y="946"/>
                              </a:lnTo>
                              <a:lnTo>
                                <a:pt x="1306" y="946"/>
                              </a:lnTo>
                              <a:lnTo>
                                <a:pt x="1320" y="946"/>
                              </a:lnTo>
                              <a:lnTo>
                                <a:pt x="1333" y="960"/>
                              </a:lnTo>
                              <a:lnTo>
                                <a:pt x="1346" y="960"/>
                              </a:lnTo>
                              <a:lnTo>
                                <a:pt x="1373" y="960"/>
                              </a:lnTo>
                              <a:lnTo>
                                <a:pt x="1386" y="960"/>
                              </a:lnTo>
                              <a:lnTo>
                                <a:pt x="1386" y="960"/>
                              </a:lnTo>
                              <a:lnTo>
                                <a:pt x="1400" y="973"/>
                              </a:lnTo>
                              <a:lnTo>
                                <a:pt x="1400" y="973"/>
                              </a:lnTo>
                              <a:lnTo>
                                <a:pt x="1413" y="973"/>
                              </a:lnTo>
                              <a:lnTo>
                                <a:pt x="1426" y="973"/>
                              </a:lnTo>
                              <a:lnTo>
                                <a:pt x="1426" y="973"/>
                              </a:lnTo>
                              <a:lnTo>
                                <a:pt x="1440" y="973"/>
                              </a:lnTo>
                              <a:lnTo>
                                <a:pt x="1440" y="973"/>
                              </a:lnTo>
                              <a:lnTo>
                                <a:pt x="1453" y="973"/>
                              </a:lnTo>
                              <a:lnTo>
                                <a:pt x="1466" y="986"/>
                              </a:lnTo>
                              <a:lnTo>
                                <a:pt x="1466" y="986"/>
                              </a:lnTo>
                              <a:lnTo>
                                <a:pt x="1480" y="986"/>
                              </a:lnTo>
                              <a:lnTo>
                                <a:pt x="1480" y="986"/>
                              </a:lnTo>
                              <a:lnTo>
                                <a:pt x="1480" y="986"/>
                              </a:lnTo>
                              <a:lnTo>
                                <a:pt x="1493" y="986"/>
                              </a:lnTo>
                              <a:lnTo>
                                <a:pt x="1493" y="986"/>
                              </a:lnTo>
                              <a:lnTo>
                                <a:pt x="1493" y="986"/>
                              </a:lnTo>
                              <a:lnTo>
                                <a:pt x="1493" y="986"/>
                              </a:lnTo>
                              <a:lnTo>
                                <a:pt x="1493" y="986"/>
                              </a:lnTo>
                              <a:lnTo>
                                <a:pt x="1506" y="986"/>
                              </a:lnTo>
                              <a:lnTo>
                                <a:pt x="1520" y="986"/>
                              </a:lnTo>
                              <a:lnTo>
                                <a:pt x="1533" y="973"/>
                              </a:lnTo>
                              <a:lnTo>
                                <a:pt x="1533" y="973"/>
                              </a:lnTo>
                              <a:lnTo>
                                <a:pt x="1546" y="973"/>
                              </a:lnTo>
                              <a:lnTo>
                                <a:pt x="1560" y="973"/>
                              </a:lnTo>
                              <a:lnTo>
                                <a:pt x="1560" y="960"/>
                              </a:lnTo>
                              <a:lnTo>
                                <a:pt x="1573" y="960"/>
                              </a:lnTo>
                              <a:lnTo>
                                <a:pt x="1586" y="960"/>
                              </a:lnTo>
                              <a:lnTo>
                                <a:pt x="1586" y="946"/>
                              </a:lnTo>
                              <a:lnTo>
                                <a:pt x="1600" y="946"/>
                              </a:lnTo>
                              <a:lnTo>
                                <a:pt x="1613" y="946"/>
                              </a:lnTo>
                              <a:lnTo>
                                <a:pt x="1613" y="946"/>
                              </a:lnTo>
                              <a:lnTo>
                                <a:pt x="1626" y="933"/>
                              </a:lnTo>
                              <a:lnTo>
                                <a:pt x="1626" y="933"/>
                              </a:lnTo>
                              <a:lnTo>
                                <a:pt x="1640" y="933"/>
                              </a:lnTo>
                              <a:lnTo>
                                <a:pt x="1653" y="933"/>
                              </a:lnTo>
                              <a:lnTo>
                                <a:pt x="1666" y="920"/>
                              </a:lnTo>
                              <a:lnTo>
                                <a:pt x="1666" y="920"/>
                              </a:lnTo>
                              <a:lnTo>
                                <a:pt x="1680" y="920"/>
                              </a:lnTo>
                              <a:lnTo>
                                <a:pt x="1693" y="906"/>
                              </a:lnTo>
                              <a:lnTo>
                                <a:pt x="1720" y="893"/>
                              </a:lnTo>
                              <a:lnTo>
                                <a:pt x="1733" y="893"/>
                              </a:lnTo>
                              <a:lnTo>
                                <a:pt x="1746" y="880"/>
                              </a:lnTo>
                              <a:lnTo>
                                <a:pt x="1760" y="866"/>
                              </a:lnTo>
                              <a:lnTo>
                                <a:pt x="1760" y="853"/>
                              </a:lnTo>
                              <a:lnTo>
                                <a:pt x="1773" y="853"/>
                              </a:lnTo>
                              <a:lnTo>
                                <a:pt x="1786" y="840"/>
                              </a:lnTo>
                              <a:lnTo>
                                <a:pt x="1800" y="826"/>
                              </a:lnTo>
                              <a:lnTo>
                                <a:pt x="1800" y="813"/>
                              </a:lnTo>
                              <a:lnTo>
                                <a:pt x="1813" y="800"/>
                              </a:lnTo>
                              <a:lnTo>
                                <a:pt x="1826" y="800"/>
                              </a:lnTo>
                              <a:lnTo>
                                <a:pt x="1826" y="786"/>
                              </a:lnTo>
                              <a:lnTo>
                                <a:pt x="1840" y="773"/>
                              </a:lnTo>
                              <a:lnTo>
                                <a:pt x="1840" y="760"/>
                              </a:lnTo>
                              <a:lnTo>
                                <a:pt x="1840" y="746"/>
                              </a:lnTo>
                              <a:lnTo>
                                <a:pt x="1853" y="733"/>
                              </a:lnTo>
                              <a:lnTo>
                                <a:pt x="1853" y="720"/>
                              </a:lnTo>
                              <a:lnTo>
                                <a:pt x="1853" y="706"/>
                              </a:lnTo>
                              <a:lnTo>
                                <a:pt x="1866" y="693"/>
                              </a:lnTo>
                              <a:lnTo>
                                <a:pt x="1866" y="680"/>
                              </a:lnTo>
                              <a:lnTo>
                                <a:pt x="1866" y="680"/>
                              </a:lnTo>
                              <a:lnTo>
                                <a:pt x="1866" y="680"/>
                              </a:lnTo>
                              <a:lnTo>
                                <a:pt x="1853" y="680"/>
                              </a:lnTo>
                              <a:lnTo>
                                <a:pt x="1853" y="680"/>
                              </a:lnTo>
                              <a:lnTo>
                                <a:pt x="1853" y="680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53" y="666"/>
                              </a:lnTo>
                              <a:lnTo>
                                <a:pt x="1853" y="653"/>
                              </a:lnTo>
                              <a:lnTo>
                                <a:pt x="1853" y="653"/>
                              </a:lnTo>
                              <a:lnTo>
                                <a:pt x="1853" y="653"/>
                              </a:lnTo>
                              <a:lnTo>
                                <a:pt x="1853" y="653"/>
                              </a:lnTo>
                              <a:lnTo>
                                <a:pt x="1853" y="653"/>
                              </a:lnTo>
                              <a:lnTo>
                                <a:pt x="1853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40" y="640"/>
                              </a:lnTo>
                              <a:lnTo>
                                <a:pt x="1840" y="640"/>
                              </a:lnTo>
                              <a:lnTo>
                                <a:pt x="1840" y="640"/>
                              </a:lnTo>
                              <a:lnTo>
                                <a:pt x="1826" y="640"/>
                              </a:lnTo>
                              <a:lnTo>
                                <a:pt x="1826" y="640"/>
                              </a:lnTo>
                              <a:lnTo>
                                <a:pt x="1826" y="640"/>
                              </a:lnTo>
                              <a:lnTo>
                                <a:pt x="1813" y="640"/>
                              </a:lnTo>
                              <a:lnTo>
                                <a:pt x="1813" y="640"/>
                              </a:lnTo>
                              <a:lnTo>
                                <a:pt x="1813" y="640"/>
                              </a:lnTo>
                              <a:lnTo>
                                <a:pt x="1813" y="640"/>
                              </a:lnTo>
                              <a:lnTo>
                                <a:pt x="1800" y="640"/>
                              </a:lnTo>
                              <a:lnTo>
                                <a:pt x="1800" y="640"/>
                              </a:lnTo>
                              <a:lnTo>
                                <a:pt x="1800" y="640"/>
                              </a:lnTo>
                              <a:lnTo>
                                <a:pt x="1800" y="640"/>
                              </a:lnTo>
                              <a:lnTo>
                                <a:pt x="1786" y="640"/>
                              </a:lnTo>
                              <a:lnTo>
                                <a:pt x="1786" y="640"/>
                              </a:lnTo>
                              <a:lnTo>
                                <a:pt x="1786" y="640"/>
                              </a:lnTo>
                              <a:lnTo>
                                <a:pt x="1786" y="640"/>
                              </a:lnTo>
                              <a:lnTo>
                                <a:pt x="1786" y="626"/>
                              </a:lnTo>
                              <a:lnTo>
                                <a:pt x="1786" y="626"/>
                              </a:lnTo>
                              <a:lnTo>
                                <a:pt x="1786" y="626"/>
                              </a:lnTo>
                              <a:lnTo>
                                <a:pt x="1786" y="626"/>
                              </a:lnTo>
                              <a:lnTo>
                                <a:pt x="1786" y="626"/>
                              </a:lnTo>
                              <a:lnTo>
                                <a:pt x="1786" y="613"/>
                              </a:lnTo>
                              <a:lnTo>
                                <a:pt x="1786" y="613"/>
                              </a:lnTo>
                              <a:lnTo>
                                <a:pt x="1800" y="613"/>
                              </a:lnTo>
                              <a:lnTo>
                                <a:pt x="1800" y="613"/>
                              </a:lnTo>
                              <a:lnTo>
                                <a:pt x="1800" y="613"/>
                              </a:lnTo>
                              <a:lnTo>
                                <a:pt x="1800" y="600"/>
                              </a:lnTo>
                              <a:lnTo>
                                <a:pt x="1813" y="600"/>
                              </a:lnTo>
                              <a:lnTo>
                                <a:pt x="1813" y="600"/>
                              </a:lnTo>
                              <a:lnTo>
                                <a:pt x="1813" y="600"/>
                              </a:lnTo>
                              <a:lnTo>
                                <a:pt x="1813" y="600"/>
                              </a:lnTo>
                              <a:lnTo>
                                <a:pt x="1826" y="586"/>
                              </a:lnTo>
                              <a:lnTo>
                                <a:pt x="1826" y="586"/>
                              </a:lnTo>
                              <a:lnTo>
                                <a:pt x="1826" y="586"/>
                              </a:lnTo>
                              <a:lnTo>
                                <a:pt x="1840" y="586"/>
                              </a:lnTo>
                              <a:lnTo>
                                <a:pt x="1840" y="586"/>
                              </a:lnTo>
                              <a:lnTo>
                                <a:pt x="1840" y="586"/>
                              </a:lnTo>
                              <a:lnTo>
                                <a:pt x="1840" y="573"/>
                              </a:lnTo>
                              <a:lnTo>
                                <a:pt x="1853" y="573"/>
                              </a:lnTo>
                              <a:lnTo>
                                <a:pt x="1853" y="560"/>
                              </a:lnTo>
                              <a:lnTo>
                                <a:pt x="1853" y="560"/>
                              </a:lnTo>
                              <a:lnTo>
                                <a:pt x="1866" y="560"/>
                              </a:lnTo>
                              <a:lnTo>
                                <a:pt x="1866" y="546"/>
                              </a:lnTo>
                              <a:lnTo>
                                <a:pt x="1866" y="546"/>
                              </a:lnTo>
                              <a:lnTo>
                                <a:pt x="1880" y="546"/>
                              </a:lnTo>
                              <a:lnTo>
                                <a:pt x="1880" y="533"/>
                              </a:lnTo>
                              <a:lnTo>
                                <a:pt x="1880" y="533"/>
                              </a:lnTo>
                              <a:lnTo>
                                <a:pt x="1880" y="533"/>
                              </a:lnTo>
                              <a:lnTo>
                                <a:pt x="1880" y="520"/>
                              </a:lnTo>
                              <a:lnTo>
                                <a:pt x="1893" y="520"/>
                              </a:lnTo>
                              <a:lnTo>
                                <a:pt x="1893" y="520"/>
                              </a:lnTo>
                              <a:lnTo>
                                <a:pt x="1893" y="506"/>
                              </a:lnTo>
                              <a:lnTo>
                                <a:pt x="1893" y="506"/>
                              </a:lnTo>
                              <a:lnTo>
                                <a:pt x="1893" y="506"/>
                              </a:lnTo>
                              <a:lnTo>
                                <a:pt x="1893" y="493"/>
                              </a:lnTo>
                              <a:lnTo>
                                <a:pt x="1906" y="493"/>
                              </a:lnTo>
                              <a:lnTo>
                                <a:pt x="1906" y="493"/>
                              </a:lnTo>
                              <a:lnTo>
                                <a:pt x="1906" y="480"/>
                              </a:lnTo>
                              <a:lnTo>
                                <a:pt x="1906" y="466"/>
                              </a:lnTo>
                              <a:lnTo>
                                <a:pt x="1906" y="453"/>
                              </a:lnTo>
                              <a:lnTo>
                                <a:pt x="1893" y="440"/>
                              </a:lnTo>
                              <a:lnTo>
                                <a:pt x="1893" y="426"/>
                              </a:lnTo>
                              <a:lnTo>
                                <a:pt x="1893" y="413"/>
                              </a:lnTo>
                              <a:lnTo>
                                <a:pt x="1893" y="400"/>
                              </a:lnTo>
                              <a:lnTo>
                                <a:pt x="1880" y="386"/>
                              </a:lnTo>
                              <a:lnTo>
                                <a:pt x="1880" y="373"/>
                              </a:lnTo>
                              <a:lnTo>
                                <a:pt x="1880" y="360"/>
                              </a:lnTo>
                              <a:lnTo>
                                <a:pt x="1866" y="360"/>
                              </a:lnTo>
                              <a:lnTo>
                                <a:pt x="1866" y="346"/>
                              </a:lnTo>
                              <a:lnTo>
                                <a:pt x="1853" y="333"/>
                              </a:lnTo>
                              <a:lnTo>
                                <a:pt x="1840" y="333"/>
                              </a:lnTo>
                              <a:lnTo>
                                <a:pt x="1826" y="320"/>
                              </a:lnTo>
                              <a:lnTo>
                                <a:pt x="1813" y="320"/>
                              </a:lnTo>
                              <a:lnTo>
                                <a:pt x="1800" y="306"/>
                              </a:lnTo>
                              <a:lnTo>
                                <a:pt x="1786" y="306"/>
                              </a:lnTo>
                              <a:lnTo>
                                <a:pt x="1773" y="293"/>
                              </a:lnTo>
                              <a:lnTo>
                                <a:pt x="1746" y="293"/>
                              </a:lnTo>
                              <a:lnTo>
                                <a:pt x="1720" y="293"/>
                              </a:lnTo>
                              <a:lnTo>
                                <a:pt x="1720" y="266"/>
                              </a:lnTo>
                              <a:lnTo>
                                <a:pt x="1706" y="240"/>
                              </a:lnTo>
                              <a:lnTo>
                                <a:pt x="1706" y="226"/>
                              </a:lnTo>
                              <a:lnTo>
                                <a:pt x="1693" y="200"/>
                              </a:lnTo>
                              <a:lnTo>
                                <a:pt x="1693" y="186"/>
                              </a:lnTo>
                              <a:lnTo>
                                <a:pt x="1680" y="173"/>
                              </a:lnTo>
                              <a:lnTo>
                                <a:pt x="1666" y="160"/>
                              </a:lnTo>
                              <a:lnTo>
                                <a:pt x="1666" y="160"/>
                              </a:lnTo>
                              <a:lnTo>
                                <a:pt x="1653" y="146"/>
                              </a:lnTo>
                              <a:lnTo>
                                <a:pt x="1640" y="133"/>
                              </a:lnTo>
                              <a:lnTo>
                                <a:pt x="1626" y="133"/>
                              </a:lnTo>
                              <a:lnTo>
                                <a:pt x="1613" y="120"/>
                              </a:lnTo>
                              <a:lnTo>
                                <a:pt x="1600" y="120"/>
                              </a:lnTo>
                              <a:lnTo>
                                <a:pt x="1586" y="106"/>
                              </a:lnTo>
                              <a:lnTo>
                                <a:pt x="1560" y="106"/>
                              </a:lnTo>
                              <a:lnTo>
                                <a:pt x="1546" y="106"/>
                              </a:lnTo>
                              <a:lnTo>
                                <a:pt x="1520" y="93"/>
                              </a:lnTo>
                              <a:lnTo>
                                <a:pt x="1493" y="93"/>
                              </a:lnTo>
                              <a:lnTo>
                                <a:pt x="1453" y="93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00" y="93"/>
                              </a:lnTo>
                              <a:lnTo>
                                <a:pt x="1386" y="93"/>
                              </a:lnTo>
                              <a:lnTo>
                                <a:pt x="1373" y="93"/>
                              </a:lnTo>
                              <a:lnTo>
                                <a:pt x="1373" y="93"/>
                              </a:lnTo>
                              <a:lnTo>
                                <a:pt x="1360" y="106"/>
                              </a:lnTo>
                              <a:lnTo>
                                <a:pt x="1346" y="106"/>
                              </a:lnTo>
                              <a:lnTo>
                                <a:pt x="1346" y="106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06" y="120"/>
                              </a:lnTo>
                              <a:lnTo>
                                <a:pt x="1293" y="120"/>
                              </a:lnTo>
                              <a:lnTo>
                                <a:pt x="1293" y="120"/>
                              </a:lnTo>
                              <a:lnTo>
                                <a:pt x="1280" y="120"/>
                              </a:lnTo>
                              <a:lnTo>
                                <a:pt x="1266" y="120"/>
                              </a:lnTo>
                              <a:lnTo>
                                <a:pt x="1253" y="120"/>
                              </a:lnTo>
                              <a:lnTo>
                                <a:pt x="1240" y="120"/>
                              </a:lnTo>
                              <a:lnTo>
                                <a:pt x="1240" y="106"/>
                              </a:lnTo>
                              <a:lnTo>
                                <a:pt x="1226" y="106"/>
                              </a:lnTo>
                              <a:lnTo>
                                <a:pt x="1213" y="93"/>
                              </a:lnTo>
                              <a:lnTo>
                                <a:pt x="1200" y="93"/>
                              </a:lnTo>
                              <a:lnTo>
                                <a:pt x="1200" y="80"/>
                              </a:lnTo>
                              <a:lnTo>
                                <a:pt x="1186" y="80"/>
                              </a:lnTo>
                              <a:lnTo>
                                <a:pt x="1173" y="66"/>
                              </a:lnTo>
                              <a:lnTo>
                                <a:pt x="1160" y="66"/>
                              </a:lnTo>
                              <a:lnTo>
                                <a:pt x="1160" y="53"/>
                              </a:lnTo>
                              <a:lnTo>
                                <a:pt x="1146" y="53"/>
                              </a:lnTo>
                              <a:lnTo>
                                <a:pt x="1133" y="53"/>
                              </a:lnTo>
                              <a:lnTo>
                                <a:pt x="1120" y="40"/>
                              </a:lnTo>
                              <a:lnTo>
                                <a:pt x="1106" y="40"/>
                              </a:lnTo>
                              <a:lnTo>
                                <a:pt x="1093" y="26"/>
                              </a:lnTo>
                              <a:lnTo>
                                <a:pt x="1093" y="26"/>
                              </a:lnTo>
                              <a:lnTo>
                                <a:pt x="1080" y="26"/>
                              </a:lnTo>
                              <a:lnTo>
                                <a:pt x="1066" y="13"/>
                              </a:lnTo>
                              <a:lnTo>
                                <a:pt x="1053" y="13"/>
                              </a:lnTo>
                              <a:lnTo>
                                <a:pt x="1040" y="13"/>
                              </a:lnTo>
                              <a:lnTo>
                                <a:pt x="1026" y="0"/>
                              </a:lnTo>
                              <a:lnTo>
                                <a:pt x="1013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986" y="0"/>
                              </a:lnTo>
                              <a:lnTo>
                                <a:pt x="973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946" y="0"/>
                              </a:lnTo>
                              <a:lnTo>
                                <a:pt x="933" y="0"/>
                              </a:lnTo>
                              <a:lnTo>
                                <a:pt x="933" y="13"/>
                              </a:lnTo>
                              <a:lnTo>
                                <a:pt x="920" y="13"/>
                              </a:lnTo>
                              <a:lnTo>
                                <a:pt x="906" y="13"/>
                              </a:lnTo>
                              <a:lnTo>
                                <a:pt x="893" y="13"/>
                              </a:lnTo>
                              <a:lnTo>
                                <a:pt x="893" y="13"/>
                              </a:lnTo>
                              <a:lnTo>
                                <a:pt x="880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53" y="26"/>
                              </a:lnTo>
                              <a:lnTo>
                                <a:pt x="853" y="26"/>
                              </a:lnTo>
                              <a:lnTo>
                                <a:pt x="840" y="26"/>
                              </a:lnTo>
                              <a:lnTo>
                                <a:pt x="826" y="26"/>
                              </a:lnTo>
                              <a:lnTo>
                                <a:pt x="826" y="26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00" y="40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33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66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26" y="80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06" y="266"/>
                              </a:lnTo>
                              <a:lnTo>
                                <a:pt x="293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13" y="306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06" y="360"/>
                              </a:lnTo>
                              <a:lnTo>
                                <a:pt x="93" y="373"/>
                              </a:lnTo>
                              <a:lnTo>
                                <a:pt x="93" y="386"/>
                              </a:lnTo>
                              <a:lnTo>
                                <a:pt x="93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106" y="506"/>
                              </a:lnTo>
                              <a:lnTo>
                                <a:pt x="120" y="506"/>
                              </a:lnTo>
                              <a:lnTo>
                                <a:pt x="133" y="506"/>
                              </a:lnTo>
                              <a:lnTo>
                                <a:pt x="146" y="520"/>
                              </a:lnTo>
                              <a:lnTo>
                                <a:pt x="160" y="520"/>
                              </a:lnTo>
                              <a:lnTo>
                                <a:pt x="186" y="52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1066" path="m186,560l173,573l160,573l146,573l133,573l133,586l120,586l106,586l106,586l93,600l80,600l80,600l66,613l53,613l53,613l40,626l26,626l26,626l13,640l13,640l0,653l0,653l0,653l0,666l0,666l0,680l0,680l0,693l0,693l0,706l0,706l0,720l0,720l13,733l13,733l13,733l13,746l13,746l13,760l13,760l26,773l26,786l40,800l53,813l66,826l80,840l93,853l120,866l133,880l146,880l173,893l200,893l213,893l240,906l253,906l280,906l306,906l333,920l360,920l373,920l400,920l413,933l413,946l426,946l426,960l426,960l440,973l440,973l440,973l440,986l453,986l453,986l453,986l466,1000l466,1000l480,1000l493,1013l493,1013l506,1026l533,1026l546,1040l546,1053l560,1053l573,1053l586,1053l586,1066l600,1066l613,1066l626,1066l640,1066l653,1066l666,1066l680,1066l680,1066l693,1066l706,1066l706,1066l720,1066l720,1080l720,1080l733,1080l733,1066l746,1066l746,1066l760,1066l773,1066l773,1066l786,1066l800,1066l800,1066l813,1066l813,1066l826,1066l840,1066l840,1066l853,1066l853,1066l866,1053l880,1053l880,1053l893,1053l893,1053l906,1053l906,1053l920,1053l933,1053l933,1053l946,1053l946,1040l960,1040l973,1040l973,1040l986,1040l986,1040l1000,1040l1000,1040l1000,1026l1013,1026l1013,1026l1013,1026l1013,1026l1026,1026l1026,1013l1040,1013l1053,1000l1053,1000l1066,1000l1080,986l1080,986l1093,973l1093,973l1106,960l1120,960l1120,946l1133,946l1133,946l1146,933l1146,933l1160,920l1173,920l1173,906l1186,906l1200,920l1213,920l1213,933l1226,933l1226,933l1240,933l1240,933l1253,933l1253,933l1253,946l1266,946l1266,946l1280,946l1293,946l1306,946l1320,946l1333,960l1346,960l1373,960l1386,960l1386,960l1400,973l1400,973l1413,973l1426,973l1426,973l1440,973l1440,973l1453,973l1466,986l1466,986l1480,986l1480,986l1480,986l1493,986l1493,986l1493,986l1493,986l1493,986l1506,986l1520,986l1533,973l1533,973l1546,973l1560,973l1560,960l1573,960l1586,960l1586,946l1600,946l1613,946l1613,946l1626,933l1626,933l1640,933l1653,933l1666,920l1666,920l1680,920l1693,906l1720,893l1733,893l1746,880l1760,866l1760,853l1773,853l1786,840l1800,826l1800,813l1813,800l1826,800l1826,786l1840,773l1840,760l1840,746l1853,733l1853,720l1853,706l1866,693l1866,680l1866,680l1866,680l1853,680l1853,680l1853,680l1853,666l1853,666l1853,666l1853,666l1853,666l1853,666l1853,653l1853,653l1853,653l1853,653l1853,653l1853,653l1840,653l1840,653l1840,640l1840,640l1840,640l1826,640l1826,640l1826,640l1813,640l1813,640l1813,640l1813,640l1800,640l1800,640l1800,640l1800,640l1786,640l1786,640l1786,640l1786,640l1786,626l1786,626l1786,626l1786,626l1786,626l1786,613l1786,613l1800,613l1800,613l1800,613l1800,600l1813,600l1813,600l1813,600l1813,600l1826,586l1826,586l1826,586l1840,586l1840,586l1840,586l1840,573l1853,573l1853,560l1853,560l1866,560l1866,546l1866,546l1880,546l1880,533l1880,533l1880,533l1880,520l1893,520l1893,520l1893,506l1893,506l1893,506l1893,493l1906,493l1906,493l1906,480l1906,466l1906,453l1893,440l1893,426l1893,413l1893,400l1880,386l1880,373l1880,360l1866,360l1866,346l1853,333l1840,333l1826,320l1813,320l1800,306l1786,306l1773,293l1746,293l1720,293l1720,266l1706,240l1706,226l1693,200l1693,186l1680,173l1666,160l1666,160l1653,146l1640,133l1626,133l1613,120l1600,120l1586,106l1560,106l1546,106l1520,93l1493,93l1453,93l1413,80l1413,80l1400,93l1386,93l1373,93l1373,93l1360,106l1346,106l1346,106l1333,106l1333,106l1320,120l1320,120l1306,120l1293,120l1293,120l1280,120l1266,120l1253,120l1240,120l1240,106l1226,106l1213,93l1200,93l1200,80l1186,80l1173,66l1160,66l1160,53l1146,53l1133,53l1120,40l1106,40l1093,26l1093,26l1080,26l1066,13l1053,13l1040,13l1026,0l1013,0l1000,0l1000,0l986,0l973,0l960,0l960,0l946,0l933,0l933,13l920,13l906,13l893,13l893,13l880,13l866,13l866,13l853,26l853,26l840,26l826,26l826,26l813,40l813,40l800,40l800,53l786,53l786,53l773,66l773,66l760,66l760,80l746,80l746,80l746,80l733,93l733,93l733,93l733,93l733,93l733,93l720,93l720,93l720,93l720,93l720,80l706,80l706,80l706,80l706,80l693,80l693,66l693,66l693,66l693,66l680,66l680,66l680,53l680,53l666,53l666,53l666,53l653,53l653,53l640,53l626,40l626,40l613,40l613,40l600,40l586,40l586,40l573,40l573,40l560,26l560,26l560,26l546,26l546,26l546,26l546,26l533,26l520,40l506,40l506,40l493,40l480,53l480,53l466,53l466,53l453,66l440,66l440,80l440,80l426,80l426,93l413,93l413,106l400,106l386,120l386,120l373,133l373,146l360,160l360,173l360,173l346,186l346,186l346,186l346,186l346,200l346,200l346,200l346,200l346,213l346,213l346,213l346,226l360,226l360,240l360,253l346,253l333,266l320,266l306,266l293,280l280,280l266,293l253,293l240,306l226,306l213,306l200,320l186,320l173,333l173,333l160,346l146,346l133,360l106,360l93,373l93,386l93,400l80,413l80,413l66,426l66,440l66,453l66,453l66,466l66,466l80,480l80,480l80,493l93,493l106,506l120,506l133,506l146,520l160,520l186,520l173,533l173,533l173,533l173,546l173,546l160,546l160,560l160,560l160,560l160,560l160,560l160,560l160,560l160,560l160,560l160,560l160,560l173,560l173,560l186,560xe" stroked="t" o:allowincell="f" style="position:absolute;margin-left:176pt;margin-top:570pt;width:95.25pt;height:53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37310</wp:posOffset>
                </wp:positionH>
                <wp:positionV relativeFrom="page">
                  <wp:posOffset>7814310</wp:posOffset>
                </wp:positionV>
                <wp:extent cx="254000" cy="8509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4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4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fillcolor="#008ec5" stroked="f" o:allowincell="f" style="position:absolute;margin-left:105.3pt;margin-top:615.3pt;width:19.95pt;height:6.6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37310</wp:posOffset>
                </wp:positionH>
                <wp:positionV relativeFrom="page">
                  <wp:posOffset>7814310</wp:posOffset>
                </wp:positionV>
                <wp:extent cx="254000" cy="85090"/>
                <wp:effectExtent l="1905" t="1905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4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4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stroked="t" o:allowincell="f" style="position:absolute;margin-left:105.3pt;margin-top:615.3pt;width:19.95pt;height:6.6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37310</wp:posOffset>
                </wp:positionH>
                <wp:positionV relativeFrom="page">
                  <wp:posOffset>7797800</wp:posOffset>
                </wp:positionV>
                <wp:extent cx="254000" cy="5905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0" y="9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93" path="m0,0l0,93l400,93l400,0l0,0xe" fillcolor="#008ec5" stroked="f" o:allowincell="f" style="position:absolute;margin-left:105.3pt;margin-top:614pt;width:19.9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37310</wp:posOffset>
                </wp:positionH>
                <wp:positionV relativeFrom="page">
                  <wp:posOffset>7797800</wp:posOffset>
                </wp:positionV>
                <wp:extent cx="254000" cy="5905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0" y="9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93" path="m0,0l0,93l400,93l400,0l0,0xe" fillcolor="#008ec5" stroked="f" o:allowincell="f" style="position:absolute;margin-left:105.3pt;margin-top:614pt;width:19.9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37310</wp:posOffset>
                </wp:positionH>
                <wp:positionV relativeFrom="page">
                  <wp:posOffset>7755255</wp:posOffset>
                </wp:positionV>
                <wp:extent cx="254000" cy="8445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3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3" path="m200,0l186,0l173,0l146,0l133,0l120,0l106,13l93,13l80,13l66,13l53,13l53,26l40,26l26,26l26,40l13,40l13,40l0,53l0,53l0,53l0,66l0,66l0,80l0,80l13,80l13,93l26,93l26,93l40,106l53,106l53,106l66,106l80,120l93,120l106,120l120,120l133,120l146,120l173,120l186,120l200,120l213,120l226,120l253,120l266,120l280,120l293,120l306,120l320,120l333,106l346,106l346,106l360,106l373,93l373,93l386,93l386,80l400,80l400,80l400,66l400,66l400,53l400,53l400,53l386,40l386,40l373,40l373,26l360,26l346,26l346,13l333,13l320,13l306,13l293,13l280,0l266,0l253,0l226,0l213,0l200,0xe" fillcolor="#00b0ed" stroked="f" o:allowincell="f" style="position:absolute;margin-left:105.3pt;margin-top:610.65pt;width:19.95pt;height:6.6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37310</wp:posOffset>
                </wp:positionH>
                <wp:positionV relativeFrom="page">
                  <wp:posOffset>7755255</wp:posOffset>
                </wp:positionV>
                <wp:extent cx="254000" cy="84455"/>
                <wp:effectExtent l="1905" t="254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3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3" path="m200,0l186,0l173,0l146,0l133,0l120,0l106,13l93,13l80,13l66,13l53,13l53,26l40,26l26,26l26,40l13,40l13,40l0,53l0,53l0,53l0,66l0,66l0,80l0,80l13,80l13,93l26,93l26,93l40,106l53,106l53,106l66,106l80,120l93,120l106,120l120,120l133,120l146,120l173,120l186,120l200,120l213,120l226,120l253,120l266,120l280,120l293,120l306,120l320,120l333,106l346,106l346,106l360,106l373,93l373,93l386,93l386,80l400,80l400,80l400,66l400,66l400,53l400,53l400,53l386,40l386,40l373,40l373,26l360,26l346,26l346,13l333,13l320,13l306,13l293,13l280,0l266,0l253,0l226,0l213,0l200,0xe" stroked="t" o:allowincell="f" style="position:absolute;margin-left:105.3pt;margin-top:610.65pt;width:19.95pt;height:6.6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73200</wp:posOffset>
                </wp:positionH>
                <wp:positionV relativeFrom="page">
                  <wp:posOffset>7772400</wp:posOffset>
                </wp:positionV>
                <wp:extent cx="76200" cy="25400"/>
                <wp:effectExtent l="0" t="0" r="889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26l26,40l106,13l133,26l120,0l26,0l66,0l0,26xe" fillcolor="#231f20" stroked="f" o:allowincell="f" style="position:absolute;margin-left:116pt;margin-top:612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73200</wp:posOffset>
                </wp:positionH>
                <wp:positionV relativeFrom="page">
                  <wp:posOffset>7772400</wp:posOffset>
                </wp:positionV>
                <wp:extent cx="76200" cy="25400"/>
                <wp:effectExtent l="0" t="0" r="889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26l26,40l106,13l133,26l120,0l26,0l66,0l0,26xe" fillcolor="#231f20" stroked="f" o:allowincell="f" style="position:absolute;margin-left:116pt;margin-top:612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79855</wp:posOffset>
                </wp:positionH>
                <wp:positionV relativeFrom="page">
                  <wp:posOffset>7797800</wp:posOffset>
                </wp:positionV>
                <wp:extent cx="84455" cy="254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08.65pt;margin-top:614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79855</wp:posOffset>
                </wp:positionH>
                <wp:positionV relativeFrom="page">
                  <wp:posOffset>7797800</wp:posOffset>
                </wp:positionV>
                <wp:extent cx="84455" cy="254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08.65pt;margin-top:614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79855</wp:posOffset>
                </wp:positionH>
                <wp:positionV relativeFrom="page">
                  <wp:posOffset>7772400</wp:posOffset>
                </wp:positionV>
                <wp:extent cx="84455" cy="254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40l0,13xe" fillcolor="#231f20" stroked="f" o:allowincell="f" style="position:absolute;margin-left:108.65pt;margin-top:61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79855</wp:posOffset>
                </wp:positionH>
                <wp:positionV relativeFrom="page">
                  <wp:posOffset>7772400</wp:posOffset>
                </wp:positionV>
                <wp:extent cx="84455" cy="254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40l0,13xe" fillcolor="#231f20" stroked="f" o:allowincell="f" style="position:absolute;margin-left:108.65pt;margin-top:61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464310</wp:posOffset>
                </wp:positionH>
                <wp:positionV relativeFrom="page">
                  <wp:posOffset>7806055</wp:posOffset>
                </wp:positionV>
                <wp:extent cx="85090" cy="2540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115.3pt;margin-top:614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464310</wp:posOffset>
                </wp:positionH>
                <wp:positionV relativeFrom="page">
                  <wp:posOffset>7806055</wp:posOffset>
                </wp:positionV>
                <wp:extent cx="85090" cy="2540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115.3pt;margin-top:614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37310</wp:posOffset>
                </wp:positionH>
                <wp:positionV relativeFrom="page">
                  <wp:posOffset>7797800</wp:posOffset>
                </wp:positionV>
                <wp:extent cx="635" cy="59055"/>
                <wp:effectExtent l="2540" t="254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05.3pt;margin-top:614pt;width:0pt;height:4.6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91310</wp:posOffset>
                </wp:positionH>
                <wp:positionV relativeFrom="page">
                  <wp:posOffset>7797800</wp:posOffset>
                </wp:positionV>
                <wp:extent cx="635" cy="59055"/>
                <wp:effectExtent l="2540" t="2540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25.3pt;margin-top:614pt;width:0pt;height:4.6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97455</wp:posOffset>
                </wp:positionH>
                <wp:positionV relativeFrom="page">
                  <wp:posOffset>7839710</wp:posOffset>
                </wp:positionV>
                <wp:extent cx="254000" cy="762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fillcolor="#008ec5" stroked="f" o:allowincell="f" style="position:absolute;margin-left:196.65pt;margin-top:617.3pt;width:19.9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97455</wp:posOffset>
                </wp:positionH>
                <wp:positionV relativeFrom="page">
                  <wp:posOffset>7839710</wp:posOffset>
                </wp:positionV>
                <wp:extent cx="254000" cy="7620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stroked="t" o:allowincell="f" style="position:absolute;margin-left:196.65pt;margin-top:617.3pt;width:19.95pt;height:5.9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97455</wp:posOffset>
                </wp:positionH>
                <wp:positionV relativeFrom="page">
                  <wp:posOffset>7823200</wp:posOffset>
                </wp:positionV>
                <wp:extent cx="254000" cy="50800"/>
                <wp:effectExtent l="0" t="635" r="63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0" y="9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93l400,93l400,0l0,0xe" fillcolor="#008ec5" stroked="f" o:allowincell="f" style="position:absolute;margin-left:196.65pt;margin-top:616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97455</wp:posOffset>
                </wp:positionH>
                <wp:positionV relativeFrom="page">
                  <wp:posOffset>7823200</wp:posOffset>
                </wp:positionV>
                <wp:extent cx="254000" cy="50800"/>
                <wp:effectExtent l="0" t="635" r="63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0" y="9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93l400,93l400,0l0,0xe" fillcolor="#008ec5" stroked="f" o:allowincell="f" style="position:absolute;margin-left:196.65pt;margin-top:616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497455</wp:posOffset>
                </wp:positionH>
                <wp:positionV relativeFrom="page">
                  <wp:posOffset>7780655</wp:posOffset>
                </wp:positionV>
                <wp:extent cx="254000" cy="762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fillcolor="#00b0ed" stroked="f" o:allowincell="f" style="position:absolute;margin-left:196.65pt;margin-top:612.65pt;width:19.9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97455</wp:posOffset>
                </wp:positionH>
                <wp:positionV relativeFrom="page">
                  <wp:posOffset>7780655</wp:posOffset>
                </wp:positionV>
                <wp:extent cx="254000" cy="7620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stroked="t" o:allowincell="f" style="position:absolute;margin-left:196.65pt;margin-top:612.65pt;width:19.95pt;height:5.9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24455</wp:posOffset>
                </wp:positionH>
                <wp:positionV relativeFrom="page">
                  <wp:posOffset>7788910</wp:posOffset>
                </wp:positionV>
                <wp:extent cx="84455" cy="254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0l0,26xe" fillcolor="#231f20" stroked="f" o:allowincell="f" style="position:absolute;margin-left:206.65pt;margin-top:61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24455</wp:posOffset>
                </wp:positionH>
                <wp:positionV relativeFrom="page">
                  <wp:posOffset>7788910</wp:posOffset>
                </wp:positionV>
                <wp:extent cx="84455" cy="2540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0l0,26xe" fillcolor="#231f20" stroked="f" o:allowincell="f" style="position:absolute;margin-left:206.65pt;margin-top:61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540000</wp:posOffset>
                </wp:positionH>
                <wp:positionV relativeFrom="page">
                  <wp:posOffset>7823200</wp:posOffset>
                </wp:positionV>
                <wp:extent cx="76200" cy="25400"/>
                <wp:effectExtent l="0" t="0" r="889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13l106,0l40,26l0,13l13,40l106,40l66,26l133,13xe" fillcolor="#231f20" stroked="f" o:allowincell="f" style="position:absolute;margin-left:200pt;margin-top:616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40000</wp:posOffset>
                </wp:positionH>
                <wp:positionV relativeFrom="page">
                  <wp:posOffset>7823200</wp:posOffset>
                </wp:positionV>
                <wp:extent cx="76200" cy="25400"/>
                <wp:effectExtent l="0" t="0" r="889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13l106,0l40,26l0,13l13,40l106,40l66,26l133,13xe" fillcolor="#231f20" stroked="f" o:allowincell="f" style="position:absolute;margin-left:200pt;margin-top:616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40000</wp:posOffset>
                </wp:positionH>
                <wp:positionV relativeFrom="page">
                  <wp:posOffset>7788910</wp:posOffset>
                </wp:positionV>
                <wp:extent cx="84455" cy="2540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40l0,13xe" fillcolor="#231f20" stroked="f" o:allowincell="f" style="position:absolute;margin-left:200pt;margin-top:61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40000</wp:posOffset>
                </wp:positionH>
                <wp:positionV relativeFrom="page">
                  <wp:posOffset>7788910</wp:posOffset>
                </wp:positionV>
                <wp:extent cx="84455" cy="254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40l0,13xe" fillcolor="#231f20" stroked="f" o:allowincell="f" style="position:absolute;margin-left:200pt;margin-top:61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84455" cy="2540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206.65pt;margin-top:616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84455" cy="254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206.65pt;margin-top:616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97455</wp:posOffset>
                </wp:positionH>
                <wp:positionV relativeFrom="page">
                  <wp:posOffset>7823200</wp:posOffset>
                </wp:positionV>
                <wp:extent cx="635" cy="50800"/>
                <wp:effectExtent l="2540" t="1905" r="63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96.65pt;margin-top:616pt;width:0pt;height:3.9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51455</wp:posOffset>
                </wp:positionH>
                <wp:positionV relativeFrom="page">
                  <wp:posOffset>7823200</wp:posOffset>
                </wp:positionV>
                <wp:extent cx="635" cy="50800"/>
                <wp:effectExtent l="2540" t="1905" r="635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16.65pt;margin-top:616pt;width:0pt;height:3.9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16200</wp:posOffset>
                </wp:positionH>
                <wp:positionV relativeFrom="page">
                  <wp:posOffset>8898255</wp:posOffset>
                </wp:positionV>
                <wp:extent cx="92710" cy="67945"/>
                <wp:effectExtent l="635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40,0l40,0l40,13l40,13l53,13l53,13l53,13l66,13l66,13l66,13l80,13l80,13l93,13l93,13l106,13l106,13l120,13l120,13l133,0l133,0l146,0l0,106l0,106xe" fillcolor="#caced4" stroked="f" o:allowincell="f" style="position:absolute;margin-left:206pt;margin-top:700.65pt;width:7.25pt;height:5.3pt;mso-wrap-style:none;v-text-anchor:middle;mso-position-horizontal-relative:page;mso-position-vertical-relative:page">
                <v:fill o:detectmouseclick="t" type="solid" color2="#353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72310</wp:posOffset>
                </wp:positionH>
                <wp:positionV relativeFrom="page">
                  <wp:posOffset>8441055</wp:posOffset>
                </wp:positionV>
                <wp:extent cx="736600" cy="525145"/>
                <wp:effectExtent l="3810" t="4445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013" y="826"/>
                              </a:lnTo>
                              <a:lnTo>
                                <a:pt x="1160" y="7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827" path="m0,0l0,826l1013,826l1160,720l1160,0l0,0xe" stroked="t" o:allowincell="f" style="position:absolute;margin-left:155.3pt;margin-top:664.65pt;width:57.95pt;height:4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616200</wp:posOffset>
                </wp:positionH>
                <wp:positionV relativeFrom="page">
                  <wp:posOffset>8898255</wp:posOffset>
                </wp:positionV>
                <wp:extent cx="92710" cy="67945"/>
                <wp:effectExtent l="3810" t="4445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40,0l40,0l40,13l40,13l53,13l53,13l53,13l66,13l66,13l66,13l80,13l80,13l93,13l93,13l106,13l106,13l120,13l120,13l133,0l133,0l146,0e" stroked="t" o:allowincell="f" style="position:absolute;margin-left:206pt;margin-top:700.65pt;width:7.2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03600</wp:posOffset>
                </wp:positionH>
                <wp:positionV relativeFrom="page">
                  <wp:posOffset>8898255</wp:posOffset>
                </wp:positionV>
                <wp:extent cx="92710" cy="6794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40,0l40,0l40,13l40,13l53,13l53,13l53,13l66,13l66,13l66,13l80,13l80,13l93,13l93,13l106,13l106,13l120,13l120,13l133,0l133,0l146,0l0,106l0,106xe" fillcolor="#caced4" stroked="f" o:allowincell="f" style="position:absolute;margin-left:268pt;margin-top:700.65pt;width:7.25pt;height:5.3pt;mso-wrap-style:none;v-text-anchor:middle;mso-position-horizontal-relative:page;mso-position-vertical-relative:page">
                <v:fill o:detectmouseclick="t" type="solid" color2="#353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59710</wp:posOffset>
                </wp:positionH>
                <wp:positionV relativeFrom="page">
                  <wp:posOffset>8441055</wp:posOffset>
                </wp:positionV>
                <wp:extent cx="736600" cy="525145"/>
                <wp:effectExtent l="3810" t="4445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013" y="826"/>
                              </a:lnTo>
                              <a:lnTo>
                                <a:pt x="1160" y="7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827" path="m0,0l0,826l1013,826l1160,720l1160,0l0,0xe" stroked="t" o:allowincell="f" style="position:absolute;margin-left:217.3pt;margin-top:664.65pt;width:57.95pt;height:4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03600</wp:posOffset>
                </wp:positionH>
                <wp:positionV relativeFrom="page">
                  <wp:posOffset>8898255</wp:posOffset>
                </wp:positionV>
                <wp:extent cx="92710" cy="67945"/>
                <wp:effectExtent l="3810" t="4445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40,0l40,0l40,13l40,13l53,13l53,13l53,13l66,13l66,13l66,13l80,13l80,13l93,13l93,13l106,13l106,13l120,13l120,13l133,0l133,0l146,0e" stroked="t" o:allowincell="f" style="position:absolute;margin-left:268pt;margin-top:700.65pt;width:7.2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21000</wp:posOffset>
                </wp:positionH>
                <wp:positionV relativeFrom="page">
                  <wp:posOffset>8314055</wp:posOffset>
                </wp:positionV>
                <wp:extent cx="609600" cy="8445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960" y="13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3" path="m0,0l0,133l960,133l960,0l0,0xe" fillcolor="white" stroked="f" o:allowincell="f" style="position:absolute;margin-left:230pt;margin-top:654.65pt;width:47.95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13255</wp:posOffset>
                </wp:positionH>
                <wp:positionV relativeFrom="page">
                  <wp:posOffset>8229600</wp:posOffset>
                </wp:positionV>
                <wp:extent cx="59055" cy="76200"/>
                <wp:effectExtent l="4445" t="3810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0l0,120e" stroked="t" o:allowincell="f" style="position:absolute;margin-left:150.65pt;margin-top:648pt;width:4.6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73910</wp:posOffset>
                </wp:positionH>
                <wp:positionV relativeFrom="page">
                  <wp:posOffset>8229600</wp:posOffset>
                </wp:positionV>
                <wp:extent cx="110490" cy="109855"/>
                <wp:effectExtent l="3810" t="4445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0"/>
                              </a:moveTo>
                              <a:lnTo>
                                <a:pt x="173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0l173,160e" stroked="t" o:allowincell="f" style="position:absolute;margin-left:163.3pt;margin-top:648pt;width:8.65pt;height:8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0">
                <wp:simplePos x="0" y="0"/>
                <wp:positionH relativeFrom="page">
                  <wp:posOffset>2124710</wp:posOffset>
                </wp:positionH>
                <wp:positionV relativeFrom="page">
                  <wp:posOffset>8229600</wp:posOffset>
                </wp:positionV>
                <wp:extent cx="796290" cy="109855"/>
                <wp:effectExtent l="3810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73">
                              <a:moveTo>
                                <a:pt x="0" y="0"/>
                              </a:moveTo>
                              <a:lnTo>
                                <a:pt x="1240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73" path="m0,0l1240,160e" stroked="t" o:allowincell="f" style="position:absolute;margin-left:167.3pt;margin-top:648pt;width:62.65pt;height:8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21510</wp:posOffset>
                </wp:positionH>
                <wp:positionV relativeFrom="page">
                  <wp:posOffset>8187055</wp:posOffset>
                </wp:positionV>
                <wp:extent cx="254000" cy="762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fillcolor="#008ec5" stroked="f" o:allowincell="f" style="position:absolute;margin-left:151.3pt;margin-top:644.65pt;width:19.9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21510</wp:posOffset>
                </wp:positionH>
                <wp:positionV relativeFrom="page">
                  <wp:posOffset>8187055</wp:posOffset>
                </wp:positionV>
                <wp:extent cx="254000" cy="76200"/>
                <wp:effectExtent l="1905" t="1905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stroked="t" o:allowincell="f" style="position:absolute;margin-left:151.3pt;margin-top:644.65pt;width:19.95pt;height:5.9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21510</wp:posOffset>
                </wp:positionH>
                <wp:positionV relativeFrom="page">
                  <wp:posOffset>8169910</wp:posOffset>
                </wp:positionV>
                <wp:extent cx="254000" cy="50800"/>
                <wp:effectExtent l="0" t="0" r="63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0" y="9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93l400,93l400,0l0,0xe" fillcolor="#008ec5" stroked="f" o:allowincell="f" style="position:absolute;margin-left:151.3pt;margin-top:643.3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21510</wp:posOffset>
                </wp:positionH>
                <wp:positionV relativeFrom="page">
                  <wp:posOffset>8169910</wp:posOffset>
                </wp:positionV>
                <wp:extent cx="254000" cy="50800"/>
                <wp:effectExtent l="0" t="0" r="63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0" y="9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93l400,93l400,0l0,0xe" fillcolor="#008ec5" stroked="f" o:allowincell="f" style="position:absolute;margin-left:151.3pt;margin-top:643.3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21510</wp:posOffset>
                </wp:positionH>
                <wp:positionV relativeFrom="page">
                  <wp:posOffset>8128000</wp:posOffset>
                </wp:positionV>
                <wp:extent cx="254000" cy="762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fillcolor="#00b0ed" stroked="f" o:allowincell="f" style="position:absolute;margin-left:151.3pt;margin-top:640pt;width:19.9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21510</wp:posOffset>
                </wp:positionH>
                <wp:positionV relativeFrom="page">
                  <wp:posOffset>8128000</wp:posOffset>
                </wp:positionV>
                <wp:extent cx="254000" cy="76200"/>
                <wp:effectExtent l="1905" t="1905" r="254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200,0l186,0l173,0l146,0l133,0l120,0l106,13l93,13l80,13l66,13l53,13l53,26l40,26l26,26l26,40l13,40l13,40l0,53l0,53l0,53l0,66l0,66l0,66l0,80l13,80l13,93l26,93l26,93l40,93l53,106l53,106l66,106l80,120l93,120l106,120l120,120l133,120l146,120l173,120l186,120l200,120l213,120l226,120l253,120l266,120l280,120l293,120l306,120l320,120l333,106l346,106l346,106l360,93l373,93l373,93l386,93l386,80l400,80l400,66l400,66l400,66l400,53l400,53l400,53l386,40l386,40l373,40l373,26l360,26l346,26l346,13l333,13l320,13l306,13l293,13l280,0l266,0l253,0l226,0l213,0l200,0xe" stroked="t" o:allowincell="f" style="position:absolute;margin-left:151.3pt;margin-top:640pt;width:19.95pt;height:5.95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048510</wp:posOffset>
                </wp:positionH>
                <wp:positionV relativeFrom="page">
                  <wp:posOffset>8136255</wp:posOffset>
                </wp:positionV>
                <wp:extent cx="85090" cy="2540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161.3pt;margin-top:64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048510</wp:posOffset>
                </wp:positionH>
                <wp:positionV relativeFrom="page">
                  <wp:posOffset>8136255</wp:posOffset>
                </wp:positionV>
                <wp:extent cx="85090" cy="254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161.3pt;margin-top:64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55800</wp:posOffset>
                </wp:positionH>
                <wp:positionV relativeFrom="page">
                  <wp:posOffset>8169910</wp:posOffset>
                </wp:positionV>
                <wp:extent cx="84455" cy="25400"/>
                <wp:effectExtent l="127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54pt;margin-top:64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55800</wp:posOffset>
                </wp:positionH>
                <wp:positionV relativeFrom="page">
                  <wp:posOffset>8169910</wp:posOffset>
                </wp:positionV>
                <wp:extent cx="84455" cy="25400"/>
                <wp:effectExtent l="127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54pt;margin-top:64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964055</wp:posOffset>
                </wp:positionH>
                <wp:positionV relativeFrom="page">
                  <wp:posOffset>8136255</wp:posOffset>
                </wp:positionV>
                <wp:extent cx="84455" cy="254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93,26l133,13l120,40l26,40l66,40l0,13xe" fillcolor="#231f20" stroked="f" o:allowincell="f" style="position:absolute;margin-left:154.65pt;margin-top:64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64055</wp:posOffset>
                </wp:positionH>
                <wp:positionV relativeFrom="page">
                  <wp:posOffset>8136255</wp:posOffset>
                </wp:positionV>
                <wp:extent cx="84455" cy="254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93,26l133,13l120,40l26,40l66,40l0,13xe" fillcolor="#231f20" stroked="f" o:allowincell="f" style="position:absolute;margin-left:154.65pt;margin-top:64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48510</wp:posOffset>
                </wp:positionH>
                <wp:positionV relativeFrom="page">
                  <wp:posOffset>8169910</wp:posOffset>
                </wp:positionV>
                <wp:extent cx="76200" cy="25400"/>
                <wp:effectExtent l="635" t="0" r="889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26l106,40l40,13l0,26l13,0l106,0l66,0l133,26xe" fillcolor="#231f20" stroked="f" o:allowincell="f" style="position:absolute;margin-left:161.3pt;margin-top:643.3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48510</wp:posOffset>
                </wp:positionH>
                <wp:positionV relativeFrom="page">
                  <wp:posOffset>8169910</wp:posOffset>
                </wp:positionV>
                <wp:extent cx="76200" cy="25400"/>
                <wp:effectExtent l="635" t="0" r="889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26l106,40l40,13l0,26l13,0l106,0l66,0l133,26xe" fillcolor="#231f20" stroked="f" o:allowincell="f" style="position:absolute;margin-left:161.3pt;margin-top:643.3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21510</wp:posOffset>
                </wp:positionH>
                <wp:positionV relativeFrom="page">
                  <wp:posOffset>8161655</wp:posOffset>
                </wp:positionV>
                <wp:extent cx="635" cy="59055"/>
                <wp:effectExtent l="2540" t="2540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51.3pt;margin-top:642.65pt;width:0pt;height:4.6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175510</wp:posOffset>
                </wp:positionH>
                <wp:positionV relativeFrom="page">
                  <wp:posOffset>8161655</wp:posOffset>
                </wp:positionV>
                <wp:extent cx="635" cy="59055"/>
                <wp:effectExtent l="2540" t="254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71.3pt;margin-top:642.65pt;width:0pt;height:4.6pt;mso-wrap-style:none;v-text-anchor:middle;mso-position-horizontal-relative:page;mso-position-vertical-relative:page">
                <v:fill o:detectmouseclick="t" on="false"/>
                <v:stroke color="#a4daf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36110</wp:posOffset>
                </wp:positionH>
                <wp:positionV relativeFrom="page">
                  <wp:posOffset>1083310</wp:posOffset>
                </wp:positionV>
                <wp:extent cx="2074545" cy="1143000"/>
                <wp:effectExtent l="5715" t="5080" r="381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1800">
                              <a:moveTo>
                                <a:pt x="306" y="960"/>
                              </a:moveTo>
                              <a:lnTo>
                                <a:pt x="293" y="973"/>
                              </a:lnTo>
                              <a:lnTo>
                                <a:pt x="266" y="973"/>
                              </a:lnTo>
                              <a:lnTo>
                                <a:pt x="253" y="986"/>
                              </a:lnTo>
                              <a:lnTo>
                                <a:pt x="240" y="986"/>
                              </a:lnTo>
                              <a:lnTo>
                                <a:pt x="226" y="986"/>
                              </a:lnTo>
                              <a:lnTo>
                                <a:pt x="213" y="1000"/>
                              </a:lnTo>
                              <a:lnTo>
                                <a:pt x="200" y="1000"/>
                              </a:lnTo>
                              <a:lnTo>
                                <a:pt x="186" y="1013"/>
                              </a:lnTo>
                              <a:lnTo>
                                <a:pt x="173" y="1013"/>
                              </a:lnTo>
                              <a:lnTo>
                                <a:pt x="160" y="1026"/>
                              </a:lnTo>
                              <a:lnTo>
                                <a:pt x="146" y="1040"/>
                              </a:lnTo>
                              <a:lnTo>
                                <a:pt x="133" y="1040"/>
                              </a:lnTo>
                              <a:lnTo>
                                <a:pt x="120" y="1053"/>
                              </a:lnTo>
                              <a:lnTo>
                                <a:pt x="106" y="1053"/>
                              </a:lnTo>
                              <a:lnTo>
                                <a:pt x="93" y="1066"/>
                              </a:lnTo>
                              <a:lnTo>
                                <a:pt x="80" y="1080"/>
                              </a:lnTo>
                              <a:lnTo>
                                <a:pt x="66" y="1080"/>
                              </a:lnTo>
                              <a:lnTo>
                                <a:pt x="53" y="1093"/>
                              </a:lnTo>
                              <a:lnTo>
                                <a:pt x="40" y="1106"/>
                              </a:lnTo>
                              <a:lnTo>
                                <a:pt x="26" y="1106"/>
                              </a:lnTo>
                              <a:lnTo>
                                <a:pt x="26" y="1120"/>
                              </a:lnTo>
                              <a:lnTo>
                                <a:pt x="13" y="1133"/>
                              </a:lnTo>
                              <a:lnTo>
                                <a:pt x="13" y="1146"/>
                              </a:lnTo>
                              <a:lnTo>
                                <a:pt x="13" y="1146"/>
                              </a:lnTo>
                              <a:lnTo>
                                <a:pt x="0" y="1160"/>
                              </a:lnTo>
                              <a:lnTo>
                                <a:pt x="0" y="1173"/>
                              </a:lnTo>
                              <a:lnTo>
                                <a:pt x="0" y="1186"/>
                              </a:lnTo>
                              <a:lnTo>
                                <a:pt x="0" y="1186"/>
                              </a:lnTo>
                              <a:lnTo>
                                <a:pt x="0" y="1200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2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13" y="1253"/>
                              </a:lnTo>
                              <a:lnTo>
                                <a:pt x="13" y="1266"/>
                              </a:lnTo>
                              <a:lnTo>
                                <a:pt x="13" y="1266"/>
                              </a:lnTo>
                              <a:lnTo>
                                <a:pt x="26" y="1280"/>
                              </a:lnTo>
                              <a:lnTo>
                                <a:pt x="26" y="1293"/>
                              </a:lnTo>
                              <a:lnTo>
                                <a:pt x="26" y="1306"/>
                              </a:lnTo>
                              <a:lnTo>
                                <a:pt x="40" y="1333"/>
                              </a:lnTo>
                              <a:lnTo>
                                <a:pt x="66" y="1360"/>
                              </a:lnTo>
                              <a:lnTo>
                                <a:pt x="93" y="1386"/>
                              </a:lnTo>
                              <a:lnTo>
                                <a:pt x="106" y="1400"/>
                              </a:lnTo>
                              <a:lnTo>
                                <a:pt x="133" y="1426"/>
                              </a:lnTo>
                              <a:lnTo>
                                <a:pt x="160" y="1440"/>
                              </a:lnTo>
                              <a:lnTo>
                                <a:pt x="200" y="1453"/>
                              </a:lnTo>
                              <a:lnTo>
                                <a:pt x="226" y="1466"/>
                              </a:lnTo>
                              <a:lnTo>
                                <a:pt x="253" y="1480"/>
                              </a:lnTo>
                              <a:lnTo>
                                <a:pt x="293" y="1493"/>
                              </a:lnTo>
                              <a:lnTo>
                                <a:pt x="333" y="1506"/>
                              </a:lnTo>
                              <a:lnTo>
                                <a:pt x="360" y="1506"/>
                              </a:lnTo>
                              <a:lnTo>
                                <a:pt x="400" y="1520"/>
                              </a:lnTo>
                              <a:lnTo>
                                <a:pt x="440" y="1520"/>
                              </a:lnTo>
                              <a:lnTo>
                                <a:pt x="480" y="1533"/>
                              </a:lnTo>
                              <a:lnTo>
                                <a:pt x="520" y="1533"/>
                              </a:lnTo>
                              <a:lnTo>
                                <a:pt x="560" y="1533"/>
                              </a:lnTo>
                              <a:lnTo>
                                <a:pt x="600" y="1546"/>
                              </a:lnTo>
                              <a:lnTo>
                                <a:pt x="653" y="1546"/>
                              </a:lnTo>
                              <a:lnTo>
                                <a:pt x="693" y="1546"/>
                              </a:lnTo>
                              <a:lnTo>
                                <a:pt x="706" y="1573"/>
                              </a:lnTo>
                              <a:lnTo>
                                <a:pt x="720" y="1586"/>
                              </a:lnTo>
                              <a:lnTo>
                                <a:pt x="720" y="1600"/>
                              </a:lnTo>
                              <a:lnTo>
                                <a:pt x="733" y="1613"/>
                              </a:lnTo>
                              <a:lnTo>
                                <a:pt x="733" y="1626"/>
                              </a:lnTo>
                              <a:lnTo>
                                <a:pt x="746" y="1626"/>
                              </a:lnTo>
                              <a:lnTo>
                                <a:pt x="746" y="1640"/>
                              </a:lnTo>
                              <a:lnTo>
                                <a:pt x="760" y="1640"/>
                              </a:lnTo>
                              <a:lnTo>
                                <a:pt x="760" y="1653"/>
                              </a:lnTo>
                              <a:lnTo>
                                <a:pt x="773" y="1653"/>
                              </a:lnTo>
                              <a:lnTo>
                                <a:pt x="773" y="1653"/>
                              </a:lnTo>
                              <a:lnTo>
                                <a:pt x="786" y="1666"/>
                              </a:lnTo>
                              <a:lnTo>
                                <a:pt x="786" y="1666"/>
                              </a:lnTo>
                              <a:lnTo>
                                <a:pt x="800" y="1680"/>
                              </a:lnTo>
                              <a:lnTo>
                                <a:pt x="813" y="1680"/>
                              </a:lnTo>
                              <a:lnTo>
                                <a:pt x="840" y="1693"/>
                              </a:lnTo>
                              <a:lnTo>
                                <a:pt x="853" y="1706"/>
                              </a:lnTo>
                              <a:lnTo>
                                <a:pt x="880" y="1720"/>
                              </a:lnTo>
                              <a:lnTo>
                                <a:pt x="906" y="1733"/>
                              </a:lnTo>
                              <a:lnTo>
                                <a:pt x="933" y="1746"/>
                              </a:lnTo>
                              <a:lnTo>
                                <a:pt x="946" y="1760"/>
                              </a:lnTo>
                              <a:lnTo>
                                <a:pt x="960" y="1760"/>
                              </a:lnTo>
                              <a:lnTo>
                                <a:pt x="973" y="1773"/>
                              </a:lnTo>
                              <a:lnTo>
                                <a:pt x="1000" y="1773"/>
                              </a:lnTo>
                              <a:lnTo>
                                <a:pt x="1013" y="1773"/>
                              </a:lnTo>
                              <a:lnTo>
                                <a:pt x="1040" y="1786"/>
                              </a:lnTo>
                              <a:lnTo>
                                <a:pt x="1053" y="1786"/>
                              </a:lnTo>
                              <a:lnTo>
                                <a:pt x="1080" y="1786"/>
                              </a:lnTo>
                              <a:lnTo>
                                <a:pt x="1093" y="1786"/>
                              </a:lnTo>
                              <a:lnTo>
                                <a:pt x="1120" y="1786"/>
                              </a:lnTo>
                              <a:lnTo>
                                <a:pt x="1133" y="1800"/>
                              </a:lnTo>
                              <a:lnTo>
                                <a:pt x="1160" y="1800"/>
                              </a:lnTo>
                              <a:lnTo>
                                <a:pt x="1173" y="1800"/>
                              </a:lnTo>
                              <a:lnTo>
                                <a:pt x="1186" y="1800"/>
                              </a:lnTo>
                              <a:lnTo>
                                <a:pt x="1213" y="1800"/>
                              </a:lnTo>
                              <a:lnTo>
                                <a:pt x="1226" y="1800"/>
                              </a:lnTo>
                              <a:lnTo>
                                <a:pt x="1226" y="1800"/>
                              </a:lnTo>
                              <a:lnTo>
                                <a:pt x="1240" y="1800"/>
                              </a:lnTo>
                              <a:lnTo>
                                <a:pt x="1240" y="1800"/>
                              </a:lnTo>
                              <a:lnTo>
                                <a:pt x="1240" y="1800"/>
                              </a:lnTo>
                              <a:lnTo>
                                <a:pt x="1266" y="1800"/>
                              </a:lnTo>
                              <a:lnTo>
                                <a:pt x="1280" y="1800"/>
                              </a:lnTo>
                              <a:lnTo>
                                <a:pt x="1293" y="1800"/>
                              </a:lnTo>
                              <a:lnTo>
                                <a:pt x="1306" y="1800"/>
                              </a:lnTo>
                              <a:lnTo>
                                <a:pt x="1320" y="1786"/>
                              </a:lnTo>
                              <a:lnTo>
                                <a:pt x="1333" y="1786"/>
                              </a:lnTo>
                              <a:lnTo>
                                <a:pt x="1346" y="1786"/>
                              </a:lnTo>
                              <a:lnTo>
                                <a:pt x="1360" y="1786"/>
                              </a:lnTo>
                              <a:lnTo>
                                <a:pt x="1373" y="1786"/>
                              </a:lnTo>
                              <a:lnTo>
                                <a:pt x="1386" y="1786"/>
                              </a:lnTo>
                              <a:lnTo>
                                <a:pt x="1400" y="1786"/>
                              </a:lnTo>
                              <a:lnTo>
                                <a:pt x="1413" y="1786"/>
                              </a:lnTo>
                              <a:lnTo>
                                <a:pt x="1426" y="1786"/>
                              </a:lnTo>
                              <a:lnTo>
                                <a:pt x="1440" y="1786"/>
                              </a:lnTo>
                              <a:lnTo>
                                <a:pt x="1453" y="1786"/>
                              </a:lnTo>
                              <a:lnTo>
                                <a:pt x="1466" y="1773"/>
                              </a:lnTo>
                              <a:lnTo>
                                <a:pt x="1480" y="1773"/>
                              </a:lnTo>
                              <a:lnTo>
                                <a:pt x="1493" y="1773"/>
                              </a:lnTo>
                              <a:lnTo>
                                <a:pt x="1506" y="1773"/>
                              </a:lnTo>
                              <a:lnTo>
                                <a:pt x="1520" y="1773"/>
                              </a:lnTo>
                              <a:lnTo>
                                <a:pt x="1533" y="1773"/>
                              </a:lnTo>
                              <a:lnTo>
                                <a:pt x="1546" y="1773"/>
                              </a:lnTo>
                              <a:lnTo>
                                <a:pt x="1560" y="1773"/>
                              </a:lnTo>
                              <a:lnTo>
                                <a:pt x="1573" y="1760"/>
                              </a:lnTo>
                              <a:lnTo>
                                <a:pt x="1586" y="1760"/>
                              </a:lnTo>
                              <a:lnTo>
                                <a:pt x="1600" y="1760"/>
                              </a:lnTo>
                              <a:lnTo>
                                <a:pt x="1613" y="1760"/>
                              </a:lnTo>
                              <a:lnTo>
                                <a:pt x="1626" y="1746"/>
                              </a:lnTo>
                              <a:lnTo>
                                <a:pt x="1640" y="1746"/>
                              </a:lnTo>
                              <a:lnTo>
                                <a:pt x="1653" y="1746"/>
                              </a:lnTo>
                              <a:lnTo>
                                <a:pt x="1666" y="1746"/>
                              </a:lnTo>
                              <a:lnTo>
                                <a:pt x="1680" y="1746"/>
                              </a:lnTo>
                              <a:lnTo>
                                <a:pt x="1693" y="1733"/>
                              </a:lnTo>
                              <a:lnTo>
                                <a:pt x="1706" y="1733"/>
                              </a:lnTo>
                              <a:lnTo>
                                <a:pt x="1720" y="1733"/>
                              </a:lnTo>
                              <a:lnTo>
                                <a:pt x="1720" y="1733"/>
                              </a:lnTo>
                              <a:lnTo>
                                <a:pt x="1733" y="1733"/>
                              </a:lnTo>
                              <a:lnTo>
                                <a:pt x="1733" y="1733"/>
                              </a:lnTo>
                              <a:lnTo>
                                <a:pt x="1733" y="1733"/>
                              </a:lnTo>
                              <a:lnTo>
                                <a:pt x="1733" y="1733"/>
                              </a:lnTo>
                              <a:lnTo>
                                <a:pt x="1746" y="1720"/>
                              </a:lnTo>
                              <a:lnTo>
                                <a:pt x="1773" y="1706"/>
                              </a:lnTo>
                              <a:lnTo>
                                <a:pt x="1786" y="1693"/>
                              </a:lnTo>
                              <a:lnTo>
                                <a:pt x="1800" y="1693"/>
                              </a:lnTo>
                              <a:lnTo>
                                <a:pt x="1813" y="1680"/>
                              </a:lnTo>
                              <a:lnTo>
                                <a:pt x="1826" y="1666"/>
                              </a:lnTo>
                              <a:lnTo>
                                <a:pt x="1840" y="1653"/>
                              </a:lnTo>
                              <a:lnTo>
                                <a:pt x="1853" y="1653"/>
                              </a:lnTo>
                              <a:lnTo>
                                <a:pt x="1866" y="1640"/>
                              </a:lnTo>
                              <a:lnTo>
                                <a:pt x="1880" y="1626"/>
                              </a:lnTo>
                              <a:lnTo>
                                <a:pt x="1893" y="1626"/>
                              </a:lnTo>
                              <a:lnTo>
                                <a:pt x="1906" y="1613"/>
                              </a:lnTo>
                              <a:lnTo>
                                <a:pt x="1920" y="1600"/>
                              </a:lnTo>
                              <a:lnTo>
                                <a:pt x="1933" y="1586"/>
                              </a:lnTo>
                              <a:lnTo>
                                <a:pt x="1946" y="1586"/>
                              </a:lnTo>
                              <a:lnTo>
                                <a:pt x="1960" y="1573"/>
                              </a:lnTo>
                              <a:lnTo>
                                <a:pt x="1973" y="1560"/>
                              </a:lnTo>
                              <a:lnTo>
                                <a:pt x="1986" y="1546"/>
                              </a:lnTo>
                              <a:lnTo>
                                <a:pt x="2000" y="1533"/>
                              </a:lnTo>
                              <a:lnTo>
                                <a:pt x="2013" y="1520"/>
                              </a:lnTo>
                              <a:lnTo>
                                <a:pt x="2040" y="1533"/>
                              </a:lnTo>
                              <a:lnTo>
                                <a:pt x="2053" y="1546"/>
                              </a:lnTo>
                              <a:lnTo>
                                <a:pt x="2080" y="1546"/>
                              </a:lnTo>
                              <a:lnTo>
                                <a:pt x="2093" y="1560"/>
                              </a:lnTo>
                              <a:lnTo>
                                <a:pt x="2093" y="1560"/>
                              </a:lnTo>
                              <a:lnTo>
                                <a:pt x="2106" y="1573"/>
                              </a:lnTo>
                              <a:lnTo>
                                <a:pt x="2120" y="1573"/>
                              </a:lnTo>
                              <a:lnTo>
                                <a:pt x="2120" y="1573"/>
                              </a:lnTo>
                              <a:lnTo>
                                <a:pt x="2120" y="1573"/>
                              </a:lnTo>
                              <a:lnTo>
                                <a:pt x="2133" y="1586"/>
                              </a:lnTo>
                              <a:lnTo>
                                <a:pt x="2133" y="1586"/>
                              </a:lnTo>
                              <a:lnTo>
                                <a:pt x="2146" y="1586"/>
                              </a:lnTo>
                              <a:lnTo>
                                <a:pt x="2160" y="1586"/>
                              </a:lnTo>
                              <a:lnTo>
                                <a:pt x="2173" y="1586"/>
                              </a:lnTo>
                              <a:lnTo>
                                <a:pt x="2186" y="1600"/>
                              </a:lnTo>
                              <a:lnTo>
                                <a:pt x="2200" y="1600"/>
                              </a:lnTo>
                              <a:lnTo>
                                <a:pt x="2226" y="1600"/>
                              </a:lnTo>
                              <a:lnTo>
                                <a:pt x="2253" y="1613"/>
                              </a:lnTo>
                              <a:lnTo>
                                <a:pt x="2293" y="1613"/>
                              </a:lnTo>
                              <a:lnTo>
                                <a:pt x="2333" y="1626"/>
                              </a:lnTo>
                              <a:lnTo>
                                <a:pt x="2346" y="1626"/>
                              </a:lnTo>
                              <a:lnTo>
                                <a:pt x="2360" y="1626"/>
                              </a:lnTo>
                              <a:lnTo>
                                <a:pt x="2373" y="1626"/>
                              </a:lnTo>
                              <a:lnTo>
                                <a:pt x="2386" y="1626"/>
                              </a:lnTo>
                              <a:lnTo>
                                <a:pt x="2413" y="1626"/>
                              </a:lnTo>
                              <a:lnTo>
                                <a:pt x="2426" y="1640"/>
                              </a:lnTo>
                              <a:lnTo>
                                <a:pt x="2453" y="1640"/>
                              </a:lnTo>
                              <a:lnTo>
                                <a:pt x="2480" y="1640"/>
                              </a:lnTo>
                              <a:lnTo>
                                <a:pt x="2493" y="1640"/>
                              </a:lnTo>
                              <a:lnTo>
                                <a:pt x="2520" y="1640"/>
                              </a:lnTo>
                              <a:lnTo>
                                <a:pt x="2546" y="1640"/>
                              </a:lnTo>
                              <a:lnTo>
                                <a:pt x="2560" y="1640"/>
                              </a:lnTo>
                              <a:lnTo>
                                <a:pt x="2586" y="1640"/>
                              </a:lnTo>
                              <a:lnTo>
                                <a:pt x="2600" y="1640"/>
                              </a:lnTo>
                              <a:lnTo>
                                <a:pt x="2613" y="1640"/>
                              </a:lnTo>
                              <a:lnTo>
                                <a:pt x="2626" y="1640"/>
                              </a:lnTo>
                              <a:lnTo>
                                <a:pt x="2640" y="1640"/>
                              </a:lnTo>
                              <a:lnTo>
                                <a:pt x="2653" y="1640"/>
                              </a:lnTo>
                              <a:lnTo>
                                <a:pt x="2653" y="1640"/>
                              </a:lnTo>
                              <a:lnTo>
                                <a:pt x="2653" y="1640"/>
                              </a:lnTo>
                              <a:lnTo>
                                <a:pt x="2680" y="1640"/>
                              </a:lnTo>
                              <a:lnTo>
                                <a:pt x="2693" y="1640"/>
                              </a:lnTo>
                              <a:lnTo>
                                <a:pt x="2706" y="1626"/>
                              </a:lnTo>
                              <a:lnTo>
                                <a:pt x="2720" y="1626"/>
                              </a:lnTo>
                              <a:lnTo>
                                <a:pt x="2720" y="1626"/>
                              </a:lnTo>
                              <a:lnTo>
                                <a:pt x="2733" y="1613"/>
                              </a:lnTo>
                              <a:lnTo>
                                <a:pt x="2746" y="1613"/>
                              </a:lnTo>
                              <a:lnTo>
                                <a:pt x="2746" y="1613"/>
                              </a:lnTo>
                              <a:lnTo>
                                <a:pt x="2760" y="1613"/>
                              </a:lnTo>
                              <a:lnTo>
                                <a:pt x="2773" y="1600"/>
                              </a:lnTo>
                              <a:lnTo>
                                <a:pt x="2773" y="1600"/>
                              </a:lnTo>
                              <a:lnTo>
                                <a:pt x="2786" y="1600"/>
                              </a:lnTo>
                              <a:lnTo>
                                <a:pt x="2800" y="1600"/>
                              </a:lnTo>
                              <a:lnTo>
                                <a:pt x="2800" y="1586"/>
                              </a:lnTo>
                              <a:lnTo>
                                <a:pt x="2813" y="1586"/>
                              </a:lnTo>
                              <a:lnTo>
                                <a:pt x="2826" y="1586"/>
                              </a:lnTo>
                              <a:lnTo>
                                <a:pt x="2840" y="1586"/>
                              </a:lnTo>
                              <a:lnTo>
                                <a:pt x="2853" y="1573"/>
                              </a:lnTo>
                              <a:lnTo>
                                <a:pt x="2866" y="1573"/>
                              </a:lnTo>
                              <a:lnTo>
                                <a:pt x="2893" y="1560"/>
                              </a:lnTo>
                              <a:lnTo>
                                <a:pt x="2920" y="1546"/>
                              </a:lnTo>
                              <a:lnTo>
                                <a:pt x="2946" y="1533"/>
                              </a:lnTo>
                              <a:lnTo>
                                <a:pt x="2973" y="1506"/>
                              </a:lnTo>
                              <a:lnTo>
                                <a:pt x="2986" y="1493"/>
                              </a:lnTo>
                              <a:lnTo>
                                <a:pt x="3013" y="1480"/>
                              </a:lnTo>
                              <a:lnTo>
                                <a:pt x="3040" y="1453"/>
                              </a:lnTo>
                              <a:lnTo>
                                <a:pt x="3053" y="1440"/>
                              </a:lnTo>
                              <a:lnTo>
                                <a:pt x="3066" y="1426"/>
                              </a:lnTo>
                              <a:lnTo>
                                <a:pt x="3080" y="1400"/>
                              </a:lnTo>
                              <a:lnTo>
                                <a:pt x="3093" y="1386"/>
                              </a:lnTo>
                              <a:lnTo>
                                <a:pt x="3106" y="1360"/>
                              </a:lnTo>
                              <a:lnTo>
                                <a:pt x="3120" y="1346"/>
                              </a:lnTo>
                              <a:lnTo>
                                <a:pt x="3133" y="1320"/>
                              </a:lnTo>
                              <a:lnTo>
                                <a:pt x="3146" y="1306"/>
                              </a:lnTo>
                              <a:lnTo>
                                <a:pt x="3160" y="1280"/>
                              </a:lnTo>
                              <a:lnTo>
                                <a:pt x="3173" y="1253"/>
                              </a:lnTo>
                              <a:lnTo>
                                <a:pt x="3173" y="1240"/>
                              </a:lnTo>
                              <a:lnTo>
                                <a:pt x="3186" y="1213"/>
                              </a:lnTo>
                              <a:lnTo>
                                <a:pt x="3186" y="1186"/>
                              </a:lnTo>
                              <a:lnTo>
                                <a:pt x="3200" y="1160"/>
                              </a:lnTo>
                              <a:lnTo>
                                <a:pt x="3200" y="1160"/>
                              </a:lnTo>
                              <a:lnTo>
                                <a:pt x="3200" y="1160"/>
                              </a:lnTo>
                              <a:lnTo>
                                <a:pt x="3200" y="1160"/>
                              </a:lnTo>
                              <a:lnTo>
                                <a:pt x="3186" y="1146"/>
                              </a:lnTo>
                              <a:lnTo>
                                <a:pt x="3186" y="1146"/>
                              </a:lnTo>
                              <a:lnTo>
                                <a:pt x="3186" y="1146"/>
                              </a:lnTo>
                              <a:lnTo>
                                <a:pt x="3186" y="1146"/>
                              </a:lnTo>
                              <a:lnTo>
                                <a:pt x="3186" y="1133"/>
                              </a:lnTo>
                              <a:lnTo>
                                <a:pt x="3186" y="1133"/>
                              </a:lnTo>
                              <a:lnTo>
                                <a:pt x="3186" y="1133"/>
                              </a:lnTo>
                              <a:lnTo>
                                <a:pt x="3186" y="1120"/>
                              </a:lnTo>
                              <a:lnTo>
                                <a:pt x="3186" y="1120"/>
                              </a:lnTo>
                              <a:lnTo>
                                <a:pt x="3186" y="1120"/>
                              </a:lnTo>
                              <a:lnTo>
                                <a:pt x="3186" y="1120"/>
                              </a:lnTo>
                              <a:lnTo>
                                <a:pt x="3173" y="1120"/>
                              </a:lnTo>
                              <a:lnTo>
                                <a:pt x="3173" y="1106"/>
                              </a:lnTo>
                              <a:lnTo>
                                <a:pt x="3173" y="1106"/>
                              </a:lnTo>
                              <a:lnTo>
                                <a:pt x="3173" y="1106"/>
                              </a:lnTo>
                              <a:lnTo>
                                <a:pt x="3173" y="1106"/>
                              </a:lnTo>
                              <a:lnTo>
                                <a:pt x="3160" y="1093"/>
                              </a:lnTo>
                              <a:lnTo>
                                <a:pt x="3160" y="1093"/>
                              </a:lnTo>
                              <a:lnTo>
                                <a:pt x="3160" y="1093"/>
                              </a:lnTo>
                              <a:lnTo>
                                <a:pt x="3146" y="1093"/>
                              </a:lnTo>
                              <a:lnTo>
                                <a:pt x="3146" y="1093"/>
                              </a:lnTo>
                              <a:lnTo>
                                <a:pt x="3133" y="1093"/>
                              </a:lnTo>
                              <a:lnTo>
                                <a:pt x="3133" y="1093"/>
                              </a:lnTo>
                              <a:lnTo>
                                <a:pt x="3120" y="1093"/>
                              </a:lnTo>
                              <a:lnTo>
                                <a:pt x="3120" y="1093"/>
                              </a:lnTo>
                              <a:lnTo>
                                <a:pt x="3106" y="1093"/>
                              </a:lnTo>
                              <a:lnTo>
                                <a:pt x="3106" y="1093"/>
                              </a:lnTo>
                              <a:lnTo>
                                <a:pt x="3093" y="1080"/>
                              </a:lnTo>
                              <a:lnTo>
                                <a:pt x="3093" y="1080"/>
                              </a:lnTo>
                              <a:lnTo>
                                <a:pt x="3080" y="1080"/>
                              </a:lnTo>
                              <a:lnTo>
                                <a:pt x="3080" y="1080"/>
                              </a:lnTo>
                              <a:lnTo>
                                <a:pt x="3080" y="1080"/>
                              </a:lnTo>
                              <a:lnTo>
                                <a:pt x="3066" y="1080"/>
                              </a:lnTo>
                              <a:lnTo>
                                <a:pt x="3066" y="1080"/>
                              </a:lnTo>
                              <a:lnTo>
                                <a:pt x="3066" y="1080"/>
                              </a:lnTo>
                              <a:lnTo>
                                <a:pt x="3066" y="1080"/>
                              </a:lnTo>
                              <a:lnTo>
                                <a:pt x="3066" y="1066"/>
                              </a:lnTo>
                              <a:lnTo>
                                <a:pt x="3066" y="1066"/>
                              </a:lnTo>
                              <a:lnTo>
                                <a:pt x="3066" y="1066"/>
                              </a:lnTo>
                              <a:lnTo>
                                <a:pt x="3066" y="1053"/>
                              </a:lnTo>
                              <a:lnTo>
                                <a:pt x="3066" y="1053"/>
                              </a:lnTo>
                              <a:lnTo>
                                <a:pt x="3080" y="1053"/>
                              </a:lnTo>
                              <a:lnTo>
                                <a:pt x="3080" y="1040"/>
                              </a:lnTo>
                              <a:lnTo>
                                <a:pt x="3080" y="1040"/>
                              </a:lnTo>
                              <a:lnTo>
                                <a:pt x="3093" y="1040"/>
                              </a:lnTo>
                              <a:lnTo>
                                <a:pt x="3093" y="1026"/>
                              </a:lnTo>
                              <a:lnTo>
                                <a:pt x="3106" y="1026"/>
                              </a:lnTo>
                              <a:lnTo>
                                <a:pt x="3106" y="1026"/>
                              </a:lnTo>
                              <a:lnTo>
                                <a:pt x="3120" y="1013"/>
                              </a:lnTo>
                              <a:lnTo>
                                <a:pt x="3120" y="1013"/>
                              </a:lnTo>
                              <a:lnTo>
                                <a:pt x="3133" y="1013"/>
                              </a:lnTo>
                              <a:lnTo>
                                <a:pt x="3133" y="1000"/>
                              </a:lnTo>
                              <a:lnTo>
                                <a:pt x="3146" y="1000"/>
                              </a:lnTo>
                              <a:lnTo>
                                <a:pt x="3146" y="1000"/>
                              </a:lnTo>
                              <a:lnTo>
                                <a:pt x="3160" y="1000"/>
                              </a:lnTo>
                              <a:lnTo>
                                <a:pt x="3160" y="986"/>
                              </a:lnTo>
                              <a:lnTo>
                                <a:pt x="3160" y="986"/>
                              </a:lnTo>
                              <a:lnTo>
                                <a:pt x="3173" y="973"/>
                              </a:lnTo>
                              <a:lnTo>
                                <a:pt x="3186" y="960"/>
                              </a:lnTo>
                              <a:lnTo>
                                <a:pt x="3186" y="960"/>
                              </a:lnTo>
                              <a:lnTo>
                                <a:pt x="3200" y="946"/>
                              </a:lnTo>
                              <a:lnTo>
                                <a:pt x="3200" y="946"/>
                              </a:lnTo>
                              <a:lnTo>
                                <a:pt x="3213" y="933"/>
                              </a:lnTo>
                              <a:lnTo>
                                <a:pt x="3213" y="920"/>
                              </a:lnTo>
                              <a:lnTo>
                                <a:pt x="3226" y="920"/>
                              </a:lnTo>
                              <a:lnTo>
                                <a:pt x="3226" y="906"/>
                              </a:lnTo>
                              <a:lnTo>
                                <a:pt x="3226" y="906"/>
                              </a:lnTo>
                              <a:lnTo>
                                <a:pt x="3240" y="893"/>
                              </a:lnTo>
                              <a:lnTo>
                                <a:pt x="3240" y="893"/>
                              </a:lnTo>
                              <a:lnTo>
                                <a:pt x="3240" y="880"/>
                              </a:lnTo>
                              <a:lnTo>
                                <a:pt x="3253" y="880"/>
                              </a:lnTo>
                              <a:lnTo>
                                <a:pt x="3253" y="866"/>
                              </a:lnTo>
                              <a:lnTo>
                                <a:pt x="3253" y="866"/>
                              </a:lnTo>
                              <a:lnTo>
                                <a:pt x="3253" y="853"/>
                              </a:lnTo>
                              <a:lnTo>
                                <a:pt x="3266" y="840"/>
                              </a:lnTo>
                              <a:lnTo>
                                <a:pt x="3266" y="840"/>
                              </a:lnTo>
                              <a:lnTo>
                                <a:pt x="3266" y="826"/>
                              </a:lnTo>
                              <a:lnTo>
                                <a:pt x="3266" y="800"/>
                              </a:lnTo>
                              <a:lnTo>
                                <a:pt x="3266" y="773"/>
                              </a:lnTo>
                              <a:lnTo>
                                <a:pt x="3253" y="746"/>
                              </a:lnTo>
                              <a:lnTo>
                                <a:pt x="3253" y="733"/>
                              </a:lnTo>
                              <a:lnTo>
                                <a:pt x="3253" y="706"/>
                              </a:lnTo>
                              <a:lnTo>
                                <a:pt x="3240" y="693"/>
                              </a:lnTo>
                              <a:lnTo>
                                <a:pt x="3240" y="666"/>
                              </a:lnTo>
                              <a:lnTo>
                                <a:pt x="3226" y="653"/>
                              </a:lnTo>
                              <a:lnTo>
                                <a:pt x="3213" y="640"/>
                              </a:lnTo>
                              <a:lnTo>
                                <a:pt x="3200" y="613"/>
                              </a:lnTo>
                              <a:lnTo>
                                <a:pt x="3186" y="600"/>
                              </a:lnTo>
                              <a:lnTo>
                                <a:pt x="3173" y="586"/>
                              </a:lnTo>
                              <a:lnTo>
                                <a:pt x="3160" y="573"/>
                              </a:lnTo>
                              <a:lnTo>
                                <a:pt x="3146" y="560"/>
                              </a:lnTo>
                              <a:lnTo>
                                <a:pt x="3120" y="546"/>
                              </a:lnTo>
                              <a:lnTo>
                                <a:pt x="3093" y="546"/>
                              </a:lnTo>
                              <a:lnTo>
                                <a:pt x="3066" y="533"/>
                              </a:lnTo>
                              <a:lnTo>
                                <a:pt x="3040" y="520"/>
                              </a:lnTo>
                              <a:lnTo>
                                <a:pt x="3000" y="520"/>
                              </a:lnTo>
                              <a:lnTo>
                                <a:pt x="2960" y="506"/>
                              </a:lnTo>
                              <a:lnTo>
                                <a:pt x="2946" y="466"/>
                              </a:lnTo>
                              <a:lnTo>
                                <a:pt x="2933" y="426"/>
                              </a:lnTo>
                              <a:lnTo>
                                <a:pt x="2920" y="400"/>
                              </a:lnTo>
                              <a:lnTo>
                                <a:pt x="2906" y="373"/>
                              </a:lnTo>
                              <a:lnTo>
                                <a:pt x="2893" y="346"/>
                              </a:lnTo>
                              <a:lnTo>
                                <a:pt x="2880" y="320"/>
                              </a:lnTo>
                              <a:lnTo>
                                <a:pt x="2866" y="306"/>
                              </a:lnTo>
                              <a:lnTo>
                                <a:pt x="2853" y="280"/>
                              </a:lnTo>
                              <a:lnTo>
                                <a:pt x="2840" y="266"/>
                              </a:lnTo>
                              <a:lnTo>
                                <a:pt x="2826" y="253"/>
                              </a:lnTo>
                              <a:lnTo>
                                <a:pt x="2800" y="240"/>
                              </a:lnTo>
                              <a:lnTo>
                                <a:pt x="2773" y="240"/>
                              </a:lnTo>
                              <a:lnTo>
                                <a:pt x="2746" y="226"/>
                              </a:lnTo>
                              <a:lnTo>
                                <a:pt x="2720" y="213"/>
                              </a:lnTo>
                              <a:lnTo>
                                <a:pt x="2693" y="213"/>
                              </a:lnTo>
                              <a:lnTo>
                                <a:pt x="2653" y="200"/>
                              </a:lnTo>
                              <a:lnTo>
                                <a:pt x="2600" y="200"/>
                              </a:lnTo>
                              <a:lnTo>
                                <a:pt x="2560" y="186"/>
                              </a:lnTo>
                              <a:lnTo>
                                <a:pt x="2493" y="173"/>
                              </a:lnTo>
                              <a:lnTo>
                                <a:pt x="2440" y="173"/>
                              </a:lnTo>
                              <a:lnTo>
                                <a:pt x="2413" y="173"/>
                              </a:lnTo>
                              <a:lnTo>
                                <a:pt x="2400" y="186"/>
                              </a:lnTo>
                              <a:lnTo>
                                <a:pt x="2373" y="186"/>
                              </a:lnTo>
                              <a:lnTo>
                                <a:pt x="2360" y="186"/>
                              </a:lnTo>
                              <a:lnTo>
                                <a:pt x="2346" y="200"/>
                              </a:lnTo>
                              <a:lnTo>
                                <a:pt x="2333" y="200"/>
                              </a:lnTo>
                              <a:lnTo>
                                <a:pt x="2320" y="200"/>
                              </a:lnTo>
                              <a:lnTo>
                                <a:pt x="2306" y="213"/>
                              </a:lnTo>
                              <a:lnTo>
                                <a:pt x="2293" y="213"/>
                              </a:lnTo>
                              <a:lnTo>
                                <a:pt x="2280" y="213"/>
                              </a:lnTo>
                              <a:lnTo>
                                <a:pt x="2266" y="226"/>
                              </a:lnTo>
                              <a:lnTo>
                                <a:pt x="2253" y="226"/>
                              </a:lnTo>
                              <a:lnTo>
                                <a:pt x="2240" y="226"/>
                              </a:lnTo>
                              <a:lnTo>
                                <a:pt x="2226" y="226"/>
                              </a:lnTo>
                              <a:lnTo>
                                <a:pt x="2213" y="226"/>
                              </a:lnTo>
                              <a:lnTo>
                                <a:pt x="2200" y="226"/>
                              </a:lnTo>
                              <a:lnTo>
                                <a:pt x="2173" y="226"/>
                              </a:lnTo>
                              <a:lnTo>
                                <a:pt x="2160" y="226"/>
                              </a:lnTo>
                              <a:lnTo>
                                <a:pt x="2133" y="226"/>
                              </a:lnTo>
                              <a:lnTo>
                                <a:pt x="2120" y="213"/>
                              </a:lnTo>
                              <a:lnTo>
                                <a:pt x="2106" y="213"/>
                              </a:lnTo>
                              <a:lnTo>
                                <a:pt x="2093" y="200"/>
                              </a:lnTo>
                              <a:lnTo>
                                <a:pt x="2080" y="186"/>
                              </a:lnTo>
                              <a:lnTo>
                                <a:pt x="2066" y="173"/>
                              </a:lnTo>
                              <a:lnTo>
                                <a:pt x="2053" y="160"/>
                              </a:lnTo>
                              <a:lnTo>
                                <a:pt x="2040" y="146"/>
                              </a:lnTo>
                              <a:lnTo>
                                <a:pt x="2040" y="133"/>
                              </a:lnTo>
                              <a:lnTo>
                                <a:pt x="2026" y="120"/>
                              </a:lnTo>
                              <a:lnTo>
                                <a:pt x="2013" y="120"/>
                              </a:lnTo>
                              <a:lnTo>
                                <a:pt x="2013" y="106"/>
                              </a:lnTo>
                              <a:lnTo>
                                <a:pt x="2000" y="93"/>
                              </a:lnTo>
                              <a:lnTo>
                                <a:pt x="1986" y="80"/>
                              </a:lnTo>
                              <a:lnTo>
                                <a:pt x="1973" y="80"/>
                              </a:lnTo>
                              <a:lnTo>
                                <a:pt x="1973" y="66"/>
                              </a:lnTo>
                              <a:lnTo>
                                <a:pt x="1960" y="53"/>
                              </a:lnTo>
                              <a:lnTo>
                                <a:pt x="1946" y="53"/>
                              </a:lnTo>
                              <a:lnTo>
                                <a:pt x="1933" y="40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13"/>
                              </a:lnTo>
                              <a:lnTo>
                                <a:pt x="1853" y="13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26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786" y="0"/>
                              </a:lnTo>
                              <a:lnTo>
                                <a:pt x="1786" y="0"/>
                              </a:lnTo>
                              <a:lnTo>
                                <a:pt x="1773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33" y="0"/>
                              </a:lnTo>
                              <a:lnTo>
                                <a:pt x="1720" y="0"/>
                              </a:lnTo>
                              <a:lnTo>
                                <a:pt x="1720" y="0"/>
                              </a:lnTo>
                              <a:lnTo>
                                <a:pt x="1706" y="0"/>
                              </a:lnTo>
                              <a:lnTo>
                                <a:pt x="1693" y="0"/>
                              </a:lnTo>
                              <a:lnTo>
                                <a:pt x="1680" y="0"/>
                              </a:lnTo>
                              <a:lnTo>
                                <a:pt x="1680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40" y="13"/>
                              </a:lnTo>
                              <a:lnTo>
                                <a:pt x="1626" y="13"/>
                              </a:lnTo>
                              <a:lnTo>
                                <a:pt x="1613" y="26"/>
                              </a:lnTo>
                              <a:lnTo>
                                <a:pt x="1600" y="26"/>
                              </a:lnTo>
                              <a:lnTo>
                                <a:pt x="1586" y="26"/>
                              </a:lnTo>
                              <a:lnTo>
                                <a:pt x="1573" y="26"/>
                              </a:lnTo>
                              <a:lnTo>
                                <a:pt x="1560" y="40"/>
                              </a:lnTo>
                              <a:lnTo>
                                <a:pt x="1546" y="40"/>
                              </a:lnTo>
                              <a:lnTo>
                                <a:pt x="1533" y="40"/>
                              </a:lnTo>
                              <a:lnTo>
                                <a:pt x="1520" y="40"/>
                              </a:lnTo>
                              <a:lnTo>
                                <a:pt x="1506" y="53"/>
                              </a:lnTo>
                              <a:lnTo>
                                <a:pt x="1493" y="53"/>
                              </a:lnTo>
                              <a:lnTo>
                                <a:pt x="1480" y="53"/>
                              </a:lnTo>
                              <a:lnTo>
                                <a:pt x="1466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40" y="80"/>
                              </a:lnTo>
                              <a:lnTo>
                                <a:pt x="1426" y="80"/>
                              </a:lnTo>
                              <a:lnTo>
                                <a:pt x="1413" y="80"/>
                              </a:lnTo>
                              <a:lnTo>
                                <a:pt x="1400" y="93"/>
                              </a:lnTo>
                              <a:lnTo>
                                <a:pt x="1386" y="93"/>
                              </a:lnTo>
                              <a:lnTo>
                                <a:pt x="1373" y="106"/>
                              </a:lnTo>
                              <a:lnTo>
                                <a:pt x="1373" y="106"/>
                              </a:lnTo>
                              <a:lnTo>
                                <a:pt x="1360" y="120"/>
                              </a:lnTo>
                              <a:lnTo>
                                <a:pt x="1346" y="120"/>
                              </a:lnTo>
                              <a:lnTo>
                                <a:pt x="1333" y="133"/>
                              </a:lnTo>
                              <a:lnTo>
                                <a:pt x="1320" y="146"/>
                              </a:lnTo>
                              <a:lnTo>
                                <a:pt x="1306" y="146"/>
                              </a:lnTo>
                              <a:lnTo>
                                <a:pt x="1293" y="160"/>
                              </a:lnTo>
                              <a:lnTo>
                                <a:pt x="1293" y="160"/>
                              </a:lnTo>
                              <a:lnTo>
                                <a:pt x="1280" y="173"/>
                              </a:lnTo>
                              <a:lnTo>
                                <a:pt x="1266" y="173"/>
                              </a:lnTo>
                              <a:lnTo>
                                <a:pt x="1266" y="173"/>
                              </a:lnTo>
                              <a:lnTo>
                                <a:pt x="1253" y="186"/>
                              </a:lnTo>
                              <a:lnTo>
                                <a:pt x="1253" y="186"/>
                              </a:lnTo>
                              <a:lnTo>
                                <a:pt x="1253" y="186"/>
                              </a:lnTo>
                              <a:lnTo>
                                <a:pt x="1253" y="186"/>
                              </a:lnTo>
                              <a:lnTo>
                                <a:pt x="1240" y="186"/>
                              </a:lnTo>
                              <a:lnTo>
                                <a:pt x="1240" y="186"/>
                              </a:lnTo>
                              <a:lnTo>
                                <a:pt x="1240" y="186"/>
                              </a:lnTo>
                              <a:lnTo>
                                <a:pt x="1226" y="186"/>
                              </a:lnTo>
                              <a:lnTo>
                                <a:pt x="1226" y="173"/>
                              </a:lnTo>
                              <a:lnTo>
                                <a:pt x="1226" y="173"/>
                              </a:lnTo>
                              <a:lnTo>
                                <a:pt x="1213" y="173"/>
                              </a:lnTo>
                              <a:lnTo>
                                <a:pt x="1213" y="173"/>
                              </a:lnTo>
                              <a:lnTo>
                                <a:pt x="1213" y="160"/>
                              </a:lnTo>
                              <a:lnTo>
                                <a:pt x="1200" y="160"/>
                              </a:lnTo>
                              <a:lnTo>
                                <a:pt x="1200" y="160"/>
                              </a:lnTo>
                              <a:lnTo>
                                <a:pt x="1200" y="146"/>
                              </a:lnTo>
                              <a:lnTo>
                                <a:pt x="1186" y="146"/>
                              </a:lnTo>
                              <a:lnTo>
                                <a:pt x="1186" y="146"/>
                              </a:lnTo>
                              <a:lnTo>
                                <a:pt x="1173" y="146"/>
                              </a:lnTo>
                              <a:lnTo>
                                <a:pt x="1173" y="133"/>
                              </a:lnTo>
                              <a:lnTo>
                                <a:pt x="1173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46" y="133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093" y="106"/>
                              </a:lnTo>
                              <a:lnTo>
                                <a:pt x="1080" y="106"/>
                              </a:lnTo>
                              <a:lnTo>
                                <a:pt x="1066" y="106"/>
                              </a:lnTo>
                              <a:lnTo>
                                <a:pt x="1053" y="106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13" y="93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60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06" y="80"/>
                              </a:lnTo>
                              <a:lnTo>
                                <a:pt x="893" y="93"/>
                              </a:lnTo>
                              <a:lnTo>
                                <a:pt x="880" y="93"/>
                              </a:lnTo>
                              <a:lnTo>
                                <a:pt x="853" y="106"/>
                              </a:lnTo>
                              <a:lnTo>
                                <a:pt x="840" y="106"/>
                              </a:lnTo>
                              <a:lnTo>
                                <a:pt x="826" y="106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46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33" y="173"/>
                              </a:lnTo>
                              <a:lnTo>
                                <a:pt x="720" y="186"/>
                              </a:lnTo>
                              <a:lnTo>
                                <a:pt x="706" y="200"/>
                              </a:lnTo>
                              <a:lnTo>
                                <a:pt x="693" y="200"/>
                              </a:lnTo>
                              <a:lnTo>
                                <a:pt x="680" y="213"/>
                              </a:lnTo>
                              <a:lnTo>
                                <a:pt x="666" y="226"/>
                              </a:lnTo>
                              <a:lnTo>
                                <a:pt x="653" y="240"/>
                              </a:lnTo>
                              <a:lnTo>
                                <a:pt x="640" y="266"/>
                              </a:lnTo>
                              <a:lnTo>
                                <a:pt x="626" y="280"/>
                              </a:lnTo>
                              <a:lnTo>
                                <a:pt x="613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73" y="306"/>
                              </a:lnTo>
                              <a:lnTo>
                                <a:pt x="546" y="293"/>
                              </a:lnTo>
                              <a:lnTo>
                                <a:pt x="533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26" y="266"/>
                              </a:lnTo>
                              <a:lnTo>
                                <a:pt x="400" y="266"/>
                              </a:lnTo>
                              <a:lnTo>
                                <a:pt x="373" y="266"/>
                              </a:lnTo>
                              <a:lnTo>
                                <a:pt x="346" y="266"/>
                              </a:lnTo>
                              <a:lnTo>
                                <a:pt x="320" y="280"/>
                              </a:lnTo>
                              <a:lnTo>
                                <a:pt x="293" y="280"/>
                              </a:lnTo>
                              <a:lnTo>
                                <a:pt x="266" y="293"/>
                              </a:lnTo>
                              <a:lnTo>
                                <a:pt x="226" y="306"/>
                              </a:lnTo>
                              <a:lnTo>
                                <a:pt x="21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66" y="466"/>
                              </a:lnTo>
                              <a:lnTo>
                                <a:pt x="66" y="493"/>
                              </a:lnTo>
                              <a:lnTo>
                                <a:pt x="66" y="520"/>
                              </a:lnTo>
                              <a:lnTo>
                                <a:pt x="53" y="546"/>
                              </a:lnTo>
                              <a:lnTo>
                                <a:pt x="53" y="573"/>
                              </a:lnTo>
                              <a:lnTo>
                                <a:pt x="53" y="600"/>
                              </a:lnTo>
                              <a:lnTo>
                                <a:pt x="53" y="613"/>
                              </a:lnTo>
                              <a:lnTo>
                                <a:pt x="53" y="640"/>
                              </a:lnTo>
                              <a:lnTo>
                                <a:pt x="53" y="666"/>
                              </a:lnTo>
                              <a:lnTo>
                                <a:pt x="66" y="693"/>
                              </a:lnTo>
                              <a:lnTo>
                                <a:pt x="66" y="706"/>
                              </a:lnTo>
                              <a:lnTo>
                                <a:pt x="66" y="733"/>
                              </a:lnTo>
                              <a:lnTo>
                                <a:pt x="80" y="746"/>
                              </a:lnTo>
                              <a:lnTo>
                                <a:pt x="80" y="760"/>
                              </a:lnTo>
                              <a:lnTo>
                                <a:pt x="93" y="786"/>
                              </a:lnTo>
                              <a:lnTo>
                                <a:pt x="106" y="800"/>
                              </a:lnTo>
                              <a:lnTo>
                                <a:pt x="120" y="813"/>
                              </a:lnTo>
                              <a:lnTo>
                                <a:pt x="133" y="826"/>
                              </a:lnTo>
                              <a:lnTo>
                                <a:pt x="146" y="840"/>
                              </a:lnTo>
                              <a:lnTo>
                                <a:pt x="173" y="853"/>
                              </a:lnTo>
                              <a:lnTo>
                                <a:pt x="186" y="853"/>
                              </a:lnTo>
                              <a:lnTo>
                                <a:pt x="213" y="866"/>
                              </a:lnTo>
                              <a:lnTo>
                                <a:pt x="240" y="880"/>
                              </a:lnTo>
                              <a:lnTo>
                                <a:pt x="280" y="880"/>
                              </a:lnTo>
                              <a:lnTo>
                                <a:pt x="306" y="893"/>
                              </a:lnTo>
                              <a:lnTo>
                                <a:pt x="306" y="906"/>
                              </a:lnTo>
                              <a:lnTo>
                                <a:pt x="293" y="920"/>
                              </a:lnTo>
                              <a:lnTo>
                                <a:pt x="293" y="920"/>
                              </a:lnTo>
                              <a:lnTo>
                                <a:pt x="293" y="933"/>
                              </a:lnTo>
                              <a:lnTo>
                                <a:pt x="280" y="933"/>
                              </a:lnTo>
                              <a:lnTo>
                                <a:pt x="280" y="946"/>
                              </a:lnTo>
                              <a:lnTo>
                                <a:pt x="280" y="946"/>
                              </a:lnTo>
                              <a:lnTo>
                                <a:pt x="266" y="946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66" y="960"/>
                              </a:lnTo>
                              <a:lnTo>
                                <a:pt x="280" y="960"/>
                              </a:lnTo>
                              <a:lnTo>
                                <a:pt x="280" y="960"/>
                              </a:lnTo>
                              <a:lnTo>
                                <a:pt x="293" y="960"/>
                              </a:lnTo>
                              <a:lnTo>
                                <a:pt x="293" y="960"/>
                              </a:lnTo>
                              <a:lnTo>
                                <a:pt x="306" y="9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1800" path="m306,960l293,973l266,973l253,986l240,986l226,986l213,1000l200,1000l186,1013l173,1013l160,1026l146,1040l133,1040l120,1053l106,1053l93,1066l80,1080l66,1080l53,1093l40,1106l26,1106l26,1120l13,1133l13,1146l13,1146l0,1160l0,1173l0,1186l0,1186l0,1200l0,1213l0,1213l0,1226l0,1240l0,1240l13,1253l13,1266l13,1266l26,1280l26,1293l26,1306l40,1333l66,1360l93,1386l106,1400l133,1426l160,1440l200,1453l226,1466l253,1480l293,1493l333,1506l360,1506l400,1520l440,1520l480,1533l520,1533l560,1533l600,1546l653,1546l693,1546l706,1573l720,1586l720,1600l733,1613l733,1626l746,1626l746,1640l760,1640l760,1653l773,1653l773,1653l786,1666l786,1666l800,1680l813,1680l840,1693l853,1706l880,1720l906,1733l933,1746l946,1760l960,1760l973,1773l1000,1773l1013,1773l1040,1786l1053,1786l1080,1786l1093,1786l1120,1786l1133,1800l1160,1800l1173,1800l1186,1800l1213,1800l1226,1800l1226,1800l1240,1800l1240,1800l1240,1800l1266,1800l1280,1800l1293,1800l1306,1800l1320,1786l1333,1786l1346,1786l1360,1786l1373,1786l1386,1786l1400,1786l1413,1786l1426,1786l1440,1786l1453,1786l1466,1773l1480,1773l1493,1773l1506,1773l1520,1773l1533,1773l1546,1773l1560,1773l1573,1760l1586,1760l1600,1760l1613,1760l1626,1746l1640,1746l1653,1746l1666,1746l1680,1746l1693,1733l1706,1733l1720,1733l1720,1733l1733,1733l1733,1733l1733,1733l1733,1733l1746,1720l1773,1706l1786,1693l1800,1693l1813,1680l1826,1666l1840,1653l1853,1653l1866,1640l1880,1626l1893,1626l1906,1613l1920,1600l1933,1586l1946,1586l1960,1573l1973,1560l1986,1546l2000,1533l2013,1520l2040,1533l2053,1546l2080,1546l2093,1560l2093,1560l2106,1573l2120,1573l2120,1573l2120,1573l2133,1586l2133,1586l2146,1586l2160,1586l2173,1586l2186,1600l2200,1600l2226,1600l2253,1613l2293,1613l2333,1626l2346,1626l2360,1626l2373,1626l2386,1626l2413,1626l2426,1640l2453,1640l2480,1640l2493,1640l2520,1640l2546,1640l2560,1640l2586,1640l2600,1640l2613,1640l2626,1640l2640,1640l2653,1640l2653,1640l2653,1640l2680,1640l2693,1640l2706,1626l2720,1626l2720,1626l2733,1613l2746,1613l2746,1613l2760,1613l2773,1600l2773,1600l2786,1600l2800,1600l2800,1586l2813,1586l2826,1586l2840,1586l2853,1573l2866,1573l2893,1560l2920,1546l2946,1533l2973,1506l2986,1493l3013,1480l3040,1453l3053,1440l3066,1426l3080,1400l3093,1386l3106,1360l3120,1346l3133,1320l3146,1306l3160,1280l3173,1253l3173,1240l3186,1213l3186,1186l3200,1160l3200,1160l3200,1160l3200,1160l3186,1146l3186,1146l3186,1146l3186,1146l3186,1133l3186,1133l3186,1133l3186,1120l3186,1120l3186,1120l3186,1120l3173,1120l3173,1106l3173,1106l3173,1106l3173,1106l3160,1093l3160,1093l3160,1093l3146,1093l3146,1093l3133,1093l3133,1093l3120,1093l3120,1093l3106,1093l3106,1093l3093,1080l3093,1080l3080,1080l3080,1080l3080,1080l3066,1080l3066,1080l3066,1080l3066,1080l3066,1066l3066,1066l3066,1066l3066,1053l3066,1053l3080,1053l3080,1040l3080,1040l3093,1040l3093,1026l3106,1026l3106,1026l3120,1013l3120,1013l3133,1013l3133,1000l3146,1000l3146,1000l3160,1000l3160,986l3160,986l3173,973l3186,960l3186,960l3200,946l3200,946l3213,933l3213,920l3226,920l3226,906l3226,906l3240,893l3240,893l3240,880l3253,880l3253,866l3253,866l3253,853l3266,840l3266,840l3266,826l3266,800l3266,773l3253,746l3253,733l3253,706l3240,693l3240,666l3226,653l3213,640l3200,613l3186,600l3173,586l3160,573l3146,560l3120,546l3093,546l3066,533l3040,520l3000,520l2960,506l2946,466l2933,426l2920,400l2906,373l2893,346l2880,320l2866,306l2853,280l2840,266l2826,253l2800,240l2773,240l2746,226l2720,213l2693,213l2653,200l2600,200l2560,186l2493,173l2440,173l2413,173l2400,186l2373,186l2360,186l2346,200l2333,200l2320,200l2306,213l2293,213l2280,213l2266,226l2253,226l2240,226l2226,226l2213,226l2200,226l2173,226l2160,226l2133,226l2120,213l2106,213l2093,200l2080,186l2066,173l2053,160l2040,146l2040,133l2026,120l2013,120l2013,106l2000,93l1986,80l1973,80l1973,66l1960,53l1946,53l1933,40l1906,26l1893,26l1866,13l1866,13l1853,13l1853,13l1840,0l1840,0l1840,0l1840,0l1840,0l1840,0l1840,0l1840,0l1840,0l1840,0l1840,0l1840,0l1840,0l1840,0l1840,0l1840,0l1826,0l1826,0l1826,0l1813,0l1813,0l1800,0l1800,0l1786,0l1786,0l1773,0l1760,0l1760,0l1746,0l1746,0l1733,0l1720,0l1720,0l1706,0l1693,0l1680,0l1680,13l1666,13l1653,13l1640,13l1626,13l1613,26l1600,26l1586,26l1573,26l1560,40l1546,40l1533,40l1520,40l1506,53l1493,53l1480,53l1466,66l1453,66l1453,66l1440,80l1426,80l1413,80l1400,93l1386,93l1373,106l1373,106l1360,120l1346,120l1333,133l1320,146l1306,146l1293,160l1293,160l1280,173l1266,173l1266,173l1253,186l1253,186l1253,186l1253,186l1240,186l1240,186l1240,186l1226,186l1226,173l1226,173l1213,173l1213,173l1213,160l1200,160l1200,160l1200,146l1186,146l1186,146l1173,146l1173,133l1173,133l1160,133l1160,133l1146,133l1146,120l1133,120l1120,120l1106,120l1093,106l1080,106l1066,106l1053,106l1040,106l1026,93l1013,93l1000,93l986,93l973,93l973,93l960,80l946,80l946,80l933,80l933,80l933,80l906,80l893,93l880,93l853,106l840,106l826,106l813,120l800,120l786,133l773,133l760,146l746,160l746,160l733,173l720,186l706,200l693,200l680,213l666,226l653,240l640,266l626,280l613,293l600,293l586,293l573,306l546,293l533,293l506,293l493,280l466,280l453,280l426,266l400,266l373,266l346,266l320,280l293,280l266,293l226,306l213,320l186,333l173,333l146,346l133,346l120,360l120,360l106,373l106,386l93,386l93,400l80,413l80,426l80,440l80,453l66,466l66,493l66,520l53,546l53,573l53,600l53,613l53,640l53,666l66,693l66,706l66,733l80,746l80,760l93,786l106,800l120,813l133,826l146,840l173,853l186,853l213,866l240,880l280,880l306,893l306,906l293,920l293,920l293,933l280,933l280,946l280,946l266,946l266,960l266,960l266,960l266,960l266,960l266,960l266,960l280,960l280,960l293,960l293,960l306,960xe" stroked="t" o:allowincell="f" style="position:absolute;margin-left:349.3pt;margin-top:85.3pt;width:163.3pt;height:89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859655</wp:posOffset>
                </wp:positionH>
                <wp:positionV relativeFrom="page">
                  <wp:posOffset>1811655</wp:posOffset>
                </wp:positionV>
                <wp:extent cx="211455" cy="635"/>
                <wp:effectExtent l="4445" t="4445" r="381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82.65pt;margin-top:142.65pt;width:16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32400</wp:posOffset>
                </wp:positionH>
                <wp:positionV relativeFrom="page">
                  <wp:posOffset>1803400</wp:posOffset>
                </wp:positionV>
                <wp:extent cx="160655" cy="194310"/>
                <wp:effectExtent l="4445" t="3810" r="381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06">
                              <a:moveTo>
                                <a:pt x="0" y="0"/>
                              </a:moveTo>
                              <a:lnTo>
                                <a:pt x="253" y="3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06" path="m0,0l253,306e" stroked="t" o:allowincell="f" style="position:absolute;margin-left:412pt;margin-top:142pt;width:12.6pt;height:15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160655" cy="50800"/>
                <wp:effectExtent l="4445" t="3810" r="381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25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253,80l0,0e" stroked="t" o:allowincell="f" style="position:absolute;margin-left:462pt;margin-top:150pt;width:12.6pt;height: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1">
                <wp:simplePos x="0" y="0"/>
                <wp:positionH relativeFrom="page">
                  <wp:posOffset>5121910</wp:posOffset>
                </wp:positionH>
                <wp:positionV relativeFrom="page">
                  <wp:posOffset>1583055</wp:posOffset>
                </wp:positionV>
                <wp:extent cx="59690" cy="135255"/>
                <wp:effectExtent l="3810" t="4445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3">
                              <a:moveTo>
                                <a:pt x="0" y="0"/>
                              </a:moveTo>
                              <a:lnTo>
                                <a:pt x="80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3" path="m0,0l80,213e" stroked="t" o:allowincell="f" style="position:absolute;margin-left:403.3pt;margin-top:124.65pt;width:4.65pt;height:1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06110</wp:posOffset>
                </wp:positionH>
                <wp:positionV relativeFrom="page">
                  <wp:posOffset>1532255</wp:posOffset>
                </wp:positionV>
                <wp:extent cx="635" cy="279400"/>
                <wp:effectExtent l="4445" t="3810" r="254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49.3pt;margin-top:120.65pt;width:0pt;height:2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00600</wp:posOffset>
                </wp:positionH>
                <wp:positionV relativeFrom="page">
                  <wp:posOffset>1397000</wp:posOffset>
                </wp:positionV>
                <wp:extent cx="211455" cy="143510"/>
                <wp:effectExtent l="4445" t="381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26">
                              <a:moveTo>
                                <a:pt x="0" y="0"/>
                              </a:moveTo>
                              <a:lnTo>
                                <a:pt x="333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26" path="m0,0l333,213e" stroked="t" o:allowincell="f" style="position:absolute;margin-left:378pt;margin-top:110pt;width:16.6pt;height:11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81600</wp:posOffset>
                </wp:positionH>
                <wp:positionV relativeFrom="page">
                  <wp:posOffset>1591310</wp:posOffset>
                </wp:positionV>
                <wp:extent cx="422910" cy="635"/>
                <wp:effectExtent l="3810" t="4445" r="381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408pt;margin-top:125.3pt;width:33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71110</wp:posOffset>
                </wp:positionH>
                <wp:positionV relativeFrom="page">
                  <wp:posOffset>1371600</wp:posOffset>
                </wp:positionV>
                <wp:extent cx="50800" cy="118110"/>
                <wp:effectExtent l="3810" t="3810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6">
                              <a:moveTo>
                                <a:pt x="0" y="18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6" path="m0,186l80,0e" stroked="t" o:allowincell="f" style="position:absolute;margin-left:399.3pt;margin-top:108pt;width:3.95pt;height:9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553710</wp:posOffset>
                </wp:positionH>
                <wp:positionV relativeFrom="page">
                  <wp:posOffset>1210310</wp:posOffset>
                </wp:positionV>
                <wp:extent cx="101600" cy="279400"/>
                <wp:effectExtent l="3810" t="3810" r="1270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40">
                              <a:moveTo>
                                <a:pt x="0" y="0"/>
                              </a:moveTo>
                              <a:lnTo>
                                <a:pt x="173" y="4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40" path="m0,0l173,440e" stroked="t" o:allowincell="f" style="position:absolute;margin-left:437.3pt;margin-top:95.3pt;width:7.95pt;height:2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1354455</wp:posOffset>
                </wp:positionV>
                <wp:extent cx="211455" cy="135255"/>
                <wp:effectExtent l="4445" t="444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13">
                              <a:moveTo>
                                <a:pt x="0" y="21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13" path="m0,213l333,0e" stroked="t" o:allowincell="f" style="position:absolute;margin-left:454pt;margin-top:106.65pt;width:16.6pt;height:1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27855</wp:posOffset>
                </wp:positionH>
                <wp:positionV relativeFrom="page">
                  <wp:posOffset>1219200</wp:posOffset>
                </wp:positionV>
                <wp:extent cx="211455" cy="135255"/>
                <wp:effectExtent l="4445" t="4445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13">
                              <a:moveTo>
                                <a:pt x="0" y="0"/>
                              </a:moveTo>
                              <a:lnTo>
                                <a:pt x="333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13" path="m0,0l333,213e" stroked="t" o:allowincell="f" style="position:absolute;margin-left:348.65pt;margin-top:96pt;width:16.6pt;height:1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71110</wp:posOffset>
                </wp:positionH>
                <wp:positionV relativeFrom="page">
                  <wp:posOffset>1075055</wp:posOffset>
                </wp:positionV>
                <wp:extent cx="50800" cy="186055"/>
                <wp:effectExtent l="3810" t="4445" r="444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93">
                              <a:moveTo>
                                <a:pt x="0" y="0"/>
                              </a:moveTo>
                              <a:lnTo>
                                <a:pt x="80" y="2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93" path="m0,0l80,293e" stroked="t" o:allowincell="f" style="position:absolute;margin-left:399.3pt;margin-top:84.65pt;width:3.95pt;height:1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04510</wp:posOffset>
                </wp:positionH>
                <wp:positionV relativeFrom="page">
                  <wp:posOffset>1075055</wp:posOffset>
                </wp:positionV>
                <wp:extent cx="372745" cy="84455"/>
                <wp:effectExtent l="4445" t="4445" r="254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3">
                              <a:moveTo>
                                <a:pt x="586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3" path="m586,0l0,133e" stroked="t" o:allowincell="f" style="position:absolute;margin-left:441.3pt;margin-top:84.65pt;width:29.3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188710</wp:posOffset>
                </wp:positionH>
                <wp:positionV relativeFrom="page">
                  <wp:posOffset>1261110</wp:posOffset>
                </wp:positionV>
                <wp:extent cx="372745" cy="59690"/>
                <wp:effectExtent l="4445" t="3810" r="254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4">
                              <a:moveTo>
                                <a:pt x="58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4" path="m586,0l0,93e" stroked="t" o:allowincell="f" style="position:absolute;margin-left:487.3pt;margin-top:99.3pt;width:29.3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055110</wp:posOffset>
                </wp:positionH>
                <wp:positionV relativeFrom="page">
                  <wp:posOffset>1667510</wp:posOffset>
                </wp:positionV>
                <wp:extent cx="2828290" cy="1714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4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320" y="0"/>
                              </a:lnTo>
                              <a:lnTo>
                                <a:pt x="560" y="0"/>
                              </a:lnTo>
                              <a:lnTo>
                                <a:pt x="560" y="26"/>
                              </a:lnTo>
                              <a:lnTo>
                                <a:pt x="320" y="2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893" y="0"/>
                              </a:lnTo>
                              <a:lnTo>
                                <a:pt x="893" y="26"/>
                              </a:lnTo>
                              <a:lnTo>
                                <a:pt x="653" y="26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1213" y="0"/>
                              </a:lnTo>
                              <a:lnTo>
                                <a:pt x="1213" y="26"/>
                              </a:lnTo>
                              <a:lnTo>
                                <a:pt x="973" y="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06" y="0"/>
                              </a:lnTo>
                              <a:lnTo>
                                <a:pt x="1546" y="0"/>
                              </a:lnTo>
                              <a:lnTo>
                                <a:pt x="1546" y="26"/>
                              </a:lnTo>
                              <a:lnTo>
                                <a:pt x="1306" y="26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26" y="0"/>
                              </a:lnTo>
                              <a:lnTo>
                                <a:pt x="1866" y="0"/>
                              </a:lnTo>
                              <a:lnTo>
                                <a:pt x="1866" y="26"/>
                              </a:lnTo>
                              <a:lnTo>
                                <a:pt x="1626" y="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960" y="0"/>
                              </a:lnTo>
                              <a:lnTo>
                                <a:pt x="2200" y="0"/>
                              </a:lnTo>
                              <a:lnTo>
                                <a:pt x="220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2520" y="0"/>
                              </a:lnTo>
                              <a:lnTo>
                                <a:pt x="2520" y="26"/>
                              </a:lnTo>
                              <a:lnTo>
                                <a:pt x="2280" y="26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13" y="0"/>
                              </a:lnTo>
                              <a:lnTo>
                                <a:pt x="2840" y="0"/>
                              </a:lnTo>
                              <a:lnTo>
                                <a:pt x="2840" y="26"/>
                              </a:lnTo>
                              <a:lnTo>
                                <a:pt x="2613" y="2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3" y="0"/>
                              </a:lnTo>
                              <a:lnTo>
                                <a:pt x="3173" y="0"/>
                              </a:lnTo>
                              <a:lnTo>
                                <a:pt x="3173" y="26"/>
                              </a:lnTo>
                              <a:lnTo>
                                <a:pt x="2933" y="2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66" y="0"/>
                              </a:lnTo>
                              <a:lnTo>
                                <a:pt x="3493" y="0"/>
                              </a:lnTo>
                              <a:lnTo>
                                <a:pt x="3493" y="26"/>
                              </a:lnTo>
                              <a:lnTo>
                                <a:pt x="3266" y="26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86" y="0"/>
                              </a:lnTo>
                              <a:lnTo>
                                <a:pt x="3826" y="0"/>
                              </a:lnTo>
                              <a:lnTo>
                                <a:pt x="3826" y="26"/>
                              </a:lnTo>
                              <a:lnTo>
                                <a:pt x="3586" y="26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906" y="0"/>
                              </a:lnTo>
                              <a:lnTo>
                                <a:pt x="4146" y="0"/>
                              </a:lnTo>
                              <a:lnTo>
                                <a:pt x="4146" y="26"/>
                              </a:lnTo>
                              <a:lnTo>
                                <a:pt x="3906" y="2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40" y="0"/>
                              </a:lnTo>
                              <a:lnTo>
                                <a:pt x="4453" y="0"/>
                              </a:lnTo>
                              <a:lnTo>
                                <a:pt x="4453" y="26"/>
                              </a:lnTo>
                              <a:lnTo>
                                <a:pt x="4240" y="26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4,27" path="m0,0l240,0l240,26l0,26l0,0l320,0l560,0l560,26l320,26l320,0l0,0l0,0l653,0l893,0l893,26l653,26l653,0l0,0l0,0l973,0l1213,0l1213,26l973,26l973,0l0,0l0,0l1306,0l1546,0l1546,26l1306,26l1306,0l0,0l0,0l1626,0l1866,0l1866,26l1626,26l1626,0l0,0l0,0l1960,0l2200,0l2200,26l1960,26l1960,0l0,0l0,0l2280,0l2520,0l2520,26l2280,26l2280,0l0,0l0,0l2613,0l2840,0l2840,26l2613,26l2613,0l0,0l0,0l2933,0l3173,0l3173,26l2933,26l2933,0l0,0l0,0l3266,0l3493,0l3493,26l3266,26l3266,0l0,0l0,0l3586,0l3826,0l3826,26l3586,26l3586,0l0,0l0,0l3906,0l4146,0l4146,26l3906,26l3906,0l0,0l0,0l4240,0l4453,0l4453,26l4240,26l4240,0l0,0l0,0xe" fillcolor="#231f20" stroked="f" o:allowincell="f" style="position:absolute;margin-left:319.3pt;margin-top:131.3pt;width:222.6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055110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319.3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67200</wp:posOffset>
                </wp:positionH>
                <wp:positionV relativeFrom="page">
                  <wp:posOffset>1667510</wp:posOffset>
                </wp:positionV>
                <wp:extent cx="143510" cy="17145"/>
                <wp:effectExtent l="1270" t="1905" r="1079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7" path="m0,0l240,0l240,26l0,26l0,0xe" stroked="t" o:allowincell="f" style="position:absolute;margin-left:336pt;margin-top:131.3pt;width:11.2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470400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352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81855</wp:posOffset>
                </wp:positionH>
                <wp:positionV relativeFrom="page">
                  <wp:posOffset>1667510</wp:posOffset>
                </wp:positionV>
                <wp:extent cx="144145" cy="17145"/>
                <wp:effectExtent l="1905" t="1905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7" path="m0,0l240,0l240,26l0,26l0,0xe" stroked="t" o:allowincell="f" style="position:absolute;margin-left:368.65pt;margin-top:131.3pt;width:11.3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85055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384.65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088255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400.65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99710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417.3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502910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433.3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15000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450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918200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466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29655</wp:posOffset>
                </wp:positionH>
                <wp:positionV relativeFrom="page">
                  <wp:posOffset>1667510</wp:posOffset>
                </wp:positionV>
                <wp:extent cx="144145" cy="17145"/>
                <wp:effectExtent l="1905" t="1905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7" path="m0,0l240,0l240,26l0,26l0,0xe" stroked="t" o:allowincell="f" style="position:absolute;margin-left:482.65pt;margin-top:131.3pt;width:11.3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32855</wp:posOffset>
                </wp:positionH>
                <wp:positionV relativeFrom="page">
                  <wp:posOffset>1667510</wp:posOffset>
                </wp:positionV>
                <wp:extent cx="152400" cy="17145"/>
                <wp:effectExtent l="1270" t="1905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498.65pt;margin-top:131.3pt;width:11.9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544310</wp:posOffset>
                </wp:positionH>
                <wp:positionV relativeFrom="page">
                  <wp:posOffset>1667510</wp:posOffset>
                </wp:positionV>
                <wp:extent cx="144145" cy="17145"/>
                <wp:effectExtent l="1905" t="1905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7" path="m0,0l240,0l240,26l0,26l0,0xe" stroked="t" o:allowincell="f" style="position:absolute;margin-left:515.3pt;margin-top:131.3pt;width:11.3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47510</wp:posOffset>
                </wp:positionH>
                <wp:positionV relativeFrom="page">
                  <wp:posOffset>1667510</wp:posOffset>
                </wp:positionV>
                <wp:extent cx="135890" cy="17145"/>
                <wp:effectExtent l="1270" t="190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  <a:lnTo>
                                <a:pt x="2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" path="m0,0l213,0l213,26l0,26l0,0xe" stroked="t" o:allowincell="f" style="position:absolute;margin-left:531.3pt;margin-top:131.3pt;width:10.65pt;height:1.3pt;mso-wrap-style:none;v-text-anchor:middle;mso-position-horizontal-relative:page;mso-position-vertical-relative:page">
                <v:fill o:detectmouseclick="t" on="false"/>
                <v:stroke color="#231f20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55110</wp:posOffset>
                </wp:positionH>
                <wp:positionV relativeFrom="page">
                  <wp:posOffset>1057910</wp:posOffset>
                </wp:positionV>
                <wp:extent cx="423545" cy="212090"/>
                <wp:effectExtent l="4445" t="3810" r="254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34">
                              <a:moveTo>
                                <a:pt x="66" y="173"/>
                              </a:move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34" path="m66,173l66,173l53,173l53,173l53,186l40,186l40,186l40,186l40,186l26,186l26,186l26,186l26,186l26,186l13,186l13,200l13,200l13,200l0,200l0,200l0,200l0,200l0,200l0,213l0,213l0,213l0,213l0,213l0,213l0,226l0,226l0,226l0,226l0,226l0,226l0,226l0,240l0,240l0,240l0,240l0,240l13,240l13,253l13,253l26,266l26,266l40,266l40,266l53,266l53,280l66,280l66,280l80,280l80,280l93,280l106,280l106,280l120,280l120,293l133,293l146,293l146,293l146,293l146,293l146,293l146,306l160,306l160,306l160,306l160,306l160,306l160,306l160,306l160,306l160,306l173,320l173,320l173,320l186,320l186,320l186,320l200,333l200,333l200,333l200,333l213,333l213,333l213,333l226,333l226,333l226,333l240,333l240,333l240,333l240,333l253,333l253,333l253,333l253,333l253,333l253,333l253,333l266,333l266,333l266,333l266,333l280,333l280,333l280,333l280,333l280,333l293,333l293,333l293,333l293,333l293,333l306,333l306,333l306,333l306,333l320,333l320,333l320,333l320,333l320,333l333,333l333,333l333,333l333,333l333,320l346,320l346,320l346,320l346,320l346,320l346,320l360,320l360,320l360,320l360,320l360,320l360,320l360,320l373,320l373,320l373,306l373,306l373,306l386,306l386,306l386,306l386,306l400,306l400,293l400,293l400,293l400,293l400,293l413,293l413,280l413,280l413,280l426,293l426,293l426,293l426,293l440,293l440,293l440,293l440,293l440,293l440,293l440,293l453,293l453,293l453,293l453,293l466,293l466,293l480,293l480,306l493,306l493,306l493,306l493,306l493,306l506,306l506,306l506,306l506,306l506,306l520,306l520,306l520,306l520,306l520,306l520,306l520,306l533,306l533,306l533,306l533,306l533,306l533,306l546,306l546,306l546,306l546,306l560,306l560,293l560,293l560,293l560,293l573,293l573,293l573,293l573,293l586,293l586,293l586,293l586,293l600,280l600,280l613,280l613,280l613,266l626,266l626,266l626,266l640,253l640,253l640,253l640,253l640,240l640,240l653,240l653,240l653,226l653,226l653,226l653,213l653,213l653,213l653,213l653,213l653,213l653,213l653,213l653,213l653,213l653,213l653,213l653,213l653,213l653,200l653,200l653,200l653,200l653,200l653,200l653,200l653,200l653,200l653,200l640,200l640,200l640,200l640,200l640,200l640,200l640,200l640,200l640,200l640,200l626,200l626,200l626,200l626,200l626,200l626,200l626,200l626,200l626,200l626,200l626,200l626,186l626,186l640,186l640,186l640,186l640,186l640,186l640,186l640,186l640,186l640,186l640,186l653,186l653,186l653,186l653,186l653,173l653,173l653,173l653,173l653,173l653,173l666,173l666,173l666,173l666,160l666,160l666,160l666,160l666,160l666,160l666,160l666,160l666,160l666,146l666,146l666,146l666,146l666,133l666,133l666,133l666,120l666,120l666,120l666,120l653,106l653,106l653,106l653,106l640,106l640,93l640,93l626,93l626,93l613,93l613,93l600,80l600,80l600,66l600,66l600,66l586,53l586,53l586,53l586,40l573,40l573,40l573,40l560,40l560,40l546,40l546,26l533,26l520,26l520,26l506,26l493,26l493,26l493,26l480,26l480,26l480,26l480,26l480,40l466,40l466,40l466,40l466,40l466,40l453,40l453,40l453,40l453,40l440,40l440,40l440,40l426,26l426,26l426,26l426,26l413,26l413,26l413,26l413,13l400,13l400,13l400,13l386,13l386,13l386,13l373,13l373,0l373,0l360,0l360,0l360,0l360,0l346,0l346,0l346,0l346,0l333,0l333,0l333,0l333,0l320,0l320,0l320,0l320,0l306,0l306,0l306,0l306,13l293,13l293,13l293,13l293,13l293,13l280,13l280,13l280,13l280,13l280,13l280,13l266,26l266,26l266,26l266,26l266,26l266,26l266,26l253,26l253,26l253,26l253,26l253,26l253,26l253,26l253,26l253,26l253,26l253,26l253,26l253,26l253,26l253,26l240,26l240,26l240,26l240,26l240,26l240,13l240,13l240,13l240,13l240,13l240,13l226,13l226,13l226,13l226,13l226,13l213,13l213,13l213,13l213,13l200,13l200,13l200,13l200,13l200,13l200,13l200,13l200,13l186,13l186,13l186,13l186,13l186,13l173,13l173,13l173,13l173,13l160,13l160,13l160,26l160,26l160,26l146,26l146,26l146,26l146,26l146,26l146,40l133,40l133,40l133,40l133,53l133,53l133,53l120,53l120,53l120,53l120,53l120,66l120,66l120,66l120,66l120,66l120,66l120,66l120,66l120,66l120,66l133,80l133,80l120,80l120,80l106,80l106,80l106,93l93,93l93,93l93,93l80,93l80,93l80,93l66,93l66,106l66,106l53,106l53,106l53,106l40,106l40,120l40,120l26,120l26,120l26,133l26,133l26,133l26,133l26,146l26,146l26,146l26,146l26,146l26,146l26,160l26,160l40,160l40,160l40,160l53,160l53,160l66,160l66,160l66,173l66,173l66,173l53,173l53,173l53,173l53,173l53,173l53,173l53,173l53,173l53,173l53,173l53,173l53,173l53,173l66,173l66,173l66,173xe" stroked="t" o:allowincell="f" style="position:absolute;margin-left:319.3pt;margin-top:83.3pt;width:33.3pt;height:16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8">
                <wp:simplePos x="0" y="0"/>
                <wp:positionH relativeFrom="page">
                  <wp:posOffset>4800600</wp:posOffset>
                </wp:positionH>
                <wp:positionV relativeFrom="page">
                  <wp:posOffset>905510</wp:posOffset>
                </wp:positionV>
                <wp:extent cx="431800" cy="212090"/>
                <wp:effectExtent l="3810" t="3810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4">
                              <a:moveTo>
                                <a:pt x="66" y="173"/>
                              </a:move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4" path="m66,173l66,173l53,173l53,173l53,186l40,186l40,186l40,186l40,186l26,186l26,186l26,186l26,186l26,186l13,186l13,200l13,200l13,200l0,200l0,200l0,200l0,200l0,200l0,213l0,213l0,213l0,213l0,213l0,213l0,226l0,226l0,226l0,226l0,226l0,226l0,226l0,240l0,240l0,240l0,240l13,240l13,240l13,253l13,253l26,266l26,266l40,266l40,266l53,266l53,280l66,280l66,280l80,280l80,280l93,280l106,280l106,280l120,280l120,293l133,293l146,293l146,293l146,293l146,293l146,293l146,306l160,306l160,306l160,306l160,306l160,306l160,306l160,306l160,306l160,306l173,320l173,320l173,320l186,320l186,320l186,320l200,333l200,333l200,333l200,333l213,333l213,333l213,333l226,333l226,333l226,333l240,333l240,333l240,333l240,333l253,333l253,333l253,333l253,333l253,333l253,333l266,333l266,333l266,333l266,333l266,333l280,333l280,333l280,333l280,333l280,333l293,333l293,333l293,333l293,333l306,333l306,333l306,333l306,333l306,333l320,333l320,333l320,333l320,333l320,333l333,333l333,333l333,333l333,333l333,320l346,320l346,320l346,320l346,320l346,320l346,320l360,320l360,320l360,320l360,320l360,320l360,320l360,320l373,320l373,320l373,306l373,306l373,306l386,306l386,306l386,306l386,306l400,306l400,293l400,293l400,293l400,293l413,293l413,293l413,280l413,280l413,280l426,293l426,293l426,293l426,293l440,293l440,293l440,293l440,293l440,293l440,293l440,293l453,293l453,293l453,293l453,293l466,293l466,293l480,293l480,306l493,306l493,306l493,306l493,306l493,306l506,306l506,306l506,306l506,306l506,306l520,306l520,306l520,306l520,306l520,306l520,306l533,306l533,306l533,306l533,306l533,306l533,306l533,306l546,306l546,306l546,306l546,306l560,306l560,293l560,293l560,293l573,293l573,293l573,293l573,293l573,293l586,293l586,293l586,293l586,293l600,280l600,280l613,280l613,280l613,266l626,266l626,266l626,266l640,253l640,253l640,253l640,253l640,240l653,240l653,240l653,240l653,226l653,226l653,226l653,213l653,213l653,213l653,213l653,213l653,213l653,213l653,213l653,213l653,213l653,213l653,213l653,213l653,213l653,200l653,200l653,200l653,200l653,200l653,200l653,200l653,200l653,200l653,200l640,200l640,200l640,200l640,200l640,200l640,200l640,200l640,200l640,200l640,200l626,200l626,200l626,200l626,200l626,200l626,200l626,200l626,200l626,200l626,200l626,200l626,186l626,186l640,186l640,186l640,186l640,186l640,186l640,186l640,186l640,186l640,186l640,186l653,186l653,186l653,186l653,186l653,173l653,173l653,173l653,173l653,173l653,173l666,173l666,173l666,173l666,160l666,160l666,160l666,160l666,160l666,160l666,160l666,160l666,160l666,146l666,146l666,146l666,146l666,133l666,133l666,133l666,120l666,120l666,120l666,120l653,106l653,106l653,106l653,106l640,106l640,93l640,93l626,93l626,93l613,93l613,93l600,80l600,80l600,66l600,66l600,66l586,53l586,53l586,53l586,40l586,40l573,40l573,40l560,40l560,40l546,40l546,26l533,26l520,26l520,26l506,26l493,26l493,26l493,26l480,26l480,26l480,26l480,26l480,40l466,40l466,40l466,40l466,40l466,40l453,40l453,40l453,40l453,40l440,40l440,40l440,40l426,26l426,26l426,26l426,26l413,26l413,26l413,26l413,13l400,13l400,13l400,13l386,13l386,13l386,13l373,13l373,0l373,0l360,0l360,0l360,0l360,0l346,0l346,0l346,0l346,0l333,0l333,0l333,0l333,0l320,0l320,0l320,0l320,0l306,0l306,0l306,0l306,13l293,13l293,13l293,13l293,13l293,13l293,13l280,13l280,13l280,13l280,13l280,13l266,26l266,26l266,26l266,26l266,26l266,26l266,26l253,26l253,26l253,26l253,26l253,26l253,26l253,26l253,26l253,26l253,26l253,26l253,26l253,26l253,26l253,26l240,26l240,26l240,26l240,26l240,26l240,13l240,13l240,13l240,13l240,13l240,13l226,13l226,13l226,13l226,13l226,13l213,13l213,13l213,13l213,13l200,13l200,13l200,13l200,13l200,13l200,13l200,13l200,13l186,13l186,13l186,13l186,13l186,13l173,13l173,13l173,13l173,13l160,13l160,13l160,26l160,26l160,26l160,26l146,26l146,26l146,26l146,26l146,40l133,40l133,40l133,40l133,53l133,53l133,53l120,53l120,53l120,53l120,53l120,66l120,66l120,66l120,66l120,66l120,66l120,66l120,66l120,66l120,66l120,80l133,80l120,80l120,80l120,80l106,80l106,93l93,93l93,93l93,93l80,93l80,93l80,93l66,93l66,106l66,106l53,106l53,106l53,106l40,106l40,120l40,120l26,120l26,120l26,133l26,133l26,133l26,133l26,146l26,146l26,146l26,146l26,146l26,146l26,160l26,160l40,160l40,160l40,160l53,160l53,160l66,160l66,160l66,173l66,173l66,173l53,173l53,173l53,173l53,173l53,173l53,173l53,173l53,173l53,173l53,173l53,173l53,173l53,173l66,173l66,173l66,173xe" stroked="t" o:allowincell="f" style="position:absolute;margin-left:378pt;margin-top:71.3pt;width:33.95pt;height:16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16600</wp:posOffset>
                </wp:positionH>
                <wp:positionV relativeFrom="page">
                  <wp:posOffset>914400</wp:posOffset>
                </wp:positionV>
                <wp:extent cx="422910" cy="219710"/>
                <wp:effectExtent l="3810" t="381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346">
                              <a:moveTo>
                                <a:pt x="66" y="173"/>
                              </a:move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346" path="m66,173l66,173l53,173l53,186l53,186l40,186l40,186l40,186l40,186l26,186l26,186l26,186l26,186l26,186l13,200l13,200l13,200l13,200l0,200l0,200l0,200l0,200l0,200l0,213l0,213l0,213l0,213l0,213l0,213l0,226l0,226l0,226l0,226l0,226l0,226l0,226l0,240l0,240l0,240l0,240l13,240l13,253l13,253l13,253l26,266l26,266l40,266l40,266l53,280l53,280l66,280l66,280l80,280l80,280l93,280l106,280l106,280l120,280l120,293l133,293l146,293l146,293l146,293l146,293l146,306l146,306l160,306l160,306l160,306l160,306l160,306l160,306l160,306l160,306l160,306l173,320l173,320l173,320l186,320l186,320l186,320l200,333l200,333l200,333l200,333l213,333l213,333l213,333l226,333l226,333l226,333l240,333l240,333l240,333l240,333l253,333l253,333l253,333l253,333l253,333l253,333l266,333l266,333l266,333l266,333l266,333l280,333l280,333l280,333l280,333l280,333l293,333l293,333l293,333l293,333l306,333l306,333l306,333l306,333l306,333l320,333l320,333l320,333l320,333l320,333l333,333l333,333l333,333l333,333l333,333l346,333l346,320l346,320l346,320l346,320l346,320l360,320l360,320l360,320l360,320l360,320l360,320l360,320l373,320l373,320l373,306l373,306l373,306l386,306l386,306l386,306l386,306l400,306l400,293l400,293l400,293l400,293l413,293l413,293l413,280l413,280l413,280l426,293l426,293l426,293l426,293l440,293l440,293l440,293l440,293l440,293l440,293l440,293l453,293l453,293l453,293l453,293l466,293l466,293l480,293l480,306l493,306l493,306l493,306l493,306l493,306l506,306l506,306l506,306l506,306l506,306l520,306l520,306l520,306l520,306l520,306l520,306l533,306l533,306l533,306l533,306l533,306l533,306l533,306l546,306l546,306l546,306l546,306l560,306l560,293l560,293l560,293l573,293l573,293l573,293l573,293l573,293l586,293l586,293l586,293l586,293l600,280l600,280l613,280l613,280l613,266l626,266l626,266l626,266l640,253l640,253l640,253l640,253l640,240l653,240l653,240l653,240l653,226l653,226l653,226l653,213l653,213l653,213l653,213l653,213l653,213l653,213l653,213l653,213l653,213l653,213l653,213l653,213l653,213l653,200l653,200l653,200l653,200l653,200l653,200l653,200l653,200l653,200l653,200l640,200l640,200l640,200l640,200l640,200l640,200l640,200l640,200l640,200l640,200l640,200l626,200l626,200l626,200l626,200l626,200l626,200l626,200l626,200l626,200l626,200l626,200l640,186l640,186l640,186l640,186l640,186l640,186l640,186l640,186l640,186l640,186l640,186l653,186l653,186l653,186l653,186l653,173l653,173l653,173l653,173l653,173l666,173l666,173l666,173l666,173l666,160l666,160l666,160l666,160l666,160l666,160l666,160l666,160l666,160l666,146l666,146l666,146l666,146l666,133l666,133l666,133l666,120l666,120l666,120l666,120l653,106l653,106l653,106l653,106l640,106l640,93l640,93l626,93l626,93l613,93l613,93l600,80l600,80l600,66l600,66l600,66l586,53l586,53l586,53l586,40l586,40l573,40l573,40l560,40l560,40l546,40l546,26l533,26l520,26l520,26l506,26l493,26l493,26l493,26l480,26l480,26l480,26l480,26l480,40l466,40l466,40l466,40l466,40l466,40l453,40l453,40l453,40l453,40l440,40l440,40l440,40l426,40l426,26l426,26l426,26l413,26l413,26l413,26l413,13l400,13l400,13l400,13l386,13l386,13l386,13l373,13l373,0l373,0l360,0l360,0l360,0l360,0l346,0l346,0l346,0l346,0l333,0l333,0l333,0l333,0l320,0l320,0l320,0l320,0l306,0l306,0l306,0l306,13l293,13l293,13l293,13l293,13l293,13l293,13l280,13l280,13l280,13l280,13l280,13l266,26l266,26l266,26l266,26l266,26l266,26l266,26l253,26l253,26l253,26l253,26l253,26l253,26l253,26l253,26l253,26l253,26l253,26l253,26l253,26l253,26l253,26l240,26l240,26l240,26l240,26l240,26l240,26l240,13l240,13l240,13l240,13l240,13l226,13l226,13l226,13l226,13l226,13l213,13l213,13l213,13l213,13l213,13l200,13l200,13l200,13l200,13l200,13l200,13l200,13l186,13l186,13l186,13l186,13l186,13l173,13l173,13l173,13l173,13l160,13l160,13l160,26l160,26l160,26l146,26l146,26l146,26l146,26l146,26l146,40l133,40l133,40l133,40l133,53l133,53l133,53l120,53l120,53l120,53l120,53l120,66l120,66l120,66l120,66l120,66l120,66l120,66l120,66l120,66l120,66l133,80l133,80l120,80l120,80l120,80l106,80l106,93l93,93l93,93l93,93l80,93l80,93l80,93l66,93l66,106l66,106l53,106l53,106l53,106l40,106l40,120l40,120l26,120l26,120l26,133l26,133l26,133l26,133l26,146l26,146l26,146l26,146l26,146l26,146l26,160l26,160l40,160l40,160l40,160l53,160l53,160l66,160l66,160l66,173l66,173l66,173l53,173l53,173l53,173l53,173l53,173l53,173l53,173l53,173l53,173l53,173l53,173l53,173l53,173l66,173l66,173l66,173xe" stroked="t" o:allowincell="f" style="position:absolute;margin-left:458pt;margin-top:72pt;width:33.25pt;height:17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0">
                <wp:simplePos x="0" y="0"/>
                <wp:positionH relativeFrom="page">
                  <wp:posOffset>6400800</wp:posOffset>
                </wp:positionH>
                <wp:positionV relativeFrom="page">
                  <wp:posOffset>1134110</wp:posOffset>
                </wp:positionV>
                <wp:extent cx="431800" cy="212090"/>
                <wp:effectExtent l="3810" t="3810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4">
                              <a:moveTo>
                                <a:pt x="66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4" path="m66,173l53,173l53,173l53,173l53,186l40,186l40,186l40,186l40,186l26,186l26,186l26,186l26,186l26,186l13,186l13,200l13,200l13,200l0,200l0,200l0,200l0,200l0,200l0,213l0,213l0,213l0,213l0,213l0,213l0,213l0,226l0,226l0,226l0,226l0,226l0,226l0,226l0,240l0,240l0,240l0,240l13,240l13,253l13,253l26,266l26,266l40,266l40,266l53,266l53,280l66,280l66,280l80,280l80,280l93,280l106,280l106,280l120,280l120,293l133,293l146,293l146,293l146,293l146,293l146,293l146,306l160,306l160,306l160,306l160,306l160,306l160,306l160,306l160,306l160,306l173,320l173,320l173,320l186,320l186,320l186,320l200,333l200,333l200,333l200,333l213,333l213,333l213,333l226,333l226,333l226,333l240,333l240,333l240,333l240,333l253,333l253,333l253,333l253,333l253,333l253,333l253,333l266,333l266,333l266,333l266,333l280,333l280,333l280,333l280,333l280,333l293,333l293,333l293,333l293,333l293,333l306,333l306,333l306,333l306,333l320,333l320,333l320,333l320,333l320,333l333,333l333,333l333,333l333,333l333,320l346,320l346,320l346,320l346,320l346,320l346,320l360,320l360,320l360,320l360,320l360,320l360,320l360,320l373,320l373,320l373,306l373,306l373,306l386,306l386,306l386,306l386,306l400,293l400,293l400,293l400,293l400,293l413,293l413,293l413,280l413,280l413,280l426,293l426,293l426,293l426,293l440,293l440,293l440,293l440,293l440,293l440,293l440,293l453,293l453,293l453,293l453,293l466,293l466,293l480,293l480,306l493,306l493,306l493,306l493,306l493,306l506,306l506,306l506,306l506,306l506,306l520,306l520,306l520,306l520,306l520,306l520,306l520,306l533,306l533,306l533,306l533,306l533,306l533,306l546,306l546,306l546,306l546,306l560,306l560,293l560,293l560,293l560,293l573,293l573,293l573,293l573,293l586,293l586,293l586,293l586,293l600,280l600,280l613,280l613,280l613,266l626,266l626,266l626,266l640,253l640,253l640,253l640,253l640,240l640,240l653,240l653,226l653,226l653,226l653,213l653,213l653,213l653,213l653,213l653,213l653,213l653,213l653,213l653,213l653,213l653,213l653,213l653,213l653,200l653,200l653,200l653,200l653,200l653,200l653,200l653,200l653,200l653,200l653,200l640,200l640,200l640,200l640,200l640,200l640,200l640,200l640,200l640,200l640,200l626,200l626,200l626,200l626,200l626,200l626,200l626,200l626,200l626,200l626,200l626,200l626,186l626,186l640,186l640,186l640,186l640,186l640,186l640,186l640,186l640,186l640,186l640,186l653,186l653,186l653,186l653,186l653,173l653,173l653,173l653,173l653,173l653,173l666,173l666,173l666,173l666,160l666,160l666,160l666,160l666,160l666,160l666,160l666,160l666,160l666,146l666,146l666,146l666,146l666,133l666,133l666,133l666,120l666,120l666,120l666,120l653,106l653,106l653,106l653,106l640,106l640,93l640,93l626,93l626,93l613,93l613,93l600,80l600,80l600,66l600,66l600,53l586,53l586,53l586,53l586,40l573,40l573,40l573,40l560,40l560,40l546,26l546,26l533,26l520,26l520,26l506,26l493,26l493,26l493,26l480,26l480,26l480,26l480,26l480,26l466,40l466,40l466,40l466,40l466,40l453,40l453,40l453,40l453,40l440,40l440,40l440,40l426,26l426,26l426,26l426,26l413,26l413,26l413,26l413,13l400,13l400,13l400,13l386,13l386,13l386,13l373,13l373,0l373,0l360,0l360,0l360,0l360,0l346,0l346,0l346,0l346,0l333,0l333,0l333,0l333,0l320,0l320,0l320,0l320,0l306,0l306,0l306,0l306,0l293,13l293,13l293,13l293,13l293,13l280,13l280,13l280,13l280,13l280,13l280,13l266,26l266,26l266,26l266,26l266,26l266,26l266,26l253,26l253,26l253,26l253,26l253,26l253,26l253,26l253,26l253,26l253,26l253,26l253,26l253,26l253,26l253,26l240,26l240,26l240,26l240,26l240,13l240,13l240,13l240,13l240,13l240,13l240,13l226,13l226,13l226,13l226,13l226,13l213,13l213,13l213,13l213,13l200,13l200,13l200,13l200,13l200,13l200,13l200,13l200,13l186,13l186,13l186,13l186,13l186,13l173,13l173,13l173,13l173,13l160,13l160,13l160,13l160,26l160,26l146,26l146,26l146,26l146,26l146,26l146,40l133,40l133,40l133,40l133,53l133,53l133,53l120,53l120,53l120,53l120,53l120,66l120,66l120,66l120,66l120,66l120,66l120,66l120,66l120,66l120,66l120,80l133,80l120,80l120,80l106,80l106,80l106,93l93,93l93,93l93,93l80,93l80,93l80,93l66,93l66,106l66,106l53,106l53,106l53,106l40,106l40,120l40,120l26,120l26,120l26,133l26,133l26,133l26,133l26,133l26,146l26,146l26,146l26,146l26,146l26,146l26,160l40,160l40,160l40,160l53,160l53,160l66,160l66,160l66,173l66,173l53,173l53,173l53,173l53,173l53,173l53,173l53,173l53,173l53,173l53,173l53,173l53,173l53,173l53,173l53,173l66,173l66,173xe" stroked="t" o:allowincell="f" style="position:absolute;margin-left:504pt;margin-top:89.3pt;width:33.95pt;height:16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20310</wp:posOffset>
                </wp:positionH>
                <wp:positionV relativeFrom="page">
                  <wp:posOffset>1320800</wp:posOffset>
                </wp:positionV>
                <wp:extent cx="254000" cy="67310"/>
                <wp:effectExtent l="635" t="0" r="63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6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6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93l66,106l80,106l93,106l106,106l120,106l133,120l160,120l173,120l186,120l200,120l213,120l240,120l253,120l266,120l280,106l293,106l306,106l320,106l333,106l346,93l360,93l360,93l373,93l386,80l386,80l400,80l400,66l400,66l400,66l400,53xe" fillcolor="#008ec5" stroked="f" o:allowincell="f" style="position:absolute;margin-left:395.3pt;margin-top:104pt;width:19.95pt;height:5.2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020310</wp:posOffset>
                </wp:positionH>
                <wp:positionV relativeFrom="page">
                  <wp:posOffset>1320800</wp:posOffset>
                </wp:positionV>
                <wp:extent cx="254000" cy="76200"/>
                <wp:effectExtent l="1270" t="635" r="127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53l400,53l400,40l386,40l386,26l386,26l360,26l360,13l346,13l346,13l333,13l333,13l320,13l306,13l306,0l293,0l266,0l253,0l240,0l240,0l173,0l160,0l146,0l146,0l133,0l120,0l120,0l106,0l93,13l93,13l80,13l66,13l66,13l53,13l53,13l40,26l40,26l26,26l26,26l26,26l13,40l13,40l0,40l0,53l0,53l0,53l0,53l0,66l0,66l0,66l0,80l13,80l13,80l13,80l26,80l26,93l26,93l40,93l40,93l53,93l80,106l93,106l93,106l106,106l120,106l120,120l133,120l146,120l146,120l160,120l173,120l240,120l240,120l253,120l266,120l293,106l306,106l306,106l320,106l333,106l333,106l346,106l346,93l360,93l360,93l373,93l386,93l386,80l386,80l400,80l400,66l400,66l400,66l400,53xe" stroked="t" o:allowincell="f" style="position:absolute;margin-left:395.3pt;margin-top:104pt;width:19.9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020310</wp:posOffset>
                </wp:positionH>
                <wp:positionV relativeFrom="page">
                  <wp:posOffset>1303655</wp:posOffset>
                </wp:positionV>
                <wp:extent cx="254000" cy="5080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80l400,80l400,0l0,0xe" fillcolor="#008ec5" stroked="f" o:allowincell="f" style="position:absolute;margin-left:395.3pt;margin-top:102.65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20310</wp:posOffset>
                </wp:positionH>
                <wp:positionV relativeFrom="page">
                  <wp:posOffset>1303655</wp:posOffset>
                </wp:positionV>
                <wp:extent cx="254000" cy="5080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80l400,80l400,0l0,0xe" fillcolor="#008ec5" stroked="f" o:allowincell="f" style="position:absolute;margin-left:395.3pt;margin-top:102.65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20310</wp:posOffset>
                </wp:positionH>
                <wp:positionV relativeFrom="page">
                  <wp:posOffset>1261110</wp:posOffset>
                </wp:positionV>
                <wp:extent cx="254000" cy="7620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106l66,106l80,106l93,106l106,106l120,106l133,120l160,120l173,120l186,120l200,120l213,120l240,120l253,120l266,120l280,106l293,106l306,106l320,106l333,106l346,106l360,93l360,93l373,93l386,80l386,80l400,80l400,66l400,66l400,66l400,53xe" fillcolor="#00b0ed" stroked="f" o:allowincell="f" style="position:absolute;margin-left:395.3pt;margin-top:99.3pt;width:19.9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020310</wp:posOffset>
                </wp:positionH>
                <wp:positionV relativeFrom="page">
                  <wp:posOffset>1261110</wp:posOffset>
                </wp:positionV>
                <wp:extent cx="254000" cy="76200"/>
                <wp:effectExtent l="1270" t="63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53l400,40l400,40l400,40l386,40l386,26l386,26l373,26l360,26l360,26l346,13l346,13l333,13l333,13l320,13l306,13l306,13l293,0l266,0l253,0l240,0l240,0l226,0l186,0l173,0l160,0l146,0l146,0l133,0l120,0l120,0l106,13l93,13l93,13l80,13l53,13l40,26l40,26l26,26l26,26l26,26l13,40l13,40l0,53l0,53l0,53l0,53l0,53l0,66l0,66l0,66l0,80l13,80l13,80l13,80l26,80l26,93l26,93l40,93l40,93l53,106l66,106l66,106l80,106l93,106l93,106l106,106l120,106l120,120l133,120l146,120l160,120l186,120l186,120l213,120l226,120l240,120l253,120l266,120l293,106l306,106l306,106l320,106l333,106l333,106l346,106l346,106l360,93l360,93l373,93l386,93l386,80l386,80l400,80l400,80l400,80l400,66l400,66l400,66l400,66l400,53xe" stroked="t" o:allowincell="f" style="position:absolute;margin-left:395.3pt;margin-top:99.3pt;width:19.9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5147310</wp:posOffset>
                </wp:positionH>
                <wp:positionV relativeFrom="page">
                  <wp:posOffset>1270000</wp:posOffset>
                </wp:positionV>
                <wp:extent cx="85090" cy="25400"/>
                <wp:effectExtent l="0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05.3pt;margin-top:100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5147310</wp:posOffset>
                </wp:positionH>
                <wp:positionV relativeFrom="page">
                  <wp:posOffset>1270000</wp:posOffset>
                </wp:positionV>
                <wp:extent cx="85090" cy="2540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05.3pt;margin-top:100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54600</wp:posOffset>
                </wp:positionH>
                <wp:positionV relativeFrom="page">
                  <wp:posOffset>1303655</wp:posOffset>
                </wp:positionV>
                <wp:extent cx="84455" cy="25400"/>
                <wp:effectExtent l="635" t="0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398pt;margin-top:102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54600</wp:posOffset>
                </wp:positionH>
                <wp:positionV relativeFrom="page">
                  <wp:posOffset>1303655</wp:posOffset>
                </wp:positionV>
                <wp:extent cx="84455" cy="25400"/>
                <wp:effectExtent l="635" t="0" r="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398pt;margin-top:102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062855</wp:posOffset>
                </wp:positionH>
                <wp:positionV relativeFrom="page">
                  <wp:posOffset>1270000</wp:posOffset>
                </wp:positionV>
                <wp:extent cx="84455" cy="254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398.65pt;margin-top:100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062855</wp:posOffset>
                </wp:positionH>
                <wp:positionV relativeFrom="page">
                  <wp:posOffset>1270000</wp:posOffset>
                </wp:positionV>
                <wp:extent cx="84455" cy="2540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398.65pt;margin-top:100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147310</wp:posOffset>
                </wp:positionH>
                <wp:positionV relativeFrom="page">
                  <wp:posOffset>1303655</wp:posOffset>
                </wp:positionV>
                <wp:extent cx="85090" cy="25400"/>
                <wp:effectExtent l="0" t="0" r="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405.3pt;margin-top:102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5147310</wp:posOffset>
                </wp:positionH>
                <wp:positionV relativeFrom="page">
                  <wp:posOffset>1303655</wp:posOffset>
                </wp:positionV>
                <wp:extent cx="85090" cy="25400"/>
                <wp:effectExtent l="0" t="0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405.3pt;margin-top:102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020310</wp:posOffset>
                </wp:positionH>
                <wp:positionV relativeFrom="page">
                  <wp:posOffset>1244600</wp:posOffset>
                </wp:positionV>
                <wp:extent cx="635" cy="160655"/>
                <wp:effectExtent l="1270" t="127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95.3pt;margin-top:98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274310</wp:posOffset>
                </wp:positionH>
                <wp:positionV relativeFrom="page">
                  <wp:posOffset>1244600</wp:posOffset>
                </wp:positionV>
                <wp:extent cx="635" cy="160655"/>
                <wp:effectExtent l="1270" t="127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15.3pt;margin-top:98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93055</wp:posOffset>
                </wp:positionH>
                <wp:positionV relativeFrom="page">
                  <wp:posOffset>1176655</wp:posOffset>
                </wp:positionV>
                <wp:extent cx="254000" cy="7620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40l400,40l386,40l386,26l373,26l360,26l360,26l346,13l333,13l320,13l306,13l293,13l280,0l266,0l253,0l240,0l213,0l200,0l186,0l173,0l160,0l133,0l120,0l106,13l93,13l80,13l66,13l53,13l53,26l40,26l26,26l26,26l13,40l13,40l0,40l0,53l0,53l0,53l0,66l0,66l0,80l13,80l13,80l26,80l26,93l40,93l53,93l53,106l66,106l80,106l93,106l106,106l120,120l133,120l160,120l173,120l186,120l200,120l213,120l240,120l253,120l266,120l280,120l293,106l306,106l320,106l333,106l346,106l360,93l360,93l373,93l386,80l386,80l400,80l400,80l400,66l400,66l400,53xe" fillcolor="#008ec5" stroked="f" o:allowincell="f" style="position:absolute;margin-left:424.65pt;margin-top:92.65pt;width:19.9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93055</wp:posOffset>
                </wp:positionH>
                <wp:positionV relativeFrom="page">
                  <wp:posOffset>1176655</wp:posOffset>
                </wp:positionV>
                <wp:extent cx="254000" cy="76200"/>
                <wp:effectExtent l="635" t="635" r="127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66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66l400,53l400,53l400,53l400,40l400,40l386,40l386,40l386,26l373,26l360,26l346,13l346,13l333,13l333,13l320,13l306,13l306,13l293,0l280,0l266,0l253,0l240,0l240,0l226,0l213,0l186,0l186,0l173,0l160,0l146,0l146,0l133,0l120,0l120,0l106,13l93,13l80,13l66,13l66,13l53,13l40,26l40,26l26,26l26,40l13,40l13,40l0,40l0,53l0,53l0,53l0,66l0,66l0,66l0,66l0,80l13,80l13,80l13,80l26,80l26,93l26,93l40,93l53,106l66,106l80,106l80,106l93,106l106,106l120,120l120,120l133,120l146,120l146,120l173,120l240,120l240,120l253,120l266,120l280,120l280,120l293,120l306,106l306,106l320,106l333,106l333,106l346,106l373,93l373,93l386,93l386,80l386,80l400,80l400,66l400,66l400,66l400,66l400,66xe" stroked="t" o:allowincell="f" style="position:absolute;margin-left:424.65pt;margin-top:92.65pt;width:19.9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393055</wp:posOffset>
                </wp:positionH>
                <wp:positionV relativeFrom="page">
                  <wp:posOffset>1168400</wp:posOffset>
                </wp:positionV>
                <wp:extent cx="254000" cy="5080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80l400,80l400,0l0,0xe" fillcolor="#008ec5" stroked="f" o:allowincell="f" style="position:absolute;margin-left:424.65pt;margin-top:92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393055</wp:posOffset>
                </wp:positionH>
                <wp:positionV relativeFrom="page">
                  <wp:posOffset>1168400</wp:posOffset>
                </wp:positionV>
                <wp:extent cx="254000" cy="5080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80l400,80l400,0l0,0xe" fillcolor="#008ec5" stroked="f" o:allowincell="f" style="position:absolute;margin-left:424.65pt;margin-top:92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93055</wp:posOffset>
                </wp:positionH>
                <wp:positionV relativeFrom="page">
                  <wp:posOffset>1125855</wp:posOffset>
                </wp:positionV>
                <wp:extent cx="254000" cy="762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93l66,106l80,106l93,106l106,106l120,106l133,120l160,120l173,120l186,120l200,120l213,120l240,120l253,120l266,120l280,106l293,106l306,106l320,106l333,106l346,93l360,93l360,93l373,93l386,80l386,80l400,80l400,66l400,66l400,66l400,53xe" fillcolor="#00b0ed" stroked="f" o:allowincell="f" style="position:absolute;margin-left:424.65pt;margin-top:88.65pt;width:19.9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93055</wp:posOffset>
                </wp:positionH>
                <wp:positionV relativeFrom="page">
                  <wp:posOffset>1125855</wp:posOffset>
                </wp:positionV>
                <wp:extent cx="254000" cy="7620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53l400,53l400,40l386,40l386,26l386,26l373,26l373,26l346,13l333,13l320,13l306,13l306,13l293,0l280,0l266,0l253,0l240,0l240,0l173,0l146,0l146,0l133,0l120,0l120,0l106,13l93,13l80,13l80,13l53,13l40,26l26,26l26,26l26,26l13,40l13,40l13,40l0,40l0,53l0,53l0,53l0,53l0,66l0,66l0,66l0,80l13,80l13,80l26,80l26,93l40,93l40,93l53,93l53,106l66,106l66,106l80,106l93,106l106,106l120,106l120,120l133,120l146,120l146,120l160,120l173,120l186,120l200,120l213,120l240,120l240,120l253,120l266,120l280,120l293,106l306,106l306,106l320,106l333,106l333,106l346,106l346,106l360,93l360,93l373,93l373,93l386,93l386,80l386,80l400,80l400,80l400,66l400,66l400,66l400,53xe" stroked="t" o:allowincell="f" style="position:absolute;margin-left:424.65pt;margin-top:88.65pt;width:19.9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520055</wp:posOffset>
                </wp:positionH>
                <wp:positionV relativeFrom="page">
                  <wp:posOffset>1134110</wp:posOffset>
                </wp:positionV>
                <wp:extent cx="84455" cy="2540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0l0,26xe" fillcolor="#231f20" stroked="f" o:allowincell="f" style="position:absolute;margin-left:434.65pt;margin-top:8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20055</wp:posOffset>
                </wp:positionH>
                <wp:positionV relativeFrom="page">
                  <wp:posOffset>1134110</wp:posOffset>
                </wp:positionV>
                <wp:extent cx="84455" cy="2540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0l0,26xe" fillcolor="#231f20" stroked="f" o:allowincell="f" style="position:absolute;margin-left:434.65pt;margin-top:8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5">
                <wp:simplePos x="0" y="0"/>
                <wp:positionH relativeFrom="page">
                  <wp:posOffset>5426710</wp:posOffset>
                </wp:positionH>
                <wp:positionV relativeFrom="page">
                  <wp:posOffset>1168400</wp:posOffset>
                </wp:positionV>
                <wp:extent cx="93345" cy="25400"/>
                <wp:effectExtent l="635" t="0" r="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13l106,0l40,26l0,13l13,40l106,40l66,26l133,13xe" fillcolor="#231f20" stroked="f" o:allowincell="f" style="position:absolute;margin-left:427.3pt;margin-top:92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6">
                <wp:simplePos x="0" y="0"/>
                <wp:positionH relativeFrom="page">
                  <wp:posOffset>5426710</wp:posOffset>
                </wp:positionH>
                <wp:positionV relativeFrom="page">
                  <wp:posOffset>1168400</wp:posOffset>
                </wp:positionV>
                <wp:extent cx="93345" cy="25400"/>
                <wp:effectExtent l="635" t="0" r="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13l106,0l40,26l0,13l13,40l106,40l66,26l133,13xe" fillcolor="#231f20" stroked="f" o:allowincell="f" style="position:absolute;margin-left:427.3pt;margin-top:92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435600</wp:posOffset>
                </wp:positionH>
                <wp:positionV relativeFrom="page">
                  <wp:posOffset>1134110</wp:posOffset>
                </wp:positionV>
                <wp:extent cx="84455" cy="25400"/>
                <wp:effectExtent l="127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428pt;margin-top:8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35600</wp:posOffset>
                </wp:positionH>
                <wp:positionV relativeFrom="page">
                  <wp:posOffset>1134110</wp:posOffset>
                </wp:positionV>
                <wp:extent cx="84455" cy="25400"/>
                <wp:effectExtent l="127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428pt;margin-top:8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520055</wp:posOffset>
                </wp:positionH>
                <wp:positionV relativeFrom="page">
                  <wp:posOffset>1168400</wp:posOffset>
                </wp:positionV>
                <wp:extent cx="84455" cy="25400"/>
                <wp:effectExtent l="635" t="0" r="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434.65pt;margin-top:9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520055</wp:posOffset>
                </wp:positionH>
                <wp:positionV relativeFrom="page">
                  <wp:posOffset>1168400</wp:posOffset>
                </wp:positionV>
                <wp:extent cx="84455" cy="25400"/>
                <wp:effectExtent l="635" t="0" r="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434.65pt;margin-top:9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5393055</wp:posOffset>
                </wp:positionH>
                <wp:positionV relativeFrom="page">
                  <wp:posOffset>1108710</wp:posOffset>
                </wp:positionV>
                <wp:extent cx="635" cy="161290"/>
                <wp:effectExtent l="190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24.65pt;margin-top:87.3pt;width:0pt;height:12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5647055</wp:posOffset>
                </wp:positionH>
                <wp:positionV relativeFrom="page">
                  <wp:posOffset>1108710</wp:posOffset>
                </wp:positionV>
                <wp:extent cx="635" cy="161290"/>
                <wp:effectExtent l="190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44.65pt;margin-top:87.3pt;width:0pt;height:12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3">
                <wp:simplePos x="0" y="0"/>
                <wp:positionH relativeFrom="page">
                  <wp:posOffset>5977255</wp:posOffset>
                </wp:positionH>
                <wp:positionV relativeFrom="page">
                  <wp:posOffset>1320800</wp:posOffset>
                </wp:positionV>
                <wp:extent cx="262255" cy="67310"/>
                <wp:effectExtent l="635" t="0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6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6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93l66,106l80,106l93,106l106,106l120,106l133,120l160,120l173,120l186,120l200,120l213,120l240,120l253,120l266,120l280,106l293,106l306,106l320,106l333,106l346,93l360,93l360,93l373,93l386,80l386,80l400,80l400,66l400,66l400,66l400,53xe" fillcolor="#008ec5" stroked="f" o:allowincell="f" style="position:absolute;margin-left:470.65pt;margin-top:104pt;width:20.6pt;height:5.2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4">
                <wp:simplePos x="0" y="0"/>
                <wp:positionH relativeFrom="page">
                  <wp:posOffset>5977255</wp:posOffset>
                </wp:positionH>
                <wp:positionV relativeFrom="page">
                  <wp:posOffset>1320800</wp:posOffset>
                </wp:positionV>
                <wp:extent cx="262255" cy="76200"/>
                <wp:effectExtent l="1270" t="635" r="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53l400,40l400,40l386,40l386,26l386,26l373,26l373,26l360,26l360,13l346,13l346,13l333,13l333,13l320,13l306,13l306,0l293,0l280,0l280,0l253,0l240,0l240,0l173,0l160,0l146,0l133,0l120,0l106,0l106,0l93,13l80,13l80,13l66,13l66,13l53,13l53,13l40,26l40,26l26,26l26,26l26,26l13,40l13,40l0,53l0,53l0,53l0,53l0,66l0,66l0,66l13,80l13,80l26,80l26,93l26,93l40,93l53,93l53,93l66,106l66,106l80,106l80,106l93,106l106,106l106,106l120,120l133,120l146,120l146,120l160,120l173,120l240,120l240,120l253,120l266,120l280,120l280,120l293,106l306,106l306,106l320,106l333,106l346,93l360,93l373,93l373,93l386,93l386,80l386,80l400,80l400,80l400,80l400,66l400,66l400,66l400,53xe" stroked="t" o:allowincell="f" style="position:absolute;margin-left:470.65pt;margin-top:104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5">
                <wp:simplePos x="0" y="0"/>
                <wp:positionH relativeFrom="page">
                  <wp:posOffset>5977255</wp:posOffset>
                </wp:positionH>
                <wp:positionV relativeFrom="page">
                  <wp:posOffset>1303655</wp:posOffset>
                </wp:positionV>
                <wp:extent cx="262255" cy="5080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0l0,80l400,80l400,0l0,0xe" fillcolor="#008ec5" stroked="f" o:allowincell="f" style="position:absolute;margin-left:470.65pt;margin-top:102.65pt;width:20.6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6">
                <wp:simplePos x="0" y="0"/>
                <wp:positionH relativeFrom="page">
                  <wp:posOffset>5977255</wp:posOffset>
                </wp:positionH>
                <wp:positionV relativeFrom="page">
                  <wp:posOffset>1303655</wp:posOffset>
                </wp:positionV>
                <wp:extent cx="262255" cy="50800"/>
                <wp:effectExtent l="635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0l0,80l400,80l400,0l0,0xe" fillcolor="#008ec5" stroked="f" o:allowincell="f" style="position:absolute;margin-left:470.65pt;margin-top:102.65pt;width:20.6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7">
                <wp:simplePos x="0" y="0"/>
                <wp:positionH relativeFrom="page">
                  <wp:posOffset>5977255</wp:posOffset>
                </wp:positionH>
                <wp:positionV relativeFrom="page">
                  <wp:posOffset>1261110</wp:posOffset>
                </wp:positionV>
                <wp:extent cx="262255" cy="762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106l66,106l80,106l93,106l106,106l120,106l133,120l160,120l173,120l186,120l200,120l213,120l240,120l253,120l266,120l280,106l293,106l306,106l320,106l333,106l346,106l360,93l360,93l373,93l386,80l386,80l400,80l400,66l400,66l400,66l400,53xe" fillcolor="#00b0ed" stroked="f" o:allowincell="f" style="position:absolute;margin-left:470.65pt;margin-top:99.3pt;width:20.6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8">
                <wp:simplePos x="0" y="0"/>
                <wp:positionH relativeFrom="page">
                  <wp:posOffset>5977255</wp:posOffset>
                </wp:positionH>
                <wp:positionV relativeFrom="page">
                  <wp:posOffset>1261110</wp:posOffset>
                </wp:positionV>
                <wp:extent cx="262255" cy="76200"/>
                <wp:effectExtent l="1270" t="635" r="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53l400,53l400,40l386,40l386,26l386,26l373,26l373,26l360,26l346,13l333,13l320,13l306,13l306,13l293,0l280,0l280,0l266,0l253,0l240,0l240,0l226,0l186,0l173,0l160,0l146,0l146,0l133,0l120,0l106,0l106,13l93,13l80,13l80,13l66,13l66,13l53,13l53,26l40,26l26,26l26,26l26,26l13,40l13,40l13,40l0,40l0,53l0,53l0,53l0,66l0,66l0,66l0,66l0,80l13,80l13,80l13,80l26,80l26,93l40,93l40,93l53,93l53,106l66,106l66,106l80,106l80,106l93,106l106,106l106,106l120,120l133,120l146,120l160,120l186,120l186,120l213,120l226,120l240,120l280,120l280,120l293,106l306,106l306,106l320,106l333,106l333,106l346,106l346,106l360,93l373,93l373,93l386,93l386,80l386,80l400,80l400,80l400,80l400,66l400,66l400,66l400,53xe" stroked="t" o:allowincell="f" style="position:absolute;margin-left:470.65pt;margin-top:99.3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112510</wp:posOffset>
                </wp:positionH>
                <wp:positionV relativeFrom="page">
                  <wp:posOffset>1270000</wp:posOffset>
                </wp:positionV>
                <wp:extent cx="85090" cy="2540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81.3pt;margin-top:100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6112510</wp:posOffset>
                </wp:positionH>
                <wp:positionV relativeFrom="page">
                  <wp:posOffset>1270000</wp:posOffset>
                </wp:positionV>
                <wp:extent cx="85090" cy="2540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81.3pt;margin-top:100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019800</wp:posOffset>
                </wp:positionH>
                <wp:positionV relativeFrom="page">
                  <wp:posOffset>1303655</wp:posOffset>
                </wp:positionV>
                <wp:extent cx="84455" cy="25400"/>
                <wp:effectExtent l="635" t="0" r="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474pt;margin-top:102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19800</wp:posOffset>
                </wp:positionH>
                <wp:positionV relativeFrom="page">
                  <wp:posOffset>1303655</wp:posOffset>
                </wp:positionV>
                <wp:extent cx="84455" cy="2540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474pt;margin-top:102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019800</wp:posOffset>
                </wp:positionH>
                <wp:positionV relativeFrom="page">
                  <wp:posOffset>1270000</wp:posOffset>
                </wp:positionV>
                <wp:extent cx="84455" cy="254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474pt;margin-top:100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019800</wp:posOffset>
                </wp:positionH>
                <wp:positionV relativeFrom="page">
                  <wp:posOffset>1270000</wp:posOffset>
                </wp:positionV>
                <wp:extent cx="84455" cy="254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474pt;margin-top:100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04255</wp:posOffset>
                </wp:positionH>
                <wp:positionV relativeFrom="page">
                  <wp:posOffset>1303655</wp:posOffset>
                </wp:positionV>
                <wp:extent cx="84455" cy="25400"/>
                <wp:effectExtent l="635" t="0" r="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480.65pt;margin-top:102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104255</wp:posOffset>
                </wp:positionH>
                <wp:positionV relativeFrom="page">
                  <wp:posOffset>1303655</wp:posOffset>
                </wp:positionV>
                <wp:extent cx="84455" cy="25400"/>
                <wp:effectExtent l="635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480.65pt;margin-top:102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977255</wp:posOffset>
                </wp:positionH>
                <wp:positionV relativeFrom="page">
                  <wp:posOffset>1244600</wp:posOffset>
                </wp:positionV>
                <wp:extent cx="635" cy="160655"/>
                <wp:effectExtent l="1270" t="127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70.65pt;margin-top:98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239510</wp:posOffset>
                </wp:positionH>
                <wp:positionV relativeFrom="page">
                  <wp:posOffset>1244600</wp:posOffset>
                </wp:positionV>
                <wp:extent cx="635" cy="160655"/>
                <wp:effectExtent l="1270" t="127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91.3pt;margin-top:98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88510</wp:posOffset>
                </wp:positionH>
                <wp:positionV relativeFrom="page">
                  <wp:posOffset>1828800</wp:posOffset>
                </wp:positionV>
                <wp:extent cx="279400" cy="76200"/>
                <wp:effectExtent l="0" t="0" r="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53l440,53l426,53l426,40l426,40l413,40l400,26l400,26l386,26l373,13l360,13l346,13l333,13l320,13l306,0l293,0l266,0l253,0l240,0l213,0l200,0l186,0l160,0l146,0l133,0l120,13l106,13l93,13l80,13l66,13l53,26l40,26l26,26l26,40l13,40l13,40l0,53l0,53l0,53l0,66l0,66l0,80l0,80l13,80l13,93l26,93l26,93l40,106l53,106l66,106l80,106l93,120l106,120l120,120l133,120l146,120l160,120l186,120l200,120l213,120l240,120l253,120l266,120l293,120l306,120l320,120l333,120l346,120l360,106l373,106l386,106l400,106l400,93l413,93l426,93l426,80l426,80l440,80l440,66l440,66xe" fillcolor="#abb1b8" stroked="f" o:allowincell="f" style="position:absolute;margin-left:361.3pt;margin-top:144pt;width:21.95pt;height:5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88510</wp:posOffset>
                </wp:positionH>
                <wp:positionV relativeFrom="page">
                  <wp:posOffset>1828800</wp:posOffset>
                </wp:positionV>
                <wp:extent cx="279400" cy="76200"/>
                <wp:effectExtent l="635" t="1270" r="63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66l440,53l440,53l426,53l426,40l426,40l413,40l413,26l400,26l400,26l386,26l386,26l373,13l346,13l346,13l333,13l320,13l320,0l306,0l293,0l280,0l266,0l240,0l226,0l213,0l200,0l173,0l160,0l160,0l146,0l133,0l120,0l106,13l106,13l93,13l80,13l66,13l53,26l40,26l40,26l26,26l26,26l26,40l13,40l13,40l0,53l0,53l0,53l0,66l0,66l0,80l0,80l13,80l13,93l26,93l26,93l26,93l40,106l53,106l66,106l66,106l80,106l80,120l93,120l106,120l106,120l120,120l146,120l160,120l160,120l173,120l186,133l253,133l266,120l280,120l280,120l293,120l306,120l320,120l320,120l333,120l346,120l346,120l360,106l373,106l373,106l386,106l400,106l400,93l413,93l413,93l426,93l426,80l426,80l440,80l440,66l440,66xe" stroked="t" o:allowincell="f" style="position:absolute;margin-left:361.3pt;margin-top:144pt;width:21.95pt;height:5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88510</wp:posOffset>
                </wp:positionH>
                <wp:positionV relativeFrom="page">
                  <wp:posOffset>1811655</wp:posOffset>
                </wp:positionV>
                <wp:extent cx="279400" cy="5905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361.3pt;margin-top:142.65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88510</wp:posOffset>
                </wp:positionH>
                <wp:positionV relativeFrom="page">
                  <wp:posOffset>1811655</wp:posOffset>
                </wp:positionV>
                <wp:extent cx="279400" cy="5905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361.3pt;margin-top:142.65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88510</wp:posOffset>
                </wp:positionH>
                <wp:positionV relativeFrom="page">
                  <wp:posOffset>1769110</wp:posOffset>
                </wp:positionV>
                <wp:extent cx="279400" cy="7620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53l440,53l426,53l426,40l426,40l413,40l400,26l400,26l386,26l373,13l360,13l346,13l333,13l320,13l306,0l293,0l266,0l253,0l240,0l213,0l200,0l186,0l160,0l146,0l133,0l120,13l106,13l93,13l80,13l66,13l53,26l40,26l26,26l26,40l13,40l13,40l0,53l0,53l0,53l0,66l0,66l0,80l0,80l13,80l13,93l26,93l26,93l40,106l53,106l66,106l80,106l93,120l106,120l120,120l133,120l146,120l160,120l186,120l200,120l213,120l240,120l253,120l266,120l293,120l306,120l320,120l333,120l346,120l360,106l373,106l386,106l400,106l400,93l413,93l426,93l426,80l426,80l440,80l440,66l440,66xe" fillcolor="#c5c9cf" stroked="f" o:allowincell="f" style="position:absolute;margin-left:361.3pt;margin-top:139.3pt;width:21.95pt;height:5.9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88510</wp:posOffset>
                </wp:positionH>
                <wp:positionV relativeFrom="page">
                  <wp:posOffset>1769110</wp:posOffset>
                </wp:positionV>
                <wp:extent cx="279400" cy="85090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40,66l440,53l440,53l426,53l426,40l426,40l413,40l413,26l400,26l400,26l386,26l386,26l373,13l346,13l346,13l333,13l320,13l320,0l306,0l293,0l280,0l266,0l240,0l226,0l213,0l200,0l173,0l160,0l160,0l146,0l120,0l106,13l106,13l93,13l80,13l66,13l53,26l40,26l40,26l26,26l26,26l26,40l13,40l13,40l0,53l0,53l0,53l0,66l0,66l0,80l0,80l13,80l13,93l26,93l26,93l26,93l40,106l40,106l53,106l66,106l106,120l106,120l120,120l133,120l146,120l160,120l160,120l173,120l186,133l253,133l266,120l280,120l280,120l293,120l306,120l320,120l320,120l333,120l373,106l386,106l386,106l400,106l400,93l413,93l413,93l426,93l426,80l426,80l440,80l440,66l440,66xe" stroked="t" o:allowincell="f" style="position:absolute;margin-left:361.3pt;margin-top:139.3pt;width:21.95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4732655</wp:posOffset>
                </wp:positionH>
                <wp:positionV relativeFrom="page">
                  <wp:posOffset>1778000</wp:posOffset>
                </wp:positionV>
                <wp:extent cx="93345" cy="254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372.65pt;margin-top:140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4732655</wp:posOffset>
                </wp:positionH>
                <wp:positionV relativeFrom="page">
                  <wp:posOffset>1778000</wp:posOffset>
                </wp:positionV>
                <wp:extent cx="93345" cy="2540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372.65pt;margin-top:140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4631055</wp:posOffset>
                </wp:positionH>
                <wp:positionV relativeFrom="page">
                  <wp:posOffset>1811655</wp:posOffset>
                </wp:positionV>
                <wp:extent cx="93345" cy="25400"/>
                <wp:effectExtent l="1270" t="0" r="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06,0l40,26l0,13l13,40l106,40l66,40l146,13xe" fillcolor="#231f20" stroked="f" o:allowincell="f" style="position:absolute;margin-left:364.65pt;margin-top:142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4631055</wp:posOffset>
                </wp:positionH>
                <wp:positionV relativeFrom="page">
                  <wp:posOffset>1811655</wp:posOffset>
                </wp:positionV>
                <wp:extent cx="93345" cy="25400"/>
                <wp:effectExtent l="1270" t="0" r="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06,0l40,26l0,13l13,40l106,40l66,40l146,13xe" fillcolor="#231f20" stroked="f" o:allowincell="f" style="position:absolute;margin-left:364.65pt;margin-top:142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4639310</wp:posOffset>
                </wp:positionH>
                <wp:positionV relativeFrom="page">
                  <wp:posOffset>1778000</wp:posOffset>
                </wp:positionV>
                <wp:extent cx="93345" cy="2540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40l0,13xe" fillcolor="#231f20" stroked="f" o:allowincell="f" style="position:absolute;margin-left:365.3pt;margin-top:140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4639310</wp:posOffset>
                </wp:positionH>
                <wp:positionV relativeFrom="page">
                  <wp:posOffset>1778000</wp:posOffset>
                </wp:positionV>
                <wp:extent cx="93345" cy="25400"/>
                <wp:effectExtent l="635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40l0,13xe" fillcolor="#231f20" stroked="f" o:allowincell="f" style="position:absolute;margin-left:365.3pt;margin-top:140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4732655</wp:posOffset>
                </wp:positionH>
                <wp:positionV relativeFrom="page">
                  <wp:posOffset>1811655</wp:posOffset>
                </wp:positionV>
                <wp:extent cx="93345" cy="25400"/>
                <wp:effectExtent l="635" t="0" r="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106,40l40,13l0,26l13,0l106,0l66,0l146,26xe" fillcolor="#231f20" stroked="f" o:allowincell="f" style="position:absolute;margin-left:372.65pt;margin-top:142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4732655</wp:posOffset>
                </wp:positionH>
                <wp:positionV relativeFrom="page">
                  <wp:posOffset>1811655</wp:posOffset>
                </wp:positionV>
                <wp:extent cx="93345" cy="25400"/>
                <wp:effectExtent l="635" t="0" r="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106,40l40,13l0,26l13,0l106,0l66,0l146,26xe" fillcolor="#231f20" stroked="f" o:allowincell="f" style="position:absolute;margin-left:372.65pt;margin-top:142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4588510</wp:posOffset>
                </wp:positionH>
                <wp:positionV relativeFrom="page">
                  <wp:posOffset>1752600</wp:posOffset>
                </wp:positionV>
                <wp:extent cx="635" cy="168910"/>
                <wp:effectExtent l="1270" t="635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61.3pt;margin-top:138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4867910</wp:posOffset>
                </wp:positionH>
                <wp:positionV relativeFrom="page">
                  <wp:posOffset>1752600</wp:posOffset>
                </wp:positionV>
                <wp:extent cx="635" cy="168910"/>
                <wp:effectExtent l="1270" t="635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83.3pt;margin-top:138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071110</wp:posOffset>
                </wp:positionH>
                <wp:positionV relativeFrom="page">
                  <wp:posOffset>1778000</wp:posOffset>
                </wp:positionV>
                <wp:extent cx="279400" cy="8445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26,53l426,53l426,53l426,40l413,40l413,40l400,26l386,26l386,26l373,13l360,13l346,13l333,13l320,13l306,0l280,0l266,0l253,0l240,0l213,0l200,0l186,0l160,0l146,0l133,0l120,13l106,13l93,13l80,13l66,13l53,26l40,26l26,26l26,26l13,40l13,40l0,40l0,53l0,53l0,66l0,66l0,66l0,80l13,80l13,80l26,93l26,93l40,93l53,106l66,106l80,106l93,106l106,120l120,120l133,120l146,120l160,120l186,120l200,120l213,120l240,120l253,120l266,120l280,120l306,120l320,120l333,120l346,106l360,106l373,106l386,106l386,93l400,93l413,93l413,80l426,80l426,80l426,66l426,66l440,66xe" fillcolor="#abb1b8" stroked="f" o:allowincell="f" style="position:absolute;margin-left:399.3pt;margin-top:140pt;width:21.95pt;height:6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071110</wp:posOffset>
                </wp:positionH>
                <wp:positionV relativeFrom="page">
                  <wp:posOffset>1778000</wp:posOffset>
                </wp:positionV>
                <wp:extent cx="279400" cy="84455"/>
                <wp:effectExtent l="635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40,53l426,53l426,53l426,53l426,40l413,40l413,40l413,26l400,26l400,26l386,26l386,26l373,13l360,13l346,13l333,13l320,13l320,0l306,0l293,0l280,0l266,0l266,0l253,0l240,0l200,0l186,0l173,0l160,0l146,0l146,0l133,0l120,0l106,13l106,13l93,13l80,13l66,13l53,26l40,26l26,26l26,26l26,40l13,40l13,40l13,40l13,53l0,53l0,53l0,66l0,66l0,80l13,80l13,80l13,80l13,93l26,93l26,93l26,93l40,93l53,106l66,106l80,106l80,106l93,120l106,120l106,120l120,120l133,120l146,120l146,120l160,120l186,120l253,120l266,120l266,120l280,120l293,120l306,120l320,120l333,120l346,106l360,106l373,106l386,106l386,106l400,93l400,93l413,93l413,93l413,93l426,80l426,80l426,66l440,66l440,66xe" stroked="t" o:allowincell="f" style="position:absolute;margin-left:399.3pt;margin-top:140pt;width:21.95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71110</wp:posOffset>
                </wp:positionH>
                <wp:positionV relativeFrom="page">
                  <wp:posOffset>1760855</wp:posOffset>
                </wp:positionV>
                <wp:extent cx="279400" cy="5905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399.3pt;margin-top:138.65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71110</wp:posOffset>
                </wp:positionH>
                <wp:positionV relativeFrom="page">
                  <wp:posOffset>1760855</wp:posOffset>
                </wp:positionV>
                <wp:extent cx="279400" cy="5905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399.3pt;margin-top:138.65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71110</wp:posOffset>
                </wp:positionH>
                <wp:positionV relativeFrom="page">
                  <wp:posOffset>1727200</wp:posOffset>
                </wp:positionV>
                <wp:extent cx="279400" cy="7620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26,53l426,53l426,53l426,40l413,40l413,40l400,26l386,26l386,26l373,13l360,13l346,13l333,13l320,13l306,0l280,0l266,0l253,0l240,0l213,0l200,0l186,0l160,0l146,0l133,0l120,13l106,13l93,13l80,13l66,13l53,26l40,26l26,26l26,40l13,40l13,40l0,53l0,53l0,53l0,66l0,66l0,66l0,80l13,80l13,80l26,93l26,93l40,93l53,106l66,106l80,106l93,106l106,120l120,120l133,120l146,120l160,120l186,120l200,120l213,120l240,120l253,120l266,120l280,120l306,120l320,120l333,120l346,106l360,106l373,106l386,106l386,93l400,93l413,93l413,80l426,80l426,80l426,66l426,66l440,66xe" fillcolor="#c5c9cf" stroked="f" o:allowincell="f" style="position:absolute;margin-left:399.3pt;margin-top:136pt;width:21.95pt;height:5.9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71110</wp:posOffset>
                </wp:positionH>
                <wp:positionV relativeFrom="page">
                  <wp:posOffset>1727200</wp:posOffset>
                </wp:positionV>
                <wp:extent cx="279400" cy="76200"/>
                <wp:effectExtent l="635" t="635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66l426,53l426,53l426,40l426,40l413,40l413,26l400,26l400,26l386,26l360,13l346,13l346,13l333,13l320,13l320,0l306,0l293,0l266,0l266,0l240,0l226,0l213,0l200,0l173,0l160,0l146,0l146,0l133,0l120,0l106,13l106,13l93,13l80,13l80,13l53,26l40,26l40,26l26,26l26,26l26,40l13,40l13,40l13,40l13,53l0,53l0,53l0,66l0,66l0,66l0,80l13,80l13,80l13,80l13,93l26,93l26,93l26,93l40,93l40,106l53,106l66,106l80,106l80,106l93,120l106,120l106,120l120,120l133,120l146,120l146,120l160,120l173,120l200,120l213,120l226,120l240,120l266,120l266,120l293,120l306,120l320,120l320,120l333,120l346,120l346,106l360,106l373,106l386,106l400,93l400,93l413,93l413,93l426,80l426,80l426,80l426,66l440,66l440,66xe" stroked="t" o:allowincell="f" style="position:absolute;margin-left:399.3pt;margin-top:136pt;width:21.95pt;height:5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5215255</wp:posOffset>
                </wp:positionH>
                <wp:positionV relativeFrom="page">
                  <wp:posOffset>1735455</wp:posOffset>
                </wp:positionV>
                <wp:extent cx="93345" cy="254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410.65pt;margin-top:136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5215255</wp:posOffset>
                </wp:positionH>
                <wp:positionV relativeFrom="page">
                  <wp:posOffset>1735455</wp:posOffset>
                </wp:positionV>
                <wp:extent cx="93345" cy="254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410.65pt;margin-top:136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5113655</wp:posOffset>
                </wp:positionH>
                <wp:positionV relativeFrom="page">
                  <wp:posOffset>1760855</wp:posOffset>
                </wp:positionV>
                <wp:extent cx="93345" cy="33655"/>
                <wp:effectExtent l="127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46,13l106,0l40,26l0,13l13,40l106,40l66,40l146,13xe" fillcolor="#231f20" stroked="f" o:allowincell="f" style="position:absolute;margin-left:402.65pt;margin-top:138.65pt;width:7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5113655</wp:posOffset>
                </wp:positionH>
                <wp:positionV relativeFrom="page">
                  <wp:posOffset>1760855</wp:posOffset>
                </wp:positionV>
                <wp:extent cx="93345" cy="33655"/>
                <wp:effectExtent l="127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46,13l106,0l40,26l0,13l13,40l106,40l66,40l146,13xe" fillcolor="#231f20" stroked="f" o:allowincell="f" style="position:absolute;margin-left:402.65pt;margin-top:138.65pt;width:7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">
                <wp:simplePos x="0" y="0"/>
                <wp:positionH relativeFrom="page">
                  <wp:posOffset>5121910</wp:posOffset>
                </wp:positionH>
                <wp:positionV relativeFrom="page">
                  <wp:posOffset>1735455</wp:posOffset>
                </wp:positionV>
                <wp:extent cx="93345" cy="2540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26l0,13xe" fillcolor="#231f20" stroked="f" o:allowincell="f" style="position:absolute;margin-left:403.3pt;margin-top:136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5121910</wp:posOffset>
                </wp:positionH>
                <wp:positionV relativeFrom="page">
                  <wp:posOffset>1735455</wp:posOffset>
                </wp:positionV>
                <wp:extent cx="93345" cy="254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26l0,13xe" fillcolor="#231f20" stroked="f" o:allowincell="f" style="position:absolute;margin-left:403.3pt;margin-top:136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215255</wp:posOffset>
                </wp:positionH>
                <wp:positionV relativeFrom="page">
                  <wp:posOffset>1769110</wp:posOffset>
                </wp:positionV>
                <wp:extent cx="84455" cy="25400"/>
                <wp:effectExtent l="1270" t="0" r="825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46,26l106,40l40,13l0,26l13,0l106,0l66,0l146,26xe" fillcolor="#231f20" stroked="f" o:allowincell="f" style="position:absolute;margin-left:410.65pt;margin-top:13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15255</wp:posOffset>
                </wp:positionH>
                <wp:positionV relativeFrom="page">
                  <wp:posOffset>1769110</wp:posOffset>
                </wp:positionV>
                <wp:extent cx="84455" cy="25400"/>
                <wp:effectExtent l="1270" t="0" r="825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46,26l106,40l40,13l0,26l13,0l106,0l66,0l146,26xe" fillcolor="#231f20" stroked="f" o:allowincell="f" style="position:absolute;margin-left:410.65pt;margin-top:13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5071110</wp:posOffset>
                </wp:positionH>
                <wp:positionV relativeFrom="page">
                  <wp:posOffset>1710055</wp:posOffset>
                </wp:positionV>
                <wp:extent cx="635" cy="169545"/>
                <wp:effectExtent l="1270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99.3pt;margin-top:134.65pt;width:0pt;height:13.3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350510</wp:posOffset>
                </wp:positionH>
                <wp:positionV relativeFrom="page">
                  <wp:posOffset>1710055</wp:posOffset>
                </wp:positionV>
                <wp:extent cx="635" cy="169545"/>
                <wp:effectExtent l="1270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1.3pt;margin-top:134.65pt;width:0pt;height:13.3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83200</wp:posOffset>
                </wp:positionH>
                <wp:positionV relativeFrom="page">
                  <wp:posOffset>2057400</wp:posOffset>
                </wp:positionV>
                <wp:extent cx="279400" cy="762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26,53l426,53l426,53l426,40l413,40l413,40l400,26l386,26l386,26l373,13l360,13l346,13l333,13l320,13l306,0l280,0l266,0l253,0l240,0l213,0l200,0l186,0l160,0l146,0l133,0l120,13l106,13l93,13l80,13l66,13l53,26l40,26l26,26l26,40l13,40l13,40l0,53l0,53l0,53l0,66l0,66l0,66l0,80l13,80l13,80l26,93l26,93l40,93l53,106l66,106l80,106l93,106l106,120l120,120l133,120l146,120l160,120l186,120l200,120l213,120l240,120l253,120l266,120l280,120l306,120l320,120l333,120l346,106l360,106l373,106l386,106l386,93l400,93l413,93l413,80l426,80l426,80l426,66l426,66l440,66xe" fillcolor="#abb1b8" stroked="f" o:allowincell="f" style="position:absolute;margin-left:416pt;margin-top:162pt;width:21.95pt;height:5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83200</wp:posOffset>
                </wp:positionH>
                <wp:positionV relativeFrom="page">
                  <wp:posOffset>2057400</wp:posOffset>
                </wp:positionV>
                <wp:extent cx="279400" cy="76200"/>
                <wp:effectExtent l="1270" t="635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53l440,53l426,53l426,53l426,40l413,40l413,40l413,26l400,26l386,26l386,26l373,13l373,13l360,13l346,13l346,13l333,13l320,13l320,0l306,0l293,0l280,0l266,0l266,0l253,0l240,0l200,0l186,0l173,0l146,0l146,0l133,0l120,0l106,13l106,13l93,13l80,13l80,13l53,26l40,26l40,26l26,26l26,26l26,40l13,40l13,40l13,40l13,53l0,53l0,53l0,53l0,53l0,66l0,66l0,66l0,66l0,80l13,80l13,80l13,93l26,93l26,93l26,93l40,106l53,106l80,106l80,106l93,120l106,120l106,120l120,120l133,120l146,120l146,120l160,120l173,120l186,120l253,120l266,120l266,120l280,120l293,120l320,120l320,120l333,120l346,120l346,106l360,106l373,106l373,106l386,106l386,106l400,93l400,93l413,93l413,93l426,80l426,80l426,80l426,66l440,66l440,66xe" stroked="t" o:allowincell="f" style="position:absolute;margin-left:416pt;margin-top:162pt;width:21.95pt;height:5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83200</wp:posOffset>
                </wp:positionH>
                <wp:positionV relativeFrom="page">
                  <wp:posOffset>2040255</wp:posOffset>
                </wp:positionV>
                <wp:extent cx="279400" cy="5905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416pt;margin-top:160.65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83200</wp:posOffset>
                </wp:positionH>
                <wp:positionV relativeFrom="page">
                  <wp:posOffset>2040255</wp:posOffset>
                </wp:positionV>
                <wp:extent cx="279400" cy="5905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416pt;margin-top:160.65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283200</wp:posOffset>
                </wp:positionH>
                <wp:positionV relativeFrom="page">
                  <wp:posOffset>1997710</wp:posOffset>
                </wp:positionV>
                <wp:extent cx="279400" cy="8509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26,53l426,53l426,53l426,40l413,40l413,40l400,26l386,26l386,26l373,13l360,13l346,13l333,13l320,13l306,0l280,0l266,0l253,0l240,0l213,0l200,0l186,0l160,0l146,0l133,0l120,13l106,13l93,13l80,13l66,13l53,26l40,26l26,26l26,40l13,40l13,40l0,53l0,53l0,53l0,66l0,66l0,66l0,80l13,80l13,80l26,93l26,93l40,93l53,106l66,106l80,106l93,106l106,120l120,120l133,120l146,120l160,120l186,120l200,120l213,120l240,120l253,120l266,120l280,120l306,120l320,120l333,120l346,106l360,106l373,106l386,106l386,93l400,93l413,93l413,80l426,80l426,80l426,66l426,66l440,66xe" fillcolor="#c5c9cf" stroked="f" o:allowincell="f" style="position:absolute;margin-left:416pt;margin-top:157.3pt;width:21.95pt;height:6.6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83200</wp:posOffset>
                </wp:positionH>
                <wp:positionV relativeFrom="page">
                  <wp:posOffset>1997710</wp:posOffset>
                </wp:positionV>
                <wp:extent cx="279400" cy="85090"/>
                <wp:effectExtent l="127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40,66l426,53l426,53l426,40l426,40l413,40l413,26l400,26l400,26l386,26l386,26l373,13l373,13l360,13l346,13l346,13l333,13l320,13l320,0l293,0l280,0l266,0l266,0l253,0l240,0l226,0l213,0l200,0l186,0l173,0l160,0l146,0l146,0l133,0l120,0l106,13l106,13l93,13l80,13l80,13l66,13l53,26l40,26l40,26l26,26l26,26l26,40l13,40l13,40l13,40l13,53l0,53l0,53l0,53l0,66l0,66l0,66l0,66l0,66l0,80l13,80l13,80l13,80l13,93l26,93l26,93l26,93l40,93l40,106l53,106l66,106l80,106l93,120l106,120l106,120l120,120l133,120l146,120l146,120l160,120l173,120l200,120l213,120l226,120l240,120l266,120l266,120l280,120l293,120l320,120l320,120l333,120l346,120l360,106l373,106l373,106l386,106l386,106l400,93l400,93l413,93l413,93l426,80l426,80l426,80l426,66l440,66l440,66l440,66xe" stroked="t" o:allowincell="f" style="position:absolute;margin-left:416pt;margin-top:157.3pt;width:21.95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5426710</wp:posOffset>
                </wp:positionH>
                <wp:positionV relativeFrom="page">
                  <wp:posOffset>2014855</wp:posOffset>
                </wp:positionV>
                <wp:extent cx="93345" cy="2540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427.3pt;margin-top:158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5426710</wp:posOffset>
                </wp:positionH>
                <wp:positionV relativeFrom="page">
                  <wp:posOffset>2014855</wp:posOffset>
                </wp:positionV>
                <wp:extent cx="93345" cy="2540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427.3pt;margin-top:158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5325110</wp:posOffset>
                </wp:positionH>
                <wp:positionV relativeFrom="page">
                  <wp:posOffset>2040255</wp:posOffset>
                </wp:positionV>
                <wp:extent cx="93345" cy="25400"/>
                <wp:effectExtent l="1270" t="0" r="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06,0l40,26l0,13l13,40l106,40l66,26l146,13xe" fillcolor="#231f20" stroked="f" o:allowincell="f" style="position:absolute;margin-left:419.3pt;margin-top:160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5325110</wp:posOffset>
                </wp:positionH>
                <wp:positionV relativeFrom="page">
                  <wp:posOffset>2040255</wp:posOffset>
                </wp:positionV>
                <wp:extent cx="93345" cy="25400"/>
                <wp:effectExtent l="1270" t="0" r="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06,0l40,26l0,13l13,40l106,40l66,26l146,13xe" fillcolor="#231f20" stroked="f" o:allowincell="f" style="position:absolute;margin-left:419.3pt;margin-top:160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34000</wp:posOffset>
                </wp:positionH>
                <wp:positionV relativeFrom="page">
                  <wp:posOffset>2006600</wp:posOffset>
                </wp:positionV>
                <wp:extent cx="92710" cy="25400"/>
                <wp:effectExtent l="635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46,13l120,40l40,40l66,26l0,13xe" fillcolor="#231f20" stroked="f" o:allowincell="f" style="position:absolute;margin-left:420pt;margin-top:158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34000</wp:posOffset>
                </wp:positionH>
                <wp:positionV relativeFrom="page">
                  <wp:posOffset>2006600</wp:posOffset>
                </wp:positionV>
                <wp:extent cx="92710" cy="25400"/>
                <wp:effectExtent l="635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46,13l120,40l40,40l66,26l0,13xe" fillcolor="#231f20" stroked="f" o:allowincell="f" style="position:absolute;margin-left:420pt;margin-top:158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26710</wp:posOffset>
                </wp:positionH>
                <wp:positionV relativeFrom="page">
                  <wp:posOffset>2040255</wp:posOffset>
                </wp:positionV>
                <wp:extent cx="85090" cy="25400"/>
                <wp:effectExtent l="0" t="0" r="825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46,26l106,40l40,13l0,26l13,0l106,0l66,0l146,26xe" fillcolor="#231f20" stroked="f" o:allowincell="f" style="position:absolute;margin-left:427.3pt;margin-top:16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26710</wp:posOffset>
                </wp:positionH>
                <wp:positionV relativeFrom="page">
                  <wp:posOffset>2040255</wp:posOffset>
                </wp:positionV>
                <wp:extent cx="85090" cy="25400"/>
                <wp:effectExtent l="0" t="0" r="825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46,26l106,40l40,13l0,26l13,0l106,0l66,0l146,26xe" fillcolor="#231f20" stroked="f" o:allowincell="f" style="position:absolute;margin-left:427.3pt;margin-top:16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5283200</wp:posOffset>
                </wp:positionH>
                <wp:positionV relativeFrom="page">
                  <wp:posOffset>1981200</wp:posOffset>
                </wp:positionV>
                <wp:extent cx="635" cy="168910"/>
                <wp:effectExtent l="1270" t="635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16pt;margin-top:156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5562600</wp:posOffset>
                </wp:positionH>
                <wp:positionV relativeFrom="page">
                  <wp:posOffset>1981200</wp:posOffset>
                </wp:positionV>
                <wp:extent cx="635" cy="168910"/>
                <wp:effectExtent l="1270" t="635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8pt;margin-top:156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04510</wp:posOffset>
                </wp:positionH>
                <wp:positionV relativeFrom="page">
                  <wp:posOffset>1870710</wp:posOffset>
                </wp:positionV>
                <wp:extent cx="279400" cy="8509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26,53l426,53l426,53l426,40l413,40l413,40l400,26l386,26l386,26l373,13l360,13l346,13l333,13l320,13l306,0l280,0l266,0l253,0l240,0l213,0l200,0l186,0l160,0l146,0l133,0l120,13l106,13l93,13l80,13l66,13l53,26l40,26l26,26l26,40l13,40l13,40l0,53l0,53l0,53l0,66l0,66l0,66l0,80l13,80l13,80l26,93l26,93l40,93l53,106l66,106l80,106l93,106l106,120l120,120l133,120l146,120l160,120l186,120l200,120l213,120l240,120l253,120l266,120l280,120l306,120l320,120l333,120l346,106l360,106l373,106l386,106l386,93l400,93l413,93l413,80l426,80l426,80l426,66l426,66l440,66xe" fillcolor="#abb1b8" stroked="f" o:allowincell="f" style="position:absolute;margin-left:441.3pt;margin-top:147.3pt;width:21.95pt;height:6.6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604510</wp:posOffset>
                </wp:positionH>
                <wp:positionV relativeFrom="page">
                  <wp:posOffset>1870710</wp:posOffset>
                </wp:positionV>
                <wp:extent cx="279400" cy="85090"/>
                <wp:effectExtent l="635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40,53l440,53l426,53l426,53l426,40l413,40l413,40l413,26l400,26l400,26l386,26l386,26l373,13l360,13l346,13l346,13l333,13l320,13l320,0l293,0l280,0l266,0l266,0l253,0l240,0l200,0l186,0l173,0l160,0l146,0l146,0l133,0l120,0l106,13l106,13l93,13l80,13l80,13l66,13l53,26l40,26l40,26l26,26l26,26l26,40l13,40l13,40l13,40l0,53l0,53l0,53l0,53l0,66l0,66l0,80l13,80l13,80l13,93l26,93l26,93l40,106l53,106l66,106l80,106l80,106l93,120l106,120l106,120l120,120l133,120l146,120l146,120l160,120l173,120l186,120l253,120l266,120l266,120l280,120l293,120l320,120l320,120l333,120l346,120l346,106l360,106l373,106l386,106l386,106l400,93l413,93l413,93l426,80l426,80l426,80l426,66l440,66l440,66xe" stroked="t" o:allowincell="f" style="position:absolute;margin-left:441.3pt;margin-top:147.3pt;width:21.95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604510</wp:posOffset>
                </wp:positionH>
                <wp:positionV relativeFrom="page">
                  <wp:posOffset>1862455</wp:posOffset>
                </wp:positionV>
                <wp:extent cx="279400" cy="50800"/>
                <wp:effectExtent l="0" t="0" r="0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0l0,93l440,93l440,0l0,0xe" fillcolor="#abb1b8" stroked="f" o:allowincell="f" style="position:absolute;margin-left:441.3pt;margin-top:146.65pt;width:21.95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04510</wp:posOffset>
                </wp:positionH>
                <wp:positionV relativeFrom="page">
                  <wp:posOffset>1862455</wp:posOffset>
                </wp:positionV>
                <wp:extent cx="279400" cy="50800"/>
                <wp:effectExtent l="0" t="0" r="0" b="889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0l0,93l440,93l440,0l0,0xe" fillcolor="#abb1b8" stroked="f" o:allowincell="f" style="position:absolute;margin-left:441.3pt;margin-top:146.65pt;width:21.95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04510</wp:posOffset>
                </wp:positionH>
                <wp:positionV relativeFrom="page">
                  <wp:posOffset>1819910</wp:posOffset>
                </wp:positionV>
                <wp:extent cx="279400" cy="76200"/>
                <wp:effectExtent l="0" t="0" r="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26,53l426,53l426,53l426,40l413,40l413,40l400,26l386,26l386,26l373,13l360,13l346,13l333,13l320,13l306,0l280,0l266,0l253,0l240,0l213,0l200,0l186,0l160,0l146,0l133,0l120,13l106,13l93,13l80,13l66,13l53,26l40,26l26,26l26,40l13,40l13,40l0,53l0,53l0,53l0,66l0,66l0,66l0,80l13,80l13,80l26,93l26,93l40,93l53,106l66,106l80,106l93,106l106,120l120,120l133,120l146,120l160,120l186,120l200,120l213,120l240,120l253,120l266,120l280,120l306,120l320,120l333,120l346,106l360,106l373,106l386,106l386,93l400,93l413,93l413,80l426,80l426,80l426,66l426,66l440,66xe" fillcolor="#c5c9cf" stroked="f" o:allowincell="f" style="position:absolute;margin-left:441.3pt;margin-top:143.3pt;width:21.95pt;height:5.9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604510</wp:posOffset>
                </wp:positionH>
                <wp:positionV relativeFrom="page">
                  <wp:posOffset>1819910</wp:posOffset>
                </wp:positionV>
                <wp:extent cx="279400" cy="76200"/>
                <wp:effectExtent l="635" t="635" r="63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66l426,53l426,53l426,40l426,40l413,40l413,26l400,26l400,26l386,26l386,26l373,13l360,13l346,13l346,13l333,13l320,13l320,0l293,0l280,0l266,0l266,0l253,0l240,0l226,0l213,0l200,0l186,0l173,0l160,0l146,0l146,0l133,0l120,0l106,13l106,13l93,13l80,13l80,13l66,13l53,26l40,26l40,26l26,26l26,26l26,40l13,40l13,40l13,40l0,53l0,53l0,66l0,66l0,66l0,66l0,80l13,80l13,80l13,93l26,93l26,93l26,93l40,93l40,106l53,106l66,106l80,106l93,120l106,120l106,120l120,120l133,120l146,120l146,120l160,120l173,120l200,120l213,120l226,120l240,120l266,120l266,120l280,120l293,120l320,120l320,120l333,120l346,120l360,106l373,106l386,106l386,106l400,93l400,93l413,93l413,93l426,80l426,80l426,80l426,66l440,66l440,66l440,66xe" stroked="t" o:allowincell="f" style="position:absolute;margin-left:441.3pt;margin-top:143.3pt;width:21.95pt;height:5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5748655</wp:posOffset>
                </wp:positionH>
                <wp:positionV relativeFrom="page">
                  <wp:posOffset>1828800</wp:posOffset>
                </wp:positionV>
                <wp:extent cx="93345" cy="254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452.65pt;margin-top:144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5748655</wp:posOffset>
                </wp:positionH>
                <wp:positionV relativeFrom="page">
                  <wp:posOffset>1828800</wp:posOffset>
                </wp:positionV>
                <wp:extent cx="93345" cy="254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20,0l40,0l66,0l0,26xe" fillcolor="#231f20" stroked="f" o:allowincell="f" style="position:absolute;margin-left:452.65pt;margin-top:144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5647055</wp:posOffset>
                </wp:positionH>
                <wp:positionV relativeFrom="page">
                  <wp:posOffset>1862455</wp:posOffset>
                </wp:positionV>
                <wp:extent cx="93345" cy="25400"/>
                <wp:effectExtent l="1270" t="0" r="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06,0l40,26l0,13l13,40l106,40l66,26l146,13xe" fillcolor="#231f20" stroked="f" o:allowincell="f" style="position:absolute;margin-left:444.65pt;margin-top:146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5647055</wp:posOffset>
                </wp:positionH>
                <wp:positionV relativeFrom="page">
                  <wp:posOffset>1862455</wp:posOffset>
                </wp:positionV>
                <wp:extent cx="93345" cy="25400"/>
                <wp:effectExtent l="1270" t="0" r="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06,0l40,26l0,13l13,40l106,40l66,26l146,13xe" fillcolor="#231f20" stroked="f" o:allowincell="f" style="position:absolute;margin-left:444.65pt;margin-top:146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655310</wp:posOffset>
                </wp:positionH>
                <wp:positionV relativeFrom="page">
                  <wp:posOffset>1828800</wp:posOffset>
                </wp:positionV>
                <wp:extent cx="85090" cy="25400"/>
                <wp:effectExtent l="635" t="0" r="825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13l26,0l106,26l146,13l120,40l40,40l66,26l0,13xe" fillcolor="#231f20" stroked="f" o:allowincell="f" style="position:absolute;margin-left:445.3pt;margin-top:144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655310</wp:posOffset>
                </wp:positionH>
                <wp:positionV relativeFrom="page">
                  <wp:posOffset>1828800</wp:posOffset>
                </wp:positionV>
                <wp:extent cx="85090" cy="25400"/>
                <wp:effectExtent l="635" t="0" r="825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13l26,0l106,26l146,13l120,40l40,40l66,26l0,13xe" fillcolor="#231f20" stroked="f" o:allowincell="f" style="position:absolute;margin-left:445.3pt;margin-top:144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740400</wp:posOffset>
                </wp:positionH>
                <wp:positionV relativeFrom="page">
                  <wp:posOffset>1862455</wp:posOffset>
                </wp:positionV>
                <wp:extent cx="92710" cy="25400"/>
                <wp:effectExtent l="0" t="0" r="63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06,40l40,13l0,26l13,0l106,0l66,0l146,26xe" fillcolor="#231f20" stroked="f" o:allowincell="f" style="position:absolute;margin-left:452pt;margin-top:146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740400</wp:posOffset>
                </wp:positionH>
                <wp:positionV relativeFrom="page">
                  <wp:posOffset>1862455</wp:posOffset>
                </wp:positionV>
                <wp:extent cx="92710" cy="25400"/>
                <wp:effectExtent l="0" t="0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06,40l40,13l0,26l13,0l106,0l66,0l146,26xe" fillcolor="#231f20" stroked="f" o:allowincell="f" style="position:absolute;margin-left:452pt;margin-top:146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604510</wp:posOffset>
                </wp:positionH>
                <wp:positionV relativeFrom="page">
                  <wp:posOffset>1803400</wp:posOffset>
                </wp:positionV>
                <wp:extent cx="635" cy="168910"/>
                <wp:effectExtent l="1270" t="635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41.3pt;margin-top:142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883910</wp:posOffset>
                </wp:positionH>
                <wp:positionV relativeFrom="page">
                  <wp:posOffset>1803400</wp:posOffset>
                </wp:positionV>
                <wp:extent cx="635" cy="168910"/>
                <wp:effectExtent l="1270" t="635" r="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63.3pt;margin-top:142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6036310</wp:posOffset>
                </wp:positionH>
                <wp:positionV relativeFrom="page">
                  <wp:posOffset>1964055</wp:posOffset>
                </wp:positionV>
                <wp:extent cx="271145" cy="8445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3">
                              <a:moveTo>
                                <a:pt x="426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3" path="m426,66l426,53l426,53l426,53l426,40l413,40l413,40l400,26l386,26l386,26l373,13l360,13l346,13l333,13l320,13l306,0l280,0l266,0l253,0l240,0l213,0l200,0l186,0l160,0l146,0l133,0l120,13l106,13l93,13l80,13l66,13l53,26l40,26l26,26l26,40l13,40l13,40l0,53l0,53l0,53l0,66l0,66l0,80l0,80l13,80l13,93l26,93l26,93l40,106l53,106l66,106l80,106l93,120l106,120l120,120l133,120l146,120l160,120l186,120l200,120l213,120l240,120l253,120l266,120l280,120l306,120l320,120l333,120l346,120l360,106l373,106l386,106l386,106l400,93l413,93l413,93l426,80l426,80l426,80l426,66l426,66xe" fillcolor="#abb1b8" stroked="f" o:allowincell="f" style="position:absolute;margin-left:475.3pt;margin-top:154.65pt;width:21.3pt;height:6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36310</wp:posOffset>
                </wp:positionH>
                <wp:positionV relativeFrom="page">
                  <wp:posOffset>1964055</wp:posOffset>
                </wp:positionV>
                <wp:extent cx="271145" cy="84455"/>
                <wp:effectExtent l="1270" t="1270" r="952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3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3" path="m440,66l440,66l426,53l426,53l426,53l426,40l413,40l413,40l400,26l400,26l400,26l386,26l373,13l373,13l360,13l346,13l346,13l333,13l320,13l306,0l293,0l280,0l266,0l266,0l240,0l226,0l200,0l200,0l173,0l160,0l146,0l146,0l133,0l120,0l106,13l106,13l93,13l80,13l66,13l53,13l53,26l40,26l40,26l26,26l26,26l26,40l13,40l13,40l0,53l0,53l0,53l0,66l0,66l0,80l0,80l13,80l13,93l26,93l26,93l26,93l40,106l40,106l53,106l53,106l66,106l80,106l80,120l106,120l106,120l120,120l133,120l146,120l146,120l160,120l173,120l186,133l200,133l213,133l226,133l253,133l266,120l266,120l280,120l293,120l306,120l306,120l320,120l333,120l346,120l346,120l360,106l373,106l373,106l386,106l400,106l400,93l400,93l413,93l413,93l426,80l426,80l426,80l440,66l440,66xe" stroked="t" o:allowincell="f" style="position:absolute;margin-left:475.3pt;margin-top:154.65pt;width:21.3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036310</wp:posOffset>
                </wp:positionH>
                <wp:positionV relativeFrom="page">
                  <wp:posOffset>1946910</wp:posOffset>
                </wp:positionV>
                <wp:extent cx="271145" cy="59690"/>
                <wp:effectExtent l="635" t="0" r="889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94" path="m0,0l0,93l440,93l440,0l0,0xe" fillcolor="#abb1b8" stroked="f" o:allowincell="f" style="position:absolute;margin-left:475.3pt;margin-top:153.3pt;width:21.3pt;height:4.6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036310</wp:posOffset>
                </wp:positionH>
                <wp:positionV relativeFrom="page">
                  <wp:posOffset>1946910</wp:posOffset>
                </wp:positionV>
                <wp:extent cx="271145" cy="59690"/>
                <wp:effectExtent l="635" t="0" r="889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94" path="m0,0l0,93l440,93l440,0l0,0xe" fillcolor="#abb1b8" stroked="f" o:allowincell="f" style="position:absolute;margin-left:475.3pt;margin-top:153.3pt;width:21.3pt;height:4.6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6036310</wp:posOffset>
                </wp:positionH>
                <wp:positionV relativeFrom="page">
                  <wp:posOffset>1905000</wp:posOffset>
                </wp:positionV>
                <wp:extent cx="271145" cy="8445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3">
                              <a:moveTo>
                                <a:pt x="426" y="66"/>
                              </a:move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3" path="m426,66l426,53l426,53l426,53l426,40l413,40l413,40l400,26l386,26l386,26l373,13l360,13l346,13l333,13l320,13l306,0l280,0l266,0l253,0l240,0l213,0l200,0l186,0l160,0l146,0l133,0l120,13l106,13l93,13l80,13l66,13l53,26l40,26l26,26l26,40l13,40l13,40l0,53l0,53l0,53l0,66l0,66l0,80l0,80l13,80l13,93l26,93l26,93l40,106l53,106l66,106l80,106l93,120l106,120l120,120l133,120l146,120l160,120l186,120l200,120l213,120l240,120l253,120l266,120l280,120l306,120l320,120l333,120l346,120l360,106l373,106l386,106l386,106l400,93l413,93l413,93l426,80l426,80l426,80l426,66l426,66xe" fillcolor="#c5c9cf" stroked="f" o:allowincell="f" style="position:absolute;margin-left:475.3pt;margin-top:150pt;width:21.3pt;height:6.6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036310</wp:posOffset>
                </wp:positionH>
                <wp:positionV relativeFrom="page">
                  <wp:posOffset>1905000</wp:posOffset>
                </wp:positionV>
                <wp:extent cx="271145" cy="84455"/>
                <wp:effectExtent l="1270" t="190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3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3" path="m440,66l440,66l426,53l426,53l426,53l426,40l413,40l413,40l400,26l400,26l400,26l386,26l373,13l373,13l360,13l346,13l346,13l333,13l320,13l306,0l293,0l280,0l266,0l266,0l240,0l226,0l200,0l200,0l173,0l160,0l146,0l146,0l120,0l106,13l106,13l93,13l80,13l80,13l66,13l53,13l53,26l40,26l26,26l26,26l26,40l13,40l13,40l0,53l0,53l0,53l0,66l0,66l0,80l0,80l13,80l13,93l26,93l26,93l26,93l40,106l53,106l53,106l66,106l80,106l93,120l106,120l106,120l120,120l133,120l146,120l146,120l160,120l173,120l186,133l200,133l213,133l226,133l253,133l266,120l266,120l280,120l293,120l306,120l320,120l333,120l360,106l373,106l373,106l386,106l386,106l400,106l400,93l400,93l413,93l413,93l426,80l426,80l426,80l440,66l440,66xe" stroked="t" o:allowincell="f" style="position:absolute;margin-left:475.3pt;margin-top:150pt;width:21.3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172200</wp:posOffset>
                </wp:positionH>
                <wp:positionV relativeFrom="page">
                  <wp:posOffset>1921510</wp:posOffset>
                </wp:positionV>
                <wp:extent cx="92710" cy="254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20,0l40,0l66,0l0,26xe" fillcolor="#231f20" stroked="f" o:allowincell="f" style="position:absolute;margin-left:486pt;margin-top:151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172200</wp:posOffset>
                </wp:positionH>
                <wp:positionV relativeFrom="page">
                  <wp:posOffset>1921510</wp:posOffset>
                </wp:positionV>
                <wp:extent cx="92710" cy="254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20,0l40,0l66,0l0,26xe" fillcolor="#231f20" stroked="f" o:allowincell="f" style="position:absolute;margin-left:486pt;margin-top:151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078855</wp:posOffset>
                </wp:positionH>
                <wp:positionV relativeFrom="page">
                  <wp:posOffset>1946910</wp:posOffset>
                </wp:positionV>
                <wp:extent cx="84455" cy="25400"/>
                <wp:effectExtent l="635" t="0" r="825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46,13l106,0l40,26l0,13l13,40l106,40l66,40l146,13xe" fillcolor="#231f20" stroked="f" o:allowincell="f" style="position:absolute;margin-left:478.65pt;margin-top:15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78855</wp:posOffset>
                </wp:positionH>
                <wp:positionV relativeFrom="page">
                  <wp:posOffset>1946910</wp:posOffset>
                </wp:positionV>
                <wp:extent cx="84455" cy="25400"/>
                <wp:effectExtent l="635" t="0" r="825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46,13l106,0l40,26l0,13l13,40l106,40l66,40l146,13xe" fillcolor="#231f20" stroked="f" o:allowincell="f" style="position:absolute;margin-left:478.65pt;margin-top:15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6078855</wp:posOffset>
                </wp:positionH>
                <wp:positionV relativeFrom="page">
                  <wp:posOffset>1913255</wp:posOffset>
                </wp:positionV>
                <wp:extent cx="93345" cy="3365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13l26,0l106,26l146,13l120,40l40,40l66,40l0,13xe" fillcolor="#231f20" stroked="f" o:allowincell="f" style="position:absolute;margin-left:478.65pt;margin-top:150.65pt;width:7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6078855</wp:posOffset>
                </wp:positionH>
                <wp:positionV relativeFrom="page">
                  <wp:posOffset>1913255</wp:posOffset>
                </wp:positionV>
                <wp:extent cx="93345" cy="3365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13l26,0l106,26l146,13l120,40l40,40l66,40l0,13xe" fillcolor="#231f20" stroked="f" o:allowincell="f" style="position:absolute;margin-left:478.65pt;margin-top:150.65pt;width:7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72200</wp:posOffset>
                </wp:positionH>
                <wp:positionV relativeFrom="page">
                  <wp:posOffset>1955800</wp:posOffset>
                </wp:positionV>
                <wp:extent cx="92710" cy="254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06,40l40,13l0,26l13,0l106,0l66,0l146,26xe" fillcolor="#231f20" stroked="f" o:allowincell="f" style="position:absolute;margin-left:486pt;margin-top:154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172200</wp:posOffset>
                </wp:positionH>
                <wp:positionV relativeFrom="page">
                  <wp:posOffset>1955800</wp:posOffset>
                </wp:positionV>
                <wp:extent cx="92710" cy="2540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06,40l40,13l0,26l13,0l106,0l66,0l146,26xe" fillcolor="#231f20" stroked="f" o:allowincell="f" style="position:absolute;margin-left:486pt;margin-top:154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6036310</wp:posOffset>
                </wp:positionH>
                <wp:positionV relativeFrom="page">
                  <wp:posOffset>1887855</wp:posOffset>
                </wp:positionV>
                <wp:extent cx="635" cy="177800"/>
                <wp:effectExtent l="127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75.3pt;margin-top:148.65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307455</wp:posOffset>
                </wp:positionH>
                <wp:positionV relativeFrom="page">
                  <wp:posOffset>1887855</wp:posOffset>
                </wp:positionV>
                <wp:extent cx="635" cy="177800"/>
                <wp:effectExtent l="127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96.65pt;margin-top:148.65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53710</wp:posOffset>
                </wp:positionH>
                <wp:positionV relativeFrom="page">
                  <wp:posOffset>1549400</wp:posOffset>
                </wp:positionV>
                <wp:extent cx="254000" cy="76200"/>
                <wp:effectExtent l="0" t="0" r="63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93l66,106l80,106l93,106l106,106l120,106l133,120l160,120l173,120l186,120l200,120l213,120l240,120l253,120l266,120l280,106l293,106l306,106l320,106l333,106l346,93l360,93l360,93l373,93l386,80l386,80l400,80l400,66l400,66l400,66l400,53xe" fillcolor="#008ec5" stroked="f" o:allowincell="f" style="position:absolute;margin-left:437.3pt;margin-top:122pt;width:19.9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553710</wp:posOffset>
                </wp:positionH>
                <wp:positionV relativeFrom="page">
                  <wp:posOffset>1549400</wp:posOffset>
                </wp:positionV>
                <wp:extent cx="254000" cy="76200"/>
                <wp:effectExtent l="635" t="635" r="127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53l400,40l400,40l386,40l386,26l386,26l373,26l373,26l360,26l360,26l346,13l346,13l333,13l333,13l320,13l306,13l306,13l293,0l280,0l280,0l253,0l240,0l240,0l173,0l160,0l146,0l133,0l120,0l120,0l106,13l93,13l93,13l80,13l66,13l66,13l53,13l40,26l26,26l26,26l26,26l13,40l13,40l13,40l0,40l0,53l0,53l0,53l0,66l0,66l0,66l0,80l13,80l13,80l13,80l26,80l26,93l26,93l40,93l40,93l53,93l53,106l66,106l80,106l93,106l93,106l106,106l120,106l120,120l133,120l146,120l160,120l173,120l240,120l240,120l253,120l280,120l280,120l293,106l306,106l306,106l320,106l333,106l333,106l346,106l346,106l360,93l360,93l373,93l373,93l386,93l386,80l386,80l400,80l400,80l400,66l400,66l400,66l400,53xe" stroked="t" o:allowincell="f" style="position:absolute;margin-left:437.3pt;margin-top:122pt;width:19.9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553710</wp:posOffset>
                </wp:positionH>
                <wp:positionV relativeFrom="page">
                  <wp:posOffset>1532255</wp:posOffset>
                </wp:positionV>
                <wp:extent cx="254000" cy="5080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80l400,80l400,0l0,0xe" fillcolor="#008ec5" stroked="f" o:allowincell="f" style="position:absolute;margin-left:437.3pt;margin-top:120.65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53710</wp:posOffset>
                </wp:positionH>
                <wp:positionV relativeFrom="page">
                  <wp:posOffset>1532255</wp:posOffset>
                </wp:positionV>
                <wp:extent cx="254000" cy="508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0,0l0,80l400,80l400,0l0,0xe" fillcolor="#008ec5" stroked="f" o:allowincell="f" style="position:absolute;margin-left:437.3pt;margin-top:120.65pt;width:19.9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553710</wp:posOffset>
                </wp:positionH>
                <wp:positionV relativeFrom="page">
                  <wp:posOffset>1489710</wp:posOffset>
                </wp:positionV>
                <wp:extent cx="254000" cy="762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106l66,106l80,106l93,106l106,106l120,106l133,120l160,120l173,120l186,120l200,120l213,120l240,120l253,120l266,120l280,106l293,106l306,106l320,106l333,106l346,106l360,93l360,93l373,93l386,80l386,80l400,80l400,66l400,66l400,66l400,53xe" fillcolor="#00b0ed" stroked="f" o:allowincell="f" style="position:absolute;margin-left:437.3pt;margin-top:117.3pt;width:19.9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53710</wp:posOffset>
                </wp:positionH>
                <wp:positionV relativeFrom="page">
                  <wp:posOffset>1489710</wp:posOffset>
                </wp:positionV>
                <wp:extent cx="254000" cy="76200"/>
                <wp:effectExtent l="635" t="635" r="127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53l400,53l400,53l400,53l400,40l400,40l400,40l386,40l386,40l386,26l373,26l373,26l360,26l360,26l346,13l346,13l333,13l333,13l320,13l306,13l306,13l293,0l280,0l280,0l266,0l240,0l240,0l226,0l186,0l173,0l160,0l146,0l146,0l133,0l120,0l120,0l106,13l93,13l93,13l80,13l66,13l53,13l40,26l26,26l26,26l26,40l13,40l13,40l13,40l0,53l0,53l0,53l0,66l0,66l0,66l0,80l13,80l13,80l13,80l26,80l26,93l26,93l40,93l40,93l53,93l53,106l66,106l80,106l93,106l120,106l120,120l133,120l146,120l160,120l186,120l186,120l213,120l226,120l240,120l253,120l280,120l280,120l293,106l306,106l306,106l320,106l333,106l333,106l346,106l346,106l360,93l360,93l373,93l373,93l386,93l386,80l386,80l400,80l400,80l400,66l400,66l400,66l400,53xe" stroked="t" o:allowincell="f" style="position:absolute;margin-left:437.3pt;margin-top:117.3pt;width:19.9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5680710</wp:posOffset>
                </wp:positionH>
                <wp:positionV relativeFrom="page">
                  <wp:posOffset>1506855</wp:posOffset>
                </wp:positionV>
                <wp:extent cx="85090" cy="25400"/>
                <wp:effectExtent l="0" t="0" r="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47.3pt;margin-top:118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5680710</wp:posOffset>
                </wp:positionH>
                <wp:positionV relativeFrom="page">
                  <wp:posOffset>1506855</wp:posOffset>
                </wp:positionV>
                <wp:extent cx="85090" cy="25400"/>
                <wp:effectExtent l="0" t="0" r="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47.3pt;margin-top:118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88000</wp:posOffset>
                </wp:positionH>
                <wp:positionV relativeFrom="page">
                  <wp:posOffset>1532255</wp:posOffset>
                </wp:positionV>
                <wp:extent cx="84455" cy="25400"/>
                <wp:effectExtent l="635" t="0" r="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440pt;margin-top:12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588000</wp:posOffset>
                </wp:positionH>
                <wp:positionV relativeFrom="page">
                  <wp:posOffset>1532255</wp:posOffset>
                </wp:positionV>
                <wp:extent cx="84455" cy="25400"/>
                <wp:effectExtent l="635" t="0" r="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440pt;margin-top:12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596255</wp:posOffset>
                </wp:positionH>
                <wp:positionV relativeFrom="page">
                  <wp:posOffset>1506855</wp:posOffset>
                </wp:positionV>
                <wp:extent cx="84455" cy="17145"/>
                <wp:effectExtent l="635" t="635" r="0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0l106,26l133,13l120,40l26,40l66,26l0,13xe" fillcolor="#231f20" stroked="f" o:allowincell="f" style="position:absolute;margin-left:440.65pt;margin-top:118.65pt;width:6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96255</wp:posOffset>
                </wp:positionH>
                <wp:positionV relativeFrom="page">
                  <wp:posOffset>1506855</wp:posOffset>
                </wp:positionV>
                <wp:extent cx="84455" cy="17145"/>
                <wp:effectExtent l="635" t="635" r="0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0l106,26l133,13l120,40l26,40l66,26l0,13xe" fillcolor="#231f20" stroked="f" o:allowincell="f" style="position:absolute;margin-left:440.65pt;margin-top:118.65pt;width:6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5680710</wp:posOffset>
                </wp:positionH>
                <wp:positionV relativeFrom="page">
                  <wp:posOffset>1532255</wp:posOffset>
                </wp:positionV>
                <wp:extent cx="85090" cy="25400"/>
                <wp:effectExtent l="0" t="0" r="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447.3pt;margin-top:12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5680710</wp:posOffset>
                </wp:positionH>
                <wp:positionV relativeFrom="page">
                  <wp:posOffset>1532255</wp:posOffset>
                </wp:positionV>
                <wp:extent cx="85090" cy="25400"/>
                <wp:effectExtent l="0" t="0" r="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447.3pt;margin-top:12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553710</wp:posOffset>
                </wp:positionH>
                <wp:positionV relativeFrom="page">
                  <wp:posOffset>1481455</wp:posOffset>
                </wp:positionV>
                <wp:extent cx="635" cy="160655"/>
                <wp:effectExtent l="1270" t="127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7.3pt;margin-top:116.65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5807710</wp:posOffset>
                </wp:positionH>
                <wp:positionV relativeFrom="page">
                  <wp:posOffset>1481455</wp:posOffset>
                </wp:positionV>
                <wp:extent cx="635" cy="160655"/>
                <wp:effectExtent l="1270" t="127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57.3pt;margin-top:116.65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5">
                <wp:simplePos x="0" y="0"/>
                <wp:positionH relativeFrom="page">
                  <wp:posOffset>4961255</wp:posOffset>
                </wp:positionH>
                <wp:positionV relativeFrom="page">
                  <wp:posOffset>1549400</wp:posOffset>
                </wp:positionV>
                <wp:extent cx="262255" cy="76200"/>
                <wp:effectExtent l="635" t="0" r="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93l66,106l80,106l93,106l106,106l120,106l133,120l160,120l173,120l186,120l200,120l213,120l240,120l253,120l266,120l280,106l293,106l306,106l320,106l333,106l346,93l360,93l360,93l373,93l386,80l386,80l400,80l400,66l400,66l400,66l400,53xe" fillcolor="#008ec5" stroked="f" o:allowincell="f" style="position:absolute;margin-left:390.65pt;margin-top:122pt;width:20.6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6">
                <wp:simplePos x="0" y="0"/>
                <wp:positionH relativeFrom="page">
                  <wp:posOffset>4961255</wp:posOffset>
                </wp:positionH>
                <wp:positionV relativeFrom="page">
                  <wp:posOffset>1549400</wp:posOffset>
                </wp:positionV>
                <wp:extent cx="262255" cy="76200"/>
                <wp:effectExtent l="1270" t="635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53l400,40l386,40l386,26l386,26l373,26l360,26l360,26l346,13l346,13l333,13l333,13l320,13l306,13l306,13l293,0l280,0l280,0l266,0l253,0l240,0l240,0l173,0l160,0l146,0l146,0l133,0l120,0l120,0l106,13l93,13l80,13l66,13l66,13l53,13l40,26l40,26l26,26l26,26l26,26l13,40l13,40l13,40l0,40l0,53l0,53l0,53l0,53l0,53l0,66l0,66l0,66l0,66l0,80l13,80l13,80l13,80l26,80l26,93l26,93l40,93l40,93l53,93l53,106l66,106l80,106l93,106l93,106l106,106l120,106l120,120l133,120l146,120l146,120l160,120l173,120l240,120l240,120l253,120l266,120l280,120l280,120l293,106l306,106l306,106l320,106l333,106l333,106l346,106l346,106l360,93l360,93l373,93l386,93l386,80l386,80l400,80l400,66l400,66l400,66l400,66l400,53xe" stroked="t" o:allowincell="f" style="position:absolute;margin-left:390.65pt;margin-top:122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7">
                <wp:simplePos x="0" y="0"/>
                <wp:positionH relativeFrom="page">
                  <wp:posOffset>4961255</wp:posOffset>
                </wp:positionH>
                <wp:positionV relativeFrom="page">
                  <wp:posOffset>1532255</wp:posOffset>
                </wp:positionV>
                <wp:extent cx="262255" cy="5080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0l0,80l400,80l400,0l0,0xe" fillcolor="#008ec5" stroked="f" o:allowincell="f" style="position:absolute;margin-left:390.65pt;margin-top:120.65pt;width:20.6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8">
                <wp:simplePos x="0" y="0"/>
                <wp:positionH relativeFrom="page">
                  <wp:posOffset>4961255</wp:posOffset>
                </wp:positionH>
                <wp:positionV relativeFrom="page">
                  <wp:posOffset>1532255</wp:posOffset>
                </wp:positionV>
                <wp:extent cx="262255" cy="5080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0l0,80l400,80l400,0l0,0xe" fillcolor="#008ec5" stroked="f" o:allowincell="f" style="position:absolute;margin-left:390.65pt;margin-top:120.65pt;width:20.6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9">
                <wp:simplePos x="0" y="0"/>
                <wp:positionH relativeFrom="page">
                  <wp:posOffset>4961255</wp:posOffset>
                </wp:positionH>
                <wp:positionV relativeFrom="page">
                  <wp:posOffset>1489710</wp:posOffset>
                </wp:positionV>
                <wp:extent cx="262255" cy="7620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66l13,80l13,80l26,80l26,93l40,93l53,93l53,106l66,106l80,106l93,106l106,106l120,106l133,120l160,120l173,120l186,120l200,120l213,120l240,120l253,120l266,120l280,106l293,106l306,106l320,106l333,106l346,106l360,93l360,93l373,93l386,80l386,80l400,80l400,66l400,66l400,66l400,53xe" fillcolor="#00b0ed" stroked="f" o:allowincell="f" style="position:absolute;margin-left:390.65pt;margin-top:117.3pt;width:20.6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0">
                <wp:simplePos x="0" y="0"/>
                <wp:positionH relativeFrom="page">
                  <wp:posOffset>4961255</wp:posOffset>
                </wp:positionH>
                <wp:positionV relativeFrom="page">
                  <wp:posOffset>1489710</wp:posOffset>
                </wp:positionV>
                <wp:extent cx="262255" cy="76200"/>
                <wp:effectExtent l="1270" t="635" r="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00,53l400,53l400,53l400,40l400,40l400,40l386,40l386,40l386,26l373,26l373,26l360,26l360,26l346,13l346,13l333,13l333,13l320,13l306,13l306,13l293,0l280,0l280,0l266,0l253,0l240,0l240,0l226,0l186,0l173,0l160,0l146,0l146,0l133,0l120,0l120,0l106,13l93,13l93,13l80,13l66,13l53,13l40,26l40,26l26,26l26,40l13,40l13,40l13,40l0,53l0,53l0,53l0,53l0,53l0,66l0,66l0,66l0,66l0,80l13,80l13,80l13,80l26,80l26,93l26,93l40,93l40,93l53,93l53,106l66,106l80,106l93,106l106,106l120,106l120,120l133,120l146,120l146,120l160,120l186,120l200,120l213,120l226,120l240,120l253,120l266,120l280,120l280,120l293,106l306,106l320,106l333,106l333,106l346,106l346,106l360,93l360,93l373,93l386,93l386,80l386,80l400,80l400,80l400,80l400,66l400,66l400,66l400,53xe" stroked="t" o:allowincell="f" style="position:absolute;margin-left:390.65pt;margin-top:117.3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096510</wp:posOffset>
                </wp:positionH>
                <wp:positionV relativeFrom="page">
                  <wp:posOffset>1506855</wp:posOffset>
                </wp:positionV>
                <wp:extent cx="85090" cy="25400"/>
                <wp:effectExtent l="0" t="0" r="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01.3pt;margin-top:118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5096510</wp:posOffset>
                </wp:positionH>
                <wp:positionV relativeFrom="page">
                  <wp:posOffset>1506855</wp:posOffset>
                </wp:positionV>
                <wp:extent cx="85090" cy="25400"/>
                <wp:effectExtent l="0" t="0" r="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26,0l66,0l0,26xe" fillcolor="#231f20" stroked="f" o:allowincell="f" style="position:absolute;margin-left:401.3pt;margin-top:118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003800</wp:posOffset>
                </wp:positionH>
                <wp:positionV relativeFrom="page">
                  <wp:posOffset>1532255</wp:posOffset>
                </wp:positionV>
                <wp:extent cx="84455" cy="25400"/>
                <wp:effectExtent l="635" t="0" r="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394pt;margin-top:12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03800</wp:posOffset>
                </wp:positionH>
                <wp:positionV relativeFrom="page">
                  <wp:posOffset>1532255</wp:posOffset>
                </wp:positionV>
                <wp:extent cx="84455" cy="25400"/>
                <wp:effectExtent l="635" t="0" r="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394pt;margin-top:12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012055</wp:posOffset>
                </wp:positionH>
                <wp:positionV relativeFrom="page">
                  <wp:posOffset>1506855</wp:posOffset>
                </wp:positionV>
                <wp:extent cx="84455" cy="17145"/>
                <wp:effectExtent l="635" t="635" r="0" b="889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0l106,26l133,13l120,40l26,40l66,26l0,13xe" fillcolor="#231f20" stroked="f" o:allowincell="f" style="position:absolute;margin-left:394.65pt;margin-top:118.65pt;width:6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12055</wp:posOffset>
                </wp:positionH>
                <wp:positionV relativeFrom="page">
                  <wp:posOffset>1506855</wp:posOffset>
                </wp:positionV>
                <wp:extent cx="84455" cy="17145"/>
                <wp:effectExtent l="635" t="635" r="0" b="889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0l106,26l133,13l120,40l26,40l66,26l0,13xe" fillcolor="#231f20" stroked="f" o:allowincell="f" style="position:absolute;margin-left:394.65pt;margin-top:118.65pt;width:6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5096510</wp:posOffset>
                </wp:positionH>
                <wp:positionV relativeFrom="page">
                  <wp:posOffset>1532255</wp:posOffset>
                </wp:positionV>
                <wp:extent cx="85090" cy="25400"/>
                <wp:effectExtent l="0" t="0" r="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401.3pt;margin-top:12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5096510</wp:posOffset>
                </wp:positionH>
                <wp:positionV relativeFrom="page">
                  <wp:posOffset>1532255</wp:posOffset>
                </wp:positionV>
                <wp:extent cx="85090" cy="25400"/>
                <wp:effectExtent l="0" t="0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26l106,40l40,13l0,26l13,0l106,0l66,0l133,26xe" fillcolor="#231f20" stroked="f" o:allowincell="f" style="position:absolute;margin-left:401.3pt;margin-top:12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961255</wp:posOffset>
                </wp:positionH>
                <wp:positionV relativeFrom="page">
                  <wp:posOffset>1481455</wp:posOffset>
                </wp:positionV>
                <wp:extent cx="635" cy="160655"/>
                <wp:effectExtent l="1270" t="127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90.65pt;margin-top:116.65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5223510</wp:posOffset>
                </wp:positionH>
                <wp:positionV relativeFrom="page">
                  <wp:posOffset>1481455</wp:posOffset>
                </wp:positionV>
                <wp:extent cx="635" cy="160655"/>
                <wp:effectExtent l="1270" t="127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11.3pt;margin-top:116.65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1">
                <wp:simplePos x="0" y="0"/>
                <wp:positionH relativeFrom="page">
                  <wp:posOffset>4588510</wp:posOffset>
                </wp:positionH>
                <wp:positionV relativeFrom="page">
                  <wp:posOffset>1362710</wp:posOffset>
                </wp:positionV>
                <wp:extent cx="262890" cy="76200"/>
                <wp:effectExtent l="0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80l13,80l13,80l26,93l26,93l40,93l53,93l53,106l66,106l80,106l93,106l106,106l120,120l133,120l160,120l173,120l186,120l200,120l213,120l240,120l253,120l266,120l280,120l293,106l306,106l320,106l333,106l346,106l360,93l360,93l373,93l386,93l386,80l400,80l400,80l400,66l400,66l400,53xe" fillcolor="#008ec5" stroked="f" o:allowincell="f" style="position:absolute;margin-left:361.3pt;margin-top:107.3pt;width:20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2">
                <wp:simplePos x="0" y="0"/>
                <wp:positionH relativeFrom="page">
                  <wp:posOffset>4588510</wp:posOffset>
                </wp:positionH>
                <wp:positionV relativeFrom="page">
                  <wp:posOffset>1362710</wp:posOffset>
                </wp:positionV>
                <wp:extent cx="262890" cy="76200"/>
                <wp:effectExtent l="635" t="635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00" y="66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00,66l400,53l400,53l400,53l400,40l400,40l386,40l386,40l386,26l373,26l373,26l346,13l346,13l333,13l320,13l306,13l306,13l293,0l280,0l266,0l253,0l240,0l173,0l146,0l146,0l120,0l120,0l106,13l93,13l80,13l80,13l66,13l53,13l40,26l26,26l26,26l26,40l13,40l13,40l0,40l0,53l0,53l0,53l0,66l0,66l0,66l13,80l13,80l13,80l26,80l26,93l26,93l40,93l53,106l66,106l80,106l80,106l93,106l106,106l120,120l120,120l146,120l160,120l173,120l240,120l240,120l253,120l280,120l293,120l306,106l306,106l320,106l333,106l346,106l346,106l373,93l373,93l386,93l386,80l386,80l400,80l400,80l400,80l400,66l400,66l400,66l400,66xe" stroked="t" o:allowincell="f" style="position:absolute;margin-left:361.3pt;margin-top:107.3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3">
                <wp:simplePos x="0" y="0"/>
                <wp:positionH relativeFrom="page">
                  <wp:posOffset>4588510</wp:posOffset>
                </wp:positionH>
                <wp:positionV relativeFrom="page">
                  <wp:posOffset>1346200</wp:posOffset>
                </wp:positionV>
                <wp:extent cx="262890" cy="5905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3" path="m0,0l0,80l400,80l400,0l0,0xe" fillcolor="#008ec5" stroked="f" o:allowincell="f" style="position:absolute;margin-left:361.3pt;margin-top:106pt;width:20.6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4">
                <wp:simplePos x="0" y="0"/>
                <wp:positionH relativeFrom="page">
                  <wp:posOffset>4588510</wp:posOffset>
                </wp:positionH>
                <wp:positionV relativeFrom="page">
                  <wp:posOffset>1346200</wp:posOffset>
                </wp:positionV>
                <wp:extent cx="262890" cy="5905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0" y="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3" path="m0,0l0,80l400,80l400,0l0,0xe" fillcolor="#008ec5" stroked="f" o:allowincell="f" style="position:absolute;margin-left:361.3pt;margin-top:106pt;width:20.6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5">
                <wp:simplePos x="0" y="0"/>
                <wp:positionH relativeFrom="page">
                  <wp:posOffset>4588510</wp:posOffset>
                </wp:positionH>
                <wp:positionV relativeFrom="page">
                  <wp:posOffset>1311910</wp:posOffset>
                </wp:positionV>
                <wp:extent cx="262890" cy="76200"/>
                <wp:effectExtent l="0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00" y="53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00,53l400,53l400,53l400,40l400,40l386,40l386,26l373,26l360,26l360,26l346,13l333,13l320,13l306,13l293,0l280,0l266,0l253,0l240,0l213,0l200,0l186,0l173,0l160,0l133,0l120,0l106,0l93,13l80,13l66,13l53,13l53,26l40,26l26,26l26,26l13,40l13,40l0,40l0,53l0,53l0,53l0,66l0,66l0,80l13,80l13,80l26,93l26,93l40,93l53,93l53,106l66,106l80,106l93,106l106,106l120,120l133,120l160,120l173,120l186,120l200,120l213,120l240,120l253,120l266,120l280,120l293,106l306,106l320,106l333,106l346,106l360,93l360,93l373,93l386,93l386,80l400,80l400,80l400,66l400,66l400,53xe" fillcolor="#00b0ed" stroked="f" o:allowincell="f" style="position:absolute;margin-left:361.3pt;margin-top:103.3pt;width:20.6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6">
                <wp:simplePos x="0" y="0"/>
                <wp:positionH relativeFrom="page">
                  <wp:posOffset>4588510</wp:posOffset>
                </wp:positionH>
                <wp:positionV relativeFrom="page">
                  <wp:posOffset>1311910</wp:posOffset>
                </wp:positionV>
                <wp:extent cx="262890" cy="76200"/>
                <wp:effectExtent l="635" t="635" r="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00" y="66"/>
                              </a:move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00,66l400,53l400,53l400,53l400,40l400,40l386,40l386,40l386,26l373,26l373,26l360,26l360,26l346,13l333,13l333,13l320,13l306,13l306,13l293,0l280,0l266,0l253,0l240,0l173,0l146,0l146,0l120,0l120,0l106,13l93,13l80,13l80,13l66,13l53,13l53,26l40,26l40,26l26,26l26,26l26,40l13,40l13,40l0,40l0,53l0,53l0,53l0,66l0,66l0,66l13,80l13,80l13,80l26,80l26,93l26,93l40,93l53,106l66,106l80,106l80,106l106,120l120,120l120,120l146,120l160,120l173,120l240,120l240,120l253,120l280,120l306,120l306,106l320,106l333,106l333,106l346,106l346,106l373,93l373,93l386,93l386,80l386,80l400,80l400,80l400,80l400,66l400,66l400,66l400,66xe" stroked="t" o:allowincell="f" style="position:absolute;margin-left:361.3pt;margin-top:103.3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724400</wp:posOffset>
                </wp:positionH>
                <wp:positionV relativeFrom="page">
                  <wp:posOffset>1320800</wp:posOffset>
                </wp:positionV>
                <wp:extent cx="84455" cy="254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0l0,26xe" fillcolor="#231f20" stroked="f" o:allowincell="f" style="position:absolute;margin-left:372pt;margin-top:104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724400</wp:posOffset>
                </wp:positionH>
                <wp:positionV relativeFrom="page">
                  <wp:posOffset>1320800</wp:posOffset>
                </wp:positionV>
                <wp:extent cx="84455" cy="2540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0l0,26xe" fillcolor="#231f20" stroked="f" o:allowincell="f" style="position:absolute;margin-left:372pt;margin-top:104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631055</wp:posOffset>
                </wp:positionH>
                <wp:positionV relativeFrom="page">
                  <wp:posOffset>1346200</wp:posOffset>
                </wp:positionV>
                <wp:extent cx="84455" cy="254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364.65pt;margin-top:106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631055</wp:posOffset>
                </wp:positionH>
                <wp:positionV relativeFrom="page">
                  <wp:posOffset>1346200</wp:posOffset>
                </wp:positionV>
                <wp:extent cx="84455" cy="2540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364.65pt;margin-top:106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4639310</wp:posOffset>
                </wp:positionH>
                <wp:positionV relativeFrom="page">
                  <wp:posOffset>1320800</wp:posOffset>
                </wp:positionV>
                <wp:extent cx="85090" cy="2540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13l26,0l106,26l133,13l120,40l26,40l66,26l0,13xe" fillcolor="#231f20" stroked="f" o:allowincell="f" style="position:absolute;margin-left:365.3pt;margin-top:104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4639310</wp:posOffset>
                </wp:positionH>
                <wp:positionV relativeFrom="page">
                  <wp:posOffset>1320800</wp:posOffset>
                </wp:positionV>
                <wp:extent cx="85090" cy="25400"/>
                <wp:effectExtent l="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13l26,0l106,26l133,13l120,40l26,40l66,26l0,13xe" fillcolor="#231f20" stroked="f" o:allowincell="f" style="position:absolute;margin-left:365.3pt;margin-top:104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1354455</wp:posOffset>
                </wp:positionV>
                <wp:extent cx="84455" cy="254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372pt;margin-top:106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724400</wp:posOffset>
                </wp:positionH>
                <wp:positionV relativeFrom="page">
                  <wp:posOffset>1354455</wp:posOffset>
                </wp:positionV>
                <wp:extent cx="84455" cy="25400"/>
                <wp:effectExtent l="635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0l133,26xe" fillcolor="#231f20" stroked="f" o:allowincell="f" style="position:absolute;margin-left:372pt;margin-top:106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4588510</wp:posOffset>
                </wp:positionH>
                <wp:positionV relativeFrom="page">
                  <wp:posOffset>1295400</wp:posOffset>
                </wp:positionV>
                <wp:extent cx="635" cy="160655"/>
                <wp:effectExtent l="1270" t="127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61.3pt;margin-top:102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4851400</wp:posOffset>
                </wp:positionH>
                <wp:positionV relativeFrom="page">
                  <wp:posOffset>1295400</wp:posOffset>
                </wp:positionV>
                <wp:extent cx="635" cy="160655"/>
                <wp:effectExtent l="1270" t="127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82pt;margin-top:102pt;width:0pt;height:12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M. Bagnulo et al. / Computer Communications xx (2005) 1–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13" w:space="0"/>
            <w:col w:w="693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equivalent beneﬁts. In this paper, we will explore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y of using Source Address Dependent routing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ool to help to overcome the identiﬁed difﬁculti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ource address dependent (SAD) rout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Address Dependent (SAD) routing essenti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ans that routers maintain as many routing tables as sourc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2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A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SA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on-SA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D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5" w:equalWidth="false" w:sep="false">
            <w:col w:w="5493" w:space="0"/>
            <w:col w:w="1600" w:space="0"/>
            <w:col w:w="1600" w:space="0"/>
            <w:col w:w="920" w:space="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dress preﬁxes involved, and the packet is ro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routing table corresponding to the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dress preﬁx that best matches the source addr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tained in the packet (</w:t>
      </w:r>
      <w:hyperlink w:anchor="3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The idea of using S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routing for site multihoming is presented in </w:t>
      </w:r>
      <w:hyperlink w:anchor="7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SAD routing can be used to provide ingress ﬁlte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mpatibility when routing packets ﬂowing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ed site to the Internet. In this case, the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 of the exiting packets has been determin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st that initiated the communication (the host 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ed site or the external host through the selec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tination address of the initial packet) and th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system will forward the packet to the appropri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it router in order to guarantee ingress ﬁltering compa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bility. The source address selection determines the ISP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 used for routing packets. Because of address ﬁltering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address determines the forward path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ed homed to the rest of the Internet. Additionall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 the source address used in the initial packets will bec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tination address of the reply packets, this sel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s the ISP to be used in the reverse pa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source address selection implies ISP selection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option of SAD routing will also affect the mechanism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 used in multihomed sites to deﬁne TE. In particular,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shift TE capabilities from the routing system to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s themselv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next evaluate the adoption of SAD routing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o typical multihomed conﬁgurations: sites running BG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ut without redistributing the BGP information into IGP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ites running an IGP to select the exit path. Ther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 additional possible conﬁguration using static routes in</w:t>
      </w:r>
    </w:p>
    <w:p>
      <w:pPr>
        <w:pStyle w:val="Normal"/>
        <w:widowControl w:val="false"/>
        <w:autoSpaceDE w:val="false"/>
        <w:spacing w:lineRule="exact" w:line="173"/>
        <w:ind w:left="14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4. SAD routing domai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multihomed site. However, this last conﬁguration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airly simple and several commercial routers alrea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it, so we will not provide a full description of i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rtheless, it should be noted that when SAD rout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, it is possible to obtain fault tolerance and 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ies in sites with static routing since those featu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now supported by the hosts themselves and not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syste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nable SAD routing in a multihomed sit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D routing support is not required in all the routers with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te, but SAD routing has to be adopted creat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SAD routing domain that contains all the ex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rs—see </w:t>
      </w:r>
      <w:hyperlink w:anchor="3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—as </w:t>
        </w:r>
      </w:hyperlink>
      <w:r>
        <w:rPr>
          <w:color w:val="000000"/>
          <w:sz w:val="20"/>
          <w:szCs w:val="20"/>
        </w:rPr>
        <w:t xml:space="preserve">presented in </w:t>
      </w:r>
      <w:hyperlink w:anchor="7">
        <w:r>
          <w:rPr>
            <w:rStyle w:val="InternetLink"/>
            <w:color w:val="000066"/>
            <w:sz w:val="20"/>
            <w:szCs w:val="20"/>
          </w:rPr>
          <w:t>[7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it is not necessary for the generic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 to be connected, i.e. it can be formed by a se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nnected domains, all connected to the SAD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Sites running BGP without redistribution of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nto IGP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 IPv4 multihomed sites usually run BGP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providers. Through BGP, they obtain reach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from each of their ISPs. However, be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al issues, some sites do not redistribu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formation obtained through BGP into the IGP </w:t>
      </w:r>
      <w:hyperlink w:anchor="7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So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be able to properly select the intra site path tow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xternal destination, they include all the routers that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to properly select the exit path in the IBGP mes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not only site exit routers, but also other inter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that have access to multiple exit routers. This mean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1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 X</w:t>
      </w:r>
    </w:p>
    <w:p>
      <w:pPr>
        <w:pStyle w:val="Normal"/>
        <w:widowControl w:val="false"/>
        <w:autoSpaceDE w:val="false"/>
        <w:spacing w:lineRule="exact" w:line="173"/>
        <w:ind w:left="9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Prefix: PX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Router X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ISP Y</w: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Prefix: PY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Router 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at the IBGP cloud is wrapping the non-BGP aware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omain, as presented in </w:t>
      </w:r>
      <w:hyperlink w:anchor="4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should be noted that only the IBGP mesh mus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, and that the non-BGP aware may be form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disconnected domains, only connected by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BGP domain. It is clear that only the routers included in th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3373" w:space="0"/>
            <w:col w:w="206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Multihomed</w:t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site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Source pref. PX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Helvetica" w:ascii="Helvetica" w:hAnsi="Helvetica"/>
          <w:color w:val="221F1F"/>
          <w:sz w:val="12"/>
          <w:szCs w:val="12"/>
        </w:rPr>
        <w:t>0 /0 –Router X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Internalroutes: …</w:t>
      </w:r>
    </w:p>
    <w:p>
      <w:pPr>
        <w:pStyle w:val="Normal"/>
        <w:widowControl w:val="false"/>
        <w:autoSpaceDE w:val="false"/>
        <w:spacing w:lineRule="exact" w:line="160"/>
        <w:ind w:left="226" w:hanging="0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Source pref. PY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Helvetica" w:ascii="Helvetica" w:hAnsi="Helvetica"/>
          <w:color w:val="221F1F"/>
          <w:sz w:val="12"/>
          <w:szCs w:val="12"/>
        </w:rPr>
        <w:t>0 /0 –Router Y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Internalroutes: …</w:t>
      </w:r>
    </w:p>
    <w:p>
      <w:pPr>
        <w:pStyle w:val="Normal"/>
        <w:widowControl w:val="false"/>
        <w:autoSpaceDE w:val="false"/>
        <w:spacing w:lineRule="exact" w:line="160"/>
        <w:ind w:left="173" w:hanging="0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Other source pref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Internal routes: …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BGP mesh need to implement SAD routing in ord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ly select the site exit path. So, since all these rou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unning BGP, we can use BGP capabilities to prov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D routing support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implement SAD routing, each exit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running EBGP has to attach a color tag to th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5" w:equalWidth="false" w:sep="false">
            <w:col w:w="1306" w:space="0"/>
            <w:col w:w="1240" w:space="0"/>
            <w:col w:w="1240" w:space="0"/>
            <w:col w:w="165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SAD rout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outes received from the ISP, so that it is possible to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51255</wp:posOffset>
                </wp:positionH>
                <wp:positionV relativeFrom="page">
                  <wp:posOffset>1092200</wp:posOffset>
                </wp:positionV>
                <wp:extent cx="2116455" cy="1159510"/>
                <wp:effectExtent l="5715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826">
                              <a:moveTo>
                                <a:pt x="320" y="986"/>
                              </a:moveTo>
                              <a:lnTo>
                                <a:pt x="293" y="986"/>
                              </a:lnTo>
                              <a:lnTo>
                                <a:pt x="280" y="986"/>
                              </a:lnTo>
                              <a:lnTo>
                                <a:pt x="266" y="1000"/>
                              </a:lnTo>
                              <a:lnTo>
                                <a:pt x="240" y="1000"/>
                              </a:lnTo>
                              <a:lnTo>
                                <a:pt x="226" y="1013"/>
                              </a:lnTo>
                              <a:lnTo>
                                <a:pt x="213" y="1013"/>
                              </a:lnTo>
                              <a:lnTo>
                                <a:pt x="200" y="1026"/>
                              </a:lnTo>
                              <a:lnTo>
                                <a:pt x="186" y="1026"/>
                              </a:lnTo>
                              <a:lnTo>
                                <a:pt x="173" y="1040"/>
                              </a:lnTo>
                              <a:lnTo>
                                <a:pt x="160" y="1040"/>
                              </a:lnTo>
                              <a:lnTo>
                                <a:pt x="146" y="1053"/>
                              </a:lnTo>
                              <a:lnTo>
                                <a:pt x="133" y="1066"/>
                              </a:lnTo>
                              <a:lnTo>
                                <a:pt x="120" y="1066"/>
                              </a:lnTo>
                              <a:lnTo>
                                <a:pt x="106" y="1080"/>
                              </a:lnTo>
                              <a:lnTo>
                                <a:pt x="93" y="1080"/>
                              </a:lnTo>
                              <a:lnTo>
                                <a:pt x="80" y="1093"/>
                              </a:lnTo>
                              <a:lnTo>
                                <a:pt x="66" y="1106"/>
                              </a:lnTo>
                              <a:lnTo>
                                <a:pt x="53" y="1106"/>
                              </a:lnTo>
                              <a:lnTo>
                                <a:pt x="40" y="1120"/>
                              </a:lnTo>
                              <a:lnTo>
                                <a:pt x="26" y="1133"/>
                              </a:lnTo>
                              <a:lnTo>
                                <a:pt x="26" y="1146"/>
                              </a:lnTo>
                              <a:lnTo>
                                <a:pt x="13" y="1160"/>
                              </a:lnTo>
                              <a:lnTo>
                                <a:pt x="13" y="1160"/>
                              </a:lnTo>
                              <a:lnTo>
                                <a:pt x="13" y="1173"/>
                              </a:lnTo>
                              <a:lnTo>
                                <a:pt x="0" y="1186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213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40"/>
                              </a:lnTo>
                              <a:lnTo>
                                <a:pt x="0" y="1253"/>
                              </a:lnTo>
                              <a:lnTo>
                                <a:pt x="0" y="1253"/>
                              </a:lnTo>
                              <a:lnTo>
                                <a:pt x="0" y="1266"/>
                              </a:lnTo>
                              <a:lnTo>
                                <a:pt x="13" y="1280"/>
                              </a:lnTo>
                              <a:lnTo>
                                <a:pt x="13" y="1293"/>
                              </a:lnTo>
                              <a:lnTo>
                                <a:pt x="13" y="1293"/>
                              </a:lnTo>
                              <a:lnTo>
                                <a:pt x="26" y="1306"/>
                              </a:lnTo>
                              <a:lnTo>
                                <a:pt x="26" y="1320"/>
                              </a:lnTo>
                              <a:lnTo>
                                <a:pt x="26" y="1320"/>
                              </a:lnTo>
                              <a:lnTo>
                                <a:pt x="40" y="1360"/>
                              </a:lnTo>
                              <a:lnTo>
                                <a:pt x="66" y="1386"/>
                              </a:lnTo>
                              <a:lnTo>
                                <a:pt x="93" y="1413"/>
                              </a:lnTo>
                              <a:lnTo>
                                <a:pt x="106" y="1426"/>
                              </a:lnTo>
                              <a:lnTo>
                                <a:pt x="133" y="1453"/>
                              </a:lnTo>
                              <a:lnTo>
                                <a:pt x="173" y="1466"/>
                              </a:lnTo>
                              <a:lnTo>
                                <a:pt x="200" y="1480"/>
                              </a:lnTo>
                              <a:lnTo>
                                <a:pt x="226" y="1493"/>
                              </a:lnTo>
                              <a:lnTo>
                                <a:pt x="266" y="1506"/>
                              </a:lnTo>
                              <a:lnTo>
                                <a:pt x="293" y="1520"/>
                              </a:lnTo>
                              <a:lnTo>
                                <a:pt x="333" y="1533"/>
                              </a:lnTo>
                              <a:lnTo>
                                <a:pt x="373" y="1546"/>
                              </a:lnTo>
                              <a:lnTo>
                                <a:pt x="413" y="1546"/>
                              </a:lnTo>
                              <a:lnTo>
                                <a:pt x="453" y="1560"/>
                              </a:lnTo>
                              <a:lnTo>
                                <a:pt x="493" y="1560"/>
                              </a:lnTo>
                              <a:lnTo>
                                <a:pt x="533" y="1560"/>
                              </a:lnTo>
                              <a:lnTo>
                                <a:pt x="573" y="1573"/>
                              </a:lnTo>
                              <a:lnTo>
                                <a:pt x="613" y="1573"/>
                              </a:lnTo>
                              <a:lnTo>
                                <a:pt x="653" y="1573"/>
                              </a:lnTo>
                              <a:lnTo>
                                <a:pt x="706" y="1573"/>
                              </a:lnTo>
                              <a:lnTo>
                                <a:pt x="720" y="1600"/>
                              </a:lnTo>
                              <a:lnTo>
                                <a:pt x="733" y="1613"/>
                              </a:lnTo>
                              <a:lnTo>
                                <a:pt x="733" y="1626"/>
                              </a:lnTo>
                              <a:lnTo>
                                <a:pt x="746" y="1640"/>
                              </a:lnTo>
                              <a:lnTo>
                                <a:pt x="746" y="1653"/>
                              </a:lnTo>
                              <a:lnTo>
                                <a:pt x="760" y="1666"/>
                              </a:lnTo>
                              <a:lnTo>
                                <a:pt x="760" y="1666"/>
                              </a:lnTo>
                              <a:lnTo>
                                <a:pt x="773" y="1680"/>
                              </a:lnTo>
                              <a:lnTo>
                                <a:pt x="773" y="1680"/>
                              </a:lnTo>
                              <a:lnTo>
                                <a:pt x="786" y="1680"/>
                              </a:lnTo>
                              <a:lnTo>
                                <a:pt x="786" y="1693"/>
                              </a:lnTo>
                              <a:lnTo>
                                <a:pt x="800" y="1693"/>
                              </a:lnTo>
                              <a:lnTo>
                                <a:pt x="813" y="1706"/>
                              </a:lnTo>
                              <a:lnTo>
                                <a:pt x="813" y="1706"/>
                              </a:lnTo>
                              <a:lnTo>
                                <a:pt x="840" y="1720"/>
                              </a:lnTo>
                              <a:lnTo>
                                <a:pt x="853" y="1720"/>
                              </a:lnTo>
                              <a:lnTo>
                                <a:pt x="866" y="1733"/>
                              </a:lnTo>
                              <a:lnTo>
                                <a:pt x="893" y="1746"/>
                              </a:lnTo>
                              <a:lnTo>
                                <a:pt x="920" y="1760"/>
                              </a:lnTo>
                              <a:lnTo>
                                <a:pt x="946" y="1786"/>
                              </a:lnTo>
                              <a:lnTo>
                                <a:pt x="960" y="1786"/>
                              </a:lnTo>
                              <a:lnTo>
                                <a:pt x="973" y="1800"/>
                              </a:lnTo>
                              <a:lnTo>
                                <a:pt x="1000" y="1800"/>
                              </a:lnTo>
                              <a:lnTo>
                                <a:pt x="1013" y="1813"/>
                              </a:lnTo>
                              <a:lnTo>
                                <a:pt x="1026" y="1813"/>
                              </a:lnTo>
                              <a:lnTo>
                                <a:pt x="1053" y="1813"/>
                              </a:lnTo>
                              <a:lnTo>
                                <a:pt x="1080" y="1813"/>
                              </a:lnTo>
                              <a:lnTo>
                                <a:pt x="1093" y="1826"/>
                              </a:lnTo>
                              <a:lnTo>
                                <a:pt x="1120" y="1826"/>
                              </a:lnTo>
                              <a:lnTo>
                                <a:pt x="1133" y="1826"/>
                              </a:lnTo>
                              <a:lnTo>
                                <a:pt x="1160" y="1826"/>
                              </a:lnTo>
                              <a:lnTo>
                                <a:pt x="1173" y="1826"/>
                              </a:lnTo>
                              <a:lnTo>
                                <a:pt x="1200" y="1826"/>
                              </a:lnTo>
                              <a:lnTo>
                                <a:pt x="1213" y="1826"/>
                              </a:lnTo>
                              <a:lnTo>
                                <a:pt x="1226" y="1826"/>
                              </a:lnTo>
                              <a:lnTo>
                                <a:pt x="1240" y="1826"/>
                              </a:lnTo>
                              <a:lnTo>
                                <a:pt x="1253" y="1826"/>
                              </a:lnTo>
                              <a:lnTo>
                                <a:pt x="1266" y="1826"/>
                              </a:lnTo>
                              <a:lnTo>
                                <a:pt x="1266" y="1826"/>
                              </a:lnTo>
                              <a:lnTo>
                                <a:pt x="1266" y="1826"/>
                              </a:lnTo>
                              <a:lnTo>
                                <a:pt x="1280" y="1826"/>
                              </a:lnTo>
                              <a:lnTo>
                                <a:pt x="1293" y="1826"/>
                              </a:lnTo>
                              <a:lnTo>
                                <a:pt x="1320" y="1826"/>
                              </a:lnTo>
                              <a:lnTo>
                                <a:pt x="1333" y="1826"/>
                              </a:lnTo>
                              <a:lnTo>
                                <a:pt x="1346" y="1826"/>
                              </a:lnTo>
                              <a:lnTo>
                                <a:pt x="1360" y="1826"/>
                              </a:lnTo>
                              <a:lnTo>
                                <a:pt x="1373" y="1826"/>
                              </a:lnTo>
                              <a:lnTo>
                                <a:pt x="1386" y="1826"/>
                              </a:lnTo>
                              <a:lnTo>
                                <a:pt x="1400" y="1826"/>
                              </a:lnTo>
                              <a:lnTo>
                                <a:pt x="1413" y="1826"/>
                              </a:lnTo>
                              <a:lnTo>
                                <a:pt x="1426" y="1813"/>
                              </a:lnTo>
                              <a:lnTo>
                                <a:pt x="1440" y="1813"/>
                              </a:lnTo>
                              <a:lnTo>
                                <a:pt x="1453" y="1813"/>
                              </a:lnTo>
                              <a:lnTo>
                                <a:pt x="1466" y="1813"/>
                              </a:lnTo>
                              <a:lnTo>
                                <a:pt x="1480" y="1813"/>
                              </a:lnTo>
                              <a:lnTo>
                                <a:pt x="1493" y="1813"/>
                              </a:lnTo>
                              <a:lnTo>
                                <a:pt x="1520" y="1813"/>
                              </a:lnTo>
                              <a:lnTo>
                                <a:pt x="1533" y="1813"/>
                              </a:lnTo>
                              <a:lnTo>
                                <a:pt x="1546" y="1813"/>
                              </a:lnTo>
                              <a:lnTo>
                                <a:pt x="1560" y="1800"/>
                              </a:lnTo>
                              <a:lnTo>
                                <a:pt x="1560" y="1800"/>
                              </a:lnTo>
                              <a:lnTo>
                                <a:pt x="1573" y="1800"/>
                              </a:lnTo>
                              <a:lnTo>
                                <a:pt x="1586" y="1800"/>
                              </a:lnTo>
                              <a:lnTo>
                                <a:pt x="1600" y="1800"/>
                              </a:lnTo>
                              <a:lnTo>
                                <a:pt x="1626" y="1800"/>
                              </a:lnTo>
                              <a:lnTo>
                                <a:pt x="1640" y="1786"/>
                              </a:lnTo>
                              <a:lnTo>
                                <a:pt x="1653" y="1786"/>
                              </a:lnTo>
                              <a:lnTo>
                                <a:pt x="1666" y="1786"/>
                              </a:lnTo>
                              <a:lnTo>
                                <a:pt x="1680" y="1786"/>
                              </a:lnTo>
                              <a:lnTo>
                                <a:pt x="1693" y="1773"/>
                              </a:lnTo>
                              <a:lnTo>
                                <a:pt x="1706" y="1773"/>
                              </a:lnTo>
                              <a:lnTo>
                                <a:pt x="1720" y="1773"/>
                              </a:lnTo>
                              <a:lnTo>
                                <a:pt x="1733" y="1773"/>
                              </a:lnTo>
                              <a:lnTo>
                                <a:pt x="1733" y="1773"/>
                              </a:lnTo>
                              <a:lnTo>
                                <a:pt x="1746" y="1760"/>
                              </a:lnTo>
                              <a:lnTo>
                                <a:pt x="1760" y="1760"/>
                              </a:lnTo>
                              <a:lnTo>
                                <a:pt x="1760" y="1760"/>
                              </a:lnTo>
                              <a:lnTo>
                                <a:pt x="1760" y="1760"/>
                              </a:lnTo>
                              <a:lnTo>
                                <a:pt x="1773" y="1760"/>
                              </a:lnTo>
                              <a:lnTo>
                                <a:pt x="1773" y="1760"/>
                              </a:lnTo>
                              <a:lnTo>
                                <a:pt x="1786" y="1746"/>
                              </a:lnTo>
                              <a:lnTo>
                                <a:pt x="1800" y="1733"/>
                              </a:lnTo>
                              <a:lnTo>
                                <a:pt x="1813" y="1733"/>
                              </a:lnTo>
                              <a:lnTo>
                                <a:pt x="1840" y="1720"/>
                              </a:lnTo>
                              <a:lnTo>
                                <a:pt x="1853" y="1706"/>
                              </a:lnTo>
                              <a:lnTo>
                                <a:pt x="1866" y="1706"/>
                              </a:lnTo>
                              <a:lnTo>
                                <a:pt x="1880" y="1693"/>
                              </a:lnTo>
                              <a:lnTo>
                                <a:pt x="1893" y="1680"/>
                              </a:lnTo>
                              <a:lnTo>
                                <a:pt x="1906" y="1666"/>
                              </a:lnTo>
                              <a:lnTo>
                                <a:pt x="1920" y="1666"/>
                              </a:lnTo>
                              <a:lnTo>
                                <a:pt x="1933" y="1653"/>
                              </a:lnTo>
                              <a:lnTo>
                                <a:pt x="1946" y="1640"/>
                              </a:lnTo>
                              <a:lnTo>
                                <a:pt x="1960" y="1626"/>
                              </a:lnTo>
                              <a:lnTo>
                                <a:pt x="1973" y="1626"/>
                              </a:lnTo>
                              <a:lnTo>
                                <a:pt x="1986" y="1613"/>
                              </a:lnTo>
                              <a:lnTo>
                                <a:pt x="2000" y="1600"/>
                              </a:lnTo>
                              <a:lnTo>
                                <a:pt x="2013" y="1586"/>
                              </a:lnTo>
                              <a:lnTo>
                                <a:pt x="2026" y="1573"/>
                              </a:lnTo>
                              <a:lnTo>
                                <a:pt x="2040" y="1573"/>
                              </a:lnTo>
                              <a:lnTo>
                                <a:pt x="2053" y="1560"/>
                              </a:lnTo>
                              <a:lnTo>
                                <a:pt x="2080" y="1560"/>
                              </a:lnTo>
                              <a:lnTo>
                                <a:pt x="2093" y="1573"/>
                              </a:lnTo>
                              <a:lnTo>
                                <a:pt x="2120" y="1586"/>
                              </a:lnTo>
                              <a:lnTo>
                                <a:pt x="2133" y="1586"/>
                              </a:lnTo>
                              <a:lnTo>
                                <a:pt x="2133" y="1600"/>
                              </a:lnTo>
                              <a:lnTo>
                                <a:pt x="2146" y="1600"/>
                              </a:lnTo>
                              <a:lnTo>
                                <a:pt x="2160" y="1600"/>
                              </a:lnTo>
                              <a:lnTo>
                                <a:pt x="2160" y="1600"/>
                              </a:lnTo>
                              <a:lnTo>
                                <a:pt x="2160" y="1613"/>
                              </a:lnTo>
                              <a:lnTo>
                                <a:pt x="2173" y="1613"/>
                              </a:lnTo>
                              <a:lnTo>
                                <a:pt x="2173" y="1613"/>
                              </a:lnTo>
                              <a:lnTo>
                                <a:pt x="2186" y="1613"/>
                              </a:lnTo>
                              <a:lnTo>
                                <a:pt x="2200" y="1613"/>
                              </a:lnTo>
                              <a:lnTo>
                                <a:pt x="2213" y="1626"/>
                              </a:lnTo>
                              <a:lnTo>
                                <a:pt x="2226" y="1626"/>
                              </a:lnTo>
                              <a:lnTo>
                                <a:pt x="2240" y="1626"/>
                              </a:lnTo>
                              <a:lnTo>
                                <a:pt x="2266" y="1640"/>
                              </a:lnTo>
                              <a:lnTo>
                                <a:pt x="2293" y="1640"/>
                              </a:lnTo>
                              <a:lnTo>
                                <a:pt x="2333" y="1653"/>
                              </a:lnTo>
                              <a:lnTo>
                                <a:pt x="2373" y="1653"/>
                              </a:lnTo>
                              <a:lnTo>
                                <a:pt x="2386" y="1653"/>
                              </a:lnTo>
                              <a:lnTo>
                                <a:pt x="2400" y="1653"/>
                              </a:lnTo>
                              <a:lnTo>
                                <a:pt x="2413" y="1666"/>
                              </a:lnTo>
                              <a:lnTo>
                                <a:pt x="2440" y="1666"/>
                              </a:lnTo>
                              <a:lnTo>
                                <a:pt x="2453" y="1666"/>
                              </a:lnTo>
                              <a:lnTo>
                                <a:pt x="2480" y="1666"/>
                              </a:lnTo>
                              <a:lnTo>
                                <a:pt x="2493" y="1666"/>
                              </a:lnTo>
                              <a:lnTo>
                                <a:pt x="2520" y="1666"/>
                              </a:lnTo>
                              <a:lnTo>
                                <a:pt x="2546" y="1666"/>
                              </a:lnTo>
                              <a:lnTo>
                                <a:pt x="2560" y="1666"/>
                              </a:lnTo>
                              <a:lnTo>
                                <a:pt x="2586" y="1666"/>
                              </a:lnTo>
                              <a:lnTo>
                                <a:pt x="2613" y="1666"/>
                              </a:lnTo>
                              <a:lnTo>
                                <a:pt x="2626" y="1666"/>
                              </a:lnTo>
                              <a:lnTo>
                                <a:pt x="2653" y="1680"/>
                              </a:lnTo>
                              <a:lnTo>
                                <a:pt x="2666" y="1680"/>
                              </a:lnTo>
                              <a:lnTo>
                                <a:pt x="2680" y="1680"/>
                              </a:lnTo>
                              <a:lnTo>
                                <a:pt x="2693" y="1680"/>
                              </a:lnTo>
                              <a:lnTo>
                                <a:pt x="2693" y="1680"/>
                              </a:lnTo>
                              <a:lnTo>
                                <a:pt x="2706" y="1680"/>
                              </a:lnTo>
                              <a:lnTo>
                                <a:pt x="2706" y="1680"/>
                              </a:lnTo>
                              <a:lnTo>
                                <a:pt x="2720" y="1666"/>
                              </a:lnTo>
                              <a:lnTo>
                                <a:pt x="2733" y="1666"/>
                              </a:lnTo>
                              <a:lnTo>
                                <a:pt x="2760" y="1666"/>
                              </a:lnTo>
                              <a:lnTo>
                                <a:pt x="2760" y="1653"/>
                              </a:lnTo>
                              <a:lnTo>
                                <a:pt x="2773" y="1653"/>
                              </a:lnTo>
                              <a:lnTo>
                                <a:pt x="2786" y="1653"/>
                              </a:lnTo>
                              <a:lnTo>
                                <a:pt x="2800" y="1640"/>
                              </a:lnTo>
                              <a:lnTo>
                                <a:pt x="2800" y="1640"/>
                              </a:lnTo>
                              <a:lnTo>
                                <a:pt x="2813" y="1640"/>
                              </a:lnTo>
                              <a:lnTo>
                                <a:pt x="2826" y="1640"/>
                              </a:lnTo>
                              <a:lnTo>
                                <a:pt x="2826" y="1626"/>
                              </a:lnTo>
                              <a:lnTo>
                                <a:pt x="2840" y="1626"/>
                              </a:lnTo>
                              <a:lnTo>
                                <a:pt x="2840" y="1626"/>
                              </a:lnTo>
                              <a:lnTo>
                                <a:pt x="2853" y="1626"/>
                              </a:lnTo>
                              <a:lnTo>
                                <a:pt x="2866" y="1613"/>
                              </a:lnTo>
                              <a:lnTo>
                                <a:pt x="2880" y="1613"/>
                              </a:lnTo>
                              <a:lnTo>
                                <a:pt x="2893" y="1613"/>
                              </a:lnTo>
                              <a:lnTo>
                                <a:pt x="2906" y="1600"/>
                              </a:lnTo>
                              <a:lnTo>
                                <a:pt x="2920" y="1600"/>
                              </a:lnTo>
                              <a:lnTo>
                                <a:pt x="2946" y="1600"/>
                              </a:lnTo>
                              <a:lnTo>
                                <a:pt x="2973" y="1573"/>
                              </a:lnTo>
                              <a:lnTo>
                                <a:pt x="3000" y="1560"/>
                              </a:lnTo>
                              <a:lnTo>
                                <a:pt x="3026" y="1546"/>
                              </a:lnTo>
                              <a:lnTo>
                                <a:pt x="3053" y="1520"/>
                              </a:lnTo>
                              <a:lnTo>
                                <a:pt x="3066" y="1506"/>
                              </a:lnTo>
                              <a:lnTo>
                                <a:pt x="3093" y="1493"/>
                              </a:lnTo>
                              <a:lnTo>
                                <a:pt x="3106" y="1466"/>
                              </a:lnTo>
                              <a:lnTo>
                                <a:pt x="3133" y="1453"/>
                              </a:lnTo>
                              <a:lnTo>
                                <a:pt x="3146" y="1426"/>
                              </a:lnTo>
                              <a:lnTo>
                                <a:pt x="3160" y="1413"/>
                              </a:lnTo>
                              <a:lnTo>
                                <a:pt x="3173" y="1386"/>
                              </a:lnTo>
                              <a:lnTo>
                                <a:pt x="3186" y="1373"/>
                              </a:lnTo>
                              <a:lnTo>
                                <a:pt x="3200" y="1346"/>
                              </a:lnTo>
                              <a:lnTo>
                                <a:pt x="3213" y="1333"/>
                              </a:lnTo>
                              <a:lnTo>
                                <a:pt x="3213" y="1306"/>
                              </a:lnTo>
                              <a:lnTo>
                                <a:pt x="3226" y="1280"/>
                              </a:lnTo>
                              <a:lnTo>
                                <a:pt x="3240" y="1266"/>
                              </a:lnTo>
                              <a:lnTo>
                                <a:pt x="3240" y="1240"/>
                              </a:lnTo>
                              <a:lnTo>
                                <a:pt x="3253" y="1213"/>
                              </a:lnTo>
                              <a:lnTo>
                                <a:pt x="3253" y="1186"/>
                              </a:lnTo>
                              <a:lnTo>
                                <a:pt x="3253" y="1186"/>
                              </a:lnTo>
                              <a:lnTo>
                                <a:pt x="3253" y="1173"/>
                              </a:lnTo>
                              <a:lnTo>
                                <a:pt x="3253" y="1173"/>
                              </a:lnTo>
                              <a:lnTo>
                                <a:pt x="3253" y="1173"/>
                              </a:lnTo>
                              <a:lnTo>
                                <a:pt x="3253" y="1173"/>
                              </a:lnTo>
                              <a:lnTo>
                                <a:pt x="3253" y="1160"/>
                              </a:lnTo>
                              <a:lnTo>
                                <a:pt x="3253" y="1160"/>
                              </a:lnTo>
                              <a:lnTo>
                                <a:pt x="3253" y="1160"/>
                              </a:lnTo>
                              <a:lnTo>
                                <a:pt x="3253" y="1160"/>
                              </a:lnTo>
                              <a:lnTo>
                                <a:pt x="3240" y="1146"/>
                              </a:lnTo>
                              <a:lnTo>
                                <a:pt x="3240" y="1146"/>
                              </a:lnTo>
                              <a:lnTo>
                                <a:pt x="3240" y="1146"/>
                              </a:lnTo>
                              <a:lnTo>
                                <a:pt x="3240" y="1146"/>
                              </a:lnTo>
                              <a:lnTo>
                                <a:pt x="3240" y="1133"/>
                              </a:lnTo>
                              <a:lnTo>
                                <a:pt x="3240" y="1133"/>
                              </a:lnTo>
                              <a:lnTo>
                                <a:pt x="3240" y="1133"/>
                              </a:lnTo>
                              <a:lnTo>
                                <a:pt x="3240" y="1133"/>
                              </a:lnTo>
                              <a:lnTo>
                                <a:pt x="3226" y="1120"/>
                              </a:lnTo>
                              <a:lnTo>
                                <a:pt x="3226" y="1120"/>
                              </a:lnTo>
                              <a:lnTo>
                                <a:pt x="3226" y="1120"/>
                              </a:lnTo>
                              <a:lnTo>
                                <a:pt x="3213" y="1120"/>
                              </a:lnTo>
                              <a:lnTo>
                                <a:pt x="3213" y="1120"/>
                              </a:lnTo>
                              <a:lnTo>
                                <a:pt x="3213" y="1120"/>
                              </a:lnTo>
                              <a:lnTo>
                                <a:pt x="3200" y="1106"/>
                              </a:lnTo>
                              <a:lnTo>
                                <a:pt x="3200" y="1106"/>
                              </a:lnTo>
                              <a:lnTo>
                                <a:pt x="3186" y="1106"/>
                              </a:lnTo>
                              <a:lnTo>
                                <a:pt x="3186" y="1106"/>
                              </a:lnTo>
                              <a:lnTo>
                                <a:pt x="3173" y="1106"/>
                              </a:lnTo>
                              <a:lnTo>
                                <a:pt x="3173" y="1106"/>
                              </a:lnTo>
                              <a:lnTo>
                                <a:pt x="3160" y="1106"/>
                              </a:lnTo>
                              <a:lnTo>
                                <a:pt x="3160" y="1106"/>
                              </a:lnTo>
                              <a:lnTo>
                                <a:pt x="3146" y="1106"/>
                              </a:lnTo>
                              <a:lnTo>
                                <a:pt x="3146" y="1106"/>
                              </a:lnTo>
                              <a:lnTo>
                                <a:pt x="3133" y="1106"/>
                              </a:lnTo>
                              <a:lnTo>
                                <a:pt x="3133" y="1106"/>
                              </a:lnTo>
                              <a:lnTo>
                                <a:pt x="3133" y="1106"/>
                              </a:lnTo>
                              <a:lnTo>
                                <a:pt x="3120" y="1106"/>
                              </a:lnTo>
                              <a:lnTo>
                                <a:pt x="3120" y="1093"/>
                              </a:lnTo>
                              <a:lnTo>
                                <a:pt x="3120" y="1093"/>
                              </a:lnTo>
                              <a:lnTo>
                                <a:pt x="3120" y="1093"/>
                              </a:lnTo>
                              <a:lnTo>
                                <a:pt x="3120" y="1093"/>
                              </a:lnTo>
                              <a:lnTo>
                                <a:pt x="3120" y="1080"/>
                              </a:lnTo>
                              <a:lnTo>
                                <a:pt x="3120" y="1080"/>
                              </a:lnTo>
                              <a:lnTo>
                                <a:pt x="3133" y="1066"/>
                              </a:lnTo>
                              <a:lnTo>
                                <a:pt x="3133" y="1066"/>
                              </a:lnTo>
                              <a:lnTo>
                                <a:pt x="3133" y="1066"/>
                              </a:lnTo>
                              <a:lnTo>
                                <a:pt x="3146" y="1053"/>
                              </a:lnTo>
                              <a:lnTo>
                                <a:pt x="3146" y="1053"/>
                              </a:lnTo>
                              <a:lnTo>
                                <a:pt x="3160" y="1053"/>
                              </a:lnTo>
                              <a:lnTo>
                                <a:pt x="3160" y="1040"/>
                              </a:lnTo>
                              <a:lnTo>
                                <a:pt x="3173" y="1040"/>
                              </a:lnTo>
                              <a:lnTo>
                                <a:pt x="3173" y="1040"/>
                              </a:lnTo>
                              <a:lnTo>
                                <a:pt x="3186" y="1026"/>
                              </a:lnTo>
                              <a:lnTo>
                                <a:pt x="3186" y="1026"/>
                              </a:lnTo>
                              <a:lnTo>
                                <a:pt x="3200" y="1026"/>
                              </a:lnTo>
                              <a:lnTo>
                                <a:pt x="3200" y="1026"/>
                              </a:lnTo>
                              <a:lnTo>
                                <a:pt x="3213" y="1013"/>
                              </a:lnTo>
                              <a:lnTo>
                                <a:pt x="3213" y="1013"/>
                              </a:lnTo>
                              <a:lnTo>
                                <a:pt x="3213" y="1013"/>
                              </a:lnTo>
                              <a:lnTo>
                                <a:pt x="3226" y="1000"/>
                              </a:lnTo>
                              <a:lnTo>
                                <a:pt x="3240" y="986"/>
                              </a:lnTo>
                              <a:lnTo>
                                <a:pt x="3240" y="986"/>
                              </a:lnTo>
                              <a:lnTo>
                                <a:pt x="3253" y="973"/>
                              </a:lnTo>
                              <a:lnTo>
                                <a:pt x="3253" y="960"/>
                              </a:lnTo>
                              <a:lnTo>
                                <a:pt x="3266" y="960"/>
                              </a:lnTo>
                              <a:lnTo>
                                <a:pt x="3266" y="946"/>
                              </a:lnTo>
                              <a:lnTo>
                                <a:pt x="3280" y="946"/>
                              </a:lnTo>
                              <a:lnTo>
                                <a:pt x="3280" y="933"/>
                              </a:lnTo>
                              <a:lnTo>
                                <a:pt x="3293" y="933"/>
                              </a:lnTo>
                              <a:lnTo>
                                <a:pt x="3293" y="920"/>
                              </a:lnTo>
                              <a:lnTo>
                                <a:pt x="3293" y="920"/>
                              </a:lnTo>
                              <a:lnTo>
                                <a:pt x="3306" y="906"/>
                              </a:lnTo>
                              <a:lnTo>
                                <a:pt x="3306" y="906"/>
                              </a:lnTo>
                              <a:lnTo>
                                <a:pt x="3306" y="893"/>
                              </a:lnTo>
                              <a:lnTo>
                                <a:pt x="3306" y="880"/>
                              </a:lnTo>
                              <a:lnTo>
                                <a:pt x="3320" y="880"/>
                              </a:lnTo>
                              <a:lnTo>
                                <a:pt x="3320" y="866"/>
                              </a:lnTo>
                              <a:lnTo>
                                <a:pt x="3320" y="866"/>
                              </a:lnTo>
                              <a:lnTo>
                                <a:pt x="3333" y="853"/>
                              </a:lnTo>
                              <a:lnTo>
                                <a:pt x="3333" y="840"/>
                              </a:lnTo>
                              <a:lnTo>
                                <a:pt x="3333" y="813"/>
                              </a:lnTo>
                              <a:lnTo>
                                <a:pt x="3320" y="786"/>
                              </a:lnTo>
                              <a:lnTo>
                                <a:pt x="3320" y="773"/>
                              </a:lnTo>
                              <a:lnTo>
                                <a:pt x="3320" y="746"/>
                              </a:lnTo>
                              <a:lnTo>
                                <a:pt x="3306" y="720"/>
                              </a:lnTo>
                              <a:lnTo>
                                <a:pt x="3306" y="706"/>
                              </a:lnTo>
                              <a:lnTo>
                                <a:pt x="3293" y="680"/>
                              </a:lnTo>
                              <a:lnTo>
                                <a:pt x="3293" y="666"/>
                              </a:lnTo>
                              <a:lnTo>
                                <a:pt x="3280" y="653"/>
                              </a:lnTo>
                              <a:lnTo>
                                <a:pt x="3266" y="626"/>
                              </a:lnTo>
                              <a:lnTo>
                                <a:pt x="3253" y="613"/>
                              </a:lnTo>
                              <a:lnTo>
                                <a:pt x="3240" y="600"/>
                              </a:lnTo>
                              <a:lnTo>
                                <a:pt x="3226" y="586"/>
                              </a:lnTo>
                              <a:lnTo>
                                <a:pt x="3200" y="573"/>
                              </a:lnTo>
                              <a:lnTo>
                                <a:pt x="3173" y="560"/>
                              </a:lnTo>
                              <a:lnTo>
                                <a:pt x="3146" y="546"/>
                              </a:lnTo>
                              <a:lnTo>
                                <a:pt x="3120" y="546"/>
                              </a:lnTo>
                              <a:lnTo>
                                <a:pt x="3093" y="533"/>
                              </a:lnTo>
                              <a:lnTo>
                                <a:pt x="3053" y="520"/>
                              </a:lnTo>
                              <a:lnTo>
                                <a:pt x="3013" y="520"/>
                              </a:lnTo>
                              <a:lnTo>
                                <a:pt x="3000" y="480"/>
                              </a:lnTo>
                              <a:lnTo>
                                <a:pt x="2986" y="440"/>
                              </a:lnTo>
                              <a:lnTo>
                                <a:pt x="2973" y="413"/>
                              </a:lnTo>
                              <a:lnTo>
                                <a:pt x="2960" y="373"/>
                              </a:lnTo>
                              <a:lnTo>
                                <a:pt x="2946" y="346"/>
                              </a:lnTo>
                              <a:lnTo>
                                <a:pt x="2933" y="333"/>
                              </a:lnTo>
                              <a:lnTo>
                                <a:pt x="2920" y="306"/>
                              </a:lnTo>
                              <a:lnTo>
                                <a:pt x="2906" y="293"/>
                              </a:lnTo>
                              <a:lnTo>
                                <a:pt x="2893" y="280"/>
                              </a:lnTo>
                              <a:lnTo>
                                <a:pt x="2880" y="266"/>
                              </a:lnTo>
                              <a:lnTo>
                                <a:pt x="2853" y="253"/>
                              </a:lnTo>
                              <a:lnTo>
                                <a:pt x="2826" y="240"/>
                              </a:lnTo>
                              <a:lnTo>
                                <a:pt x="2800" y="226"/>
                              </a:lnTo>
                              <a:lnTo>
                                <a:pt x="2773" y="213"/>
                              </a:lnTo>
                              <a:lnTo>
                                <a:pt x="2733" y="213"/>
                              </a:lnTo>
                              <a:lnTo>
                                <a:pt x="2693" y="200"/>
                              </a:lnTo>
                              <a:lnTo>
                                <a:pt x="2653" y="200"/>
                              </a:lnTo>
                              <a:lnTo>
                                <a:pt x="2600" y="186"/>
                              </a:lnTo>
                              <a:lnTo>
                                <a:pt x="2546" y="186"/>
                              </a:lnTo>
                              <a:lnTo>
                                <a:pt x="2480" y="173"/>
                              </a:lnTo>
                              <a:lnTo>
                                <a:pt x="2466" y="173"/>
                              </a:lnTo>
                              <a:lnTo>
                                <a:pt x="2440" y="186"/>
                              </a:lnTo>
                              <a:lnTo>
                                <a:pt x="2426" y="186"/>
                              </a:lnTo>
                              <a:lnTo>
                                <a:pt x="2413" y="186"/>
                              </a:lnTo>
                              <a:lnTo>
                                <a:pt x="2386" y="200"/>
                              </a:lnTo>
                              <a:lnTo>
                                <a:pt x="2373" y="200"/>
                              </a:lnTo>
                              <a:lnTo>
                                <a:pt x="2360" y="213"/>
                              </a:lnTo>
                              <a:lnTo>
                                <a:pt x="2346" y="213"/>
                              </a:lnTo>
                              <a:lnTo>
                                <a:pt x="2333" y="213"/>
                              </a:lnTo>
                              <a:lnTo>
                                <a:pt x="2320" y="226"/>
                              </a:lnTo>
                              <a:lnTo>
                                <a:pt x="2306" y="226"/>
                              </a:lnTo>
                              <a:lnTo>
                                <a:pt x="2293" y="226"/>
                              </a:lnTo>
                              <a:lnTo>
                                <a:pt x="2280" y="226"/>
                              </a:lnTo>
                              <a:lnTo>
                                <a:pt x="2266" y="226"/>
                              </a:lnTo>
                              <a:lnTo>
                                <a:pt x="2253" y="226"/>
                              </a:lnTo>
                              <a:lnTo>
                                <a:pt x="2240" y="226"/>
                              </a:lnTo>
                              <a:lnTo>
                                <a:pt x="2213" y="226"/>
                              </a:lnTo>
                              <a:lnTo>
                                <a:pt x="2200" y="226"/>
                              </a:lnTo>
                              <a:lnTo>
                                <a:pt x="2173" y="226"/>
                              </a:lnTo>
                              <a:lnTo>
                                <a:pt x="2160" y="226"/>
                              </a:lnTo>
                              <a:lnTo>
                                <a:pt x="2146" y="213"/>
                              </a:lnTo>
                              <a:lnTo>
                                <a:pt x="2133" y="200"/>
                              </a:lnTo>
                              <a:lnTo>
                                <a:pt x="2120" y="186"/>
                              </a:lnTo>
                              <a:lnTo>
                                <a:pt x="2106" y="173"/>
                              </a:lnTo>
                              <a:lnTo>
                                <a:pt x="2093" y="160"/>
                              </a:lnTo>
                              <a:lnTo>
                                <a:pt x="2080" y="146"/>
                              </a:lnTo>
                              <a:lnTo>
                                <a:pt x="2066" y="146"/>
                              </a:lnTo>
                              <a:lnTo>
                                <a:pt x="2066" y="133"/>
                              </a:lnTo>
                              <a:lnTo>
                                <a:pt x="2053" y="120"/>
                              </a:lnTo>
                              <a:lnTo>
                                <a:pt x="2040" y="106"/>
                              </a:lnTo>
                              <a:lnTo>
                                <a:pt x="2040" y="93"/>
                              </a:lnTo>
                              <a:lnTo>
                                <a:pt x="2026" y="80"/>
                              </a:lnTo>
                              <a:lnTo>
                                <a:pt x="2013" y="80"/>
                              </a:lnTo>
                              <a:lnTo>
                                <a:pt x="2000" y="66"/>
                              </a:lnTo>
                              <a:lnTo>
                                <a:pt x="1986" y="53"/>
                              </a:lnTo>
                              <a:lnTo>
                                <a:pt x="1973" y="53"/>
                              </a:lnTo>
                              <a:lnTo>
                                <a:pt x="1960" y="40"/>
                              </a:lnTo>
                              <a:lnTo>
                                <a:pt x="1946" y="26"/>
                              </a:lnTo>
                              <a:lnTo>
                                <a:pt x="1933" y="26"/>
                              </a:lnTo>
                              <a:lnTo>
                                <a:pt x="1906" y="13"/>
                              </a:lnTo>
                              <a:lnTo>
                                <a:pt x="1893" y="13"/>
                              </a:lnTo>
                              <a:lnTo>
                                <a:pt x="1893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00" y="0"/>
                              </a:lnTo>
                              <a:lnTo>
                                <a:pt x="1786" y="0"/>
                              </a:lnTo>
                              <a:lnTo>
                                <a:pt x="1786" y="0"/>
                              </a:lnTo>
                              <a:lnTo>
                                <a:pt x="1773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46" y="0"/>
                              </a:lnTo>
                              <a:lnTo>
                                <a:pt x="1733" y="0"/>
                              </a:lnTo>
                              <a:lnTo>
                                <a:pt x="1720" y="0"/>
                              </a:lnTo>
                              <a:lnTo>
                                <a:pt x="1720" y="0"/>
                              </a:lnTo>
                              <a:lnTo>
                                <a:pt x="1706" y="13"/>
                              </a:lnTo>
                              <a:lnTo>
                                <a:pt x="1693" y="13"/>
                              </a:lnTo>
                              <a:lnTo>
                                <a:pt x="1680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26"/>
                              </a:lnTo>
                              <a:lnTo>
                                <a:pt x="1640" y="26"/>
                              </a:lnTo>
                              <a:lnTo>
                                <a:pt x="1626" y="26"/>
                              </a:lnTo>
                              <a:lnTo>
                                <a:pt x="1613" y="26"/>
                              </a:lnTo>
                              <a:lnTo>
                                <a:pt x="1586" y="40"/>
                              </a:lnTo>
                              <a:lnTo>
                                <a:pt x="1573" y="40"/>
                              </a:lnTo>
                              <a:lnTo>
                                <a:pt x="1560" y="40"/>
                              </a:lnTo>
                              <a:lnTo>
                                <a:pt x="1546" y="53"/>
                              </a:lnTo>
                              <a:lnTo>
                                <a:pt x="1533" y="53"/>
                              </a:lnTo>
                              <a:lnTo>
                                <a:pt x="1520" y="53"/>
                              </a:lnTo>
                              <a:lnTo>
                                <a:pt x="1506" y="66"/>
                              </a:lnTo>
                              <a:lnTo>
                                <a:pt x="1493" y="66"/>
                              </a:lnTo>
                              <a:lnTo>
                                <a:pt x="1480" y="66"/>
                              </a:lnTo>
                              <a:lnTo>
                                <a:pt x="1480" y="80"/>
                              </a:lnTo>
                              <a:lnTo>
                                <a:pt x="1466" y="80"/>
                              </a:lnTo>
                              <a:lnTo>
                                <a:pt x="1453" y="80"/>
                              </a:lnTo>
                              <a:lnTo>
                                <a:pt x="1440" y="93"/>
                              </a:lnTo>
                              <a:lnTo>
                                <a:pt x="1426" y="93"/>
                              </a:lnTo>
                              <a:lnTo>
                                <a:pt x="1413" y="106"/>
                              </a:lnTo>
                              <a:lnTo>
                                <a:pt x="1400" y="106"/>
                              </a:lnTo>
                              <a:lnTo>
                                <a:pt x="1386" y="120"/>
                              </a:lnTo>
                              <a:lnTo>
                                <a:pt x="1386" y="120"/>
                              </a:lnTo>
                              <a:lnTo>
                                <a:pt x="1373" y="133"/>
                              </a:lnTo>
                              <a:lnTo>
                                <a:pt x="1360" y="133"/>
                              </a:lnTo>
                              <a:lnTo>
                                <a:pt x="1346" y="146"/>
                              </a:lnTo>
                              <a:lnTo>
                                <a:pt x="1333" y="146"/>
                              </a:lnTo>
                              <a:lnTo>
                                <a:pt x="1320" y="160"/>
                              </a:lnTo>
                              <a:lnTo>
                                <a:pt x="1320" y="160"/>
                              </a:lnTo>
                              <a:lnTo>
                                <a:pt x="1306" y="173"/>
                              </a:lnTo>
                              <a:lnTo>
                                <a:pt x="1293" y="173"/>
                              </a:lnTo>
                              <a:lnTo>
                                <a:pt x="1293" y="186"/>
                              </a:lnTo>
                              <a:lnTo>
                                <a:pt x="1280" y="186"/>
                              </a:lnTo>
                              <a:lnTo>
                                <a:pt x="1280" y="186"/>
                              </a:lnTo>
                              <a:lnTo>
                                <a:pt x="1266" y="186"/>
                              </a:lnTo>
                              <a:lnTo>
                                <a:pt x="1266" y="200"/>
                              </a:lnTo>
                              <a:lnTo>
                                <a:pt x="1266" y="200"/>
                              </a:lnTo>
                              <a:lnTo>
                                <a:pt x="1266" y="186"/>
                              </a:lnTo>
                              <a:lnTo>
                                <a:pt x="1253" y="186"/>
                              </a:lnTo>
                              <a:lnTo>
                                <a:pt x="1253" y="186"/>
                              </a:lnTo>
                              <a:lnTo>
                                <a:pt x="1253" y="186"/>
                              </a:lnTo>
                              <a:lnTo>
                                <a:pt x="1240" y="173"/>
                              </a:lnTo>
                              <a:lnTo>
                                <a:pt x="1240" y="173"/>
                              </a:lnTo>
                              <a:lnTo>
                                <a:pt x="1240" y="173"/>
                              </a:lnTo>
                              <a:lnTo>
                                <a:pt x="1226" y="160"/>
                              </a:lnTo>
                              <a:lnTo>
                                <a:pt x="1226" y="160"/>
                              </a:lnTo>
                              <a:lnTo>
                                <a:pt x="1226" y="160"/>
                              </a:lnTo>
                              <a:lnTo>
                                <a:pt x="1213" y="160"/>
                              </a:lnTo>
                              <a:lnTo>
                                <a:pt x="1213" y="146"/>
                              </a:lnTo>
                              <a:lnTo>
                                <a:pt x="1200" y="146"/>
                              </a:lnTo>
                              <a:lnTo>
                                <a:pt x="1200" y="146"/>
                              </a:lnTo>
                              <a:lnTo>
                                <a:pt x="1200" y="146"/>
                              </a:lnTo>
                              <a:lnTo>
                                <a:pt x="1186" y="133"/>
                              </a:lnTo>
                              <a:lnTo>
                                <a:pt x="1186" y="133"/>
                              </a:lnTo>
                              <a:lnTo>
                                <a:pt x="1173" y="133"/>
                              </a:lnTo>
                              <a:lnTo>
                                <a:pt x="1173" y="133"/>
                              </a:lnTo>
                              <a:lnTo>
                                <a:pt x="1160" y="133"/>
                              </a:lnTo>
                              <a:lnTo>
                                <a:pt x="1160" y="12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20" y="120"/>
                              </a:lnTo>
                              <a:lnTo>
                                <a:pt x="1106" y="106"/>
                              </a:lnTo>
                              <a:lnTo>
                                <a:pt x="1093" y="106"/>
                              </a:lnTo>
                              <a:lnTo>
                                <a:pt x="1080" y="106"/>
                              </a:lnTo>
                              <a:lnTo>
                                <a:pt x="1066" y="106"/>
                              </a:lnTo>
                              <a:lnTo>
                                <a:pt x="1040" y="93"/>
                              </a:lnTo>
                              <a:lnTo>
                                <a:pt x="1026" y="93"/>
                              </a:lnTo>
                              <a:lnTo>
                                <a:pt x="1013" y="93"/>
                              </a:lnTo>
                              <a:lnTo>
                                <a:pt x="1013" y="93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33" y="93"/>
                              </a:lnTo>
                              <a:lnTo>
                                <a:pt x="906" y="93"/>
                              </a:lnTo>
                              <a:lnTo>
                                <a:pt x="893" y="93"/>
                              </a:lnTo>
                              <a:lnTo>
                                <a:pt x="866" y="106"/>
                              </a:lnTo>
                              <a:lnTo>
                                <a:pt x="853" y="106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80" y="226"/>
                              </a:lnTo>
                              <a:lnTo>
                                <a:pt x="666" y="240"/>
                              </a:lnTo>
                              <a:lnTo>
                                <a:pt x="653" y="266"/>
                              </a:lnTo>
                              <a:lnTo>
                                <a:pt x="640" y="280"/>
                              </a:lnTo>
                              <a:lnTo>
                                <a:pt x="626" y="293"/>
                              </a:lnTo>
                              <a:lnTo>
                                <a:pt x="613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46" y="306"/>
                              </a:lnTo>
                              <a:lnTo>
                                <a:pt x="520" y="293"/>
                              </a:lnTo>
                              <a:lnTo>
                                <a:pt x="493" y="293"/>
                              </a:lnTo>
                              <a:lnTo>
                                <a:pt x="480" y="280"/>
                              </a:lnTo>
                              <a:lnTo>
                                <a:pt x="453" y="280"/>
                              </a:lnTo>
                              <a:lnTo>
                                <a:pt x="426" y="280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60" y="280"/>
                              </a:lnTo>
                              <a:lnTo>
                                <a:pt x="320" y="280"/>
                              </a:lnTo>
                              <a:lnTo>
                                <a:pt x="293" y="293"/>
                              </a:lnTo>
                              <a:lnTo>
                                <a:pt x="266" y="293"/>
                              </a:lnTo>
                              <a:lnTo>
                                <a:pt x="240" y="320"/>
                              </a:lnTo>
                              <a:lnTo>
                                <a:pt x="213" y="320"/>
                              </a:lnTo>
                              <a:lnTo>
                                <a:pt x="186" y="333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66"/>
                              </a:lnTo>
                              <a:lnTo>
                                <a:pt x="66" y="480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53" y="546"/>
                              </a:lnTo>
                              <a:lnTo>
                                <a:pt x="53" y="586"/>
                              </a:lnTo>
                              <a:lnTo>
                                <a:pt x="53" y="613"/>
                              </a:lnTo>
                              <a:lnTo>
                                <a:pt x="53" y="626"/>
                              </a:lnTo>
                              <a:lnTo>
                                <a:pt x="53" y="653"/>
                              </a:lnTo>
                              <a:lnTo>
                                <a:pt x="66" y="680"/>
                              </a:lnTo>
                              <a:lnTo>
                                <a:pt x="66" y="693"/>
                              </a:lnTo>
                              <a:lnTo>
                                <a:pt x="66" y="720"/>
                              </a:lnTo>
                              <a:lnTo>
                                <a:pt x="80" y="746"/>
                              </a:lnTo>
                              <a:lnTo>
                                <a:pt x="80" y="760"/>
                              </a:lnTo>
                              <a:lnTo>
                                <a:pt x="93" y="773"/>
                              </a:lnTo>
                              <a:lnTo>
                                <a:pt x="93" y="800"/>
                              </a:lnTo>
                              <a:lnTo>
                                <a:pt x="106" y="813"/>
                              </a:lnTo>
                              <a:lnTo>
                                <a:pt x="120" y="826"/>
                              </a:lnTo>
                              <a:lnTo>
                                <a:pt x="133" y="840"/>
                              </a:lnTo>
                              <a:lnTo>
                                <a:pt x="146" y="853"/>
                              </a:lnTo>
                              <a:lnTo>
                                <a:pt x="173" y="866"/>
                              </a:lnTo>
                              <a:lnTo>
                                <a:pt x="200" y="880"/>
                              </a:lnTo>
                              <a:lnTo>
                                <a:pt x="213" y="880"/>
                              </a:lnTo>
                              <a:lnTo>
                                <a:pt x="253" y="893"/>
                              </a:lnTo>
                              <a:lnTo>
                                <a:pt x="280" y="906"/>
                              </a:lnTo>
                              <a:lnTo>
                                <a:pt x="320" y="906"/>
                              </a:lnTo>
                              <a:lnTo>
                                <a:pt x="306" y="920"/>
                              </a:lnTo>
                              <a:lnTo>
                                <a:pt x="306" y="933"/>
                              </a:lnTo>
                              <a:lnTo>
                                <a:pt x="293" y="933"/>
                              </a:lnTo>
                              <a:lnTo>
                                <a:pt x="293" y="946"/>
                              </a:lnTo>
                              <a:lnTo>
                                <a:pt x="293" y="960"/>
                              </a:lnTo>
                              <a:lnTo>
                                <a:pt x="280" y="960"/>
                              </a:lnTo>
                              <a:lnTo>
                                <a:pt x="280" y="960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80" y="986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306" y="986"/>
                              </a:lnTo>
                              <a:lnTo>
                                <a:pt x="320" y="9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826" path="m320,986l293,986l280,986l266,1000l240,1000l226,1013l213,1013l200,1026l186,1026l173,1040l160,1040l146,1053l133,1066l120,1066l106,1080l93,1080l80,1093l66,1106l53,1106l40,1120l26,1133l26,1146l13,1160l13,1160l13,1173l0,1186l0,1200l0,1200l0,1213l0,1226l0,1226l0,1240l0,1253l0,1253l0,1266l13,1280l13,1293l13,1293l26,1306l26,1320l26,1320l40,1360l66,1386l93,1413l106,1426l133,1453l173,1466l200,1480l226,1493l266,1506l293,1520l333,1533l373,1546l413,1546l453,1560l493,1560l533,1560l573,1573l613,1573l653,1573l706,1573l720,1600l733,1613l733,1626l746,1640l746,1653l760,1666l760,1666l773,1680l773,1680l786,1680l786,1693l800,1693l813,1706l813,1706l840,1720l853,1720l866,1733l893,1746l920,1760l946,1786l960,1786l973,1800l1000,1800l1013,1813l1026,1813l1053,1813l1080,1813l1093,1826l1120,1826l1133,1826l1160,1826l1173,1826l1200,1826l1213,1826l1226,1826l1240,1826l1253,1826l1266,1826l1266,1826l1266,1826l1280,1826l1293,1826l1320,1826l1333,1826l1346,1826l1360,1826l1373,1826l1386,1826l1400,1826l1413,1826l1426,1813l1440,1813l1453,1813l1466,1813l1480,1813l1493,1813l1520,1813l1533,1813l1546,1813l1560,1800l1560,1800l1573,1800l1586,1800l1600,1800l1626,1800l1640,1786l1653,1786l1666,1786l1680,1786l1693,1773l1706,1773l1720,1773l1733,1773l1733,1773l1746,1760l1760,1760l1760,1760l1760,1760l1773,1760l1773,1760l1786,1746l1800,1733l1813,1733l1840,1720l1853,1706l1866,1706l1880,1693l1893,1680l1906,1666l1920,1666l1933,1653l1946,1640l1960,1626l1973,1626l1986,1613l2000,1600l2013,1586l2026,1573l2040,1573l2053,1560l2080,1560l2093,1573l2120,1586l2133,1586l2133,1600l2146,1600l2160,1600l2160,1600l2160,1613l2173,1613l2173,1613l2186,1613l2200,1613l2213,1626l2226,1626l2240,1626l2266,1640l2293,1640l2333,1653l2373,1653l2386,1653l2400,1653l2413,1666l2440,1666l2453,1666l2480,1666l2493,1666l2520,1666l2546,1666l2560,1666l2586,1666l2613,1666l2626,1666l2653,1680l2666,1680l2680,1680l2693,1680l2693,1680l2706,1680l2706,1680l2720,1666l2733,1666l2760,1666l2760,1653l2773,1653l2786,1653l2800,1640l2800,1640l2813,1640l2826,1640l2826,1626l2840,1626l2840,1626l2853,1626l2866,1613l2880,1613l2893,1613l2906,1600l2920,1600l2946,1600l2973,1573l3000,1560l3026,1546l3053,1520l3066,1506l3093,1493l3106,1466l3133,1453l3146,1426l3160,1413l3173,1386l3186,1373l3200,1346l3213,1333l3213,1306l3226,1280l3240,1266l3240,1240l3253,1213l3253,1186l3253,1186l3253,1173l3253,1173l3253,1173l3253,1173l3253,1160l3253,1160l3253,1160l3253,1160l3240,1146l3240,1146l3240,1146l3240,1146l3240,1133l3240,1133l3240,1133l3240,1133l3226,1120l3226,1120l3226,1120l3213,1120l3213,1120l3213,1120l3200,1106l3200,1106l3186,1106l3186,1106l3173,1106l3173,1106l3160,1106l3160,1106l3146,1106l3146,1106l3133,1106l3133,1106l3133,1106l3120,1106l3120,1093l3120,1093l3120,1093l3120,1093l3120,1080l3120,1080l3133,1066l3133,1066l3133,1066l3146,1053l3146,1053l3160,1053l3160,1040l3173,1040l3173,1040l3186,1026l3186,1026l3200,1026l3200,1026l3213,1013l3213,1013l3213,1013l3226,1000l3240,986l3240,986l3253,973l3253,960l3266,960l3266,946l3280,946l3280,933l3293,933l3293,920l3293,920l3306,906l3306,906l3306,893l3306,880l3320,880l3320,866l3320,866l3333,853l3333,840l3333,813l3320,786l3320,773l3320,746l3306,720l3306,706l3293,680l3293,666l3280,653l3266,626l3253,613l3240,600l3226,586l3200,573l3173,560l3146,546l3120,546l3093,533l3053,520l3013,520l3000,480l2986,440l2973,413l2960,373l2946,346l2933,333l2920,306l2906,293l2893,280l2880,266l2853,253l2826,240l2800,226l2773,213l2733,213l2693,200l2653,200l2600,186l2546,186l2480,173l2466,173l2440,186l2426,186l2413,186l2386,200l2373,200l2360,213l2346,213l2333,213l2320,226l2306,226l2293,226l2280,226l2266,226l2253,226l2240,226l2213,226l2200,226l2173,226l2160,226l2146,213l2133,200l2120,186l2106,173l2093,160l2080,146l2066,146l2066,133l2053,120l2040,106l2040,93l2026,80l2013,80l2000,66l1986,53l1973,53l1960,40l1946,26l1933,26l1906,13l1893,13l1893,13l1880,13l1880,0l1880,0l1880,0l1880,0l1880,0l1880,0l1880,0l1880,0l1880,0l1880,0l1880,0l1880,0l1880,0l1880,0l1880,0l1866,0l1866,0l1866,0l1853,0l1853,0l1840,0l1840,0l1826,0l1826,0l1813,0l1813,0l1800,0l1786,0l1786,0l1773,0l1760,0l1760,0l1746,0l1733,0l1720,0l1720,0l1706,13l1693,13l1680,13l1666,13l1653,13l1653,26l1640,26l1626,26l1613,26l1586,40l1573,40l1560,40l1546,53l1533,53l1520,53l1506,66l1493,66l1480,66l1480,80l1466,80l1453,80l1440,93l1426,93l1413,106l1400,106l1386,120l1386,120l1373,133l1360,133l1346,146l1333,146l1320,160l1320,160l1306,173l1293,173l1293,186l1280,186l1280,186l1266,186l1266,200l1266,200l1266,186l1253,186l1253,186l1253,186l1240,173l1240,173l1240,173l1226,160l1226,160l1226,160l1213,160l1213,146l1200,146l1200,146l1200,146l1186,133l1186,133l1173,133l1173,133l1160,133l1160,120l1146,120l1133,120l1120,120l1106,106l1093,106l1080,106l1066,106l1040,93l1026,93l1013,93l1013,93l1000,93l986,93l973,93l960,80l960,80l960,80l946,80l946,80l933,93l906,93l893,93l866,106l853,106l840,120l826,120l813,133l800,133l786,146l773,146l760,160l760,173l746,173l733,186l720,200l706,213l693,213l680,226l666,240l653,266l640,280l626,293l613,306l600,306l573,306l560,306l546,306l520,293l493,293l480,280l453,280l426,280l400,280l386,266l360,280l320,280l293,293l266,293l240,320l213,320l186,333l173,346l160,346l146,360l133,360l120,373l106,386l106,386l93,400l93,413l80,413l80,426l80,440l80,466l66,480l66,506l66,520l53,546l53,586l53,613l53,626l53,653l66,680l66,693l66,720l80,746l80,760l93,773l93,800l106,813l120,826l133,840l146,853l173,866l200,880l213,880l253,893l280,906l320,906l306,920l306,933l293,933l293,946l293,960l280,960l280,960l280,973l280,973l266,973l266,973l266,973l266,973l280,986l280,986l280,986l293,986l293,986l306,986l320,986xe" stroked="t" o:allowincell="f" style="position:absolute;margin-left:90.65pt;margin-top:86pt;width:166.6pt;height:91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583055</wp:posOffset>
                </wp:positionH>
                <wp:positionV relativeFrom="page">
                  <wp:posOffset>1828800</wp:posOffset>
                </wp:positionV>
                <wp:extent cx="220345" cy="635"/>
                <wp:effectExtent l="4445" t="444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4.65pt;margin-top:144pt;width:17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964055</wp:posOffset>
                </wp:positionH>
                <wp:positionV relativeFrom="page">
                  <wp:posOffset>1819910</wp:posOffset>
                </wp:positionV>
                <wp:extent cx="160655" cy="194945"/>
                <wp:effectExtent l="4445" t="4445" r="3810" b="1206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07">
                              <a:moveTo>
                                <a:pt x="0" y="0"/>
                              </a:moveTo>
                              <a:lnTo>
                                <a:pt x="253" y="3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07" path="m0,0l253,320e" stroked="t" o:allowincell="f" style="position:absolute;margin-left:154.65pt;margin-top:143.3pt;width:12.6pt;height:1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616200</wp:posOffset>
                </wp:positionH>
                <wp:positionV relativeFrom="page">
                  <wp:posOffset>1921510</wp:posOffset>
                </wp:positionV>
                <wp:extent cx="160655" cy="50800"/>
                <wp:effectExtent l="4445" t="3810" r="381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25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253,80l0,0e" stroked="t" o:allowincell="f" style="position:absolute;margin-left:206pt;margin-top:151.3pt;width:12.6pt;height: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854200</wp:posOffset>
                </wp:positionH>
                <wp:positionV relativeFrom="page">
                  <wp:posOffset>1600200</wp:posOffset>
                </wp:positionV>
                <wp:extent cx="50800" cy="135255"/>
                <wp:effectExtent l="3810" t="4445" r="12700" b="1206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0" y="0"/>
                              </a:moveTo>
                              <a:lnTo>
                                <a:pt x="93" y="2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0,0l93,226e" stroked="t" o:allowincell="f" style="position:absolute;margin-left:146pt;margin-top:126pt;width:3.95pt;height:1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454910</wp:posOffset>
                </wp:positionH>
                <wp:positionV relativeFrom="page">
                  <wp:posOffset>1549400</wp:posOffset>
                </wp:positionV>
                <wp:extent cx="635" cy="279400"/>
                <wp:effectExtent l="4445" t="3810" r="254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193.3pt;margin-top:122pt;width:0pt;height:2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524000</wp:posOffset>
                </wp:positionH>
                <wp:positionV relativeFrom="page">
                  <wp:posOffset>1405255</wp:posOffset>
                </wp:positionV>
                <wp:extent cx="219710" cy="144145"/>
                <wp:effectExtent l="3810" t="4445" r="381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27">
                              <a:moveTo>
                                <a:pt x="0" y="0"/>
                              </a:moveTo>
                              <a:lnTo>
                                <a:pt x="346" y="2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27" path="m0,0l346,226e" stroked="t" o:allowincell="f" style="position:absolute;margin-left:120pt;margin-top:110.65pt;width:17.25pt;height:1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5">
                <wp:simplePos x="0" y="0"/>
                <wp:positionH relativeFrom="page">
                  <wp:posOffset>1905000</wp:posOffset>
                </wp:positionH>
                <wp:positionV relativeFrom="page">
                  <wp:posOffset>1600200</wp:posOffset>
                </wp:positionV>
                <wp:extent cx="440055" cy="635"/>
                <wp:effectExtent l="4445" t="4445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50pt;margin-top:126pt;width:34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803400</wp:posOffset>
                </wp:positionH>
                <wp:positionV relativeFrom="page">
                  <wp:posOffset>1379855</wp:posOffset>
                </wp:positionV>
                <wp:extent cx="50800" cy="118745"/>
                <wp:effectExtent l="3810" t="4445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0" y="18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0,186l80,0e" stroked="t" o:allowincell="f" style="position:absolute;margin-left:142pt;margin-top:108.65pt;width:3.95pt;height:9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286000</wp:posOffset>
                </wp:positionH>
                <wp:positionV relativeFrom="page">
                  <wp:posOffset>1219200</wp:posOffset>
                </wp:positionV>
                <wp:extent cx="109855" cy="279400"/>
                <wp:effectExtent l="4445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40">
                              <a:moveTo>
                                <a:pt x="0" y="0"/>
                              </a:moveTo>
                              <a:lnTo>
                                <a:pt x="173" y="4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40" path="m0,0l173,440e" stroked="t" o:allowincell="f" style="position:absolute;margin-left:180pt;margin-top:96pt;width:8.6pt;height:2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505710</wp:posOffset>
                </wp:positionH>
                <wp:positionV relativeFrom="page">
                  <wp:posOffset>1362710</wp:posOffset>
                </wp:positionV>
                <wp:extent cx="220345" cy="135890"/>
                <wp:effectExtent l="4445" t="3810" r="2540" b="1206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14">
                              <a:moveTo>
                                <a:pt x="0" y="22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14" path="m0,226l346,0e" stroked="t" o:allowincell="f" style="position:absolute;margin-left:197.3pt;margin-top:107.3pt;width:17.3pt;height:10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51255</wp:posOffset>
                </wp:positionH>
                <wp:positionV relativeFrom="page">
                  <wp:posOffset>1219200</wp:posOffset>
                </wp:positionV>
                <wp:extent cx="211455" cy="143510"/>
                <wp:effectExtent l="4445" t="3810" r="1206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26">
                              <a:moveTo>
                                <a:pt x="0" y="0"/>
                              </a:moveTo>
                              <a:lnTo>
                                <a:pt x="346" y="2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26" path="m0,0l346,226e" stroked="t" o:allowincell="f" style="position:absolute;margin-left:90.65pt;margin-top:96pt;width:16.6pt;height:11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03400</wp:posOffset>
                </wp:positionH>
                <wp:positionV relativeFrom="page">
                  <wp:posOffset>1083310</wp:posOffset>
                </wp:positionV>
                <wp:extent cx="50800" cy="186690"/>
                <wp:effectExtent l="3810" t="3810" r="444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94">
                              <a:moveTo>
                                <a:pt x="0" y="0"/>
                              </a:moveTo>
                              <a:lnTo>
                                <a:pt x="80" y="2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94" path="m0,0l80,293e" stroked="t" o:allowincell="f" style="position:absolute;margin-left:142pt;margin-top:85.3pt;width:3.95pt;height:1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345055</wp:posOffset>
                </wp:positionH>
                <wp:positionV relativeFrom="page">
                  <wp:posOffset>1083310</wp:posOffset>
                </wp:positionV>
                <wp:extent cx="381000" cy="85090"/>
                <wp:effectExtent l="3810" t="3810" r="444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4">
                              <a:moveTo>
                                <a:pt x="60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4" path="m600,0l0,133e" stroked="t" o:allowincell="f" style="position:absolute;margin-left:184.65pt;margin-top:85.3pt;width:29.95pt;height:6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937510</wp:posOffset>
                </wp:positionH>
                <wp:positionV relativeFrom="page">
                  <wp:posOffset>1270000</wp:posOffset>
                </wp:positionV>
                <wp:extent cx="381000" cy="59055"/>
                <wp:effectExtent l="3810" t="4445" r="444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3">
                              <a:moveTo>
                                <a:pt x="60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3" path="m600,0l0,93e" stroked="t" o:allowincell="f" style="position:absolute;margin-left:231.3pt;margin-top:100pt;width:29.9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70255</wp:posOffset>
                </wp:positionH>
                <wp:positionV relativeFrom="page">
                  <wp:posOffset>1684655</wp:posOffset>
                </wp:positionV>
                <wp:extent cx="2878455" cy="1714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573" y="0"/>
                              </a:lnTo>
                              <a:lnTo>
                                <a:pt x="573" y="26"/>
                              </a:lnTo>
                              <a:lnTo>
                                <a:pt x="333" y="2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6" y="0"/>
                              </a:lnTo>
                              <a:lnTo>
                                <a:pt x="906" y="0"/>
                              </a:lnTo>
                              <a:lnTo>
                                <a:pt x="906" y="26"/>
                              </a:lnTo>
                              <a:lnTo>
                                <a:pt x="666" y="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240" y="0"/>
                              </a:lnTo>
                              <a:lnTo>
                                <a:pt x="1240" y="26"/>
                              </a:lnTo>
                              <a:lnTo>
                                <a:pt x="1000" y="26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573" y="0"/>
                              </a:lnTo>
                              <a:lnTo>
                                <a:pt x="1573" y="26"/>
                              </a:lnTo>
                              <a:lnTo>
                                <a:pt x="1333" y="26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66" y="0"/>
                              </a:lnTo>
                              <a:lnTo>
                                <a:pt x="1906" y="0"/>
                              </a:lnTo>
                              <a:lnTo>
                                <a:pt x="1906" y="26"/>
                              </a:lnTo>
                              <a:lnTo>
                                <a:pt x="1666" y="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986" y="0"/>
                              </a:lnTo>
                              <a:lnTo>
                                <a:pt x="2240" y="0"/>
                              </a:lnTo>
                              <a:lnTo>
                                <a:pt x="2240" y="26"/>
                              </a:lnTo>
                              <a:lnTo>
                                <a:pt x="1986" y="26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320" y="0"/>
                              </a:lnTo>
                              <a:lnTo>
                                <a:pt x="2560" y="0"/>
                              </a:lnTo>
                              <a:lnTo>
                                <a:pt x="2560" y="26"/>
                              </a:lnTo>
                              <a:lnTo>
                                <a:pt x="2320" y="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53" y="0"/>
                              </a:lnTo>
                              <a:lnTo>
                                <a:pt x="2893" y="0"/>
                              </a:lnTo>
                              <a:lnTo>
                                <a:pt x="2893" y="26"/>
                              </a:lnTo>
                              <a:lnTo>
                                <a:pt x="2653" y="26"/>
                              </a:ln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86" y="0"/>
                              </a:lnTo>
                              <a:lnTo>
                                <a:pt x="3226" y="0"/>
                              </a:lnTo>
                              <a:lnTo>
                                <a:pt x="3226" y="26"/>
                              </a:lnTo>
                              <a:lnTo>
                                <a:pt x="2986" y="26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20" y="0"/>
                              </a:lnTo>
                              <a:lnTo>
                                <a:pt x="3560" y="0"/>
                              </a:lnTo>
                              <a:lnTo>
                                <a:pt x="3560" y="26"/>
                              </a:lnTo>
                              <a:lnTo>
                                <a:pt x="3320" y="26"/>
                              </a:lnTo>
                              <a:lnTo>
                                <a:pt x="33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53" y="0"/>
                              </a:lnTo>
                              <a:lnTo>
                                <a:pt x="3893" y="0"/>
                              </a:lnTo>
                              <a:lnTo>
                                <a:pt x="3893" y="26"/>
                              </a:lnTo>
                              <a:lnTo>
                                <a:pt x="3653" y="26"/>
                              </a:lnTo>
                              <a:lnTo>
                                <a:pt x="36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986" y="0"/>
                              </a:lnTo>
                              <a:lnTo>
                                <a:pt x="4226" y="0"/>
                              </a:lnTo>
                              <a:lnTo>
                                <a:pt x="4226" y="26"/>
                              </a:lnTo>
                              <a:lnTo>
                                <a:pt x="3986" y="26"/>
                              </a:lnTo>
                              <a:lnTo>
                                <a:pt x="39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320" y="0"/>
                              </a:lnTo>
                              <a:lnTo>
                                <a:pt x="4533" y="0"/>
                              </a:lnTo>
                              <a:lnTo>
                                <a:pt x="4533" y="26"/>
                              </a:lnTo>
                              <a:lnTo>
                                <a:pt x="4320" y="26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3,27" path="m0,0l240,0l240,26l0,26l0,0l333,0l573,0l573,26l333,26l333,0l0,0l0,0l666,0l906,0l906,26l666,26l666,0l0,0l0,0l1000,0l1240,0l1240,26l1000,26l1000,0l0,0l0,0l1333,0l1573,0l1573,26l1333,26l1333,0l0,0l0,0l1666,0l1906,0l1906,26l1666,26l1666,0l0,0l0,0l1986,0l2240,0l2240,26l1986,26l1986,0l0,0l0,0l2320,0l2560,0l2560,26l2320,26l2320,0l0,0l0,0l2653,0l2893,0l2893,26l2653,26l2653,0l0,0l0,0l2986,0l3226,0l3226,26l2986,26l2986,0l0,0l0,0l3320,0l3560,0l3560,26l3320,26l3320,0l0,0l0,0l3653,0l3893,0l3893,26l3653,26l3653,0l0,0l0,0l3986,0l4226,0l4226,26l3986,26l3986,0l0,0l0,0l4320,0l4533,0l4533,26l4320,26l4320,0l0,0l0,0xe" fillcolor="#231f20" stroked="f" o:allowincell="f" style="position:absolute;margin-left:60.65pt;margin-top:132.65pt;width:226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70255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60.65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5">
                <wp:simplePos x="0" y="0"/>
                <wp:positionH relativeFrom="page">
                  <wp:posOffset>973455</wp:posOffset>
                </wp:positionH>
                <wp:positionV relativeFrom="page">
                  <wp:posOffset>1684655</wp:posOffset>
                </wp:positionV>
                <wp:extent cx="160655" cy="17145"/>
                <wp:effectExtent l="2540" t="190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7" path="m0,0l240,0l240,26l0,26l0,0xe" stroked="t" o:allowincell="f" style="position:absolute;margin-left:76.65pt;margin-top:132.65pt;width:12.6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8491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93.3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9700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110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08455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126.65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81991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143.3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03200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160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43455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176.65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5491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193.3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66700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210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878455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226.65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8991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243.3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02000</wp:posOffset>
                </wp:positionH>
                <wp:positionV relativeFrom="page">
                  <wp:posOffset>1684655</wp:posOffset>
                </wp:positionV>
                <wp:extent cx="152400" cy="17145"/>
                <wp:effectExtent l="1270" t="1905" r="19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0l240,0l240,26l0,26l0,0xe" stroked="t" o:allowincell="f" style="position:absolute;margin-left:260pt;margin-top:132.65pt;width:11.95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13455</wp:posOffset>
                </wp:positionH>
                <wp:positionV relativeFrom="page">
                  <wp:posOffset>1684655</wp:posOffset>
                </wp:positionV>
                <wp:extent cx="135255" cy="17145"/>
                <wp:effectExtent l="2540" t="1905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7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  <a:lnTo>
                                <a:pt x="2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7" path="m0,0l213,0l213,26l0,26l0,0xe" stroked="t" o:allowincell="f" style="position:absolute;margin-left:276.65pt;margin-top:132.65pt;width:10.6pt;height:1.3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0255</wp:posOffset>
                </wp:positionH>
                <wp:positionV relativeFrom="page">
                  <wp:posOffset>1057910</wp:posOffset>
                </wp:positionV>
                <wp:extent cx="431800" cy="212090"/>
                <wp:effectExtent l="3810" t="3810" r="4445" b="1206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34">
                              <a:moveTo>
                                <a:pt x="66" y="173"/>
                              </a:move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34" path="m66,173l66,186l53,186l53,186l53,186l40,186l40,186l40,186l40,186l26,186l26,186l26,186l26,200l26,200l13,200l13,200l13,200l13,200l0,200l0,200l0,200l0,213l0,213l0,213l0,213l0,213l0,213l0,226l0,226l0,226l0,226l0,226l0,226l0,226l0,240l0,240l0,240l0,240l0,240l0,240l13,240l13,253l13,253l13,266l26,266l26,266l40,266l40,280l53,280l53,280l66,280l66,280l80,280l80,293l93,293l106,293l106,293l120,293l120,293l133,293l146,293l146,293l146,306l146,306l146,306l160,306l160,306l160,306l160,306l160,306l160,320l160,320l160,320l160,320l173,320l173,320l173,320l173,320l186,320l186,333l200,333l200,333l200,333l200,333l213,333l213,333l213,333l226,333l226,333l226,346l240,346l240,346l240,346l240,346l253,346l253,346l253,346l253,346l253,346l266,346l266,346l266,346l266,346l266,346l266,346l280,346l280,346l280,346l280,346l293,333l293,333l293,333l293,333l293,333l306,333l306,333l306,333l306,333l320,333l320,333l320,333l320,333l320,333l333,333l333,333l333,333l333,333l333,333l346,333l346,333l346,333l346,333l346,333l360,333l360,333l360,333l360,333l360,333l360,333l360,333l360,333l360,320l373,320l373,320l373,320l373,320l386,320l386,320l386,306l386,306l400,306l400,306l400,306l400,306l400,306l413,293l413,293l413,293l413,293l413,293l426,293l426,293l426,293l440,293l440,293l440,293l440,293l440,293l440,293l453,293l453,293l453,293l453,306l453,306l453,306l466,306l466,306l466,306l480,306l480,306l493,306l493,306l493,306l506,306l506,306l506,306l506,306l506,306l520,306l520,306l520,306l520,306l520,320l533,320l533,320l533,320l533,320l533,320l533,320l533,320l533,320l546,320l546,320l546,306l546,306l560,306l560,306l560,306l560,306l573,306l573,306l573,306l573,306l573,306l586,293l586,293l586,293l586,293l600,293l600,293l600,293l613,293l613,293l613,280l626,280l626,280l640,280l640,266l640,266l640,266l653,253l653,253l653,253l653,253l653,240l666,240l666,240l666,226l666,226l666,226l666,213l666,213l666,213l666,213l666,213l666,213l666,213l666,213l666,213l666,213l666,213l666,213l666,213l666,213l666,213l666,213l666,213l666,213l666,213l666,213l666,200l666,200l666,200l653,200l653,200l653,200l653,200l653,200l653,200l653,200l653,200l653,200l640,200l640,200l640,200l640,200l640,200l640,200l640,200l640,200l640,200l640,200l640,200l640,200l640,200l640,200l640,200l640,200l640,200l653,186l653,186l653,186l653,186l653,186l653,186l653,186l653,186l653,186l666,186l666,186l666,186l666,186l666,186l666,173l666,173l666,173l666,173l666,173l680,173l680,173l680,173l680,173l680,160l680,160l680,160l680,160l680,160l680,160l680,160l680,160l680,160l680,146l680,146l680,133l680,133l680,133l680,133l680,120l680,120l666,120l666,120l666,106l666,106l666,106l653,106l653,106l640,93l640,93l640,93l626,93l613,93l613,80l613,80l613,66l613,66l600,66l600,53l600,53l600,53l600,40l586,40l586,40l586,40l573,40l573,40l560,40l560,26l546,26l533,26l520,26l506,26l506,26l506,26l493,26l493,26l493,26l493,26l480,40l480,40l480,40l480,40l480,40l466,40l466,40l466,40l466,40l453,40l453,40l453,40l453,40l440,40l440,40l440,26l426,26l426,26l426,26l426,26l413,26l413,13l413,13l400,13l400,13l400,13l400,13l386,13l386,13l386,0l373,0l373,0l373,0l360,0l360,0l360,0l346,0l346,0l346,0l346,0l333,0l333,0l333,0l333,0l320,0l320,0l320,0l320,0l306,0l306,0l306,0l306,13l306,13l293,13l293,13l293,13l293,13l293,13l280,13l280,13l280,13l280,13l280,26l280,26l266,26l266,26l266,26l266,26l266,26l266,26l266,26l266,26l266,26l266,26l266,26l253,26l253,26l253,26l253,26l253,26l253,26l253,26l253,26l253,26l253,26l253,26l253,26l253,26l240,26l240,13l240,13l240,13l240,13l240,13l240,13l240,13l226,13l226,13l226,13l226,13l226,13l213,13l213,13l213,13l213,13l213,13l200,13l200,13l200,13l200,13l200,13l200,13l200,13l200,13l186,13l186,13l186,13l173,13l173,13l173,13l173,13l173,13l160,13l160,26l160,26l160,26l160,26l146,26l146,26l146,26l146,26l146,40l146,40l133,40l133,40l133,53l133,53l133,53l133,53l120,53l120,53l120,66l120,66l120,66l120,66l120,66l120,66l120,66l120,66l120,66l120,66l133,80l133,80l133,80l120,80l120,80l120,80l106,93l106,93l106,93l93,93l93,93l93,93l80,93l80,93l66,106l66,106l66,106l53,106l53,106l53,106l40,106l40,120l40,120l26,120l26,120l26,133l26,133l26,133l26,133l26,146l26,146l26,146l26,146l26,146l26,160l26,160l26,160l40,160l40,160l40,160l53,160l53,160l66,160l66,173l66,173l66,173l66,173l53,173l53,173l53,173l53,173l53,173l53,173l53,173l53,173l53,173l53,173l53,173l53,173l53,173l66,173l66,173l66,173xe" stroked="t" o:allowincell="f" style="position:absolute;margin-left:60.65pt;margin-top:83.3pt;width:33.95pt;height:16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99">
                <wp:simplePos x="0" y="0"/>
                <wp:positionH relativeFrom="page">
                  <wp:posOffset>1524000</wp:posOffset>
                </wp:positionH>
                <wp:positionV relativeFrom="page">
                  <wp:posOffset>905510</wp:posOffset>
                </wp:positionV>
                <wp:extent cx="440055" cy="220345"/>
                <wp:effectExtent l="4445" t="4445" r="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47">
                              <a:moveTo>
                                <a:pt x="66" y="173"/>
                              </a:move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47" path="m66,173l66,186l53,186l53,186l53,186l40,186l40,186l40,186l40,186l26,186l26,186l26,186l26,200l26,200l13,200l13,200l13,200l13,200l0,200l0,200l0,200l0,213l0,213l0,213l0,213l0,213l0,213l0,226l0,226l0,226l0,226l0,226l0,226l0,226l0,240l0,240l0,240l0,240l0,240l0,240l13,240l13,253l13,253l13,266l26,266l26,266l40,266l40,280l53,280l53,280l66,280l66,280l80,280l80,293l93,293l106,293l106,293l120,293l133,293l133,293l146,293l146,293l146,306l146,306l160,306l160,306l160,306l160,306l160,306l160,306l160,320l160,320l160,320l173,320l173,320l173,320l173,320l173,320l186,320l186,333l200,333l200,333l200,333l200,333l213,333l213,333l213,333l226,333l226,346l226,346l240,346l240,346l240,346l253,346l253,346l253,346l253,346l253,346l253,346l266,346l266,346l266,346l266,346l266,346l266,346l280,346l280,346l280,346l280,346l293,346l293,333l293,333l293,333l293,333l306,333l306,333l306,333l306,333l320,333l320,333l320,333l320,333l320,333l333,333l333,333l333,333l333,333l333,333l346,333l346,333l346,333l346,333l346,333l360,333l360,333l360,333l360,333l360,333l360,333l360,333l360,333l373,320l373,320l373,320l373,320l386,320l386,320l386,320l386,306l386,306l400,306l400,306l400,306l400,306l400,306l413,293l413,293l413,293l413,293l413,293l426,293l426,293l426,293l440,293l440,293l440,293l440,293l440,293l440,293l453,293l453,293l453,293l453,306l453,306l453,306l466,306l466,306l466,306l480,306l480,306l493,306l493,306l493,306l506,306l506,306l506,306l506,306l506,306l520,306l520,306l520,306l520,306l533,320l533,320l533,320l533,320l533,320l533,320l533,320l533,320l533,320l546,320l546,320l546,306l546,306l560,306l560,306l560,306l560,306l573,306l573,306l573,306l573,306l586,306l586,293l586,293l586,293l586,293l600,293l600,293l600,293l613,293l613,293l626,280l626,280l626,280l640,280l640,266l640,266l640,266l653,266l653,253l653,253l653,253l653,240l666,240l666,240l666,240l666,226l666,226l666,213l666,213l666,213l666,213l666,213l666,213l666,213l666,213l666,213l666,213l666,213l666,213l666,213l666,213l666,213l666,213l666,213l666,213l666,213l666,213l666,200l666,200l666,200l653,200l653,200l653,200l653,200l653,200l653,200l653,200l653,200l653,200l653,200l640,200l640,200l640,200l640,200l640,200l640,200l640,200l640,200l640,200l640,200l640,200l640,200l640,200l640,200l640,200l653,200l653,200l653,186l653,186l653,186l653,186l653,186l653,186l653,186l653,186l666,186l666,186l666,186l666,186l666,186l666,173l666,173l666,173l666,173l666,173l680,173l680,173l680,173l680,173l680,160l680,160l680,160l680,160l680,160l680,160l680,160l680,160l680,160l680,146l680,146l680,133l680,133l680,133l680,133l680,120l680,120l666,120l666,120l666,106l666,106l666,106l653,106l653,106l653,93l640,93l640,93l626,93l613,93l613,80l613,80l613,66l613,66l600,66l600,53l600,53l600,53l600,40l586,40l586,40l586,40l573,40l573,40l560,40l560,26l546,26l533,26l520,26l506,26l506,26l506,26l493,26l493,26l493,26l493,26l480,40l480,40l480,40l480,40l480,40l466,40l466,40l466,40l466,40l453,40l453,40l453,40l453,40l440,40l440,40l440,26l426,26l426,26l426,26l426,26l413,26l413,13l413,13l413,13l400,13l400,13l400,13l386,13l386,13l386,0l373,0l373,0l373,0l360,0l360,0l360,0l360,0l346,0l346,0l346,0l346,0l333,0l333,0l333,0l333,0l320,0l320,0l320,0l320,0l306,0l306,13l306,13l306,13l293,13l293,13l293,13l293,13l293,13l293,13l280,13l280,13l280,13l280,26l280,26l266,26l266,26l266,26l266,26l266,26l266,26l266,26l266,26l266,26l266,26l266,26l253,26l253,26l253,26l253,26l253,26l253,26l253,26l253,26l253,26l253,26l253,26l253,26l253,26l240,26l240,13l240,13l240,13l240,13l240,13l240,13l240,13l226,13l226,13l226,13l226,13l226,13l213,13l213,13l213,13l213,13l213,13l200,13l200,13l200,13l200,13l200,13l200,13l200,13l200,13l186,13l186,13l186,13l186,13l173,13l173,13l173,13l173,13l160,13l160,26l160,26l160,26l160,26l160,26l146,26l146,26l146,26l146,40l146,40l133,40l133,40l133,53l133,53l133,53l133,53l133,53l120,53l120,66l120,66l120,66l120,66l120,66l120,66l120,66l120,66l120,66l120,66l133,80l133,80l133,80l120,80l120,80l120,80l106,93l106,93l106,93l93,93l93,93l93,93l80,93l80,93l66,106l66,106l66,106l53,106l53,106l53,106l40,106l40,120l40,120l40,120l26,120l26,133l26,133l26,133l26,146l26,146l26,146l26,146l26,146l26,146l26,160l26,160l40,160l40,160l40,160l40,160l53,160l53,160l66,160l66,173l66,173l66,173l66,173l53,173l53,173l53,173l53,173l53,173l53,173l53,173l53,173l53,173l53,173l53,173l53,173l53,173l66,173l66,173l66,173xe" stroked="t" o:allowincell="f" style="position:absolute;margin-left:120pt;margin-top:71.3pt;width:34.6pt;height:17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00">
                <wp:simplePos x="0" y="0"/>
                <wp:positionH relativeFrom="page">
                  <wp:posOffset>2556510</wp:posOffset>
                </wp:positionH>
                <wp:positionV relativeFrom="page">
                  <wp:posOffset>922655</wp:posOffset>
                </wp:positionV>
                <wp:extent cx="440690" cy="211455"/>
                <wp:effectExtent l="3810" t="4445" r="0" b="1206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33">
                              <a:moveTo>
                                <a:pt x="66" y="173"/>
                              </a:move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53" y="200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93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33" path="m66,173l66,186l53,186l53,186l53,186l40,186l40,186l40,186l40,186l26,186l26,186l26,186l26,200l26,200l13,200l13,200l13,200l13,200l0,200l0,200l0,200l0,213l0,213l0,213l0,213l0,213l0,213l0,226l0,226l0,226l0,226l0,226l0,226l0,226l0,240l0,240l0,240l0,240l0,240l13,240l13,240l13,253l13,253l13,266l26,266l26,266l40,266l40,280l53,280l53,280l66,280l66,280l80,280l80,293l93,293l106,293l106,293l120,293l133,293l133,293l146,293l146,293l146,306l146,306l160,306l160,306l160,306l160,306l160,306l160,306l160,320l160,320l160,320l173,320l173,320l173,320l173,320l173,320l186,320l186,333l200,333l200,333l200,333l200,333l213,333l213,333l213,333l226,333l226,346l226,346l240,346l240,346l240,346l253,346l253,346l253,346l253,346l253,346l253,346l266,346l266,346l266,346l266,346l266,346l266,346l280,346l280,346l280,346l280,346l293,346l293,333l293,333l293,333l293,333l306,333l306,333l306,333l306,333l320,333l320,333l320,333l320,333l320,333l333,333l333,333l333,333l333,333l333,333l346,333l346,333l346,333l346,333l346,333l360,333l360,333l360,333l360,333l360,333l360,333l360,333l360,333l373,320l373,320l373,320l373,320l386,320l386,320l386,320l386,306l386,306l400,306l400,306l400,306l400,306l400,306l413,293l413,293l413,293l413,293l413,293l426,293l426,293l426,293l440,293l440,293l440,293l440,293l440,293l440,293l453,293l453,293l453,293l453,306l453,306l453,306l466,306l466,306l466,306l480,306l480,306l493,306l493,306l493,306l506,306l506,306l506,306l506,306l520,306l520,306l520,306l520,306l520,306l533,320l533,320l533,320l533,320l533,320l533,320l533,320l533,320l533,320l546,320l546,320l546,306l560,306l560,306l560,306l560,306l560,306l573,306l573,306l573,306l573,306l586,306l586,293l586,293l586,293l586,293l600,293l600,293l600,293l613,293l613,293l626,280l626,280l626,280l640,280l640,266l640,266l640,266l653,266l653,253l653,253l653,253l653,240l666,240l666,240l666,240l666,226l666,226l666,213l666,213l666,213l666,213l666,213l666,213l666,213l666,213l666,213l666,213l666,213l666,213l666,213l666,213l666,213l666,213l666,213l666,213l666,213l666,213l666,200l666,200l666,200l653,200l653,200l653,200l653,200l653,200l653,200l653,200l653,200l653,200l640,200l640,200l640,200l640,200l640,200l640,200l640,200l640,200l640,200l640,200l640,200l640,200l640,200l640,200l640,200l640,200l640,200l653,200l653,186l653,186l653,186l653,186l653,186l653,186l653,186l653,186l666,186l666,186l666,186l666,186l666,186l666,173l666,173l666,173l666,173l666,173l680,173l680,173l680,173l680,173l680,160l680,160l680,160l680,160l680,160l680,160l680,160l680,160l680,160l680,146l680,146l680,133l680,133l680,133l680,133l680,120l680,120l666,120l666,120l666,106l666,106l666,106l653,106l653,106l653,93l640,93l640,93l626,93l613,93l613,80l613,80l613,66l613,66l600,66l600,53l600,53l600,53l600,40l586,40l586,40l586,40l573,40l573,40l560,40l560,26l546,26l533,26l520,26l506,26l506,26l506,26l493,26l493,26l493,26l493,26l480,40l480,40l480,40l480,40l480,40l466,40l466,40l466,40l466,40l453,40l453,40l453,40l453,40l440,40l440,40l440,26l426,26l426,26l426,26l426,26l413,26l413,13l413,13l413,13l400,13l400,13l400,13l386,13l386,13l386,0l373,0l373,0l373,0l360,0l360,0l360,0l360,0l346,0l346,0l346,0l346,0l333,0l333,0l333,0l333,0l320,0l320,0l320,0l320,0l306,0l306,13l306,13l306,13l293,13l293,13l293,13l293,13l293,13l280,13l280,13l280,13l280,13l280,26l280,26l266,26l266,26l266,26l266,26l266,26l266,26l266,26l266,26l266,26l266,26l266,26l253,26l253,26l253,26l253,26l253,26l253,26l253,26l253,26l253,26l253,26l253,26l253,26l253,26l240,26l240,26l240,13l240,13l240,13l240,13l240,13l240,13l226,13l226,13l226,13l226,13l226,13l213,13l213,13l213,13l213,13l213,13l200,13l200,13l200,13l200,13l200,13l200,13l200,13l200,13l186,13l186,13l186,13l186,13l173,13l173,13l173,13l173,13l160,13l160,26l160,26l160,26l160,26l160,26l146,26l146,26l146,26l146,40l146,40l133,40l133,40l133,53l133,53l133,53l133,53l133,53l120,53l120,66l120,66l120,66l120,66l120,66l120,66l120,66l120,66l120,66l120,66l133,80l133,80l133,80l120,80l120,80l120,80l106,93l106,93l106,93l93,93l93,93l93,93l80,93l80,93l66,106l66,106l66,106l53,106l53,106l53,106l40,106l40,120l40,120l40,120l26,120l26,133l26,133l26,133l26,146l26,146l26,146l26,146l26,146l26,146l26,160l26,160l40,160l40,160l40,160l40,160l53,160l53,160l66,160l66,173l66,173l66,173l66,173l66,173l53,173l53,173l53,173l53,173l53,173l53,173l53,173l53,173l53,173l53,173l53,173l66,173l66,173l66,173l66,173xe" stroked="t" o:allowincell="f" style="position:absolute;margin-left:201.3pt;margin-top:72.65pt;width:34.65pt;height:1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157855</wp:posOffset>
                </wp:positionH>
                <wp:positionV relativeFrom="page">
                  <wp:posOffset>1134110</wp:posOffset>
                </wp:positionV>
                <wp:extent cx="431800" cy="220345"/>
                <wp:effectExtent l="3810" t="4445" r="444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7">
                              <a:moveTo>
                                <a:pt x="66" y="173"/>
                              </a:move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53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53" y="200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7" path="m66,173l66,186l53,186l53,186l53,186l53,186l40,186l40,186l40,186l40,186l26,186l26,186l26,200l26,200l13,200l13,200l13,200l13,200l0,200l0,200l0,200l0,213l0,213l0,213l0,213l0,213l0,213l0,213l0,226l0,226l0,226l0,226l0,226l0,226l0,240l0,240l0,240l0,240l0,240l13,240l13,240l13,253l13,253l13,266l26,266l26,266l40,266l40,280l53,280l53,280l66,280l66,280l80,280l80,293l93,293l106,293l106,293l120,293l133,293l133,293l146,293l146,293l146,306l146,306l160,306l160,306l160,306l160,306l160,306l160,306l160,320l160,320l160,320l173,320l173,320l173,320l173,320l186,320l186,320l186,333l200,333l200,333l200,333l200,333l213,333l213,333l213,333l226,333l226,333l226,346l240,346l240,346l240,346l253,346l253,346l253,346l253,346l253,346l266,346l266,346l266,346l266,346l266,346l266,346l280,346l280,346l280,346l280,346l280,346l293,346l293,333l293,333l293,333l306,333l306,333l306,333l306,333l306,333l320,333l320,333l320,333l320,333l320,333l333,333l333,333l333,333l333,333l333,333l346,333l346,333l346,333l346,333l346,333l360,333l360,333l360,333l360,333l360,333l360,333l360,333l360,333l373,320l373,320l373,320l373,320l386,320l386,320l386,320l386,306l386,306l400,306l400,306l400,306l400,306l413,306l413,293l413,293l413,293l413,293l426,293l426,293l426,293l426,293l440,293l440,293l440,293l440,293l440,293l453,293l453,293l453,293l453,293l453,306l453,306l466,306l466,306l466,306l466,306l480,306l480,306l493,306l493,306l493,306l506,306l506,306l506,306l506,306l520,306l520,306l520,306l520,306l520,306l533,306l533,306l533,320l533,320l533,320l533,320l533,320l533,320l533,320l546,320l546,306l546,306l560,306l560,306l560,306l560,306l560,306l573,306l573,306l573,306l573,306l586,293l586,293l586,293l586,293l600,293l600,293l600,293l600,293l613,293l613,293l626,280l626,280l626,280l640,280l640,266l640,266l640,266l653,253l653,253l653,253l653,253l653,240l666,240l666,240l666,226l666,226l666,226l666,213l666,213l666,213l666,213l666,213l666,213l666,213l666,213l666,213l666,213l666,213l666,213l666,213l666,213l666,213l666,213l666,213l666,213l666,213l666,213l666,200l666,200l666,200l666,200l653,200l653,200l653,200l653,200l653,200l653,200l653,200l653,200l653,200l640,200l640,200l640,200l640,200l640,200l640,200l640,200l640,200l640,200l640,200l640,200l640,200l640,200l640,200l640,200l653,200l653,186l653,186l653,186l653,186l653,186l653,186l653,186l653,186l666,186l666,186l666,186l666,186l666,186l666,186l666,173l666,173l666,173l666,173l680,173l680,173l680,173l680,173l680,173l680,160l680,160l680,160l680,160l680,160l680,160l680,160l680,160l680,146l680,146l680,146l680,133l680,133l680,133l680,120l680,120l680,120l680,120l666,106l666,106l666,106l666,106l653,106l653,106l653,93l640,93l640,93l626,93l626,93l613,80l613,80l613,66l613,66l613,66l600,53l600,53l600,53l600,40l586,40l586,40l586,40l573,40l573,40l560,26l560,26l546,26l533,26l520,26l506,26l506,26l506,26l493,26l493,26l493,26l493,26l480,26l480,40l480,40l480,40l480,40l466,40l466,40l466,40l466,40l466,40l453,40l453,40l453,40l440,40l440,40l440,26l440,26l426,26l426,26l426,26l413,26l413,13l413,13l413,13l400,13l400,13l400,13l386,13l386,13l386,0l373,0l373,0l373,0l360,0l360,0l360,0l360,0l346,0l346,0l346,0l346,0l333,0l333,0l333,0l333,0l320,0l320,0l320,0l320,0l306,0l306,0l306,13l306,13l293,13l293,13l293,13l293,13l293,13l293,13l280,13l280,13l280,13l280,26l280,26l266,26l266,26l266,26l266,26l266,26l266,26l266,26l266,26l266,26l266,26l266,26l266,26l253,26l253,26l253,26l253,26l253,26l253,26l253,26l253,26l253,26l253,26l253,26l253,26l240,26l240,13l240,13l240,13l240,13l240,13l240,13l240,13l240,13l226,13l226,13l226,13l226,13l213,13l213,13l213,13l213,13l213,13l200,13l200,13l200,13l200,13l200,13l200,13l200,13l200,13l186,13l186,13l186,13l186,13l173,13l173,13l173,13l173,13l160,13l160,13l160,26l160,26l160,26l160,26l146,26l146,26l146,26l146,40l146,40l133,40l133,40l133,53l133,53l133,53l133,53l133,53l120,53l120,66l120,66l120,66l120,66l120,66l120,66l120,66l120,66l120,66l133,66l133,80l133,80l133,80l120,80l120,80l120,80l106,93l106,93l106,93l93,93l93,93l93,93l80,93l80,93l80,106l66,106l66,106l66,106l53,106l53,106l40,106l40,120l40,120l40,120l26,120l26,133l26,133l26,133l26,133l26,146l26,146l26,146l26,146l26,146l26,160l26,160l40,160l40,160l40,160l40,160l53,160l53,160l66,160l66,173l66,173l66,173l66,173l66,173l53,173l53,173l53,173l53,173l53,173l53,173l53,173l53,173l53,173l53,173l53,173l66,173l66,173l66,173l66,173xe" stroked="t" o:allowincell="f" style="position:absolute;margin-left:248.65pt;margin-top:89.3pt;width:33.95pt;height:17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743710</wp:posOffset>
                </wp:positionH>
                <wp:positionV relativeFrom="page">
                  <wp:posOffset>1320800</wp:posOffset>
                </wp:positionV>
                <wp:extent cx="262890" cy="84455"/>
                <wp:effectExtent l="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3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3" path="m413,66l413,53l413,53l413,40l400,40l400,40l386,26l386,26l373,26l360,26l346,13l346,13l333,13l320,13l306,13l293,0l266,0l253,0l240,0l226,0l200,0l186,0l173,0l160,0l146,0l120,0l106,13l93,13l80,13l66,13l66,13l53,26l40,26l26,26l26,26l13,40l13,40l0,40l0,53l0,53l0,66l0,66l0,66l0,80l13,80l13,80l26,93l26,93l40,93l53,93l66,106l66,106l80,106l93,106l106,120l120,120l146,120l160,120l173,120l186,120l200,120l226,120l240,120l253,120l266,120l293,120l306,120l320,106l333,106l346,106l346,106l360,93l373,93l386,93l386,93l400,80l400,80l413,80l413,66l413,66l413,66xe" fillcolor="#008ec5" stroked="f" o:allowincell="f" style="position:absolute;margin-left:137.3pt;margin-top:104pt;width:20.65pt;height:6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743710</wp:posOffset>
                </wp:positionH>
                <wp:positionV relativeFrom="page">
                  <wp:posOffset>1320800</wp:posOffset>
                </wp:positionV>
                <wp:extent cx="262890" cy="84455"/>
                <wp:effectExtent l="635" t="127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3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3" path="m413,66l413,53l413,53l413,53l413,40l400,40l400,40l400,40l386,40l386,26l373,26l373,26l360,26l360,13l346,13l333,13l320,13l320,13l306,13l293,0l280,0l266,0l253,0l226,0l213,0l200,0l186,0l160,0l160,0l146,0l133,0l120,0l120,13l106,13l93,13l93,13l80,13l66,13l53,13l53,26l40,26l40,26l26,26l26,40l13,40l13,40l13,40l0,53l0,53l0,53l0,66l0,66l0,66l0,80l13,80l13,80l13,80l13,80l26,93l26,93l26,93l40,93l53,106l66,106l80,106l93,106l93,106l106,120l120,120l120,120l146,120l160,120l160,120l173,120l186,120l226,120l240,120l253,120l253,120l266,120l280,120l293,120l293,120l306,120l320,106l320,106l333,106l346,106l346,106l360,106l373,93l386,93l386,93l386,93l400,80l400,80l413,80l413,66l413,66l413,66l413,66xe" stroked="t" o:allowincell="f" style="position:absolute;margin-left:137.3pt;margin-top:104pt;width:20.65pt;height:6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743710</wp:posOffset>
                </wp:positionH>
                <wp:positionV relativeFrom="page">
                  <wp:posOffset>1311910</wp:posOffset>
                </wp:positionV>
                <wp:extent cx="262890" cy="50800"/>
                <wp:effectExtent l="0" t="0" r="0" b="88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80" path="m0,0l0,93l413,93l413,0l0,0xe" fillcolor="#008ec5" stroked="f" o:allowincell="f" style="position:absolute;margin-left:137.3pt;margin-top:103.3pt;width:20.6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743710</wp:posOffset>
                </wp:positionH>
                <wp:positionV relativeFrom="page">
                  <wp:posOffset>1311910</wp:posOffset>
                </wp:positionV>
                <wp:extent cx="262890" cy="50800"/>
                <wp:effectExtent l="0" t="0" r="0" b="88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80" path="m0,0l0,93l413,93l413,0l0,0xe" fillcolor="#008ec5" stroked="f" o:allowincell="f" style="position:absolute;margin-left:137.3pt;margin-top:103.3pt;width:20.65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743710</wp:posOffset>
                </wp:positionH>
                <wp:positionV relativeFrom="page">
                  <wp:posOffset>1270000</wp:posOffset>
                </wp:positionV>
                <wp:extent cx="262890" cy="76200"/>
                <wp:effectExtent l="0" t="0" r="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53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53l413,53l413,53l413,40l400,40l400,40l386,26l386,26l373,26l360,26l346,13l346,13l333,13l320,13l306,0l293,0l266,0l253,0l240,0l226,0l200,0l186,0l173,0l160,0l146,0l120,0l106,0l93,13l80,13l66,13l66,13l53,26l40,26l26,26l26,26l13,40l13,40l0,40l0,53l0,53l0,53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53xe" fillcolor="#00b0ed" stroked="f" o:allowincell="f" style="position:absolute;margin-left:137.3pt;margin-top:100pt;width:20.6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43710</wp:posOffset>
                </wp:positionH>
                <wp:positionV relativeFrom="page">
                  <wp:posOffset>1270000</wp:posOffset>
                </wp:positionV>
                <wp:extent cx="262890" cy="76200"/>
                <wp:effectExtent l="635" t="635" r="63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53l413,40l400,40l400,40l400,40l386,40l386,26l386,26l373,26l360,13l333,13l320,13l320,13l306,13l293,0l293,0l280,0l253,0l253,0l240,0l173,0l160,0l160,0l120,0l120,0l106,13l93,13l93,13l53,13l40,26l40,26l26,26l26,26l26,40l13,40l13,40l13,40l0,53l0,53l0,53l0,66l0,66l0,66l13,80l13,80l13,80l26,93l26,93l40,93l40,93l53,106l53,106l66,106l66,106l80,106l93,106l93,106l106,120l120,120l120,120l133,120l146,120l160,120l160,120l173,120l240,120l253,120l253,120l266,120l280,120l293,120l306,120l320,106l320,106l333,106l346,106l346,106l360,106l360,106l373,93l373,93l386,93l386,93l400,80l400,80l413,80l413,66l413,66l413,66l413,66xe" stroked="t" o:allowincell="f" style="position:absolute;margin-left:137.3pt;margin-top:100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879600</wp:posOffset>
                </wp:positionH>
                <wp:positionV relativeFrom="page">
                  <wp:posOffset>1278255</wp:posOffset>
                </wp:positionV>
                <wp:extent cx="84455" cy="25400"/>
                <wp:effectExtent l="635" t="0" r="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13l0,26xe" fillcolor="#231f20" stroked="f" o:allowincell="f" style="position:absolute;margin-left:148pt;margin-top:10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879600</wp:posOffset>
                </wp:positionH>
                <wp:positionV relativeFrom="page">
                  <wp:posOffset>1278255</wp:posOffset>
                </wp:positionV>
                <wp:extent cx="84455" cy="25400"/>
                <wp:effectExtent l="635" t="0" r="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13l0,26xe" fillcolor="#231f20" stroked="f" o:allowincell="f" style="position:absolute;margin-left:148pt;margin-top:10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786255</wp:posOffset>
                </wp:positionH>
                <wp:positionV relativeFrom="page">
                  <wp:posOffset>1311910</wp:posOffset>
                </wp:positionV>
                <wp:extent cx="84455" cy="2540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40.65pt;margin-top:10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786255</wp:posOffset>
                </wp:positionH>
                <wp:positionV relativeFrom="page">
                  <wp:posOffset>1311910</wp:posOffset>
                </wp:positionV>
                <wp:extent cx="84455" cy="2540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40.65pt;margin-top:10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1794510</wp:posOffset>
                </wp:positionH>
                <wp:positionV relativeFrom="page">
                  <wp:posOffset>1278255</wp:posOffset>
                </wp:positionV>
                <wp:extent cx="85090" cy="25400"/>
                <wp:effectExtent l="0" t="0" r="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13l26,0l106,26l133,13l120,40l40,40l66,26l0,13xe" fillcolor="#231f20" stroked="f" o:allowincell="f" style="position:absolute;margin-left:141.3pt;margin-top:10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1794510</wp:posOffset>
                </wp:positionH>
                <wp:positionV relativeFrom="page">
                  <wp:posOffset>1278255</wp:posOffset>
                </wp:positionV>
                <wp:extent cx="85090" cy="25400"/>
                <wp:effectExtent l="0" t="0" r="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13l26,0l106,26l133,13l120,40l40,40l66,26l0,13xe" fillcolor="#231f20" stroked="f" o:allowincell="f" style="position:absolute;margin-left:141.3pt;margin-top:10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879600</wp:posOffset>
                </wp:positionH>
                <wp:positionV relativeFrom="page">
                  <wp:posOffset>1311910</wp:posOffset>
                </wp:positionV>
                <wp:extent cx="84455" cy="2540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48pt;margin-top:10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879600</wp:posOffset>
                </wp:positionH>
                <wp:positionV relativeFrom="page">
                  <wp:posOffset>1311910</wp:posOffset>
                </wp:positionV>
                <wp:extent cx="84455" cy="2540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48pt;margin-top:10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743710</wp:posOffset>
                </wp:positionH>
                <wp:positionV relativeFrom="page">
                  <wp:posOffset>1252855</wp:posOffset>
                </wp:positionV>
                <wp:extent cx="635" cy="169545"/>
                <wp:effectExtent l="1905" t="127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37.3pt;margin-top:98.65pt;width:0pt;height:13.3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2006600</wp:posOffset>
                </wp:positionH>
                <wp:positionV relativeFrom="page">
                  <wp:posOffset>1252855</wp:posOffset>
                </wp:positionV>
                <wp:extent cx="635" cy="169545"/>
                <wp:effectExtent l="1905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58pt;margin-top:98.65pt;width:0pt;height:13.3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2124710</wp:posOffset>
                </wp:positionH>
                <wp:positionV relativeFrom="page">
                  <wp:posOffset>1184910</wp:posOffset>
                </wp:positionV>
                <wp:extent cx="262890" cy="76200"/>
                <wp:effectExtent l="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40l400,40l400,40l386,26l386,26l373,26l360,26l346,13l346,13l333,13l320,13l306,13l293,0l266,0l253,0l240,0l226,0l200,0l186,0l173,0l160,0l146,0l120,0l106,13l93,13l80,13l66,13l66,13l53,26l40,26l26,26l26,26l13,40l13,40l0,40l0,53l0,53l0,66l0,66l0,66l0,80l13,80l13,80l26,93l26,93l40,93l53,93l66,106l66,106l80,106l93,106l106,120l120,120l146,120l160,120l173,120l186,120l200,120l226,120l240,120l253,120l266,120l293,120l306,120l320,106l333,106l346,106l346,106l360,93l373,93l386,93l386,93l400,80l400,80l413,80l413,66l413,66l413,66xe" fillcolor="#008ec5" stroked="f" o:allowincell="f" style="position:absolute;margin-left:167.3pt;margin-top:93.3pt;width:20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124710</wp:posOffset>
                </wp:positionH>
                <wp:positionV relativeFrom="page">
                  <wp:posOffset>1184910</wp:posOffset>
                </wp:positionV>
                <wp:extent cx="262890" cy="76200"/>
                <wp:effectExtent l="635" t="635" r="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53l413,40l400,40l400,40l400,40l386,40l386,26l386,26l373,26l373,26l360,26l360,13l346,13l346,13l333,13l320,13l320,13l306,13l293,13l280,0l266,0l253,0l253,0l226,0l213,0l200,0l186,0l160,0l160,0l133,0l120,0l120,13l106,13l93,13l93,13l80,13l66,13l53,13l53,26l40,26l40,26l26,26l26,26l26,40l13,40l13,40l13,40l13,40l0,53l0,53l0,53l0,53l0,66l0,66l0,66l0,66l0,80l13,80l13,80l26,93l26,93l40,93l40,93l53,106l66,106l80,106l93,106l93,106l106,120l120,120l120,120l133,120l146,120l160,120l160,120l173,120l186,120l226,120l240,120l253,120l253,120l266,120l280,120l293,120l293,120l306,120l320,106l320,106l333,106l346,106l346,106l360,106l360,106l373,93l373,93l386,93l386,93l386,93l400,80l400,80l400,80l413,80l413,80l413,66l413,66xe" stroked="t" o:allowincell="f" style="position:absolute;margin-left:167.3pt;margin-top:93.3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2124710</wp:posOffset>
                </wp:positionH>
                <wp:positionV relativeFrom="page">
                  <wp:posOffset>1168400</wp:posOffset>
                </wp:positionV>
                <wp:extent cx="262890" cy="5905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3" path="m0,0l0,93l413,93l413,0l0,0xe" fillcolor="#008ec5" stroked="f" o:allowincell="f" style="position:absolute;margin-left:167.3pt;margin-top:92pt;width:20.6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2124710</wp:posOffset>
                </wp:positionH>
                <wp:positionV relativeFrom="page">
                  <wp:posOffset>1168400</wp:posOffset>
                </wp:positionV>
                <wp:extent cx="262890" cy="59055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3" path="m0,0l0,93l413,93l413,0l0,0xe" fillcolor="#008ec5" stroked="f" o:allowincell="f" style="position:absolute;margin-left:167.3pt;margin-top:92pt;width:20.6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2124710</wp:posOffset>
                </wp:positionH>
                <wp:positionV relativeFrom="page">
                  <wp:posOffset>1125855</wp:posOffset>
                </wp:positionV>
                <wp:extent cx="262890" cy="76200"/>
                <wp:effectExtent l="0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53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53l413,53l413,53l413,40l400,40l400,40l386,26l386,26l373,26l360,26l346,13l346,13l333,13l320,13l306,0l293,0l266,0l253,0l240,0l226,0l200,0l186,0l173,0l160,0l146,0l120,0l106,0l93,13l80,13l66,13l66,13l53,26l40,26l26,26l26,26l13,40l13,40l0,40l0,53l0,53l0,53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53xe" fillcolor="#00b0ed" stroked="f" o:allowincell="f" style="position:absolute;margin-left:167.3pt;margin-top:88.65pt;width:20.6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124710</wp:posOffset>
                </wp:positionH>
                <wp:positionV relativeFrom="page">
                  <wp:posOffset>1125855</wp:posOffset>
                </wp:positionV>
                <wp:extent cx="262890" cy="84455"/>
                <wp:effectExtent l="635" t="190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3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3" path="m413,66l413,53l413,53l413,53l400,40l400,40l386,40l386,26l386,26l373,26l360,26l360,13l346,13l346,13l333,13l320,13l320,13l306,13l293,0l293,0l280,0l266,0l253,0l253,0l240,0l173,0l160,0l160,0l133,0l120,0l120,0l106,13l93,13l93,13l80,13l53,13l53,26l40,26l40,26l26,26l26,26l26,40l13,40l13,40l13,40l13,40l0,53l0,53l0,53l0,53l0,66l0,66l0,66l0,66l0,66l13,80l13,80l13,80l13,80l26,93l26,93l26,93l40,93l40,93l53,93l53,106l66,106l66,106l80,106l93,106l93,106l106,120l120,120l120,120l133,120l160,120l160,120l173,120l240,120l253,120l253,120l266,120l280,120l293,120l293,120l306,120l320,106l320,106l333,106l346,106l346,106l360,106l360,93l373,93l386,93l386,93l386,93l400,80l400,80l413,66l413,66l413,66l413,66l413,66xe" stroked="t" o:allowincell="f" style="position:absolute;margin-left:167.3pt;margin-top:88.65pt;width:20.65pt;height:6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60600</wp:posOffset>
                </wp:positionH>
                <wp:positionV relativeFrom="page">
                  <wp:posOffset>1143000</wp:posOffset>
                </wp:positionV>
                <wp:extent cx="84455" cy="254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40,0l66,13l0,26xe" fillcolor="#231f20" stroked="f" o:allowincell="f" style="position:absolute;margin-left:178pt;margin-top:90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60600</wp:posOffset>
                </wp:positionH>
                <wp:positionV relativeFrom="page">
                  <wp:posOffset>1143000</wp:posOffset>
                </wp:positionV>
                <wp:extent cx="84455" cy="2540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40,0l66,13l0,26xe" fillcolor="#231f20" stroked="f" o:allowincell="f" style="position:absolute;margin-left:178pt;margin-top:90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167255</wp:posOffset>
                </wp:positionH>
                <wp:positionV relativeFrom="page">
                  <wp:posOffset>1168400</wp:posOffset>
                </wp:positionV>
                <wp:extent cx="84455" cy="25400"/>
                <wp:effectExtent l="635" t="0" r="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70.65pt;margin-top:9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167255</wp:posOffset>
                </wp:positionH>
                <wp:positionV relativeFrom="page">
                  <wp:posOffset>1168400</wp:posOffset>
                </wp:positionV>
                <wp:extent cx="84455" cy="25400"/>
                <wp:effectExtent l="635" t="0" r="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170.65pt;margin-top:9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2175510</wp:posOffset>
                </wp:positionH>
                <wp:positionV relativeFrom="page">
                  <wp:posOffset>1143000</wp:posOffset>
                </wp:positionV>
                <wp:extent cx="85090" cy="16510"/>
                <wp:effectExtent l="0" t="0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13l26,0l106,26l133,13l120,40l26,40l66,26l0,13xe" fillcolor="#231f20" stroked="f" o:allowincell="f" style="position:absolute;margin-left:171.3pt;margin-top:90pt;width:6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2175510</wp:posOffset>
                </wp:positionH>
                <wp:positionV relativeFrom="page">
                  <wp:posOffset>1143000</wp:posOffset>
                </wp:positionV>
                <wp:extent cx="85090" cy="16510"/>
                <wp:effectExtent l="0" t="0" r="0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" path="m0,13l26,0l106,26l133,13l120,40l26,40l66,26l0,13xe" fillcolor="#231f20" stroked="f" o:allowincell="f" style="position:absolute;margin-left:171.3pt;margin-top:90pt;width:6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60600</wp:posOffset>
                </wp:positionH>
                <wp:positionV relativeFrom="page">
                  <wp:posOffset>1168400</wp:posOffset>
                </wp:positionV>
                <wp:extent cx="84455" cy="25400"/>
                <wp:effectExtent l="635" t="0" r="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78pt;margin-top:9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60600</wp:posOffset>
                </wp:positionH>
                <wp:positionV relativeFrom="page">
                  <wp:posOffset>1168400</wp:posOffset>
                </wp:positionV>
                <wp:extent cx="84455" cy="25400"/>
                <wp:effectExtent l="635" t="0" r="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78pt;margin-top:9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124710</wp:posOffset>
                </wp:positionH>
                <wp:positionV relativeFrom="page">
                  <wp:posOffset>1108710</wp:posOffset>
                </wp:positionV>
                <wp:extent cx="635" cy="169545"/>
                <wp:effectExtent l="1270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67.3pt;margin-top:87.3pt;width:0pt;height:13.3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2387600</wp:posOffset>
                </wp:positionH>
                <wp:positionV relativeFrom="page">
                  <wp:posOffset>1108710</wp:posOffset>
                </wp:positionV>
                <wp:extent cx="635" cy="169545"/>
                <wp:effectExtent l="1905" t="127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88pt;margin-top:87.3pt;width:0pt;height:13.3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726055</wp:posOffset>
                </wp:positionH>
                <wp:positionV relativeFrom="page">
                  <wp:posOffset>1320800</wp:posOffset>
                </wp:positionV>
                <wp:extent cx="262255" cy="8445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413,66l413,53l413,53l413,40l400,40l400,40l386,26l386,26l373,26l360,26l346,13l346,13l333,13l320,13l306,13l293,0l266,0l253,0l240,0l226,0l200,0l186,0l173,0l160,0l146,0l120,0l106,13l93,13l80,13l66,13l66,13l53,26l40,26l26,26l26,26l13,40l13,40l0,40l0,53l0,53l0,66l0,66l0,66l0,80l13,80l13,80l26,93l26,93l40,93l53,93l66,106l66,106l80,106l93,106l106,120l120,120l146,120l160,120l173,120l186,120l200,120l226,120l240,120l253,120l266,120l293,120l306,120l320,106l333,106l346,106l346,106l360,93l373,93l386,93l386,93l400,80l400,80l413,80l413,66l413,66l413,66xe" fillcolor="#008ec5" stroked="f" o:allowincell="f" style="position:absolute;margin-left:214.65pt;margin-top:104pt;width:20.6pt;height:6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26055</wp:posOffset>
                </wp:positionH>
                <wp:positionV relativeFrom="page">
                  <wp:posOffset>1320800</wp:posOffset>
                </wp:positionV>
                <wp:extent cx="262255" cy="84455"/>
                <wp:effectExtent l="1270" t="127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413,66l413,53l413,53l413,53l413,53l413,40l400,40l400,40l400,40l386,40l386,26l373,26l373,26l360,26l360,13l346,13l346,13l333,13l320,13l320,13l306,13l293,13l293,0l280,0l266,0l253,0l253,0l226,0l213,0l200,0l186,0l160,0l146,0l133,0l120,0l120,13l106,13l93,13l93,13l80,13l66,13l53,13l53,26l40,26l40,26l26,26l26,26l26,40l13,40l13,40l13,40l13,40l0,53l0,53l0,53l0,66l0,66l0,66l0,66l0,80l13,80l13,80l26,93l26,93l26,93l40,93l40,93l53,106l66,106l66,106l80,106l93,106l93,106l106,120l120,120l120,120l133,120l146,120l160,120l160,120l173,120l186,120l226,120l240,120l253,120l253,120l266,120l293,120l293,120l306,120l320,106l320,106l333,106l346,106l346,106l360,106l360,106l373,93l386,93l386,93l386,93l400,80l400,80l400,80l413,80l413,80l413,66l413,66l413,66xe" stroked="t" o:allowincell="f" style="position:absolute;margin-left:214.65pt;margin-top:104pt;width:20.6pt;height:6.6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726055</wp:posOffset>
                </wp:positionH>
                <wp:positionV relativeFrom="page">
                  <wp:posOffset>1311910</wp:posOffset>
                </wp:positionV>
                <wp:extent cx="262255" cy="50800"/>
                <wp:effectExtent l="635" t="0" r="0" b="889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0l0,93l413,93l413,0l0,0xe" fillcolor="#008ec5" stroked="f" o:allowincell="f" style="position:absolute;margin-left:214.65pt;margin-top:103.3pt;width:20.6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726055</wp:posOffset>
                </wp:positionH>
                <wp:positionV relativeFrom="page">
                  <wp:posOffset>1311910</wp:posOffset>
                </wp:positionV>
                <wp:extent cx="262255" cy="50800"/>
                <wp:effectExtent l="635" t="0" r="0" b="889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0,0l0,93l413,93l413,0l0,0xe" fillcolor="#008ec5" stroked="f" o:allowincell="f" style="position:absolute;margin-left:214.65pt;margin-top:103.3pt;width:20.6pt;height:3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26055</wp:posOffset>
                </wp:positionH>
                <wp:positionV relativeFrom="page">
                  <wp:posOffset>1270000</wp:posOffset>
                </wp:positionV>
                <wp:extent cx="262255" cy="76200"/>
                <wp:effectExtent l="635" t="0" r="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13" y="53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13,53l413,53l413,53l413,40l400,40l400,40l386,26l386,26l373,26l360,26l346,13l346,13l333,13l320,13l306,0l293,0l266,0l253,0l240,0l226,0l200,0l186,0l173,0l160,0l146,0l120,0l106,0l93,13l80,13l66,13l66,13l53,26l40,26l26,26l26,26l13,40l13,40l0,40l0,53l0,53l0,53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53xe" fillcolor="#00b0ed" stroked="f" o:allowincell="f" style="position:absolute;margin-left:214.65pt;margin-top:100pt;width:20.6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26055</wp:posOffset>
                </wp:positionH>
                <wp:positionV relativeFrom="page">
                  <wp:posOffset>1270000</wp:posOffset>
                </wp:positionV>
                <wp:extent cx="262255" cy="76200"/>
                <wp:effectExtent l="1270" t="635" r="63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13,66l413,53l413,53l413,53l400,40l400,40l386,40l386,26l386,26l373,26l373,26l360,26l360,13l346,13l346,13l333,13l320,13l320,13l306,13l293,0l293,0l253,0l253,0l240,0l173,0l160,0l160,0l146,0l133,0l120,0l120,0l106,13l93,13l80,13l53,13l40,26l40,26l26,26l26,26l26,40l13,40l13,40l13,40l13,40l0,53l0,53l0,53l0,66l0,66l0,66l0,66l13,80l13,80l13,80l26,93l26,93l26,93l40,93l40,93l53,106l53,106l66,106l66,106l80,106l93,106l93,106l106,120l120,120l120,120l133,120l146,120l160,120l160,120l173,120l240,120l253,120l253,120l266,120l280,120l293,120l293,120l306,120l320,106l320,106l333,106l346,106l346,106l360,106l360,106l373,93l386,93l386,93l400,80l400,80l413,66l413,66l413,66l413,66l413,66xe" stroked="t" o:allowincell="f" style="position:absolute;margin-left:214.65pt;margin-top:100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2861310</wp:posOffset>
                </wp:positionH>
                <wp:positionV relativeFrom="page">
                  <wp:posOffset>1278255</wp:posOffset>
                </wp:positionV>
                <wp:extent cx="85090" cy="25400"/>
                <wp:effectExtent l="635" t="0" r="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40,0l66,13l0,26xe" fillcolor="#231f20" stroked="f" o:allowincell="f" style="position:absolute;margin-left:225.3pt;margin-top:10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2861310</wp:posOffset>
                </wp:positionH>
                <wp:positionV relativeFrom="page">
                  <wp:posOffset>1278255</wp:posOffset>
                </wp:positionV>
                <wp:extent cx="85090" cy="25400"/>
                <wp:effectExtent l="635" t="0" r="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26l26,40l106,13l133,26l120,0l40,0l66,13l0,26xe" fillcolor="#231f20" stroked="f" o:allowincell="f" style="position:absolute;margin-left:225.3pt;margin-top:100.65pt;width: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68600</wp:posOffset>
                </wp:positionH>
                <wp:positionV relativeFrom="page">
                  <wp:posOffset>1311910</wp:posOffset>
                </wp:positionV>
                <wp:extent cx="84455" cy="254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218pt;margin-top:10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68600</wp:posOffset>
                </wp:positionH>
                <wp:positionV relativeFrom="page">
                  <wp:posOffset>1311910</wp:posOffset>
                </wp:positionV>
                <wp:extent cx="84455" cy="2540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26l133,13xe" fillcolor="#231f20" stroked="f" o:allowincell="f" style="position:absolute;margin-left:218pt;margin-top:103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768600</wp:posOffset>
                </wp:positionH>
                <wp:positionV relativeFrom="page">
                  <wp:posOffset>1278255</wp:posOffset>
                </wp:positionV>
                <wp:extent cx="84455" cy="25400"/>
                <wp:effectExtent l="635" t="0" r="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218pt;margin-top:10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768600</wp:posOffset>
                </wp:positionH>
                <wp:positionV relativeFrom="page">
                  <wp:posOffset>1278255</wp:posOffset>
                </wp:positionV>
                <wp:extent cx="84455" cy="25400"/>
                <wp:effectExtent l="635" t="0" r="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26,40l66,26l0,13xe" fillcolor="#231f20" stroked="f" o:allowincell="f" style="position:absolute;margin-left:218pt;margin-top:100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46">
                <wp:simplePos x="0" y="0"/>
                <wp:positionH relativeFrom="page">
                  <wp:posOffset>2853055</wp:posOffset>
                </wp:positionH>
                <wp:positionV relativeFrom="page">
                  <wp:posOffset>1311910</wp:posOffset>
                </wp:positionV>
                <wp:extent cx="93345" cy="2540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26l106,40l40,13l0,26l13,0l106,0l66,13l133,26xe" fillcolor="#231f20" stroked="f" o:allowincell="f" style="position:absolute;margin-left:224.65pt;margin-top:103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47">
                <wp:simplePos x="0" y="0"/>
                <wp:positionH relativeFrom="page">
                  <wp:posOffset>2853055</wp:posOffset>
                </wp:positionH>
                <wp:positionV relativeFrom="page">
                  <wp:posOffset>1311910</wp:posOffset>
                </wp:positionV>
                <wp:extent cx="93345" cy="254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26l106,40l40,13l0,26l13,0l106,0l66,13l133,26xe" fillcolor="#231f20" stroked="f" o:allowincell="f" style="position:absolute;margin-left:224.65pt;margin-top:103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2726055</wp:posOffset>
                </wp:positionH>
                <wp:positionV relativeFrom="page">
                  <wp:posOffset>1252855</wp:posOffset>
                </wp:positionV>
                <wp:extent cx="635" cy="169545"/>
                <wp:effectExtent l="1270" t="127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14.65pt;margin-top:98.65pt;width:0pt;height:13.3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2988310</wp:posOffset>
                </wp:positionH>
                <wp:positionV relativeFrom="page">
                  <wp:posOffset>1252855</wp:posOffset>
                </wp:positionV>
                <wp:extent cx="635" cy="169545"/>
                <wp:effectExtent l="1270" t="127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35.3pt;margin-top:98.65pt;width:0pt;height:13.3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11910</wp:posOffset>
                </wp:positionH>
                <wp:positionV relativeFrom="page">
                  <wp:posOffset>1845310</wp:posOffset>
                </wp:positionV>
                <wp:extent cx="279400" cy="76200"/>
                <wp:effectExtent l="0" t="635" r="0" b="889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53l440,53l440,53l440,40l426,40l426,40l413,26l400,26l386,26l373,13l373,13l360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33l200,133l226,133l240,133l253,133l280,120l293,120l306,120l320,120l333,120l360,120l373,106l373,106l386,106l400,106l413,93l426,93l426,93l440,80l440,80l440,80l440,66l440,66xe" fillcolor="#abb1b8" stroked="f" o:allowincell="f" style="position:absolute;margin-left:103.3pt;margin-top:145.3pt;width:21.95pt;height:5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1">
                <wp:simplePos x="0" y="0"/>
                <wp:positionH relativeFrom="page">
                  <wp:posOffset>1311910</wp:posOffset>
                </wp:positionH>
                <wp:positionV relativeFrom="page">
                  <wp:posOffset>1845310</wp:posOffset>
                </wp:positionV>
                <wp:extent cx="288290" cy="85090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34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34" path="m440,66l440,66l440,53l440,53l440,53l426,40l426,40l426,40l413,40l413,26l400,26l400,26l386,26l386,26l373,13l373,13l360,13l346,13l346,13l333,13l320,13l306,0l293,0l266,0l253,0l240,0l200,0l186,0l173,0l160,0l160,0l146,0l133,0l120,13l120,13l106,13l93,13l80,13l80,13l53,26l40,26l40,26l40,26l26,40l26,40l13,40l13,40l13,53l0,53l0,53l0,66l0,66l0,80l13,80l13,80l13,93l26,93l26,93l40,93l40,106l40,106l53,106l80,120l93,120l106,120l120,120l120,120l133,120l146,120l160,133l160,133l186,133l253,133l280,133l293,133l306,120l320,120l333,120l346,120l346,120l373,120l373,106l386,106l386,106l400,106l400,106l413,93l413,93l426,93l426,93l440,80l440,80l440,80l440,66l440,66l440,66xe" stroked="t" o:allowincell="f" style="position:absolute;margin-left:103.3pt;margin-top:145.3pt;width:22.65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2">
                <wp:simplePos x="0" y="0"/>
                <wp:positionH relativeFrom="page">
                  <wp:posOffset>1311910</wp:posOffset>
                </wp:positionH>
                <wp:positionV relativeFrom="page">
                  <wp:posOffset>1828800</wp:posOffset>
                </wp:positionV>
                <wp:extent cx="288290" cy="59055"/>
                <wp:effectExtent l="0" t="127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0,0l0,93l440,93l440,0l0,0xe" fillcolor="#abb1b8" stroked="f" o:allowincell="f" style="position:absolute;margin-left:103.3pt;margin-top:144pt;width:22.6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3">
                <wp:simplePos x="0" y="0"/>
                <wp:positionH relativeFrom="page">
                  <wp:posOffset>1311910</wp:posOffset>
                </wp:positionH>
                <wp:positionV relativeFrom="page">
                  <wp:posOffset>1828800</wp:posOffset>
                </wp:positionV>
                <wp:extent cx="288290" cy="59055"/>
                <wp:effectExtent l="0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0,0l0,93l440,93l440,0l0,0xe" fillcolor="#abb1b8" stroked="f" o:allowincell="f" style="position:absolute;margin-left:103.3pt;margin-top:144pt;width:22.6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11910</wp:posOffset>
                </wp:positionH>
                <wp:positionV relativeFrom="page">
                  <wp:posOffset>1786255</wp:posOffset>
                </wp:positionV>
                <wp:extent cx="279400" cy="8445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40,53l440,53l440,53l440,40l426,40l426,40l413,26l400,26l386,26l373,13l373,13l360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33l200,133l226,133l240,133l253,133l280,120l293,120l306,120l320,120l333,120l360,120l373,106l373,106l386,106l400,106l413,93l426,93l426,93l440,80l440,80l440,80l440,66l440,66xe" fillcolor="#c5c9cf" stroked="f" o:allowincell="f" style="position:absolute;margin-left:103.3pt;margin-top:140.65pt;width:21.95pt;height:6.6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5">
                <wp:simplePos x="0" y="0"/>
                <wp:positionH relativeFrom="page">
                  <wp:posOffset>1311910</wp:posOffset>
                </wp:positionH>
                <wp:positionV relativeFrom="page">
                  <wp:posOffset>1786255</wp:posOffset>
                </wp:positionV>
                <wp:extent cx="288290" cy="84455"/>
                <wp:effectExtent l="635" t="127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33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33" path="m440,66l440,66l440,53l440,53l440,53l426,40l426,40l426,40l413,26l400,26l400,26l386,26l386,26l373,13l373,13l360,13l346,13l346,13l333,13l320,13l306,0l306,0l293,0l266,0l253,0l240,0l200,0l186,0l173,0l160,0l160,0l146,0l133,0l120,13l120,13l106,13l93,13l80,13l80,13l66,13l66,26l53,26l40,26l40,26l40,26l26,40l13,40l13,40l13,53l0,53l0,53l0,66l0,66l0,80l13,80l13,80l13,93l26,93l26,93l40,93l40,106l40,106l80,120l80,120l93,120l106,120l120,120l120,120l133,120l146,120l160,133l160,133l173,133l186,133l253,133l266,133l280,133l293,133l306,120l320,120l333,120l346,120l346,120l360,120l373,120l373,106l386,106l386,106l400,106l400,106l413,93l413,93l426,93l426,93l440,80l440,80l440,80l440,66l440,66l440,66xe" stroked="t" o:allowincell="f" style="position:absolute;margin-left:103.3pt;margin-top:140.65pt;width:22.65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6">
                <wp:simplePos x="0" y="0"/>
                <wp:positionH relativeFrom="page">
                  <wp:posOffset>1456055</wp:posOffset>
                </wp:positionH>
                <wp:positionV relativeFrom="page">
                  <wp:posOffset>1794510</wp:posOffset>
                </wp:positionV>
                <wp:extent cx="93345" cy="254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40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40,40l106,13l146,26l133,0l40,0l80,13l0,26xe" fillcolor="#231f20" stroked="f" o:allowincell="f" style="position:absolute;margin-left:114.65pt;margin-top:141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7">
                <wp:simplePos x="0" y="0"/>
                <wp:positionH relativeFrom="page">
                  <wp:posOffset>1456055</wp:posOffset>
                </wp:positionH>
                <wp:positionV relativeFrom="page">
                  <wp:posOffset>1794510</wp:posOffset>
                </wp:positionV>
                <wp:extent cx="93345" cy="254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40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40,40l106,13l146,26l133,0l40,0l80,13l0,26xe" fillcolor="#231f20" stroked="f" o:allowincell="f" style="position:absolute;margin-left:114.65pt;margin-top:141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8">
                <wp:simplePos x="0" y="0"/>
                <wp:positionH relativeFrom="page">
                  <wp:posOffset>1354455</wp:posOffset>
                </wp:positionH>
                <wp:positionV relativeFrom="page">
                  <wp:posOffset>1828800</wp:posOffset>
                </wp:positionV>
                <wp:extent cx="93345" cy="25400"/>
                <wp:effectExtent l="1270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20,0l40,26l0,13l13,40l120,40l66,40l146,13xe" fillcolor="#231f20" stroked="f" o:allowincell="f" style="position:absolute;margin-left:106.65pt;margin-top:144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9">
                <wp:simplePos x="0" y="0"/>
                <wp:positionH relativeFrom="page">
                  <wp:posOffset>1354455</wp:posOffset>
                </wp:positionH>
                <wp:positionV relativeFrom="page">
                  <wp:posOffset>1828800</wp:posOffset>
                </wp:positionV>
                <wp:extent cx="93345" cy="25400"/>
                <wp:effectExtent l="1270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13l120,0l40,26l0,13l13,40l120,40l66,40l146,13xe" fillcolor="#231f20" stroked="f" o:allowincell="f" style="position:absolute;margin-left:106.65pt;margin-top:144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1362710</wp:posOffset>
                </wp:positionH>
                <wp:positionV relativeFrom="page">
                  <wp:posOffset>1794510</wp:posOffset>
                </wp:positionV>
                <wp:extent cx="93345" cy="2540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33,40l40,40l80,40l0,13xe" fillcolor="#231f20" stroked="f" o:allowincell="f" style="position:absolute;margin-left:107.3pt;margin-top:141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1">
                <wp:simplePos x="0" y="0"/>
                <wp:positionH relativeFrom="page">
                  <wp:posOffset>1362710</wp:posOffset>
                </wp:positionH>
                <wp:positionV relativeFrom="page">
                  <wp:posOffset>1794510</wp:posOffset>
                </wp:positionV>
                <wp:extent cx="93345" cy="2540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33,40l40,40l80,40l0,13xe" fillcolor="#231f20" stroked="f" o:allowincell="f" style="position:absolute;margin-left:107.3pt;margin-top:141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1456055</wp:posOffset>
                </wp:positionH>
                <wp:positionV relativeFrom="page">
                  <wp:posOffset>1828800</wp:posOffset>
                </wp:positionV>
                <wp:extent cx="93345" cy="2540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120,40l40,13l0,26l13,0l120,0l66,13l146,26xe" fillcolor="#231f20" stroked="f" o:allowincell="f" style="position:absolute;margin-left:114.65pt;margin-top:144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3">
                <wp:simplePos x="0" y="0"/>
                <wp:positionH relativeFrom="page">
                  <wp:posOffset>1456055</wp:posOffset>
                </wp:positionH>
                <wp:positionV relativeFrom="page">
                  <wp:posOffset>1828800</wp:posOffset>
                </wp:positionV>
                <wp:extent cx="93345" cy="254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120,40l40,13l0,26l13,0l120,0l66,13l146,26xe" fillcolor="#231f20" stroked="f" o:allowincell="f" style="position:absolute;margin-left:114.65pt;margin-top:144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1311910</wp:posOffset>
                </wp:positionH>
                <wp:positionV relativeFrom="page">
                  <wp:posOffset>1769110</wp:posOffset>
                </wp:positionV>
                <wp:extent cx="635" cy="177800"/>
                <wp:effectExtent l="1270" t="635" r="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03.3pt;margin-top:139.3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1600200</wp:posOffset>
                </wp:positionH>
                <wp:positionV relativeFrom="page">
                  <wp:posOffset>1769110</wp:posOffset>
                </wp:positionV>
                <wp:extent cx="635" cy="177800"/>
                <wp:effectExtent l="1270" t="635" r="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26pt;margin-top:139.3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803400</wp:posOffset>
                </wp:positionH>
                <wp:positionV relativeFrom="page">
                  <wp:posOffset>1794510</wp:posOffset>
                </wp:positionV>
                <wp:extent cx="279400" cy="8509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40,53l440,53l440,53l426,40l426,40l413,40l413,26l400,26l386,26l373,13l360,13l346,13l333,13l320,13l306,0l293,0l280,0l253,0l240,0l226,0l200,0l186,0l173,0l146,0l133,0l120,13l106,13l93,13l80,13l66,13l53,26l40,26l26,26l26,40l13,40l13,40l0,53l0,53l0,53l0,66l0,66l0,66l0,80l13,80l13,93l26,93l26,93l40,106l53,106l66,106l80,106l93,120l106,120l120,120l133,120l146,120l173,120l186,120l200,120l226,120l240,120l253,120l280,120l293,120l306,120l320,120l333,120l346,120l360,106l373,106l386,106l400,106l413,93l413,93l426,93l426,80l440,80l440,66l440,66l440,66xe" fillcolor="#abb1b8" stroked="f" o:allowincell="f" style="position:absolute;margin-left:142pt;margin-top:141.3pt;width:21.95pt;height:6.6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803400</wp:posOffset>
                </wp:positionH>
                <wp:positionV relativeFrom="page">
                  <wp:posOffset>1794510</wp:posOffset>
                </wp:positionV>
                <wp:extent cx="279400" cy="85090"/>
                <wp:effectExtent l="635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" path="m440,66l440,66l440,53l440,53l440,53l426,40l413,40l413,26l413,26l400,26l386,26l373,13l360,13l360,13l346,13l333,13l333,13l320,13l306,0l293,0l280,0l266,0l253,0l240,0l200,0l186,0l173,0l160,0l160,0l146,0l133,0l120,13l106,13l93,13l80,13l66,13l66,26l53,26l40,26l40,26l40,26l26,26l26,40l13,40l13,40l13,53l0,53l0,53l0,66l0,66l0,80l0,80l13,80l13,93l26,93l26,93l40,93l40,106l40,106l53,106l66,106l66,106l80,106l80,120l106,120l120,120l133,120l146,120l160,120l160,120l173,120l186,120l200,133l240,133l253,120l266,120l280,120l293,120l293,120l306,120l320,120l333,120l333,120l346,120l360,120l360,106l373,106l386,106l400,106l413,93l413,93l413,93l426,93l440,80l440,80l440,80l440,66l440,66l440,66xe" stroked="t" o:allowincell="f" style="position:absolute;margin-left:142pt;margin-top:141.3pt;width:21.95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803400</wp:posOffset>
                </wp:positionH>
                <wp:positionV relativeFrom="page">
                  <wp:posOffset>1778000</wp:posOffset>
                </wp:positionV>
                <wp:extent cx="279400" cy="59055"/>
                <wp:effectExtent l="0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142pt;margin-top:140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03400</wp:posOffset>
                </wp:positionH>
                <wp:positionV relativeFrom="page">
                  <wp:posOffset>1778000</wp:posOffset>
                </wp:positionV>
                <wp:extent cx="279400" cy="59055"/>
                <wp:effectExtent l="0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93" path="m0,0l0,93l440,93l440,0l0,0xe" fillcolor="#abb1b8" stroked="f" o:allowincell="f" style="position:absolute;margin-left:142pt;margin-top:140pt;width:21.95pt;height:4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03400</wp:posOffset>
                </wp:positionH>
                <wp:positionV relativeFrom="page">
                  <wp:posOffset>1735455</wp:posOffset>
                </wp:positionV>
                <wp:extent cx="279400" cy="84455"/>
                <wp:effectExtent l="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40,53l440,53l440,53l426,40l426,40l413,40l413,26l400,26l386,26l373,13l360,13l346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20l200,120l226,120l240,120l253,120l280,120l293,120l306,120l320,120l333,120l346,120l360,106l373,106l386,106l400,106l413,93l413,93l426,93l426,80l440,80l440,80l440,66l440,66xe" fillcolor="#c5c9cf" stroked="f" o:allowincell="f" style="position:absolute;margin-left:142pt;margin-top:136.65pt;width:21.95pt;height:6.6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803400</wp:posOffset>
                </wp:positionH>
                <wp:positionV relativeFrom="page">
                  <wp:posOffset>1735455</wp:posOffset>
                </wp:positionV>
                <wp:extent cx="279400" cy="84455"/>
                <wp:effectExtent l="635" t="127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40,66l440,53l440,53l440,53l426,40l426,40l426,40l413,40l413,40l413,26l400,26l400,26l386,26l386,26l373,13l360,13l360,13l346,13l333,13l333,13l320,13l306,0l293,0l280,0l266,0l253,0l240,0l200,0l186,0l173,0l160,0l160,0l146,0l133,0l120,13l120,13l106,13l93,13l66,13l66,26l53,26l40,26l40,26l40,26l26,40l26,40l13,40l13,40l13,53l0,53l0,53l0,66l0,66l0,80l13,80l13,80l13,80l26,93l26,93l40,93l40,106l40,106l53,106l66,106l66,106l80,120l93,120l106,120l120,120l120,120l133,120l146,120l160,120l160,120l173,120l186,133l213,133l226,133l226,133l253,133l266,120l280,120l293,120l306,120l320,120l333,120l333,120l346,120l360,120l360,106l373,106l386,106l400,106l413,93l413,93l413,93l426,93l426,80l440,80l440,80l440,80l440,66l440,66l440,66xe" stroked="t" o:allowincell="f" style="position:absolute;margin-left:142pt;margin-top:136.65pt;width:21.95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1946910</wp:posOffset>
                </wp:positionH>
                <wp:positionV relativeFrom="page">
                  <wp:posOffset>1752600</wp:posOffset>
                </wp:positionV>
                <wp:extent cx="93345" cy="254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33,0l40,0l66,13l0,26xe" fillcolor="#231f20" stroked="f" o:allowincell="f" style="position:absolute;margin-left:153.3pt;margin-top:138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1946910</wp:posOffset>
                </wp:positionH>
                <wp:positionV relativeFrom="page">
                  <wp:posOffset>1752600</wp:posOffset>
                </wp:positionV>
                <wp:extent cx="93345" cy="25400"/>
                <wp:effectExtent l="635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46,26l133,0l40,0l66,13l0,26xe" fillcolor="#231f20" stroked="f" o:allowincell="f" style="position:absolute;margin-left:153.3pt;margin-top:138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1845310</wp:posOffset>
                </wp:positionH>
                <wp:positionV relativeFrom="page">
                  <wp:posOffset>1778000</wp:posOffset>
                </wp:positionV>
                <wp:extent cx="93345" cy="3365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46,13l120,0l40,26l0,13l13,40l120,40l80,40l146,13xe" fillcolor="#231f20" stroked="f" o:allowincell="f" style="position:absolute;margin-left:145.3pt;margin-top:140pt;width:7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1845310</wp:posOffset>
                </wp:positionH>
                <wp:positionV relativeFrom="page">
                  <wp:posOffset>1778000</wp:posOffset>
                </wp:positionV>
                <wp:extent cx="93345" cy="3365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46,13l120,0l40,26l0,13l13,40l120,40l80,40l146,13xe" fillcolor="#231f20" stroked="f" o:allowincell="f" style="position:absolute;margin-left:145.3pt;margin-top:140pt;width:7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854200</wp:posOffset>
                </wp:positionH>
                <wp:positionV relativeFrom="page">
                  <wp:posOffset>1752600</wp:posOffset>
                </wp:positionV>
                <wp:extent cx="84455" cy="25400"/>
                <wp:effectExtent l="635" t="0" r="825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46,13l120,40l40,40l66,40l0,13xe" fillcolor="#231f20" stroked="f" o:allowincell="f" style="position:absolute;margin-left:146pt;margin-top:138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854200</wp:posOffset>
                </wp:positionH>
                <wp:positionV relativeFrom="page">
                  <wp:posOffset>1752600</wp:posOffset>
                </wp:positionV>
                <wp:extent cx="84455" cy="25400"/>
                <wp:effectExtent l="635" t="0" r="825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46,13l120,40l40,40l66,40l0,13xe" fillcolor="#231f20" stroked="f" o:allowincell="f" style="position:absolute;margin-left:146pt;margin-top:138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1938655</wp:posOffset>
                </wp:positionH>
                <wp:positionV relativeFrom="page">
                  <wp:posOffset>1786255</wp:posOffset>
                </wp:positionV>
                <wp:extent cx="93345" cy="25400"/>
                <wp:effectExtent l="635" t="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120,40l40,13l0,26l13,0l120,0l66,13l146,26xe" fillcolor="#231f20" stroked="f" o:allowincell="f" style="position:absolute;margin-left:152.65pt;margin-top:140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1938655</wp:posOffset>
                </wp:positionH>
                <wp:positionV relativeFrom="page">
                  <wp:posOffset>1786255</wp:posOffset>
                </wp:positionV>
                <wp:extent cx="93345" cy="2540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120,40l40,13l0,26l13,0l120,0l66,13l146,26xe" fillcolor="#231f20" stroked="f" o:allowincell="f" style="position:absolute;margin-left:152.65pt;margin-top:140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1803400</wp:posOffset>
                </wp:positionH>
                <wp:positionV relativeFrom="page">
                  <wp:posOffset>1718310</wp:posOffset>
                </wp:positionV>
                <wp:extent cx="635" cy="177800"/>
                <wp:effectExtent l="1270" t="635" r="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42pt;margin-top:135.3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2082800</wp:posOffset>
                </wp:positionH>
                <wp:positionV relativeFrom="page">
                  <wp:posOffset>1718310</wp:posOffset>
                </wp:positionV>
                <wp:extent cx="635" cy="177800"/>
                <wp:effectExtent l="1270" t="635" r="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64pt;margin-top:135.3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2">
                <wp:simplePos x="0" y="0"/>
                <wp:positionH relativeFrom="page">
                  <wp:posOffset>2014855</wp:posOffset>
                </wp:positionH>
                <wp:positionV relativeFrom="page">
                  <wp:posOffset>2073910</wp:posOffset>
                </wp:positionV>
                <wp:extent cx="287655" cy="8509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4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4" path="m440,66l440,53l440,53l440,53l426,40l426,40l413,40l413,26l400,26l386,26l373,13l360,13l346,13l333,13l320,13l306,0l293,0l280,0l253,0l240,0l226,0l200,0l186,0l173,0l146,0l133,0l120,13l106,13l93,13l80,13l66,13l53,26l40,26l26,26l26,40l13,40l13,40l0,53l0,53l0,53l0,66l0,66l0,66l0,80l13,80l13,93l26,93l26,93l40,106l53,106l66,106l80,106l93,120l106,120l120,120l133,120l146,120l173,120l186,120l200,120l226,120l240,120l253,120l280,120l293,120l306,120l320,120l333,120l346,120l360,106l373,106l386,106l400,106l413,93l413,93l426,93l426,80l440,80l440,80l440,66l440,66xe" fillcolor="#abb1b8" stroked="f" o:allowincell="f" style="position:absolute;margin-left:158.65pt;margin-top:163.3pt;width:22.6pt;height:6.6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3">
                <wp:simplePos x="0" y="0"/>
                <wp:positionH relativeFrom="page">
                  <wp:posOffset>2014855</wp:posOffset>
                </wp:positionH>
                <wp:positionV relativeFrom="page">
                  <wp:posOffset>2073910</wp:posOffset>
                </wp:positionV>
                <wp:extent cx="287655" cy="85090"/>
                <wp:effectExtent l="127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4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4" path="m440,66l440,66l440,53l440,53l440,53l440,53l426,40l426,40l426,40l413,40l413,26l413,26l400,26l386,26l373,13l360,13l346,13l333,13l333,13l306,0l293,0l293,0l266,0l253,0l240,0l200,0l186,0l173,0l160,0l160,0l146,0l133,0l120,13l106,13l93,13l80,13l66,13l66,26l53,26l40,26l40,26l40,26l26,26l26,40l13,40l13,40l13,53l0,53l0,53l0,66l0,66l0,80l0,80l13,80l13,93l26,93l26,93l40,93l40,106l40,106l53,106l66,106l66,106l80,106l80,120l93,120l106,120l120,120l120,120l133,120l146,120l160,120l160,120l173,120l186,133l253,133l280,120l293,120l293,120l306,120l320,120l333,120l333,120l346,120l360,120l360,106l386,106l386,106l400,106l400,106l413,93l413,93l413,93l426,93l426,80l426,80l440,80l440,80l440,80l440,66l440,66l440,66xe" stroked="t" o:allowincell="f" style="position:absolute;margin-left:158.65pt;margin-top:163.3pt;width:22.6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4">
                <wp:simplePos x="0" y="0"/>
                <wp:positionH relativeFrom="page">
                  <wp:posOffset>2014855</wp:posOffset>
                </wp:positionH>
                <wp:positionV relativeFrom="page">
                  <wp:posOffset>2065655</wp:posOffset>
                </wp:positionV>
                <wp:extent cx="287655" cy="50800"/>
                <wp:effectExtent l="635" t="0" r="0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0" path="m0,0l0,93l440,93l440,0l0,0xe" fillcolor="#abb1b8" stroked="f" o:allowincell="f" style="position:absolute;margin-left:158.65pt;margin-top:162.65pt;width:22.6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5">
                <wp:simplePos x="0" y="0"/>
                <wp:positionH relativeFrom="page">
                  <wp:posOffset>2014855</wp:posOffset>
                </wp:positionH>
                <wp:positionV relativeFrom="page">
                  <wp:posOffset>2065655</wp:posOffset>
                </wp:positionV>
                <wp:extent cx="287655" cy="50800"/>
                <wp:effectExtent l="635" t="0" r="0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0" path="m0,0l0,93l440,93l440,0l0,0xe" fillcolor="#abb1b8" stroked="f" o:allowincell="f" style="position:absolute;margin-left:158.65pt;margin-top:162.65pt;width:22.6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6">
                <wp:simplePos x="0" y="0"/>
                <wp:positionH relativeFrom="page">
                  <wp:posOffset>2014855</wp:posOffset>
                </wp:positionH>
                <wp:positionV relativeFrom="page">
                  <wp:posOffset>2023110</wp:posOffset>
                </wp:positionV>
                <wp:extent cx="287655" cy="76200"/>
                <wp:effectExtent l="635" t="0" r="0" b="88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20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20" path="m440,66l440,53l440,53l440,53l426,40l426,40l413,40l413,26l400,26l386,26l373,13l360,13l346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20l200,133l226,133l240,133l253,120l280,120l293,120l306,120l320,120l333,120l346,120l360,106l373,106l386,106l400,106l413,93l413,93l426,93l426,80l440,80l440,80l440,66l440,66xe" fillcolor="#c5c9cf" stroked="f" o:allowincell="f" style="position:absolute;margin-left:158.65pt;margin-top:159.3pt;width:22.6pt;height:5.9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7">
                <wp:simplePos x="0" y="0"/>
                <wp:positionH relativeFrom="page">
                  <wp:posOffset>2014855</wp:posOffset>
                </wp:positionH>
                <wp:positionV relativeFrom="page">
                  <wp:posOffset>2023110</wp:posOffset>
                </wp:positionV>
                <wp:extent cx="287655" cy="76200"/>
                <wp:effectExtent l="1270" t="635" r="0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20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66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20" path="m440,66l440,66l440,53l440,53l440,53l440,53l426,40l426,40l426,40l413,40l413,40l413,26l400,26l400,26l386,26l360,13l360,13l346,13l333,13l333,13l306,0l293,0l293,0l266,0l240,0l226,0l213,0l200,0l173,0l160,0l160,0l146,0l120,13l106,13l93,13l80,13l80,13l66,13l66,26l53,26l40,26l40,26l40,26l26,40l26,40l13,40l13,40l13,53l0,53l0,66l0,66l0,80l13,80l13,80l13,80l26,93l26,93l40,93l40,106l40,106l53,106l66,106l66,106l80,106l80,120l93,120l106,120l120,120l133,120l146,120l160,120l160,120l173,133l200,133l213,133l226,133l240,133l266,133l293,120l293,120l306,120l333,120l333,120l346,120l360,120l360,106l373,106l386,106l386,106l400,106l400,106l413,93l413,93l413,93l426,93l426,80l426,80l440,80l440,80l440,80l440,66l440,66l440,66xe" stroked="t" o:allowincell="f" style="position:absolute;margin-left:158.65pt;margin-top:159.3pt;width:22.6pt;height:5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159000</wp:posOffset>
                </wp:positionH>
                <wp:positionV relativeFrom="page">
                  <wp:posOffset>2032000</wp:posOffset>
                </wp:positionV>
                <wp:extent cx="92710" cy="254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33,0l40,0l66,13l0,26xe" fillcolor="#231f20" stroked="f" o:allowincell="f" style="position:absolute;margin-left:170pt;margin-top:160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159000</wp:posOffset>
                </wp:positionH>
                <wp:positionV relativeFrom="page">
                  <wp:posOffset>2032000</wp:posOffset>
                </wp:positionV>
                <wp:extent cx="92710" cy="2540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33,0l40,0l66,13l0,26xe" fillcolor="#231f20" stroked="f" o:allowincell="f" style="position:absolute;margin-left:170pt;margin-top:160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057400</wp:posOffset>
                </wp:positionH>
                <wp:positionV relativeFrom="page">
                  <wp:posOffset>2065655</wp:posOffset>
                </wp:positionV>
                <wp:extent cx="92710" cy="25400"/>
                <wp:effectExtent l="635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13l120,0l40,26l0,13l13,40l120,40l80,40l146,13xe" fillcolor="#231f20" stroked="f" o:allowincell="f" style="position:absolute;margin-left:162pt;margin-top:162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057400</wp:posOffset>
                </wp:positionH>
                <wp:positionV relativeFrom="page">
                  <wp:posOffset>2065655</wp:posOffset>
                </wp:positionV>
                <wp:extent cx="92710" cy="25400"/>
                <wp:effectExtent l="635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13l120,0l40,26l0,13l13,40l120,40l80,40l146,13xe" fillcolor="#231f20" stroked="f" o:allowincell="f" style="position:absolute;margin-left:162pt;margin-top:162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2065655</wp:posOffset>
                </wp:positionH>
                <wp:positionV relativeFrom="page">
                  <wp:posOffset>2032000</wp:posOffset>
                </wp:positionV>
                <wp:extent cx="93345" cy="2540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40l0,13xe" fillcolor="#231f20" stroked="f" o:allowincell="f" style="position:absolute;margin-left:162.65pt;margin-top:160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3">
                <wp:simplePos x="0" y="0"/>
                <wp:positionH relativeFrom="page">
                  <wp:posOffset>2065655</wp:posOffset>
                </wp:positionH>
                <wp:positionV relativeFrom="page">
                  <wp:posOffset>2032000</wp:posOffset>
                </wp:positionV>
                <wp:extent cx="93345" cy="2540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40l0,13xe" fillcolor="#231f20" stroked="f" o:allowincell="f" style="position:absolute;margin-left:162.65pt;margin-top:160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159000</wp:posOffset>
                </wp:positionH>
                <wp:positionV relativeFrom="page">
                  <wp:posOffset>2065655</wp:posOffset>
                </wp:positionV>
                <wp:extent cx="92710" cy="2540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20,40l40,13l0,26l13,0l120,0l80,13l146,26xe" fillcolor="#231f20" stroked="f" o:allowincell="f" style="position:absolute;margin-left:170pt;margin-top:162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159000</wp:posOffset>
                </wp:positionH>
                <wp:positionV relativeFrom="page">
                  <wp:posOffset>2065655</wp:posOffset>
                </wp:positionV>
                <wp:extent cx="92710" cy="2540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20,40l40,13l0,26l13,0l120,0l80,13l146,26xe" fillcolor="#231f20" stroked="f" o:allowincell="f" style="position:absolute;margin-left:170pt;margin-top:162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2014855</wp:posOffset>
                </wp:positionH>
                <wp:positionV relativeFrom="page">
                  <wp:posOffset>2006600</wp:posOffset>
                </wp:positionV>
                <wp:extent cx="635" cy="168910"/>
                <wp:effectExtent l="1270" t="635" r="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58.65pt;margin-top:158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2302510</wp:posOffset>
                </wp:positionH>
                <wp:positionV relativeFrom="page">
                  <wp:posOffset>2006600</wp:posOffset>
                </wp:positionV>
                <wp:extent cx="635" cy="168910"/>
                <wp:effectExtent l="1905" t="635" r="0" b="101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81.3pt;margin-top:158pt;width:0pt;height:13.2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345055</wp:posOffset>
                </wp:positionH>
                <wp:positionV relativeFrom="page">
                  <wp:posOffset>1887855</wp:posOffset>
                </wp:positionV>
                <wp:extent cx="279400" cy="84455"/>
                <wp:effectExtent l="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40,53l440,53l440,53l426,40l426,40l413,40l413,26l400,26l386,26l373,13l360,13l346,13l333,13l320,13l306,0l293,0l280,0l253,0l240,0l226,0l200,0l186,0l173,0l146,0l133,0l120,13l106,13l93,13l80,13l66,13l53,26l40,26l26,26l26,40l13,40l13,40l0,53l0,53l0,53l0,66l0,66l0,66l0,80l13,80l13,93l26,93l26,93l40,106l53,106l66,106l80,106l93,120l106,120l120,120l133,120l146,120l173,120l186,120l200,120l226,120l240,120l253,120l280,120l293,120l306,120l320,120l333,120l346,120l360,106l373,106l386,106l400,106l413,93l413,93l426,93l426,80l440,80l440,66l440,66l440,66xe" fillcolor="#abb1b8" stroked="f" o:allowincell="f" style="position:absolute;margin-left:184.65pt;margin-top:148.65pt;width:21.95pt;height:6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45055</wp:posOffset>
                </wp:positionH>
                <wp:positionV relativeFrom="page">
                  <wp:posOffset>1887855</wp:posOffset>
                </wp:positionV>
                <wp:extent cx="279400" cy="84455"/>
                <wp:effectExtent l="635" t="127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3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3" path="m440,66l440,66l440,53l440,53l440,53l426,40l426,40l413,40l413,26l413,26l400,26l386,26l386,26l373,13l360,13l360,13l346,13l333,13l333,13l320,13l306,0l293,0l293,0l266,0l253,0l240,0l200,0l186,0l173,0l160,0l160,0l146,0l133,0l120,13l106,13l93,13l66,13l66,26l53,26l40,26l40,26l40,26l26,26l26,40l13,40l13,40l13,53l0,53l0,53l0,66l0,66l0,80l0,80l13,80l13,93l26,93l26,93l40,93l40,106l40,106l53,106l66,106l66,106l80,106l80,120l93,120l106,120l120,120l120,120l133,120l146,120l160,120l160,120l186,133l253,133l280,120l293,120l293,120l306,120l320,120l333,120l333,120l346,120l360,120l360,106l373,106l386,106l386,106l400,106l400,106l413,93l413,93l413,93l426,93l440,80l440,80l440,80l440,66l440,66l440,66xe" stroked="t" o:allowincell="f" style="position:absolute;margin-left:184.65pt;margin-top:148.65pt;width:21.95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345055</wp:posOffset>
                </wp:positionH>
                <wp:positionV relativeFrom="page">
                  <wp:posOffset>1879600</wp:posOffset>
                </wp:positionV>
                <wp:extent cx="279400" cy="50800"/>
                <wp:effectExtent l="0" t="0" r="0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0l0,93l440,93l440,0l0,0xe" fillcolor="#abb1b8" stroked="f" o:allowincell="f" style="position:absolute;margin-left:184.65pt;margin-top:148pt;width:21.95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345055</wp:posOffset>
                </wp:positionH>
                <wp:positionV relativeFrom="page">
                  <wp:posOffset>1879600</wp:posOffset>
                </wp:positionV>
                <wp:extent cx="279400" cy="50800"/>
                <wp:effectExtent l="0" t="0" r="0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0l0,93l440,93l440,0l0,0xe" fillcolor="#abb1b8" stroked="f" o:allowincell="f" style="position:absolute;margin-left:184.65pt;margin-top:148pt;width:21.95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345055</wp:posOffset>
                </wp:positionH>
                <wp:positionV relativeFrom="page">
                  <wp:posOffset>1837055</wp:posOffset>
                </wp:positionV>
                <wp:extent cx="279400" cy="76200"/>
                <wp:effectExtent l="0" t="635" r="0" b="889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53l440,53l440,53l426,40l426,40l413,40l413,26l400,26l386,26l373,13l360,13l346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20l200,133l226,133l240,133l253,120l280,120l293,120l306,120l320,120l333,120l346,120l360,106l373,106l386,106l400,106l413,93l413,93l426,93l426,80l440,80l440,80l440,66l440,66xe" fillcolor="#c5c9cf" stroked="f" o:allowincell="f" style="position:absolute;margin-left:184.65pt;margin-top:144.65pt;width:21.95pt;height:5.9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345055</wp:posOffset>
                </wp:positionH>
                <wp:positionV relativeFrom="page">
                  <wp:posOffset>1837055</wp:posOffset>
                </wp:positionV>
                <wp:extent cx="279400" cy="76200"/>
                <wp:effectExtent l="635" t="1270" r="635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66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440,66l440,66l440,53l440,53l440,53l426,40l426,40l426,40l413,40l413,40l413,26l400,26l400,26l386,26l373,13l360,13l360,13l346,13l333,13l333,13l320,13l306,0l293,0l293,0l266,0l240,0l226,0l213,0l200,0l173,0l160,0l160,0l146,0l133,0l120,13l106,13l93,13l80,13l66,13l66,26l53,26l40,26l40,26l40,26l26,40l26,40l13,40l13,40l13,53l0,53l0,66l0,66l0,80l13,80l13,80l13,80l26,93l26,93l40,93l40,106l40,106l53,106l66,106l66,106l80,106l80,120l93,120l106,120l120,120l133,120l146,120l160,120l160,120l173,133l200,133l213,133l226,133l240,133l266,133l293,120l293,120l306,120l320,120l333,120l346,120l360,120l360,106l373,106l386,106l400,106l400,106l413,93l413,93l413,93l426,93l426,80l426,80l440,80l440,80l440,66l440,66l440,66xe" stroked="t" o:allowincell="f" style="position:absolute;margin-left:184.65pt;margin-top:144.65pt;width:21.95pt;height:5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489200</wp:posOffset>
                </wp:positionH>
                <wp:positionV relativeFrom="page">
                  <wp:posOffset>1845310</wp:posOffset>
                </wp:positionV>
                <wp:extent cx="92710" cy="25400"/>
                <wp:effectExtent l="635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33,0l40,0l66,13l0,26xe" fillcolor="#231f20" stroked="f" o:allowincell="f" style="position:absolute;margin-left:196pt;margin-top:145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489200</wp:posOffset>
                </wp:positionH>
                <wp:positionV relativeFrom="page">
                  <wp:posOffset>1845310</wp:posOffset>
                </wp:positionV>
                <wp:extent cx="92710" cy="25400"/>
                <wp:effectExtent l="635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33,0l40,0l66,13l0,26xe" fillcolor="#231f20" stroked="f" o:allowincell="f" style="position:absolute;margin-left:196pt;margin-top:145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387600</wp:posOffset>
                </wp:positionH>
                <wp:positionV relativeFrom="page">
                  <wp:posOffset>1879600</wp:posOffset>
                </wp:positionV>
                <wp:extent cx="92710" cy="25400"/>
                <wp:effectExtent l="0" t="0" r="63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13l120,0l40,26l0,13l13,40l120,40l80,40l146,13xe" fillcolor="#231f20" stroked="f" o:allowincell="f" style="position:absolute;margin-left:188pt;margin-top:148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387600</wp:posOffset>
                </wp:positionH>
                <wp:positionV relativeFrom="page">
                  <wp:posOffset>1879600</wp:posOffset>
                </wp:positionV>
                <wp:extent cx="92710" cy="25400"/>
                <wp:effectExtent l="0" t="0" r="63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13l120,0l40,26l0,13l13,40l120,40l80,40l146,13xe" fillcolor="#231f20" stroked="f" o:allowincell="f" style="position:absolute;margin-left:188pt;margin-top:148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8">
                <wp:simplePos x="0" y="0"/>
                <wp:positionH relativeFrom="page">
                  <wp:posOffset>2395855</wp:posOffset>
                </wp:positionH>
                <wp:positionV relativeFrom="page">
                  <wp:posOffset>1845310</wp:posOffset>
                </wp:positionV>
                <wp:extent cx="93345" cy="25400"/>
                <wp:effectExtent l="127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40l0,13xe" fillcolor="#231f20" stroked="f" o:allowincell="f" style="position:absolute;margin-left:188.65pt;margin-top:145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2395855</wp:posOffset>
                </wp:positionH>
                <wp:positionV relativeFrom="page">
                  <wp:posOffset>1845310</wp:posOffset>
                </wp:positionV>
                <wp:extent cx="93345" cy="25400"/>
                <wp:effectExtent l="127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20,40l40,40l66,40l0,13xe" fillcolor="#231f20" stroked="f" o:allowincell="f" style="position:absolute;margin-left:188.65pt;margin-top:145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489200</wp:posOffset>
                </wp:positionH>
                <wp:positionV relativeFrom="page">
                  <wp:posOffset>1879600</wp:posOffset>
                </wp:positionV>
                <wp:extent cx="92710" cy="25400"/>
                <wp:effectExtent l="635" t="0" r="635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20,40l40,13l0,26l13,0l120,0l66,13l146,26xe" fillcolor="#231f20" stroked="f" o:allowincell="f" style="position:absolute;margin-left:196pt;margin-top:148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489200</wp:posOffset>
                </wp:positionH>
                <wp:positionV relativeFrom="page">
                  <wp:posOffset>1879600</wp:posOffset>
                </wp:positionV>
                <wp:extent cx="92710" cy="25400"/>
                <wp:effectExtent l="635" t="0" r="63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120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120,40l40,13l0,26l13,0l120,0l66,13l146,26xe" fillcolor="#231f20" stroked="f" o:allowincell="f" style="position:absolute;margin-left:196pt;margin-top:148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2345055</wp:posOffset>
                </wp:positionH>
                <wp:positionV relativeFrom="page">
                  <wp:posOffset>1819910</wp:posOffset>
                </wp:positionV>
                <wp:extent cx="635" cy="169545"/>
                <wp:effectExtent l="1270" t="1270" r="0" b="889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84.65pt;margin-top:143.3pt;width:0pt;height:13.3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2624455</wp:posOffset>
                </wp:positionH>
                <wp:positionV relativeFrom="page">
                  <wp:posOffset>1819910</wp:posOffset>
                </wp:positionV>
                <wp:extent cx="635" cy="169545"/>
                <wp:effectExtent l="1270" t="1270" r="0" b="889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6.65pt;margin-top:143.3pt;width:0pt;height:13.3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4">
                <wp:simplePos x="0" y="0"/>
                <wp:positionH relativeFrom="page">
                  <wp:posOffset>2776855</wp:posOffset>
                </wp:positionH>
                <wp:positionV relativeFrom="page">
                  <wp:posOffset>1981200</wp:posOffset>
                </wp:positionV>
                <wp:extent cx="287655" cy="8445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3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3" path="m440,66l440,53l440,53l440,53l426,40l426,40l413,40l413,26l400,26l386,26l373,13l360,13l346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33l200,133l226,133l240,133l253,133l280,120l293,120l306,120l320,120l333,120l346,120l360,106l373,106l386,106l400,106l413,93l413,93l426,93l426,80l440,80l440,80l440,66l440,66xe" fillcolor="#abb1b8" stroked="f" o:allowincell="f" style="position:absolute;margin-left:218.65pt;margin-top:156pt;width:22.6pt;height:6.6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5">
                <wp:simplePos x="0" y="0"/>
                <wp:positionH relativeFrom="page">
                  <wp:posOffset>2776855</wp:posOffset>
                </wp:positionH>
                <wp:positionV relativeFrom="page">
                  <wp:posOffset>1981200</wp:posOffset>
                </wp:positionV>
                <wp:extent cx="287655" cy="84455"/>
                <wp:effectExtent l="1270" t="127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3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3" path="m440,66l440,66l440,53l440,53l440,53l426,40l426,40l426,40l413,40l413,26l400,26l400,26l386,26l360,13l360,13l346,13l333,13l333,13l306,0l293,0l280,0l266,0l253,0l240,0l200,0l186,0l173,0l160,0l146,0l133,0l120,13l106,13l93,13l80,13l80,13l53,26l53,26l40,26l40,26l26,40l26,40l13,40l13,40l13,40l13,53l0,53l0,53l0,66l0,66l0,80l13,80l13,80l13,93l13,93l26,93l26,93l40,93l40,106l53,106l53,106l66,106l80,120l93,120l106,120l120,120l120,120l133,120l146,120l160,133l160,133l173,133l186,133l253,133l266,133l280,133l293,120l306,120l320,120l333,120l333,120l360,120l386,106l386,106l400,106l400,106l413,93l413,93l426,93l426,93l426,80l440,80l440,80l440,66l440,66xe" stroked="t" o:allowincell="f" style="position:absolute;margin-left:218.65pt;margin-top:156pt;width:22.6pt;height:6.6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6">
                <wp:simplePos x="0" y="0"/>
                <wp:positionH relativeFrom="page">
                  <wp:posOffset>2776855</wp:posOffset>
                </wp:positionH>
                <wp:positionV relativeFrom="page">
                  <wp:posOffset>1972310</wp:posOffset>
                </wp:positionV>
                <wp:extent cx="287655" cy="50800"/>
                <wp:effectExtent l="635" t="0" r="0" b="889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0" path="m0,0l0,93l440,93l440,0l0,0xe" fillcolor="#abb1b8" stroked="f" o:allowincell="f" style="position:absolute;margin-left:218.65pt;margin-top:155.3pt;width:22.6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7">
                <wp:simplePos x="0" y="0"/>
                <wp:positionH relativeFrom="page">
                  <wp:posOffset>2776855</wp:posOffset>
                </wp:positionH>
                <wp:positionV relativeFrom="page">
                  <wp:posOffset>1972310</wp:posOffset>
                </wp:positionV>
                <wp:extent cx="287655" cy="50800"/>
                <wp:effectExtent l="635" t="0" r="0" b="889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40" y="9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0" path="m0,0l0,93l440,93l440,0l0,0xe" fillcolor="#abb1b8" stroked="f" o:allowincell="f" style="position:absolute;margin-left:218.65pt;margin-top:155.3pt;width:22.6pt;height:3.95pt;mso-wrap-style:none;v-text-anchor:middle;mso-position-horizontal-relative:page;mso-position-vertical-relative:page">
                <v:fill o:detectmouseclick="t" type="solid" color2="#544e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8">
                <wp:simplePos x="0" y="0"/>
                <wp:positionH relativeFrom="page">
                  <wp:posOffset>2776855</wp:posOffset>
                </wp:positionH>
                <wp:positionV relativeFrom="page">
                  <wp:posOffset>1921510</wp:posOffset>
                </wp:positionV>
                <wp:extent cx="287655" cy="85090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4">
                              <a:moveTo>
                                <a:pt x="440" y="66"/>
                              </a:move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4" path="m440,66l440,53l440,53l440,53l426,40l426,40l413,40l413,26l400,26l386,26l373,13l360,13l346,13l333,13l320,13l306,0l293,0l280,0l253,0l240,0l226,0l200,0l186,0l173,0l146,0l133,0l120,13l106,13l93,13l80,13l66,13l53,26l40,26l26,26l26,40l13,40l13,40l0,53l0,53l0,53l0,66l0,66l0,80l0,80l13,80l13,93l26,93l26,93l40,106l53,106l66,106l80,106l93,120l106,120l120,120l133,120l146,120l173,120l186,133l200,133l226,133l240,133l253,133l280,120l293,120l306,120l320,120l333,120l346,120l360,106l373,106l386,106l400,106l413,93l413,93l426,93l426,80l440,80l440,80l440,66l440,66l440,66l440,66xe" fillcolor="#c5c9cf" stroked="f" o:allowincell="f" style="position:absolute;margin-left:218.65pt;margin-top:151.3pt;width:22.6pt;height:6.65pt;mso-wrap-style:none;v-text-anchor:middle;mso-position-horizontal-relative:page;mso-position-vertical-relative:page">
                <v:fill o:detectmouseclick="t" type="solid" color2="#3a3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9">
                <wp:simplePos x="0" y="0"/>
                <wp:positionH relativeFrom="page">
                  <wp:posOffset>2776855</wp:posOffset>
                </wp:positionH>
                <wp:positionV relativeFrom="page">
                  <wp:posOffset>1921510</wp:posOffset>
                </wp:positionV>
                <wp:extent cx="287655" cy="85090"/>
                <wp:effectExtent l="1270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4">
                              <a:moveTo>
                                <a:pt x="440" y="66"/>
                              </a:move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4" path="m440,66l440,66l440,53l440,53l440,53l426,40l426,40l426,40l413,40l413,26l400,26l400,26l386,26l386,26l360,13l360,13l346,13l333,13l333,13l320,13l306,0l293,0l280,0l266,0l253,0l240,0l200,0l186,0l173,0l160,0l146,0l133,0l120,13l120,13l106,13l93,13l80,13l80,13l66,26l53,26l53,26l40,26l40,26l26,40l26,40l13,40l13,40l13,40l13,53l0,53l0,53l0,66l0,66l0,80l13,80l13,80l13,93l13,93l26,93l26,93l40,93l40,106l53,106l53,106l80,120l80,120l93,120l106,120l120,120l120,120l133,120l146,120l160,133l160,133l173,133l186,133l253,133l266,133l280,133l293,120l306,120l320,120l333,120l333,120l346,120l360,120l360,120l386,106l400,106l400,106l413,93l413,93l426,93l426,93l426,80l440,80l440,80l440,66l440,66xe" stroked="t" o:allowincell="f" style="position:absolute;margin-left:218.65pt;margin-top:151.3pt;width:22.6pt;height:6.6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21000</wp:posOffset>
                </wp:positionH>
                <wp:positionV relativeFrom="page">
                  <wp:posOffset>1938655</wp:posOffset>
                </wp:positionV>
                <wp:extent cx="92710" cy="254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33,0l40,0l80,13l0,26xe" fillcolor="#231f20" stroked="f" o:allowincell="f" style="position:absolute;margin-left:230pt;margin-top:152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21000</wp:posOffset>
                </wp:positionH>
                <wp:positionV relativeFrom="page">
                  <wp:posOffset>1938655</wp:posOffset>
                </wp:positionV>
                <wp:extent cx="92710" cy="25400"/>
                <wp:effectExtent l="635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26l26,40l106,13l146,26l133,0l40,0l80,13l0,26xe" fillcolor="#231f20" stroked="f" o:allowincell="f" style="position:absolute;margin-left:230pt;margin-top:152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819400</wp:posOffset>
                </wp:positionH>
                <wp:positionV relativeFrom="page">
                  <wp:posOffset>1972310</wp:posOffset>
                </wp:positionV>
                <wp:extent cx="92710" cy="25400"/>
                <wp:effectExtent l="0" t="0" r="63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13l106,0l40,26l0,13l13,40l106,40l66,40l146,13xe" fillcolor="#231f20" stroked="f" o:allowincell="f" style="position:absolute;margin-left:222pt;margin-top:155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819400</wp:posOffset>
                </wp:positionH>
                <wp:positionV relativeFrom="page">
                  <wp:posOffset>1972310</wp:posOffset>
                </wp:positionV>
                <wp:extent cx="92710" cy="25400"/>
                <wp:effectExtent l="0" t="0" r="63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13l106,0l40,26l0,13l13,40l106,40l66,40l146,13xe" fillcolor="#231f20" stroked="f" o:allowincell="f" style="position:absolute;margin-left:222pt;margin-top:155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2827655</wp:posOffset>
                </wp:positionH>
                <wp:positionV relativeFrom="page">
                  <wp:posOffset>1938655</wp:posOffset>
                </wp:positionV>
                <wp:extent cx="93345" cy="25400"/>
                <wp:effectExtent l="1270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33,40l40,40l66,40l0,13xe" fillcolor="#231f20" stroked="f" o:allowincell="f" style="position:absolute;margin-left:222.65pt;margin-top:152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2827655</wp:posOffset>
                </wp:positionH>
                <wp:positionV relativeFrom="page">
                  <wp:posOffset>1938655</wp:posOffset>
                </wp:positionV>
                <wp:extent cx="93345" cy="25400"/>
                <wp:effectExtent l="127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46" y="13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46,13l133,40l40,40l66,40l0,13xe" fillcolor="#231f20" stroked="f" o:allowincell="f" style="position:absolute;margin-left:222.65pt;margin-top:152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21000</wp:posOffset>
                </wp:positionH>
                <wp:positionV relativeFrom="page">
                  <wp:posOffset>1972310</wp:posOffset>
                </wp:positionV>
                <wp:extent cx="92710" cy="25400"/>
                <wp:effectExtent l="635" t="0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40l106,40l40,13l0,26l13,0l106,0l66,13l146,40xe" fillcolor="#231f20" stroked="f" o:allowincell="f" style="position:absolute;margin-left:230pt;margin-top:155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21000</wp:posOffset>
                </wp:positionH>
                <wp:positionV relativeFrom="page">
                  <wp:posOffset>1972310</wp:posOffset>
                </wp:positionV>
                <wp:extent cx="92710" cy="25400"/>
                <wp:effectExtent l="635" t="0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40l106,40l40,13l0,26l13,0l106,0l66,13l146,40xe" fillcolor="#231f20" stroked="f" o:allowincell="f" style="position:absolute;margin-left:230pt;margin-top:155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2776855</wp:posOffset>
                </wp:positionH>
                <wp:positionV relativeFrom="page">
                  <wp:posOffset>1905000</wp:posOffset>
                </wp:positionV>
                <wp:extent cx="635" cy="177800"/>
                <wp:effectExtent l="1270" t="635" r="0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18.65pt;margin-top:150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064510</wp:posOffset>
                </wp:positionH>
                <wp:positionV relativeFrom="page">
                  <wp:posOffset>1905000</wp:posOffset>
                </wp:positionV>
                <wp:extent cx="635" cy="177800"/>
                <wp:effectExtent l="1905" t="635" r="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46c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41.3pt;margin-top:150pt;width:0pt;height:13.95pt;mso-wrap-style:none;v-text-anchor:middle;mso-position-horizontal-relative:page;mso-position-vertical-relative:page">
                <v:fill o:detectmouseclick="t" on="false"/>
                <v:stroke color="#646c6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94255</wp:posOffset>
                </wp:positionH>
                <wp:positionV relativeFrom="page">
                  <wp:posOffset>1557655</wp:posOffset>
                </wp:positionV>
                <wp:extent cx="254000" cy="76200"/>
                <wp:effectExtent l="0" t="0" r="889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13" y="53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13,53l413,53l413,53l413,40l400,40l400,40l386,26l386,26l373,26l360,26l346,13l346,13l333,13l320,13l306,0l293,0l266,0l253,0l240,0l226,0l200,0l186,0l173,0l160,0l146,0l120,0l106,0l93,13l80,13l66,13l66,13l53,26l40,26l26,26l26,26l13,40l13,40l0,40l0,53l0,53l0,53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53xe" fillcolor="#008ec5" stroked="f" o:allowincell="f" style="position:absolute;margin-left:180.65pt;margin-top:122.65pt;width:19.9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94255</wp:posOffset>
                </wp:positionH>
                <wp:positionV relativeFrom="page">
                  <wp:posOffset>1557655</wp:posOffset>
                </wp:positionV>
                <wp:extent cx="262255" cy="76200"/>
                <wp:effectExtent l="1270" t="635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13,66l413,53l413,53l413,53l413,40l400,40l400,40l400,40l386,40l386,26l386,26l373,26l373,26l360,26l360,13l346,13l346,13l333,13l320,13l320,13l306,13l293,0l293,0l253,0l253,0l240,0l173,0l160,0l160,0l146,0l133,0l120,0l120,0l106,13l93,13l93,13l80,13l66,13l66,13l53,13l53,26l40,26l40,26l26,26l26,26l26,40l13,40l13,40l13,40l0,53l0,53l0,53l0,66l0,66l0,66l13,80l13,80l13,80l26,93l26,93l26,93l40,93l40,93l53,106l66,106l80,106l93,106l93,106l106,120l120,120l120,120l133,120l146,120l160,120l160,120l173,120l240,120l253,120l253,120l293,120l306,120l320,106l320,106l333,106l346,106l360,106l373,93l373,93l386,93l386,93l386,93l400,80l400,80l400,80l413,80l413,66l413,66l413,66l413,66xe" stroked="t" o:allowincell="f" style="position:absolute;margin-left:180.65pt;margin-top:122.65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94255</wp:posOffset>
                </wp:positionH>
                <wp:positionV relativeFrom="page">
                  <wp:posOffset>1540510</wp:posOffset>
                </wp:positionV>
                <wp:extent cx="262255" cy="5969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94" path="m0,0l0,93l413,93l413,0l0,0xe" fillcolor="#008ec5" stroked="f" o:allowincell="f" style="position:absolute;margin-left:180.65pt;margin-top:121.3pt;width:20.6pt;height:4.6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94255</wp:posOffset>
                </wp:positionH>
                <wp:positionV relativeFrom="page">
                  <wp:posOffset>1540510</wp:posOffset>
                </wp:positionV>
                <wp:extent cx="262255" cy="5969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94" path="m0,0l0,93l413,93l413,0l0,0xe" fillcolor="#008ec5" stroked="f" o:allowincell="f" style="position:absolute;margin-left:180.65pt;margin-top:121.3pt;width:20.6pt;height:4.6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94255</wp:posOffset>
                </wp:positionH>
                <wp:positionV relativeFrom="page">
                  <wp:posOffset>1506855</wp:posOffset>
                </wp:positionV>
                <wp:extent cx="254000" cy="76200"/>
                <wp:effectExtent l="0" t="0" r="889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13,66l413,53l413,53l413,40l400,40l400,40l386,26l386,26l373,26l360,26l346,13l346,13l333,13l320,13l306,13l293,0l266,0l253,0l240,0l226,0l200,0l186,0l173,0l160,0l146,0l120,0l106,13l93,13l80,13l66,13l66,13l53,26l40,26l26,26l26,26l13,40l13,40l0,40l0,53l0,53l0,66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66xe" fillcolor="#00b0ed" stroked="f" o:allowincell="f" style="position:absolute;margin-left:180.65pt;margin-top:118.65pt;width:19.9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294255</wp:posOffset>
                </wp:positionH>
                <wp:positionV relativeFrom="page">
                  <wp:posOffset>1506855</wp:posOffset>
                </wp:positionV>
                <wp:extent cx="262255" cy="76200"/>
                <wp:effectExtent l="1270" t="635" r="63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413,66l413,53l413,53l413,53l413,53l400,40l400,40l386,40l386,26l386,26l373,26l360,13l346,13l346,13l333,13l320,13l320,13l306,13l293,0l293,0l266,0l253,0l253,0l240,0l226,0l186,0l173,0l160,0l160,0l146,0l133,0l120,0l120,0l106,13l93,13l93,13l80,13l66,13l66,13l53,13l40,26l26,26l26,26l26,40l13,40l13,40l13,40l13,40l0,53l0,53l0,53l0,53l0,66l0,66l0,66l13,80l13,80l13,80l26,93l26,93l40,93l40,93l53,106l53,106l66,106l80,106l93,106l93,106l106,120l120,120l120,120l133,120l146,120l160,120l186,120l200,120l213,120l226,120l253,120l253,120l293,120l293,120l306,120l320,106l320,106l333,106l346,106l360,106l360,106l373,93l373,93l386,93l386,93l400,80l400,80l400,80l413,80l413,66l413,66l413,66l413,66xe" stroked="t" o:allowincell="f" style="position:absolute;margin-left:180.65pt;margin-top:118.65pt;width:20.6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6">
                <wp:simplePos x="0" y="0"/>
                <wp:positionH relativeFrom="page">
                  <wp:posOffset>2421255</wp:posOffset>
                </wp:positionH>
                <wp:positionV relativeFrom="page">
                  <wp:posOffset>1515110</wp:posOffset>
                </wp:positionV>
                <wp:extent cx="93345" cy="2540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33,26l120,0l26,0l66,13l0,26xe" fillcolor="#231f20" stroked="f" o:allowincell="f" style="position:absolute;margin-left:190.65pt;margin-top:119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7">
                <wp:simplePos x="0" y="0"/>
                <wp:positionH relativeFrom="page">
                  <wp:posOffset>2421255</wp:posOffset>
                </wp:positionH>
                <wp:positionV relativeFrom="page">
                  <wp:posOffset>1515110</wp:posOffset>
                </wp:positionV>
                <wp:extent cx="93345" cy="25400"/>
                <wp:effectExtent l="635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26l26,40l106,13l133,26l120,0l26,0l66,13l0,26xe" fillcolor="#231f20" stroked="f" o:allowincell="f" style="position:absolute;margin-left:190.65pt;margin-top:119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2327910</wp:posOffset>
                </wp:positionH>
                <wp:positionV relativeFrom="page">
                  <wp:posOffset>1540510</wp:posOffset>
                </wp:positionV>
                <wp:extent cx="85090" cy="3429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133,13l106,0l40,26l0,13l13,40l106,40l66,26l133,13xe" fillcolor="#231f20" stroked="f" o:allowincell="f" style="position:absolute;margin-left:183.3pt;margin-top:121.3pt;width:6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2327910</wp:posOffset>
                </wp:positionH>
                <wp:positionV relativeFrom="page">
                  <wp:posOffset>1540510</wp:posOffset>
                </wp:positionV>
                <wp:extent cx="85090" cy="3429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133,13l106,0l40,26l0,13l13,40l106,40l66,26l133,13xe" fillcolor="#231f20" stroked="f" o:allowincell="f" style="position:absolute;margin-left:183.3pt;margin-top:121.3pt;width:6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336800</wp:posOffset>
                </wp:positionH>
                <wp:positionV relativeFrom="page">
                  <wp:posOffset>1515110</wp:posOffset>
                </wp:positionV>
                <wp:extent cx="84455" cy="2540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40,40l66,40l0,13xe" fillcolor="#231f20" stroked="f" o:allowincell="f" style="position:absolute;margin-left:184pt;margin-top:11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336800</wp:posOffset>
                </wp:positionH>
                <wp:positionV relativeFrom="page">
                  <wp:posOffset>1515110</wp:posOffset>
                </wp:positionV>
                <wp:extent cx="84455" cy="25400"/>
                <wp:effectExtent l="635" t="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40,40l66,40l0,13xe" fillcolor="#231f20" stroked="f" o:allowincell="f" style="position:absolute;margin-left:184pt;margin-top:11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421255</wp:posOffset>
                </wp:positionH>
                <wp:positionV relativeFrom="page">
                  <wp:posOffset>1549400</wp:posOffset>
                </wp:positionV>
                <wp:extent cx="84455" cy="2540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90.65pt;margin-top:12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421255</wp:posOffset>
                </wp:positionH>
                <wp:positionV relativeFrom="page">
                  <wp:posOffset>1549400</wp:posOffset>
                </wp:positionV>
                <wp:extent cx="84455" cy="254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90.65pt;margin-top:122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2294255</wp:posOffset>
                </wp:positionH>
                <wp:positionV relativeFrom="page">
                  <wp:posOffset>1489710</wp:posOffset>
                </wp:positionV>
                <wp:extent cx="635" cy="161290"/>
                <wp:effectExtent l="1270" t="635" r="0" b="889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80.65pt;margin-top:117.3pt;width:0pt;height:12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556510</wp:posOffset>
                </wp:positionH>
                <wp:positionV relativeFrom="page">
                  <wp:posOffset>1489710</wp:posOffset>
                </wp:positionV>
                <wp:extent cx="635" cy="161290"/>
                <wp:effectExtent l="1270" t="635" r="0" b="889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01.3pt;margin-top:117.3pt;width:0pt;height:12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692910</wp:posOffset>
                </wp:positionH>
                <wp:positionV relativeFrom="page">
                  <wp:posOffset>1557655</wp:posOffset>
                </wp:positionV>
                <wp:extent cx="262890" cy="76200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53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53l413,53l413,53l413,40l400,40l400,40l386,26l386,26l373,26l360,26l346,13l346,13l333,13l320,13l306,0l293,0l266,0l253,0l240,0l226,0l200,0l186,0l173,0l160,0l146,0l120,0l106,0l93,13l80,13l66,13l66,13l53,26l40,26l26,26l26,26l13,40l13,40l0,40l0,53l0,53l0,53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53xe" fillcolor="#008ec5" stroked="f" o:allowincell="f" style="position:absolute;margin-left:133.3pt;margin-top:122.65pt;width:20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92910</wp:posOffset>
                </wp:positionH>
                <wp:positionV relativeFrom="page">
                  <wp:posOffset>1557655</wp:posOffset>
                </wp:positionV>
                <wp:extent cx="262890" cy="76200"/>
                <wp:effectExtent l="635" t="635" r="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53l413,40l400,40l400,40l400,40l386,40l386,26l386,26l373,26l373,26l360,26l360,13l346,13l346,13l333,13l320,13l320,13l306,13l293,0l293,0l280,0l266,0l253,0l253,0l240,0l173,0l160,0l160,0l146,0l120,0l120,0l106,13l93,13l93,13l80,13l66,13l66,13l53,13l53,26l40,26l40,26l26,26l26,26l26,40l13,40l13,40l13,40l13,40l0,53l0,53l0,53l0,66l0,66l0,66l13,80l13,80l13,80l13,80l26,93l26,93l26,93l40,93l40,93l53,106l66,106l80,106l93,106l93,106l106,120l120,120l120,120l146,120l160,120l160,120l173,120l240,120l253,120l253,120l266,120l280,120l293,120l293,120l306,120l320,106l320,106l333,106l346,106l360,106l373,93l373,93l386,93l386,93l386,93l400,80l400,80l400,80l413,80l413,66l413,66l413,66l413,66xe" stroked="t" o:allowincell="f" style="position:absolute;margin-left:133.3pt;margin-top:122.65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1692910</wp:posOffset>
                </wp:positionH>
                <wp:positionV relativeFrom="page">
                  <wp:posOffset>1540510</wp:posOffset>
                </wp:positionV>
                <wp:extent cx="262890" cy="5969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4" path="m0,0l0,93l413,93l413,0l0,0xe" fillcolor="#008ec5" stroked="f" o:allowincell="f" style="position:absolute;margin-left:133.3pt;margin-top:121.3pt;width:20.65pt;height:4.6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1692910</wp:posOffset>
                </wp:positionH>
                <wp:positionV relativeFrom="page">
                  <wp:posOffset>1540510</wp:posOffset>
                </wp:positionV>
                <wp:extent cx="262890" cy="5969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4" path="m0,0l0,93l413,93l413,0l0,0xe" fillcolor="#008ec5" stroked="f" o:allowincell="f" style="position:absolute;margin-left:133.3pt;margin-top:121.3pt;width:20.65pt;height:4.6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1692910</wp:posOffset>
                </wp:positionH>
                <wp:positionV relativeFrom="page">
                  <wp:posOffset>1506855</wp:posOffset>
                </wp:positionV>
                <wp:extent cx="262890" cy="76200"/>
                <wp:effectExtent l="0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40l400,40l400,40l386,26l386,26l373,26l360,26l346,13l346,13l333,13l320,13l306,13l293,0l266,0l253,0l240,0l226,0l200,0l186,0l173,0l160,0l146,0l120,0l106,13l93,13l80,13l66,13l66,13l53,26l40,26l26,26l26,26l13,40l13,40l0,40l0,53l0,53l0,66l0,66l0,66l0,80l13,80l13,80l26,93l26,93l40,93l53,93l66,106l66,106l80,106l93,106l106,106l120,120l146,120l160,120l173,120l186,120l200,120l226,120l240,120l253,120l266,120l293,120l306,106l320,106l333,106l346,106l346,106l360,93l373,93l386,93l386,93l400,80l400,80l413,80l413,66l413,66l413,66xe" fillcolor="#00b0ed" stroked="f" o:allowincell="f" style="position:absolute;margin-left:133.3pt;margin-top:118.65pt;width:20.65pt;height:5.9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92910</wp:posOffset>
                </wp:positionH>
                <wp:positionV relativeFrom="page">
                  <wp:posOffset>1506855</wp:posOffset>
                </wp:positionV>
                <wp:extent cx="262890" cy="76200"/>
                <wp:effectExtent l="635" t="635" r="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53l413,53l400,40l400,40l400,40l386,40l386,26l386,26l373,26l360,13l346,13l346,13l333,13l320,13l320,13l306,13l293,0l293,0l280,0l266,0l253,0l253,0l240,0l226,0l186,0l173,0l160,0l160,0l146,0l120,0l120,0l106,13l93,13l93,13l80,13l66,13l66,13l53,13l40,26l26,26l26,26l26,40l13,40l13,40l0,53l0,53l0,53l0,53l0,66l0,66l0,66l13,80l13,80l13,80l13,80l26,93l26,93l40,93l40,93l53,106l53,106l66,106l80,106l93,106l93,106l106,120l120,120l120,120l146,120l160,120l160,120l186,120l200,120l213,120l226,120l253,120l266,120l280,120l293,120l293,120l306,120l320,106l320,106l333,106l346,106l360,106l360,106l373,93l373,93l386,93l386,93l400,80l400,80l413,80l413,66l413,66l413,66l413,66xe" stroked="t" o:allowincell="f" style="position:absolute;margin-left:133.3pt;margin-top:118.65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828800</wp:posOffset>
                </wp:positionH>
                <wp:positionV relativeFrom="page">
                  <wp:posOffset>1515110</wp:posOffset>
                </wp:positionV>
                <wp:extent cx="84455" cy="254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40,0l66,13l0,26xe" fillcolor="#231f20" stroked="f" o:allowincell="f" style="position:absolute;margin-left:144pt;margin-top:11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828800</wp:posOffset>
                </wp:positionH>
                <wp:positionV relativeFrom="page">
                  <wp:posOffset>1515110</wp:posOffset>
                </wp:positionV>
                <wp:extent cx="84455" cy="25400"/>
                <wp:effectExtent l="635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40,0l66,13l0,26xe" fillcolor="#231f20" stroked="f" o:allowincell="f" style="position:absolute;margin-left:144pt;margin-top:11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735455</wp:posOffset>
                </wp:positionH>
                <wp:positionV relativeFrom="page">
                  <wp:posOffset>1540510</wp:posOffset>
                </wp:positionV>
                <wp:extent cx="84455" cy="34290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13l106,0l40,26l0,13l13,40l106,40l66,26l133,13xe" fillcolor="#231f20" stroked="f" o:allowincell="f" style="position:absolute;margin-left:136.65pt;margin-top:121.3pt;width:6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735455</wp:posOffset>
                </wp:positionH>
                <wp:positionV relativeFrom="page">
                  <wp:posOffset>1540510</wp:posOffset>
                </wp:positionV>
                <wp:extent cx="84455" cy="3429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26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13l106,0l40,26l0,13l13,40l106,40l66,26l133,13xe" fillcolor="#231f20" stroked="f" o:allowincell="f" style="position:absolute;margin-left:136.65pt;margin-top:121.3pt;width:6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735455</wp:posOffset>
                </wp:positionH>
                <wp:positionV relativeFrom="page">
                  <wp:posOffset>1515110</wp:posOffset>
                </wp:positionV>
                <wp:extent cx="84455" cy="2540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40,40l66,40l0,13xe" fillcolor="#231f20" stroked="f" o:allowincell="f" style="position:absolute;margin-left:136.65pt;margin-top:11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35455</wp:posOffset>
                </wp:positionH>
                <wp:positionV relativeFrom="page">
                  <wp:posOffset>1515110</wp:posOffset>
                </wp:positionV>
                <wp:extent cx="84455" cy="254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13l26,0l106,26l133,13l120,40l40,40l66,40l0,13xe" fillcolor="#231f20" stroked="f" o:allowincell="f" style="position:absolute;margin-left:136.65pt;margin-top:119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8">
                <wp:simplePos x="0" y="0"/>
                <wp:positionH relativeFrom="page">
                  <wp:posOffset>1819910</wp:posOffset>
                </wp:positionH>
                <wp:positionV relativeFrom="page">
                  <wp:posOffset>1549400</wp:posOffset>
                </wp:positionV>
                <wp:extent cx="93345" cy="254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26l106,40l40,13l0,26l13,0l106,0l66,13l133,26xe" fillcolor="#231f20" stroked="f" o:allowincell="f" style="position:absolute;margin-left:143.3pt;margin-top:122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9">
                <wp:simplePos x="0" y="0"/>
                <wp:positionH relativeFrom="page">
                  <wp:posOffset>1819910</wp:posOffset>
                </wp:positionH>
                <wp:positionV relativeFrom="page">
                  <wp:posOffset>1549400</wp:posOffset>
                </wp:positionV>
                <wp:extent cx="93345" cy="254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26l106,40l40,13l0,26l13,0l106,0l66,13l133,26xe" fillcolor="#231f20" stroked="f" o:allowincell="f" style="position:absolute;margin-left:143.3pt;margin-top:122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1692910</wp:posOffset>
                </wp:positionH>
                <wp:positionV relativeFrom="page">
                  <wp:posOffset>1489710</wp:posOffset>
                </wp:positionV>
                <wp:extent cx="635" cy="161290"/>
                <wp:effectExtent l="1270" t="635" r="0" b="889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33.3pt;margin-top:117.3pt;width:0pt;height:12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955800</wp:posOffset>
                </wp:positionH>
                <wp:positionV relativeFrom="page">
                  <wp:posOffset>1489710</wp:posOffset>
                </wp:positionV>
                <wp:extent cx="635" cy="161290"/>
                <wp:effectExtent l="1270" t="635" r="0" b="889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54pt;margin-top:117.3pt;width:0pt;height:12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311910</wp:posOffset>
                </wp:positionH>
                <wp:positionV relativeFrom="page">
                  <wp:posOffset>1371600</wp:posOffset>
                </wp:positionV>
                <wp:extent cx="262890" cy="76200"/>
                <wp:effectExtent l="0" t="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00,40l400,40l400,40l386,26l386,26l373,26l360,26l346,13l346,13l333,13l320,13l306,13l280,0l266,0l253,0l240,0l226,0l200,0l186,0l173,0l160,0l146,0l120,0l106,13l93,13l80,13l66,13l66,13l53,26l40,26l26,26l26,26l13,40l13,40l0,40l0,53l0,53l0,66l0,66l0,66l0,80l13,80l13,80l26,93l26,93l40,93l53,106l66,106l66,106l80,106l93,106l106,120l120,120l146,120l160,120l173,120l186,120l200,120l226,120l240,120l253,120l266,120l293,120l306,120l320,106l333,106l346,106l346,106l360,106l373,93l386,93l386,93l400,80l400,80l400,80l413,66l413,66l413,66xe" fillcolor="#008ec5" stroked="f" o:allowincell="f" style="position:absolute;margin-left:103.3pt;margin-top:108pt;width:20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311910</wp:posOffset>
                </wp:positionH>
                <wp:positionV relativeFrom="page">
                  <wp:posOffset>1371600</wp:posOffset>
                </wp:positionV>
                <wp:extent cx="262890" cy="76200"/>
                <wp:effectExtent l="635" t="635" r="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0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20" path="m413,66l413,53l413,53l413,53l413,53l413,40l400,40l400,40l400,40l386,40l386,26l386,26l373,26l373,26l360,13l346,13l333,13l320,13l320,13l306,13l293,0l280,0l266,0l253,0l253,0l240,0l173,0l160,0l160,0l146,0l133,0l120,0l106,13l93,13l93,13l80,13l66,13l66,13l53,13l53,26l40,26l40,26l26,26l26,26l26,40l13,40l13,40l13,40l0,40l0,53l0,53l0,53l0,66l0,66l0,80l0,80l13,80l13,80l13,80l26,93l26,93l26,93l40,93l40,93l53,106l53,106l66,106l66,106l80,106l93,106l93,120l106,120l120,120l133,120l146,120l160,120l173,120l240,120l253,120l253,120l266,120l280,120l293,120l306,120l320,120l320,106l333,106l360,106l373,93l373,93l386,93l386,93l386,93l400,80l400,80l400,80l413,80l413,80l413,66l413,66l413,66l413,66xe" stroked="t" o:allowincell="f" style="position:absolute;margin-left:103.3pt;margin-top:108pt;width:20.65pt;height:5.9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1311910</wp:posOffset>
                </wp:positionH>
                <wp:positionV relativeFrom="page">
                  <wp:posOffset>1354455</wp:posOffset>
                </wp:positionV>
                <wp:extent cx="262890" cy="5905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3" path="m0,0l0,93l413,93l413,0l0,0xe" fillcolor="#008ec5" stroked="f" o:allowincell="f" style="position:absolute;margin-left:103.3pt;margin-top:106.65pt;width:20.6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1311910</wp:posOffset>
                </wp:positionH>
                <wp:positionV relativeFrom="page">
                  <wp:posOffset>1354455</wp:posOffset>
                </wp:positionV>
                <wp:extent cx="262890" cy="5905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13" y="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93" path="m0,0l0,93l413,93l413,0l0,0xe" fillcolor="#008ec5" stroked="f" o:allowincell="f" style="position:absolute;margin-left:103.3pt;margin-top:106.65pt;width:20.65pt;height:4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311910</wp:posOffset>
                </wp:positionH>
                <wp:positionV relativeFrom="page">
                  <wp:posOffset>1311910</wp:posOffset>
                </wp:positionV>
                <wp:extent cx="262890" cy="8509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4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4" path="m413,66l413,53l413,53l400,40l400,40l400,40l386,26l386,26l373,26l360,26l346,13l346,13l333,13l320,13l306,13l280,0l266,0l253,0l240,0l226,0l200,0l186,0l173,0l160,0l146,0l120,0l106,13l93,13l80,13l66,13l66,13l53,26l40,26l26,26l26,26l13,40l13,40l0,40l0,53l0,53l0,66l0,66l0,66l0,80l13,80l13,80l26,93l26,93l40,93l53,106l66,106l66,106l80,106l93,106l106,120l120,120l146,120l160,120l173,120l186,120l200,120l226,120l240,120l253,120l266,120l293,120l306,120l320,106l333,106l346,106l346,106l360,106l373,93l386,93l386,93l400,80l400,80l400,80l413,66l413,66l413,66xe" fillcolor="#00b0ed" stroked="f" o:allowincell="f" style="position:absolute;margin-left:103.3pt;margin-top:103.3pt;width:20.65pt;height:6.6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311910</wp:posOffset>
                </wp:positionH>
                <wp:positionV relativeFrom="page">
                  <wp:posOffset>1311910</wp:posOffset>
                </wp:positionV>
                <wp:extent cx="262890" cy="85090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4">
                              <a:moveTo>
                                <a:pt x="413" y="66"/>
                              </a:move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4" path="m413,66l413,53l413,53l413,53l413,53l413,40l400,40l400,40l400,40l386,40l386,26l386,26l373,26l373,26l360,13l346,13l333,13l320,13l320,13l306,13l293,0l280,0l266,0l253,0l253,0l240,0l173,0l160,0l160,0l146,0l133,0l120,0l106,13l93,13l93,13l80,13l66,13l66,13l53,13l53,26l40,26l40,26l26,26l26,26l26,40l13,40l13,40l13,40l0,40l0,53l0,53l0,53l0,66l0,66l0,80l0,80l13,80l13,80l13,80l26,93l26,93l26,93l40,93l40,93l53,106l53,106l66,106l66,106l80,106l93,106l93,120l106,120l120,120l120,120l133,120l146,120l160,120l160,120l173,120l240,120l253,120l253,120l266,120l280,120l293,120l293,120l306,120l320,120l320,106l333,106l360,106l360,106l373,93l373,93l386,93l386,93l386,93l400,80l400,80l400,80l413,80l413,80l413,66l413,66l413,66l413,66xe" stroked="t" o:allowincell="f" style="position:absolute;margin-left:103.3pt;margin-top:103.3pt;width:20.65pt;height:6.6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47800</wp:posOffset>
                </wp:positionH>
                <wp:positionV relativeFrom="page">
                  <wp:posOffset>1329055</wp:posOffset>
                </wp:positionV>
                <wp:extent cx="84455" cy="25400"/>
                <wp:effectExtent l="635" t="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13l0,26xe" fillcolor="#231f20" stroked="f" o:allowincell="f" style="position:absolute;margin-left:114pt;margin-top:104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447800</wp:posOffset>
                </wp:positionH>
                <wp:positionV relativeFrom="page">
                  <wp:posOffset>1329055</wp:posOffset>
                </wp:positionV>
                <wp:extent cx="84455" cy="25400"/>
                <wp:effectExtent l="635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26l26,40l106,13l133,26l120,0l26,0l66,13l0,26xe" fillcolor="#231f20" stroked="f" o:allowincell="f" style="position:absolute;margin-left:114pt;margin-top:104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54455</wp:posOffset>
                </wp:positionH>
                <wp:positionV relativeFrom="page">
                  <wp:posOffset>1354455</wp:posOffset>
                </wp:positionV>
                <wp:extent cx="84455" cy="2540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40l133,13xe" fillcolor="#231f20" stroked="f" o:allowincell="f" style="position:absolute;margin-left:106.65pt;margin-top:106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354455</wp:posOffset>
                </wp:positionH>
                <wp:positionV relativeFrom="page">
                  <wp:posOffset>1354455</wp:posOffset>
                </wp:positionV>
                <wp:extent cx="84455" cy="25400"/>
                <wp:effectExtent l="635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06" y="40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40l106,40l66,40l133,13xe" fillcolor="#231f20" stroked="f" o:allowincell="f" style="position:absolute;margin-left:106.65pt;margin-top:106.65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2">
                <wp:simplePos x="0" y="0"/>
                <wp:positionH relativeFrom="page">
                  <wp:posOffset>1354455</wp:posOffset>
                </wp:positionH>
                <wp:positionV relativeFrom="page">
                  <wp:posOffset>1329055</wp:posOffset>
                </wp:positionV>
                <wp:extent cx="93345" cy="2540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33,13l120,40l26,40l66,40l0,13xe" fillcolor="#231f20" stroked="f" o:allowincell="f" style="position:absolute;margin-left:106.65pt;margin-top:104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3">
                <wp:simplePos x="0" y="0"/>
                <wp:positionH relativeFrom="page">
                  <wp:posOffset>1354455</wp:posOffset>
                </wp:positionH>
                <wp:positionV relativeFrom="page">
                  <wp:posOffset>1329055</wp:posOffset>
                </wp:positionV>
                <wp:extent cx="93345" cy="2540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13l26,0l106,26l133,13l120,40l26,40l66,40l0,13xe" fillcolor="#231f20" stroked="f" o:allowincell="f" style="position:absolute;margin-left:106.65pt;margin-top:104.65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47800</wp:posOffset>
                </wp:positionH>
                <wp:positionV relativeFrom="page">
                  <wp:posOffset>1362710</wp:posOffset>
                </wp:positionV>
                <wp:extent cx="84455" cy="25400"/>
                <wp:effectExtent l="635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14pt;margin-top:107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47800</wp:posOffset>
                </wp:positionH>
                <wp:positionV relativeFrom="page">
                  <wp:posOffset>1362710</wp:posOffset>
                </wp:positionV>
                <wp:extent cx="84455" cy="25400"/>
                <wp:effectExtent l="635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26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26l106,40l40,13l0,26l13,0l106,0l66,13l133,26xe" fillcolor="#231f20" stroked="f" o:allowincell="f" style="position:absolute;margin-left:114pt;margin-top:107.3pt;width:6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1311910</wp:posOffset>
                </wp:positionH>
                <wp:positionV relativeFrom="page">
                  <wp:posOffset>1295400</wp:posOffset>
                </wp:positionV>
                <wp:extent cx="635" cy="168910"/>
                <wp:effectExtent l="1270" t="635" r="0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03.3pt;margin-top:102pt;width:0pt;height:13.2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1574800</wp:posOffset>
                </wp:positionH>
                <wp:positionV relativeFrom="page">
                  <wp:posOffset>1295400</wp:posOffset>
                </wp:positionV>
                <wp:extent cx="635" cy="168910"/>
                <wp:effectExtent l="1270" t="635" r="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24pt;margin-top:102pt;width:0pt;height:13.25pt;mso-wrap-style:none;v-text-anchor:middle;mso-position-horizontal-relative:page;mso-position-vertical-relative:page">
                <v:fill o:detectmouseclick="t" on="false"/>
                <v:stroke color="#a4daf5" weight="14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930400</wp:posOffset>
            </wp:positionH>
            <wp:positionV relativeFrom="page">
              <wp:posOffset>6950710</wp:posOffset>
            </wp:positionV>
            <wp:extent cx="3801110" cy="2167890"/>
            <wp:effectExtent l="0" t="0" r="0" b="0"/>
            <wp:wrapNone/>
            <wp:docPr id="5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B</w:t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M. Bagnulo et al. / Computer Communications xx (2005) 1–7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013" w:leader="none"/>
        </w:tabs>
        <w:autoSpaceDE w:val="false"/>
        <w:spacing w:lineRule="exact" w:line="253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_i</w:t>
        <w:tab/>
        <w:t>to all the routes received from</w:t>
        <w:tab/>
        <w:t>ISPi, when</w:t>
      </w:r>
    </w:p>
    <w:p>
      <w:pPr>
        <w:pStyle w:val="Normal"/>
        <w:widowControl w:val="false"/>
        <w:autoSpaceDE w:val="false"/>
        <w:spacing w:lineRule="exact" w:line="133"/>
        <w:ind w:left="18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ISPC</w:t>
      </w:r>
    </w:p>
    <w:p>
      <w:pPr>
        <w:pStyle w:val="Normal"/>
        <w:widowControl w:val="false"/>
        <w:autoSpaceDE w:val="false"/>
        <w:spacing w:lineRule="exact" w:line="173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uncing them through IBGP.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4" w:equalWidth="false" w:sep="false">
            <w:col w:w="733" w:space="0"/>
            <w:col w:w="1200" w:space="0"/>
            <w:col w:w="1440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IBGP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full mesh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o BG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IBGP full mesh.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ISPD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he resulting behavior is that each router with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BGP mesh will have separate routing tables contain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ormation learned through each ISP. Packets containing a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address with the preﬁx of the</w:t>
        <w:tab/>
        <w:t>ISPi will be 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he corresponding routing table. An example is show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4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Sites using IGP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this scenario, the multihomed site is using an IGP to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4" w:equalWidth="false" w:sep="false">
            <w:col w:w="1973" w:space="0"/>
            <w:col w:w="2533" w:space="0"/>
            <w:col w:w="109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y the routes learned through each different ISP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ally, once the routing information is colored,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y to map each of the colors to a source addres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preﬁx. Once that both color and its correspondent preﬁx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formation is available, it is possible to construct SA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tables that contain routing information per sourc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preﬁx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D routing can be implemented in this scenario using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268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e BGP Communities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8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ttribute to color the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formation. So, we assume a multihoming scenario where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ed site has n ISPs, each one of them has assigned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_i to the multihomed site, with iZ1,...,n. So, in order to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pt SAD routing it is required that: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, a private community value is assigned to each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10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ISP. Therefore,</w:t>
        <w:tab/>
        <w:t>Com_i</w:t>
        <w:tab/>
        <w:t>value is assigned to the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obtained from ISPi, being iZ1,..,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 n routing tables are created in each of the router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involved, so that each router has one routing table per preﬁx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ite (i.e. per ISP). Additionally each router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ﬁgured to route packets containing a source addres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ching Pref_i using the routing table i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ird, BGP processing rules are conﬁgured in eac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router, so that routes containing a community attribute valu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to Com_i only affect routing table i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each exit router that is peering with an extern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outer in ISPi is conﬁgured to attach the community val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form about both internal and external destination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GP learns about external destinations in on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three ways: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Manually conﬁgured routes are imported into the</w:t>
      </w:r>
    </w:p>
    <w:p>
      <w:pPr>
        <w:pStyle w:val="Normal"/>
        <w:widowControl w:val="false"/>
        <w:autoSpaceDE w:val="false"/>
        <w:spacing w:lineRule="exact" w:line="240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P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BGP redistribution into the IGP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IGP exchange with the provider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in the previous case, the whole multihomed s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system is not required to support SAD routing b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a connected domain that has to contain all the ex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. However, while BGP provides mechanisms to ta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information so that the same protocol instance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 to propagate information with different scopes,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in the previous section, current IGPs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such capabil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, in order to provide SAD routing support, differ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s of the routing protocol run in parallel, each on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m associated with a source address preﬁx. In this wa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instances of the IGP will update different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bles within the routers. The main difﬁculty with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is how to differentiate messages correspond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fferent instances of the IGP. Normally,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stances of the IGP run in different interfaces, so th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only receives its own messages. But in this case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t to run multiple instances of the IGP in the sam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SAD routing deployment using BGP communities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M. Bagnulo et al. / Computer Communications xx (2005) 1–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13" w:space="0"/>
            <w:col w:w="693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s, so we need a way to separate messages accord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instance of the IGP they belong to.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 xml:space="preserve">OSPF for IPv6 </w:t>
      </w:r>
      <w:hyperlink w:anchor="7">
        <w:r>
          <w:rPr>
            <w:rStyle w:val="InternetLink"/>
            <w:color w:val="000066"/>
            <w:sz w:val="18"/>
            <w:szCs w:val="18"/>
          </w:rPr>
          <w:t>[9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explicitly supports running multi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ces in the same link and packets belonging to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nstances are identiﬁed using the Instance_ID ﬁel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SPF head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possibility is to send IGP messages using glob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es as source addresses. Usually, IGP messag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nt using link local addresses. But, since each router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ﬁgured with multiple IP addresses, one per preﬁx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includes different source addresses in the messag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to different instances of the IGP. This ship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-the-night strategy would allow each IGP instanc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 that they are running alone in the link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Experimenting with SAD rout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next analyze the deployability of the appro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evaluating the available support for SAD routing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 implementations. In order to asses the deploy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ort required to adopt the proposed solution we have buil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estbed with widely available commercial router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some trials in the framework of the Optinet6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earch project. The testbed evaluated the capabilities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SAD routing of Cisco 2500 routers, Cisco 750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and Juniper M10 route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tested routers support static SAD routing, i.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based on the source address of the packets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statically deﬁned routes. However, the implement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D routing support differs considerably between them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sco IOS supports static SAD routing through manu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ed rules that affect the processing of packets, cal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-maps. In order to enable SAD routing, route-ma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rresponding to each source address dependent route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be deﬁned. On the other hand, Juniper routers sup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 routing tables, so that it is possible to create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y routing tables as source address preﬁxes are involv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then deﬁne the required rules so that the router wil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 packets according to the routing table associ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th the preﬁx contained in the source address. In the ca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c SAD routing, the multiple routing tabl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ﬁgured manually with the desired static rout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arding dynamic SAD routing, the support provi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Cisco routers is very limited. Because SAD routing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pported as a manually deﬁned route-map, and becau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-map deﬁnition is mainly a manual process perform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router operator, Cisco routers cannot upd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information (i.e. route-maps) involved in the S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. This means, that neither the BGP nor the IGP c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upported by this router vendo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Juniper routers support multiple parallel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s, the support for dynamic SAD routing is provi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naturally. In the case of BGP, it is needed that differen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tables are updated depending on the value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munity attribute contained in the BGP route.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ems pretty straightforward, it is not currently suppor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Juniper routers because of the existent constraint th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es that a given instance of a routing protocol can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 a single routing table, making not viable that the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can update different routing tables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the community attribute. Such limitation doe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y for the IGP case, since the considered appro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s the usage of multiple instances of the IGP run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ultaneously, one per source preﬁx involved, and th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of the IGP updates its corresponding routing tabl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conﬁguration is currently supported in Juniper rou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OSPFv2 and also for BGP. It should be noted that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can be used as a temporary solution for the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i.e. running multiple instances of BGP in parallel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munity based approach is not availab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Resulting capabilit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Fault tolerance capabilit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have presented earlier, the main motivation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ing is an improvement of the fault toler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ies of the Internet access. The enhanced faul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erance features must allow the site to communicat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 of an outage affecting one of the available Intern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es. In this section we will see that the availabi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D routing in the multihomed site enabl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 of the required fault tolerance capabiliti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the basic assumption behind adopting SAD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ultihoming support is that the source addres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d by the initiating host, and that each source add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ﬁx determines an exit ISP, fault tolerance capabilities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provided by the hosts themselves. As described in the H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entric Approach </w:t>
      </w:r>
      <w:hyperlink w:anchor="7">
        <w:r>
          <w:rPr>
            <w:rStyle w:val="InternetLink"/>
            <w:color w:val="000066"/>
            <w:sz w:val="20"/>
            <w:szCs w:val="20"/>
          </w:rPr>
          <w:t>[7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uch mechanisms are based on the tr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rror procedure. Considering that each source add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in a host is bound to an exit path, the hos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 different exit paths by changing the source addres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difference between the fault tolerance provision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approaches for SAD routing presented in this pape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fast the host can learn that a destination addres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reachable through the selected pa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external routes are static, the intra sit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has no external reachability information, s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will be forwarded outside the site and only when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s routers that have richer knowledge abou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, it will be possible to determine wheth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destination is reachable through the selected pa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worst case, the initiating host will timeout and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y with a different pa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multihomed site runs BGP or an IGP with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, reachability information is available clos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he host, i.e. in the site’s routers, so in some ca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reachability feedback will be provided faster than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eneral case, where unreachability inform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ned through timeouts. So, the host will attempt to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its source addresses to reach a certain destination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M. Bagnulo et al. / Computer Communications xx (2005) 1–7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will be routed through the generic routing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to the SAD routing domain. Once there, the rout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determine whether the selected destination is reach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selected source address. This means that a rout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lected destination exists in the routing table associa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 the selected source address preﬁx. The possi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ing behaviors are: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selected destination is reachable through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source address, then the packet is forward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s the site exit router that leads to the I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rresponding to the source address preﬁx select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selected destination is not reachable through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source address, but it is reachable through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source address, then the packet is discarded and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3440" w:leader="none"/>
          <w:tab w:val="left" w:pos="3906" w:leader="none"/>
          <w:tab w:val="left" w:pos="464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</w:t>
        <w:tab/>
        <w:t>ICMP Destination Unreachable</w:t>
        <w:tab/>
        <w:t>with</w:t>
        <w:tab/>
        <w:t>Code 5</w:t>
        <w:tab/>
        <w:t>which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means Source Address Failed Ingress Policy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sen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 to the host. The information about the proper 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ddress preﬁx can be included in this message, for insta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ource address of the ICMP message. The host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retry using the suggested source addres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selected destination is unreachable, the packe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arded and an ICMP destination unreachable is sent ba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host. In this case, the host may retry if an alterna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address is availabl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4.2. Trafﬁc engineering (TE) capabilitie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As a consequence of using multiple preﬁxes in mul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ed sites in conjunction with SAD routing, the par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ng the address of the multihomed host to be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the communication is the party that determin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P to be used for the packets involved in this commun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tion. So, TE mechanisms will have to inﬂuence su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. It must be noted, that addresses used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are determined by the party initiating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, so in this environment, policy mechanis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ll not affect incoming and outgoing trafﬁc separately a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Pv4 case, but they will affect packets belonging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rnally initiated communication and packets belong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nternally initiated communications differently. Thi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 ﬁrst difference with the IPv4 cas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TE for externally initiated communication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host outside the multihomed hosts attempt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te a communication with a host within the multihom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ite, it ﬁrst obtains the set of destination addresses, and th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selects one according to the Default Address Sele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procedure </w:t>
      </w:r>
      <w:hyperlink w:anchor="7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. It seems then that the only point wher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ed site can express TE considerations is thr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DNS server replies. The DNS server can be conﬁgu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modify the order of the addresses return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 some form of TE constrain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is mechanism can work ﬁne to provide some form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balancing and load sharing. The DNS server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ﬁgured so that x% of the queries are replied with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ddress with preﬁx of ISPA ﬁrst and the rest of the tim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(100Kx)% are replied with an address with preﬁx of ISPB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ﬁrst. In addition SRV </w:t>
      </w:r>
      <w:hyperlink w:anchor="7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rds can be used to prov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hanced capabilities by those applications that supp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. When the host receives the list of addresses, it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them according to RFC3484. If none of the ru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scribed works, the list is unchanged and the ﬁrst add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ceived is tried ﬁrst. Note that the list may be chang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ddress selection algorithm because of the host polici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TE for internally initiated communication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nternally initiated communications, the exit IS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d by the source address included in the initia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. This means that the source address selection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4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chanism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ill determine the exit ISP. RFC 348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es a policy table that can be conﬁgured in order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ress TE considerations. The policy table allows a ﬁn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ained policy deﬁnition where a source address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ched with a destination address/preﬁx, allowing mos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quired policy conﬁgur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 we have presented the case for the ado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AD routing in multihomed environments. The sc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limitations of the current multihoming solution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usage of Provider Independent addressing have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ly acknowledged by the Internet community, and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multihoming solution compatible with PA addr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preserve IPv6 inter domain routing system scalabil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e adoption of PA addressing in multiho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s implies that multihomed sites ne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nally conﬁgure as many preﬁxes as providers the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home to, causing several difﬁculties, such as in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ibilities with ingress ﬁltering, incapability to preser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connections through outages and so on and 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h. This is basically due to the fact that when multiple P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ﬁxes are present in the multihomed site, the sour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selection process determines the ISP to be us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munication. This is so because in order to preser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ﬁltering compatibility, the packet ha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ed through the ISP that is compatible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source address. Current destination address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does not take into account the source addres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, making it unsuitable to provide ingress ﬁlt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ibility that is source address related. SAD routing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n the natural option to overcome the difﬁculties ca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ingress ﬁltering. Moreover, once that SAD rout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on the multihomed site, it is possible to obt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itional beneﬁts such as fault tolerance and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capabilities with a reduced complexity. S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is not a new technology and it is available in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ed form in current router implementation, whi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ates its adoption and deployment. However, S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currently is a special feature whose applicability w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mited to very speciﬁc scenarios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M. Bagnulo et al. / Computer Communications xx (2005) 1–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666" w:right="133" w:gutter="0" w:header="0" w:top="240" w:footer="0" w:bottom="666"/>
          <w:pgNumType w:fmt="decimal"/>
          <w:cols w:num="3" w:equalWidth="false" w:sep="false">
            <w:col w:w="3213" w:space="0"/>
            <w:col w:w="693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G. Huston, Commentary on inter-domain routing in the internet, RFC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21, 2001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Y. Rekhter, T. Li, A border gateway protocol 4 (BGP-4), RFC 1771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5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I. Van Beijnum, BGP, Oreilly,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C. Labovitz, R. Wattenhofer, S. Venkatachary, A. Ahuja, Th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mpact of internet policy and topology on delayed routing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vergence Proceedings of INFOCOM 2001, Anchorage, Alaska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J. Abley, B. Black, V. Gill, Goals for IPv6 site-multihoming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s, RFC 3582, 2003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16"/>
          <w:szCs w:val="16"/>
        </w:rPr>
        <w:t>[6] P. Ferguson, D. Senie, Network ingress ﬁltering: defeating denial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ervice attacks which employ IP source address spooﬁng, RFC 2827,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C. Huitema, R. Draves, M. Bagnulo, Host-Centric IPv6 Multihoming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-Draft (Work in proress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R. Chandra, P. Traina, T. Li, BGP communities attribute, RFC 1997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R. Coltun, D. Ferguson, J. Moy, OSPF for IPv6, RFC 2740,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A. Conta, S. Deering, Internet control message protocol (ICMPv6)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the internet protocol version 6 (IPv6) speciﬁcation, RFC 2463,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R. Draves, Default address selection for internet protocol version 6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Pv6), RFC 3484,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A. Gulbrandsen, P. Vixie, L. Esibov, A DNS RR for specifying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cation of services (DNS SRV), RFC 2782, 2003.</w:t>
      </w:r>
    </w:p>
    <w:sectPr>
      <w:type w:val="continuous"/>
      <w:pgSz w:w="11893" w:h="15874"/>
      <w:pgMar w:left="666" w:right="133" w:gutter="0" w:header="0" w:top="240" w:footer="0" w:bottom="666"/>
      <w:cols w:num="2" w:equalWidth="false" w:sep="false">
        <w:col w:w="5440" w:space="0"/>
        <w:col w:w="5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7:00Z</dcterms:created>
  <dc:creator>Fok8</dc:creator>
  <dc:description/>
  <cp:keywords/>
  <dc:language>en-US</dc:language>
  <cp:lastModifiedBy>Fok8</cp:lastModifiedBy>
  <dcterms:modified xsi:type="dcterms:W3CDTF">2009-04-13T16:57:00Z</dcterms:modified>
  <cp:revision>2</cp:revision>
  <dc:subject/>
  <dc:title>DTD 5</dc:title>
</cp:coreProperties>
</file>