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оварик школьни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йский язык - урок с жер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ресенье - луч света в царстве ть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годник - тише едешь, дальше буд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 в раздевалку - Куликовская би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бинете у директора - в тылу у вра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зов к директору - и ни кто не узнал где могила м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ученный урок - подви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ечник - герой нашег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журный - без вины виноват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журная по классу - белка в колес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га в школу - звериная тро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 - полное собрание оши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с учителями - Али-Баба и сорок разбой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на линейке - Фантомас разбушева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йка - горе от 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евник - книга жалоб и предложений, тихий ужа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 на уроке - спящая красав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уч - саблезубый тиг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ок с урока - колокол свободы, бог нас услыш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ок на урок - S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- время пред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после урока - графские развал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журнал - книга жалоб, черный спис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рольная - головная бол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чок - подкиды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чающий у доски - живой тру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авдание за опоздание - исповедь перед каз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казка - подвиг развед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шёл за журналом - пропал без 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ь к доске - дорога к ка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парта - справочное бю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ьское собрание - народный суд, следствие ведут знат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и идут на собрание - в бой идут одни ста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инение - последняя поэма, записки сумасшед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овая - центр напа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алет - кабачок "12 стульев", дом отды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орщица - рабыня Иза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од с урока - побег с катор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ель на уроке - фарао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, директор и завуч - три мушке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биологии - бешеный огур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литературы - ходячая энциклопе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немецкого языка – наци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по музыке - самозванец с гита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химии - колду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записавший тему на уроке - летопис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иностранного - бред сумасшед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ый год - хождение по му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ик и учитель - небо и зем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и на перемене - стадо сл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без шпаргалки - всадник без голо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- сумасшедший дом, опасн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и дом - война и ми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Шпаргалка - путёвка в жизнь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казывания учителе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таша, ты совсем совесть потеряла! - Уж парни сидят, как люд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ыдова, к стен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й у вас по счету шестой урок? </w:t>
      </w:r>
    </w:p>
    <w:p>
      <w:pPr>
        <w:pStyle w:val="Normal"/>
        <w:rPr/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екоторые с талантом рождаются, другие с ним успешно сожительствую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ам нечего делать, то ненадо делать это зде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тебя растопчу в порошок и развею по ветр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и так пол четверти не была на прошлом урок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ите страницу ровно пополам, но чтобы правая колонка была в два раза больше ле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уйте где угодно, только в центр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талкиваясь от яблока, Ньютон открыл уйму зако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ает приемник, или нет - не важно. Соберете, сделаете умный вид - экзаменаторы пойму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пяток идет тонкой струйкой еле теплой во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 должны понимать наощуп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не можем этого посчитать, потому что находимся в жо... в жестких условиях закона Максвел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что еще за шошки-ерошки? Вы на школьной парте, а не на лавочке в парке! Нашли время любовью занимать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человек не злопамятный, но если вы мне сделаете гадость, вам это отрыгнется! ... Ольга, перестань ушами пряс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ники царя небесного. Перестань шоркать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очки! Мне нужны ваши головы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Ударная ионизация. А чего это элементарная частица так развеселилас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шайте! Вы что сидите, испускаете из себя все? Комментаторы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шло, дурью маялись люди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я стучу вам по мозг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вьте, пожалуйста, 3 восклицательных знака вопро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на, мне надоело смотреть на твои улыбающиеся лиц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хожу в школу, чтобы вас обучить, разъяснить и разобр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кина, что это у тебя? Клипсы?! Ты бы еще голая на урок пришла! Снимай все немедленн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ши вслух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жно, я сейчас скажу на тебя плохим словом? - Люба! Заткни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ь "Хэ" и ось "У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нтрольной работе все теоремы проговаривайте в тетрад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х равно, когда здесь неравенство?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-первых не решение, а корень. А во-вторых, вообще, неправиль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Будь это хоть 3-летняя пиголица, хоть 7-летняя старуха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человек должен посадить сы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ди отличаются от других насекомых своей наглост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представьте, какие девушки были: встанет посредине ночи и молится до утра, не то что ты, А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чень модно было в те времена такую профессию иметь - странни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, помню, в 41-ом хлеба не было, так масло прямо на колбасу мазали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ой книжку наглухо! </w:t>
      </w:r>
    </w:p>
    <w:p>
      <w:pPr>
        <w:pStyle w:val="Normal"/>
        <w:rPr/>
      </w:pPr>
      <w:r>
        <w:rPr>
          <w:sz w:val="20"/>
          <w:szCs w:val="20"/>
        </w:rPr>
        <w:t xml:space="preserve">Удовлетворенный Сперанским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, о чём мы с вами сейчас выясняли!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Это просто засосанная ситуац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Садюшки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 браконьера пошли на пикник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усный из егеря вышел шашлы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чик с нунчаками вышел во двор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рник в больнице лежит до сих п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мальчик ткнул пальцем в розет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что осталось собрали в газет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Скорая помощь" взорвалась на мине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о покойников больше в маш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лощади Саша встречал Новый г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ёлки нарядной толпился на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ша кинул под ёлку "лимонку"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лись на площади только иго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 Таня купаться пош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реду нырнула, в субботу всплы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мальчик по крыше гуля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ша кончилась, мальчик у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чка спросила у мамы конфет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 сказала: Сунь пальчик в розет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нулось тельце, обуглились 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 смеялись над шуткою г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мальчик нашел пулем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в деревне никто не жи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радость!!! Какая прелесть!!!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ала лошадь, сломала челю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в подвале играли в гестапо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верски замучен сантехник Потапо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сТОЛКовый словар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 – разговор в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СОРТИМЕНТ – смешанный наряд мили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КА – жена бар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ДЕЛ – человек, нарушивший поряд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ПОДДАННЫЙ – точный пас мя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ОТЯП – пал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ШЕВОЙ – крики грешников в а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ЕГАЛОВКА – беговая дорож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РАЛО – взяточ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АЛИНКА – экзаменационная се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ЛКА – шпа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– неурочная посетительн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ЯТНИК – место для кур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ОТНИК – дающий на лап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АЛДАШНИК – пар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НИК – маска омонов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РОЙКА (алк.) – организованное трио для выпи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СТОЙКА – распитие спиртных напитков вне б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ОЖКА – пьяная руга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БОЙНИК – дневальный в каза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ИКАДИЛО (польск.) – курящая д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МЕТР – 2 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КУДА (футб.) – неточный п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ОВАЯ ДАМА – альпини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КУЛАЧНИЦА – жена бокс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ИМУЩЕСТВО – избыток ве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УРЬ – санитар в сумасшедшем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ОЗВОН – школьный звонок во время каник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ЗЛО – такси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ГОН – велосип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ННИНТ – заплечная сумк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ЛОХРАНИТЕЛЬ – работник морг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ЯЧЕЙКА – потерявшийся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40"/>
      <w:szCs w:val="4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41:00Z</dcterms:created>
  <dc:creator>madcap</dc:creator>
  <dc:description/>
  <dc:language>en-US</dc:language>
  <cp:lastModifiedBy>madcap</cp:lastModifiedBy>
  <cp:lastPrinted>2002-09-30T16:47:00Z</cp:lastPrinted>
  <dcterms:modified xsi:type="dcterms:W3CDTF">2002-09-30T10:47:00Z</dcterms:modified>
  <cp:revision>3</cp:revision>
  <dc:subject/>
  <dc:title/>
</cp:coreProperties>
</file>