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место: </w:t>
        <w:br/>
        <w:t xml:space="preserve">Идиот. Происхождение слова в высшей степени благородное. Греческое «Идиотэс» означало вовсе не дурень, а «частное лицо». В языке византийского христианского духовенства этим словом обозначали мирянина, нецерковника, а так как мирян не уважали, слово приобрело негативный оттенок. </w:t>
        <w:br/>
        <w:br/>
        <w:t xml:space="preserve">9 место: </w:t>
        <w:br/>
        <w:t xml:space="preserve">Олух произошло от «волоха» (пастух). Так что если назвали «пастухом царя небесного», это даже комплимент. </w:t>
        <w:br/>
        <w:br/>
        <w:t xml:space="preserve">8 место: </w:t>
        <w:br/>
        <w:t xml:space="preserve">Болван – в древнерусском «массивная глыба», «скала». </w:t>
        <w:br/>
        <w:br/>
        <w:t xml:space="preserve">7 место: </w:t>
        <w:br/>
        <w:t xml:space="preserve">«Подлец» в польском языке означало «простой, незнатный человек». </w:t>
        <w:br/>
        <w:br/>
        <w:t xml:space="preserve">6 место: </w:t>
        <w:br/>
        <w:t xml:space="preserve">Поганец (пришло из латыни)– селянин. Деревенский житель. </w:t>
        <w:br/>
        <w:br/>
        <w:t xml:space="preserve">5 место: </w:t>
        <w:br/>
        <w:t xml:space="preserve">Кретин (из латыни) – христианин. </w:t>
        <w:br/>
        <w:br/>
        <w:t xml:space="preserve">4 место: </w:t>
        <w:br/>
        <w:t xml:space="preserve">Слово «скотина» произошло от германского «Скат». Оно первоначально означало «деньги», «богатство», «сокровище». </w:t>
        <w:br/>
        <w:br/>
        <w:t xml:space="preserve">3 место: </w:t>
        <w:br/>
        <w:t xml:space="preserve">Не относилось к бранным словам и слово «негодяй». Оно обозначало «рекрут, непригодный к воинской службе». </w:t>
        <w:br/>
        <w:br/>
        <w:t xml:space="preserve">2 место: </w:t>
        <w:br/>
        <w:t xml:space="preserve">Иной смысл имело и слово «зараза». Если бы так лет 250 назад назвали девушку, она бы не обиделась, а поблагодарила бы за комплимент. В те времена фраза «Какая вы зараза!» означало «Какая вы прелесть, само очарование!» </w:t>
        <w:br/>
        <w:br/>
        <w:t xml:space="preserve">1 место: </w:t>
        <w:br/>
        <w:t>Слово «ряха» не имело никакого отношения к лицу. Это было определение опрятного, аккуратного человека. Теперь же осталось одно «неряха», а антоним почему-то приобрел совершенно неожиданный смыс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urier" w:hAnsi="Courier" w:cs="Times New Roman"/>
      <w:bCs w:val="false"/>
      <w:kern w:val="0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00:00Z</dcterms:created>
  <dc:creator>Камилла ла Коста</dc:creator>
  <dc:description/>
  <cp:keywords/>
  <dc:language>en-US</dc:language>
  <cp:lastModifiedBy>User</cp:lastModifiedBy>
  <dcterms:modified xsi:type="dcterms:W3CDTF">2005-11-30T17:37:00Z</dcterms:modified>
  <cp:revision>1</cp:revision>
  <dc:subject/>
  <dc:title>Слова, которые стали ругательствами</dc:title>
</cp:coreProperties>
</file>