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аленькая выборка из ЖЖ, записи касающиеся ламеров-клиентов, и, что самое ужасное, ламеров-коллег... Из жизни техотдельца компьютерного магазина, в общем. Диалоги. И ведь верят!!!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mc:AlternateContent>
          <mc:Choice Requires="wps">
            <w:drawing>
              <wp:inline distT="0" distB="0" distL="0" distR="0">
                <wp:extent cx="548640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.35pt;width:431.95pt;height:1.2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Это сервис-центр?</w:t>
        <w:br/>
        <w:t>- Да.</w:t>
        <w:br/>
        <w:t>- А можно мне в интернет выходить с компьютера?</w:t>
        <w:br/>
        <w:t>- Пожалуйста, я не возражаю.</w:t>
      </w:r>
      <w:bookmarkStart w:id="0" w:name="cutid1"/>
      <w:bookmarkEnd w:id="0"/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mc:AlternateContent>
          <mc:Choice Requires="wps">
            <w:drawing>
              <wp:inline distT="0" distB="0" distL="0" distR="0">
                <wp:extent cx="5486400" cy="1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.35pt;width:431.95pt;height:1.2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Техник)</w:t>
        <w:br/>
        <w:t>- Требуется переустановка программного обеспечения.</w:t>
        <w:br/>
        <w:t>(Клиент, щегольски)</w:t>
        <w:br/>
        <w:t>- Винт будете форматить?</w:t>
        <w:br/>
        <w:t>(Техник, оценивающе глянув на клиента)</w:t>
        <w:br/>
        <w:t>- Чего зря батоны топтать? Образ зальём партиции, эмбээр пофиксим, дрова бросим и аллес, софт интегрен уже.</w:t>
        <w:br/>
        <w:t>(Клиент, резко теряя лоск)</w:t>
        <w:br/>
        <w:t>- Ээээ... Что?</w:t>
        <w:br/>
        <w:t>(Техник, как бы извиняясь)</w:t>
        <w:br/>
        <w:t xml:space="preserve">- Ну вы так заговорили, я подумал, вы понимаете... 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mc:AlternateContent>
          <mc:Choice Requires="wps">
            <w:drawing>
              <wp:inline distT="0" distB="0" distL="0" distR="0">
                <wp:extent cx="5486400" cy="16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.35pt;width:431.95pt;height:1.2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- "ХХХХХ", техотдел.</w:t>
        <w:br/>
        <w:t>- У нас с компьютером что-то!!!</w:t>
        <w:br/>
        <w:t>- Дышите глубже... Что конкретно происходит?</w:t>
        <w:br/>
        <w:t>- У нас сообщение вылезает постоянно!!!</w:t>
        <w:br/>
        <w:t>- Какое?</w:t>
        <w:br/>
        <w:t>- Вот, мы тут перевели... Говорит, что демонические инструменты ¹ выполнили ошибку, требует обратиться к создателю!</w:t>
        <w:br/>
        <w:t>- Так это не к нам...</w:t>
        <w:br/>
        <w:t>- А куда?</w:t>
        <w:br/>
        <w:t>- На Соборную, 24 ².</w:t>
        <w:br/>
        <w:t>- С компьютером?</w:t>
        <w:br/>
        <w:t>- Да, с компьютером подъезжайте.</w:t>
        <w:br/>
        <w:t>- Спасибо!</w:t>
        <w:br/>
        <w:t>- Не за что...</w:t>
        <w:br/>
        <w:br/>
        <w:t>¹ - судя по всему, "</w:t>
      </w:r>
      <w:r>
        <w:rPr>
          <w:rFonts w:cs="Verdana" w:ascii="Verdana" w:hAnsi="Verdana"/>
          <w:color w:val="000000"/>
          <w:lang w:val="en"/>
        </w:rPr>
        <w:t>Daemo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"/>
        </w:rPr>
        <w:t>tools</w:t>
      </w:r>
      <w:r>
        <w:rPr>
          <w:rFonts w:cs="Verdana" w:ascii="Verdana" w:hAnsi="Verdana"/>
          <w:color w:val="000000"/>
        </w:rPr>
        <w:t>", пиратилка для компакт-дисков.</w:t>
        <w:br/>
        <w:t xml:space="preserve">² - адрес Знаменского Собора в г. Кемерово. 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mc:AlternateContent>
          <mc:Choice Requires="wps">
            <w:drawing>
              <wp:inline distT="0" distB="0" distL="0" distR="0">
                <wp:extent cx="5486400" cy="16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.35pt;width:431.95pt;height:1.2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- У меня </w:t>
      </w:r>
      <w:r>
        <w:rPr>
          <w:rFonts w:cs="Verdana" w:ascii="Verdana" w:hAnsi="Verdana"/>
          <w:color w:val="000000"/>
          <w:lang w:val="en"/>
        </w:rPr>
        <w:t>DVD</w:t>
      </w:r>
      <w:r>
        <w:rPr>
          <w:rFonts w:cs="Verdana" w:ascii="Verdana" w:hAnsi="Verdana"/>
          <w:color w:val="000000"/>
        </w:rPr>
        <w:t xml:space="preserve"> лицензионный на вашем плеере не читается!!!</w:t>
        <w:br/>
        <w:t>- Хм, дайте взглянуть... Ну так что же вы хотите. Он второго региона.</w:t>
        <w:br/>
        <w:t>- Ну и что??!!!</w:t>
        <w:br/>
        <w:t xml:space="preserve">- Как что? Это же Англия. У них нарезка </w:t>
      </w:r>
      <w:r>
        <w:rPr>
          <w:rFonts w:cs="Verdana" w:ascii="Verdana" w:hAnsi="Verdana"/>
          <w:color w:val="000000"/>
          <w:lang w:val="en"/>
        </w:rPr>
        <w:t>DVD</w:t>
      </w:r>
      <w:r>
        <w:rPr>
          <w:rFonts w:cs="Verdana" w:ascii="Verdana" w:hAnsi="Verdana"/>
          <w:color w:val="000000"/>
        </w:rPr>
        <w:t xml:space="preserve"> в противоположную сторону. </w:t>
      </w:r>
      <w:r>
        <w:rPr>
          <w:rFonts w:cs="Verdana" w:ascii="Verdana" w:hAnsi="Verdana"/>
          <w:color w:val="000000"/>
          <w:lang w:val="en"/>
        </w:rPr>
        <w:t>Против часовой.</w:t>
        <w:br/>
        <w:t xml:space="preserve">- Тьфу, @#$. 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mc:AlternateContent>
          <mc:Choice Requires="wps">
            <w:drawing>
              <wp:inline distT="0" distB="0" distL="0" distR="0">
                <wp:extent cx="5486400" cy="165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.35pt;width:431.95pt;height:1.2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Лето, выходит нашумевший закон, запрещающий использовать где попало слова вроде "доллар", "условные единицы" и т.п. В одной из местных контор окончательно умаявшийся от безделья и отсутствия клиентов манагер подходит к не слишком умному, но исполнительному продавцу, ответственному за витрину с мониторами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у и хуле ты бездельничаешь?</w:t>
        <w:br/>
        <w:t>- А что?</w:t>
        <w:br/>
        <w:t>- Ты законы вообще читаешь, мля? Телевизор смотришь кроме "Дом 2"?</w:t>
        <w:br/>
        <w:t>- Нууууу...</w:t>
        <w:br/>
        <w:t>- Ты про закон слышал? Всё, мля, полный аллес условным единицам всяким, всему забугорному, капут!</w:t>
        <w:br/>
        <w:t>- И?</w:t>
        <w:br/>
        <w:t>- У тебя, мля, ценники на мониторы в чём? Какие накуй дюймы? Пересчитывай.</w:t>
        <w:br/>
        <w:t>- Во что?</w:t>
        <w:br/>
        <w:t>- В вершки, мля! По ГОСТу в чём размеры считаются? В миллиметры.</w:t>
        <w:br/>
        <w:t>- А чем дюймы-то...</w:t>
        <w:br/>
        <w:t>- Тебе сказали - закон! Дура лекс сед лекс, нах. Дома хер будешь под одеялом мерять в дюймах, а ценники чтобы к вечеру все в миллиметрах были! Коэффициент перевода 25,4 миллиметра на дюйм. Пиши с точностью до первого знака после запятой, мля. Вечером лично проверю с калькулятором, не дай бог где облажаешься!</w:t>
        <w:br/>
        <w:t xml:space="preserve">- Ладно... 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mc:AlternateContent>
          <mc:Choice Requires="wps">
            <w:drawing>
              <wp:inline distT="0" distB="0" distL="0" distR="0">
                <wp:extent cx="5486400" cy="165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.35pt;width:431.95pt;height:1.2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- А что это вот ты в картридж засыпаешь?</w:t>
        <w:br/>
        <w:t>- Лунный грунт.</w:t>
        <w:br/>
        <w:t>- Да ну, я что, совсем дурак?</w:t>
        <w:br/>
        <w:t>- Ладно, песок.</w:t>
        <w:br/>
        <w:t>- Чёрный такой?</w:t>
        <w:br/>
        <w:t>- Это тонийский чёрный песок, в просторечье "тонер"... Очень мелкий, в него ингибиторы добавляются, для качественных картриджей используется.</w:t>
        <w:br/>
        <w:t>- Да ну...</w:t>
        <w:br/>
        <w:t>- Ну что я, шутить тут буду что ли? В интернете посмотри, если не веришь.</w:t>
        <w:br/>
        <w:t>- А как он на бумаге держится?</w:t>
        <w:br/>
        <w:t>- Говорю же, ингибиторы. В принтере микроманипуляторы размещают гранулы в нужных местах на бумаге, потом лист прогревается, ингибитор деактивируется и частицы песка связываются с крахмалом бумаги, и всё, получаешь лист. Думаешь, почему он горячий из принтера выходит?</w:t>
        <w:br/>
        <w:t>- И что?</w:t>
        <w:br/>
        <w:t>- И всё, можно читать. Есть отечественные тонеры, там измельчённый углекокс используется, но он, во-первых, печатает хуже, дисперсность ниже чем у тонийского песка, во-вторых, углекокс горючий, отпечатанные им листы очень легко горят. Пожарная безопасность запрещает, хотя, конечно, народ пользуется - дёшево...</w:t>
        <w:br/>
        <w:t>- Ааа...</w:t>
        <w:br/>
        <w:t>- Ладно, не мешай, мне ещё тушь для струйников разводить.</w:t>
        <w:br/>
        <w:t xml:space="preserve">- Понял. 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mc:AlternateContent>
          <mc:Choice Requires="wps">
            <w:drawing>
              <wp:inline distT="0" distB="0" distL="0" distR="0">
                <wp:extent cx="5486400" cy="165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.35pt;width:431.95pt;height:1.25pt;mso-wrap-style:none;v-text-anchor:middle;mso-position-vertical:top">
                <v:fill o:detectmouseclick="t" type="solid" color2="#cc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Я тут компьютер собрал, а виндовс не ставится, что там может быть?</w:t>
        <w:br/>
        <w:t>- А я откуда знаю... Посмотри, может, фаркоп глючит.</w:t>
        <w:br/>
        <w:t>- И что делать теперь?</w:t>
        <w:br/>
        <w:t>- Ну пойди на складе на замену попроси.</w:t>
        <w:br/>
        <w:t>- Ага, ладно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дном магазине компакт дисков подслушано.</w:t>
        <w:br/>
        <w:t>Тетека наезжает на продавца, что диск у них испорченый и не работает.</w:t>
        <w:br/>
        <w:t>Он ей обьясняет, что существуют системные требования итп.</w:t>
        <w:br/>
        <w:t>На что она ему возражает "У меня хороший жидкокристаллический компьютер!"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Думал, что до такого никто в реальности не додумается... Глупая юзерша посылала по емейлу сообщения о том, что у неё не работает почта "Outlook пишет Сервер недоступен, все письма висят в Исходящие". И сидит, ждёт, когда же всё исправят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разговоры начинаются одним - Дэкстра-Сервис. Здравствуйте. Продолжение - разное : )</w:t>
        <w:br/>
        <w:t>(я - это я, девушка с приемки, Н - это некто, наш клиент)</w:t>
        <w:br/>
        <w:br/>
        <w:t>1.</w:t>
        <w:br/>
        <w:br/>
        <w:t>Н - Алло, девушка!!! У меня ксерокс сломался!!</w:t>
        <w:br/>
        <w:t>я - Ксерокс? Принтер, копир, мфу?</w:t>
        <w:br/>
        <w:t>Н - Русским языком говорю - ксерокс!!!</w:t>
        <w:br/>
        <w:br/>
        <w:t>(в процессе разговора выяснилось - нужен картридж для принтера).</w:t>
        <w:br/>
        <w:br/>
        <w:t>2.</w:t>
        <w:br/>
        <w:br/>
        <w:t>Н - Здрасьте!! У меня монитор не включается! вы можете сказать что с ним?</w:t>
        <w:br/>
        <w:t>Я - сломался.</w:t>
        <w:br/>
        <w:t>Н - да я знаю! а конкретнее?</w:t>
        <w:br/>
        <w:br/>
        <w:t>3.</w:t>
        <w:br/>
        <w:br/>
        <w:t>Посетитель - А сколько стоит у вас самый дешевый картридж?</w:t>
        <w:br/>
        <w:t>я называю цену и говорю, что данный картридж может просто не подойти к принтеру.</w:t>
        <w:br/>
        <w:t>изумленный взгляд и ответ посетителя - Да?</w:t>
        <w:br/>
        <w:br/>
        <w:t>4.</w:t>
        <w:br/>
        <w:br/>
        <w:t xml:space="preserve">Н - у меня сломался ксерокс! он не печатает! </w:t>
        <w:br/>
        <w:t>я - принтер, копир, мфу?</w:t>
        <w:br/>
        <w:t>Н - мфу, мфу!!! Эпсон!</w:t>
        <w:br/>
        <w:br/>
        <w:t>5.</w:t>
        <w:br/>
        <w:br/>
        <w:t>Н - У нас принтер сломался!! Какую-то дуру купили!!!</w:t>
        <w:br/>
        <w:br/>
        <w:t>(на некоторых принтерах Epson есть наклеечка Dura Brit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алог: Невыдуманный.</w:t>
        <w:br/>
        <w:br/>
        <w:t>- У меня проблема с принтером. Почините.</w:t>
        <w:br/>
        <w:t>- Подробнее. Что с ним?</w:t>
        <w:br/>
        <w:t>- Печатает бледно.</w:t>
        <w:br/>
        <w:t>- Давно началось?</w:t>
        <w:br/>
        <w:t>- Нет, недавно. Раньше нормально печатал.</w:t>
        <w:br/>
        <w:t>- Картриджи использовали только оригинальные?</w:t>
        <w:br/>
        <w:t>- Конечно! Я их вообще не менял.Я у них крышку снял и воду подливал, все было нормально. Теперь вот бледная печать пошла... наверное, принтер сломался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оварищи, весна и солнечное затмение наконец повлияли на депутатов Госдумы РФ.</w:t>
        <w:br/>
        <w:t xml:space="preserve">Они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предлагают не использовать зарубежное ПО на особо важных объектах</w:t>
        </w:r>
      </w:hyperlink>
      <w:r>
        <w:rPr>
          <w:rFonts w:cs="Verdana" w:ascii="Verdana" w:hAnsi="Verdana"/>
          <w:sz w:val="20"/>
          <w:szCs w:val="20"/>
        </w:rPr>
        <w:t>.</w:t>
        <w:br/>
        <w:t xml:space="preserve">Потому что, цитирую, </w:t>
      </w:r>
      <w:r>
        <w:rPr>
          <w:rFonts w:cs="Verdana" w:ascii="Verdana" w:hAnsi="Verdana"/>
          <w:i/>
          <w:iCs/>
          <w:sz w:val="20"/>
          <w:szCs w:val="20"/>
        </w:rPr>
        <w:t>"95% программного обеспечения России имеет зарубежное происхождение и поэтому у российских программистов нет ни кодов, ни команд к программам"</w:t>
      </w:r>
      <w:r>
        <w:rPr>
          <w:rFonts w:cs="Verdana" w:ascii="Verdana" w:hAnsi="Verdana"/>
          <w:sz w:val="20"/>
          <w:szCs w:val="20"/>
        </w:rPr>
        <w:t>.</w:t>
        <w:br/>
        <w:t>Кодов? Команд? Они вообще о чем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Сегодня видел пример эталонной блондинки. до сих пор колбасит как вспомню. В 9 утра звонок: </w:t>
        <w:br/>
        <w:t xml:space="preserve">- а у нас принтер не печатает! </w:t>
        <w:br/>
        <w:t>- здравствуйте, вы позвонили Антону, он работает с 10 утра, оставьте свое сообщение после коротких гудков (бросаю трубку)</w:t>
        <w:br/>
        <w:br/>
        <w:t>В 9:20 звонок из той фирмы:</w:t>
        <w:br/>
        <w:t>- Тох, мы дуру взяли, ты скажи, после какого гудка у тебя сообщение пишется, а то она на телефоне 20 минут уже висит и говорит что сообщение оставлять будет.</w:t>
        <w:br/>
        <w:t>Приезжаю в фирму, объясняю ситуацию директору который звонил, офис как по команде падает под стол. Вопрос шедевра генетики - а у вас автоответчик сломался?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блюдал как-то возле ларька с дисками.</w:t>
        <w:br/>
        <w:t>Приходит девушка, достаёт диск и говорит:</w:t>
        <w:br/>
        <w:t>— Вы знаете, у меня диск не хочет читаться. Может вы примете его обратно? Или замените на другой.</w:t>
        <w:br/>
        <w:t>Продавец:</w:t>
        <w:br/>
        <w:t>— Дайте посмотреть — смотрит диск — Так у вас же он грязный и залапаный весь.</w:t>
        <w:br/>
        <w:t>Девушка берет диск и несколькими энергичными взмахами об шерстяную кофточку с металической молнией чистит диск. Прямо по молнии.</w:t>
        <w:br/>
        <w:t>— Так лучше? — протягивает продавцу дис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Вчера я услышал Последний и Окончательный Мегашедевр. Только ради этого стоило идти в айтишники :-)</w:t>
        <w:br/>
        <w:br/>
        <w:br/>
        <w:t xml:space="preserve">В общем, девушка желает открыть файл с макетом листовки в </w:t>
      </w:r>
      <w:r>
        <w:rPr>
          <w:lang w:val="en"/>
        </w:rPr>
        <w:t>CorelDraw</w:t>
      </w:r>
      <w:r>
        <w:rPr/>
        <w:t xml:space="preserve">. Но вместо искомого файла открывает его резервную копию, автоматически созданную при последнем сохраненнии. Корел кладет ее в ту же папку, что и сохраняемый документ, и дает имя вида </w:t>
      </w:r>
      <w:r>
        <w:rPr>
          <w:lang w:val="en"/>
        </w:rPr>
        <w:t>Backup</w:t>
      </w:r>
      <w:r>
        <w:rPr/>
        <w:t>_</w:t>
      </w:r>
      <w:r>
        <w:rPr>
          <w:lang w:val="en"/>
        </w:rPr>
        <w:t>of</w:t>
      </w:r>
      <w:r>
        <w:rPr/>
        <w:t>_имя_документа.</w:t>
      </w:r>
      <w:r>
        <w:rPr>
          <w:lang w:val="en"/>
        </w:rPr>
        <w:t>cdr</w:t>
      </w:r>
      <w:r>
        <w:rPr/>
        <w:t xml:space="preserve">. Естественно, открыв этот самый бэкап, девушка не обнаруживает в макете последних внесенных изменений и начинает паниковать. Она закрывает Корел, снова запускает и снова пытается открыть тот же самый бэкап. Перезагружает компьютер и повторяет все сначала. Повторяет несколько раз, естественно, с тем же результатом, потом звонит мне. Я прошу ее повторить всю последовательность операций, чтобы увидеть проблему своими глазами (из ее устных объеснений невозможно понять вообще ничего). Когда она выбирает файл и жмет кнопку </w:t>
      </w:r>
      <w:r>
        <w:rPr>
          <w:lang w:val="en"/>
        </w:rPr>
        <w:t>Open</w:t>
      </w:r>
      <w:r>
        <w:rPr/>
        <w:t>, я интересуюсь:</w:t>
        <w:br/>
        <w:br/>
        <w:t>- А зачем, собственно, вы открываете этот файл?</w:t>
        <w:br/>
        <w:t>- НЕ ЗН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0"/>
          <w:szCs w:val="20"/>
        </w:rPr>
        <w:t xml:space="preserve">Сегодня позвонили из одного отдела, говорят что не могут открыть документ по </w:t>
      </w:r>
      <w:r>
        <w:rPr>
          <w:rFonts w:cs="Verdana" w:ascii="Verdana" w:hAnsi="Verdana"/>
          <w:b/>
          <w:bCs/>
          <w:color w:val="404040"/>
          <w:sz w:val="20"/>
        </w:rPr>
        <w:t>запчастям</w:t>
      </w:r>
      <w:r>
        <w:rPr>
          <w:rFonts w:cs="Verdana" w:ascii="Verdana" w:hAnsi="Verdana"/>
          <w:color w:val="404040"/>
          <w:sz w:val="20"/>
          <w:szCs w:val="20"/>
        </w:rPr>
        <w:t>, пришедший по почте.</w:t>
        <w:br/>
        <w:t>Спрашиваю, а с чего вы взяли что это про запчасти, если вы его открыть не можете?</w:t>
        <w:br/>
        <w:t>Ответ меня убил: ну он заканчивается на .</w:t>
      </w:r>
      <w:r>
        <w:rPr>
          <w:rFonts w:cs="Verdana" w:ascii="Verdana" w:hAnsi="Verdana"/>
          <w:b/>
          <w:bCs/>
          <w:color w:val="404040"/>
          <w:sz w:val="20"/>
        </w:rPr>
        <w:t>zip</w:t>
      </w:r>
      <w:r>
        <w:rPr>
          <w:rFonts w:cs="Verdana" w:ascii="Verdana" w:hAnsi="Verdana"/>
          <w:color w:val="404040"/>
          <w:sz w:val="20"/>
          <w:szCs w:val="20"/>
        </w:rPr>
        <w:t xml:space="preserve">, значит </w:t>
      </w:r>
      <w:r>
        <w:rPr>
          <w:rFonts w:cs="Verdana" w:ascii="Verdana" w:hAnsi="Verdana"/>
          <w:b/>
          <w:bCs/>
          <w:color w:val="404040"/>
          <w:sz w:val="20"/>
        </w:rPr>
        <w:t>запчасти</w:t>
      </w:r>
      <w:r>
        <w:rPr>
          <w:rFonts w:cs="Verdana" w:ascii="Verdana" w:hAnsi="Verdana"/>
          <w:color w:val="404040"/>
          <w:sz w:val="20"/>
          <w:szCs w:val="20"/>
        </w:rPr>
        <w:t>...</w:t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У нашего отдела истерика...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Общение с работниками мебельной фабрики сушит мой моск.</w:t>
      </w:r>
      <w:r>
        <w:rPr>
          <w:rFonts w:cs="Verdana" w:ascii="Verdana" w:hAnsi="Verdana"/>
          <w:sz w:val="20"/>
          <w:szCs w:val="20"/>
        </w:rPr>
        <w:t xml:space="preserve"> Сегодня утром я реально бился головой об стол чтобы не заржать.</w:t>
        <w:br/>
        <w:br/>
      </w:r>
      <w:r>
        <w:rPr>
          <w:rFonts w:cs="Verdana" w:ascii="Verdana" w:hAnsi="Verdana"/>
          <w:b/>
          <w:bCs/>
          <w:sz w:val="20"/>
          <w:szCs w:val="20"/>
        </w:rPr>
        <w:t xml:space="preserve">Я: </w:t>
      </w:r>
      <w:r>
        <w:rPr>
          <w:rFonts w:cs="Verdana" w:ascii="Verdana" w:hAnsi="Verdana"/>
          <w:sz w:val="20"/>
          <w:szCs w:val="20"/>
        </w:rPr>
        <w:t>Что значит, "на моей прошлой работе галочки были другие"? Я не понимаю что ты имеешь в виду. Сейчас подключусь к твоему компьютеру и настрою сам, а ты запоминай, какие галочки где надо поставить.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Кандидатка в бухгалтеры: </w:t>
      </w:r>
      <w:r>
        <w:rPr>
          <w:rFonts w:cs="Verdana" w:ascii="Verdana" w:hAnsi="Verdana"/>
          <w:sz w:val="20"/>
          <w:szCs w:val="20"/>
        </w:rPr>
        <w:t>Это как?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Я: </w:t>
      </w:r>
      <w:r>
        <w:rPr>
          <w:rFonts w:cs="Verdana" w:ascii="Verdana" w:hAnsi="Verdana"/>
          <w:sz w:val="20"/>
          <w:szCs w:val="20"/>
        </w:rPr>
        <w:t>Ну, буду отсюда видеть твой экран и двигать твоей мышкой. Скажи, когда будешь готова.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К: </w:t>
      </w:r>
      <w:r>
        <w:rPr>
          <w:rFonts w:cs="Verdana" w:ascii="Verdana" w:hAnsi="Verdana"/>
          <w:sz w:val="20"/>
          <w:szCs w:val="20"/>
        </w:rPr>
        <w:t>[Скрип, шуршание, стук, шуршание]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Я: </w:t>
      </w:r>
      <w:r>
        <w:rPr>
          <w:rFonts w:cs="Verdana" w:ascii="Verdana" w:hAnsi="Verdana"/>
          <w:sz w:val="20"/>
          <w:szCs w:val="20"/>
        </w:rPr>
        <w:t>Что ты там такое делаешь?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К: </w:t>
      </w:r>
      <w:r>
        <w:rPr>
          <w:rFonts w:cs="Verdana" w:ascii="Verdana" w:hAnsi="Verdana"/>
          <w:sz w:val="20"/>
          <w:szCs w:val="20"/>
        </w:rPr>
        <w:t>Освобождаю на столе место для мышки, чтобы она у тебя свободно каталась.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Я: </w:t>
      </w:r>
      <w:r>
        <w:rPr>
          <w:rFonts w:cs="Verdana" w:ascii="Verdana" w:hAnsi="Verdana"/>
          <w:sz w:val="20"/>
          <w:szCs w:val="20"/>
        </w:rPr>
        <w:t>[Ох…елое молчание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404040"/>
          <w:sz w:val="20"/>
          <w:szCs w:val="20"/>
        </w:rPr>
        <w:t xml:space="preserve">Электрический ток, проходя через жидкость, ориентирует кристаллы в одном направлении, в результате чего кристаллы поворачивают плоскость поляризации света и он не может пройти через эту сборку, в результате чего ячейка кристаллов, к которой приложено напряжение, выглядит тёмной. </w:t>
      </w:r>
      <w:r>
        <w:rPr>
          <w:rFonts w:cs="Verdana" w:ascii="Verdana" w:hAnsi="Verdana"/>
          <w:b/>
          <w:bCs/>
          <w:i/>
          <w:iCs/>
          <w:color w:val="404040"/>
          <w:sz w:val="20"/>
        </w:rPr>
        <w:t>Чем больше молекул повёрнуто, тем лучше контрастность и угол обзора</w:t>
      </w:r>
      <w:r>
        <w:rPr>
          <w:rFonts w:cs="Verdana" w:ascii="Verdana" w:hAnsi="Verdana"/>
          <w:i/>
          <w:iCs/>
          <w:color w:val="40404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404040"/>
          <w:sz w:val="20"/>
          <w:szCs w:val="20"/>
        </w:rPr>
      </w:pPr>
      <w:r>
        <w:rPr>
          <w:rFonts w:cs="Verdana" w:ascii="Verdana" w:hAnsi="Verdana"/>
          <w:i/>
          <w:iCs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лега сегодня подогнал. Из свеженького...</w:t>
        <w:br/>
        <w:t>Звонит клиент:</w:t>
        <w:br/>
        <w:t>- Здравствуйте, я могу перезвонить позже?</w:t>
        <w:br/>
        <w:t>- Да, конечно!</w:t>
        <w:br/>
        <w:t>- Спасибо!</w:t>
        <w:br/>
        <w:t>??? Нафига звонить было? :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хгалтер из магазина тканей долго решает, как ей лучше подключиться к глобальной сети: по выделенной линии или по диал-апу. Она задает много вопросов, но не всегда понимает, что ей отвечают. Наконец, она решает уточнить, что такое трафик, за который положено платить.</w:t>
        <w:br/>
        <w:br/>
        <w:t>- То есть, на своем компьютере я могу смотреть информации столько, сколько хочу, но плачу я уже тогда, когда что-то себе скачиваю? - спрашивает она.</w:t>
        <w:br/>
        <w:t>- Нет, - терпеливо объясняет ей представитель провайдера, - если информация попала на ваш компьютер, это значит, что вы ее уже скачали.</w:t>
        <w:br/>
        <w:t>- Как так? - возмущается она. - Так ведь это же обман! Чистой воды обман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личная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публикация</w:t>
        </w:r>
      </w:hyperlink>
      <w:r>
        <w:rPr>
          <w:rFonts w:cs="Verdana" w:ascii="Verdana" w:hAnsi="Verdana"/>
          <w:sz w:val="20"/>
          <w:szCs w:val="20"/>
        </w:rPr>
        <w:t xml:space="preserve"> в Литературной Газете.</w:t>
        <w:br/>
        <w:t>Читать вдумчиво. Плакаль весь :)</w:t>
        <w:br/>
        <w:br/>
        <w:t>Для затравки цитатка:</w:t>
        <w:br/>
      </w:r>
      <w:r>
        <w:rPr>
          <w:rFonts w:cs="Verdana" w:ascii="Verdana" w:hAnsi="Verdana"/>
          <w:i/>
          <w:iCs/>
          <w:sz w:val="20"/>
          <w:szCs w:val="20"/>
        </w:rPr>
        <w:t>По принципу 25-го кадра в 2000 году в одной из азиатских стран был создан и вирус 25-th. Century. Fox. Он предназначен для подрыва российской экономики в целом. Вирус активизируется исключительно при работе с программами делового характера – текстовыми и графическими редакторами, электронными таблицами, бухгалтерскими программами. Воспринимая на подсознательном уровне одну из 128 фраз, которые вирус «подсовывает» в каждый 25-й кадр изображения, многие начинают нервничать, производительность труда и настроение падают. В одной из разновидностей этого вируса вам внушают фразу: «Кончай работать, выпей пива!»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.11.2005 22:14:44, VEGA</w:t>
        <w:br/>
        <w:t>Слушай ***** там говорил, что у тебя есть прога, что бы скопировать файлы с харда, где файловая система полетела? У тебя она есть ещё?</w:t>
        <w:br/>
        <w:br/>
        <w:t>03.11.2005 22:15:05, -:{cmderr}:-</w:t>
        <w:br/>
        <w:t>restorer2000 pro</w:t>
        <w:br/>
        <w:br/>
        <w:t>03.11.2005 22:15:31, VEGA</w:t>
        <w:br/>
        <w:t>принеси ее тогда в воскресенье!</w:t>
        <w:br/>
        <w:br/>
        <w:t>03.11.2005 22:16:04, -:{cmderr}:-</w:t>
        <w:br/>
        <w:t>слыш говно</w:t>
        <w:br/>
        <w:br/>
        <w:t>03.11.2005 22:16:09, -:{cmderr}:-</w:t>
        <w:br/>
        <w:t>тебе инет зачем дан</w:t>
        <w:br/>
        <w:br/>
        <w:t>03.11.2005 22:19:51, VEGA</w:t>
        <w:br/>
        <w:t>сайт напиши</w:t>
        <w:br/>
        <w:br/>
        <w:t>03.11.2005 22:20:02, -:{cmderr}:-</w:t>
        <w:br/>
        <w:t>www.google.com</w:t>
        <w:br/>
        <w:br/>
        <w:t>04.11.2005 20:28:38, VEGA</w:t>
        <w:br/>
        <w:t>сам лучше скинь мне на мыло restorer. На этом сайте проги вирусом заражены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-да... Я сегодня учудил... </w:t>
        <w:br/>
        <w:t xml:space="preserve">Говорю с клиенткой, объясняю, как подключить адаптер VoIP к модему: </w:t>
        <w:br/>
        <w:t xml:space="preserve">- Видите кабель, который соединяет компьютер и модем? Вот тот конец (это еще не прикол :) ), который вставлен в компьютер, надо вынуть и вставить в адаптер. </w:t>
        <w:br/>
        <w:t xml:space="preserve">- Подождите, подождите, подождите... Это какой кабель? Который выходит из мУдема (с ударением на У) и подключен в мозги? </w:t>
        <w:br/>
        <w:t xml:space="preserve">Я (на полном автомате): </w:t>
        <w:br/>
        <w:t xml:space="preserve">- Ну, я не знаю, что у вас там подключено в мозги, а кабель подключен в системный блок. </w:t>
        <w:br/>
        <w:t>Упс... ;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...Недавно услышал что мой блок питания шумит. Именно не свестит а шумит.</w:t>
        <w:br/>
        <w:t>Все сам проверил. Все детали вроде бы в порядке.</w:t>
        <w:br/>
        <w:t>Я думаю, что это свистит генератор. Может быть нарушилась плотность между двумя кусками трансформатора и слышно шум. Почему шум а не свист? Зная, что импульсный блок работает на высокой частоте - 22-30 КГц, я могу просто не слышать такую частоту в чистом виде. Получается шум. Рядом нет осцылографа и частотомера, чтоб измерять частоту и увидеть форму импульсов. Блок по-прежнему выдает нармальное напряжения питания. Шумит даже тогда, когда просто включен в сеть. Что делать? Скоро ли умрет? Умрет ли вообще?..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sin</w:t>
        <w:br/>
        <w:t>--------------------------------------------------------------------------------</w:t>
        <w:br/>
        <w:t>Подскажите как можно усилить сигнал в локальной сети?</w:t>
        <w:br/>
        <w:br/>
        <w:br/>
        <w:t>AckCmd</w:t>
        <w:br/>
        <w:t>Member</w:t>
        <w:br/>
        <w:t>--------------------------------------------------------------------------------</w:t>
        <w:br/>
        <w:t>А может для начала внятно сформулировать, чего Вы хотите добиться?</w:t>
        <w:br/>
        <w:br/>
        <w:br/>
        <w:t>Boris_yo</w:t>
        <w:br/>
        <w:t>--------------------------------------------------------------------------------</w:t>
        <w:br/>
        <w:t>Например добиться хорошего пинга между 2 компьютерами и серверами.</w:t>
        <w:br/>
        <w:t>А я знаю некоторые пытаются играть в Мультиплэйер по интернету но имеют очень высокие пинги.</w:t>
        <w:br/>
        <w:br/>
        <w:br/>
        <w:t>AckCmd</w:t>
        <w:br/>
        <w:t>--------------------------------------------------------------------------------</w:t>
        <w:br/>
        <w:t>Молиться провайдеру об улучшении канала. Можно принести в жертву пару-тройку модемов. Лучше старых. Методология: включаем модем в сеть и бросаем его в ванну с водой. Мучительная смерть модема облегчит прохождение Ваших молит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Миссинг ЛДПР</w:t>
      </w:r>
      <w:r>
        <w:rPr/>
        <w:br/>
        <w:t>Утро. Первый снег на дворе. Сижу, читаю френдленту, набираюсь позитива (вчера одна контора настроение испоганила напрочь – мудаки форменные, вернее, их шеф). Стало быть, сижу, чай пью, никого не трогаю. Звонок на трубу. Фак, жена приятеля прорывается, а от нее ничего хорошего ждать не приходится. Прикидываю, отвечать или нет: наверняка, снова траблы с их компом. Не отвечу – будет трезвонить до упора. Отвечаю:</w:t>
        <w:br/>
        <w:br/>
        <w:t>- Привет. Опять?</w:t>
        <w:br/>
        <w:t>- Аааааа!!! Компьютер не включается!!!</w:t>
        <w:br/>
        <w:t>- Что, совсем не включается?</w:t>
        <w:br/>
        <w:t>- Ага!</w:t>
        <w:br/>
        <w:t>- Ну, дык, зима настала, комп в спячку залег.</w:t>
        <w:br/>
        <w:t>- Издеваешься, гад?!</w:t>
        <w:br/>
        <w:br/>
        <w:br/>
        <w:t>- Ладно, не ори, говори толком: что на экране видишь?</w:t>
        <w:br/>
        <w:t>- Да ничего там нету.</w:t>
        <w:br/>
        <w:t>- Совсем?</w:t>
        <w:br/>
        <w:t>- Да, черненький весь такой.</w:t>
        <w:br/>
        <w:t>- Прелесть какая. А буковки там не видны, беленькие такие?</w:t>
        <w:br/>
        <w:t>- Щас…Ага, есть чё-то. Только я по-английски не понимаю.</w:t>
        <w:br/>
        <w:t xml:space="preserve">- </w:t>
      </w:r>
      <w:r>
        <w:rPr>
          <w:strike/>
        </w:rPr>
        <w:t>Бля</w:t>
      </w:r>
      <w:r>
        <w:rPr/>
        <w:t>Отставить! Читай по буквам</w:t>
      </w:r>
      <w:r>
        <w:rPr>
          <w:strike/>
        </w:rPr>
        <w:t>твою мать</w:t>
      </w:r>
      <w:r>
        <w:rPr/>
        <w:br/>
        <w:t>- Э-э-э-э…Чё-то типа МИССИНГ ЛДПР. Ой, а чё это?!</w:t>
        <w:br/>
        <w:t xml:space="preserve">- Привет от Жириновского. Может, </w:t>
      </w:r>
      <w:r>
        <w:rPr>
          <w:lang w:val="en"/>
        </w:rPr>
        <w:t>NTLDR</w:t>
      </w:r>
      <w:r>
        <w:rPr/>
        <w:t xml:space="preserve"> </w:t>
      </w:r>
      <w:r>
        <w:rPr>
          <w:lang w:val="en"/>
        </w:rPr>
        <w:t>IS</w:t>
      </w:r>
      <w:r>
        <w:rPr/>
        <w:t xml:space="preserve"> </w:t>
      </w:r>
      <w:r>
        <w:rPr>
          <w:lang w:val="en"/>
        </w:rPr>
        <w:t>MISSING</w:t>
      </w:r>
      <w:r>
        <w:rPr/>
        <w:t>?</w:t>
        <w:br/>
        <w:t>- Уряяяя, так и есть! Ну-у-у-у, а сделать бы?..</w:t>
        <w:br/>
        <w:t>- Не, щас никак не могу, до конца недели загружен (три статьи висят).</w:t>
        <w:br/>
        <w:t>- А может наш ребенок сделает?</w:t>
        <w:br/>
        <w:t xml:space="preserve">- Он вам уже сделал (на компе установлены </w:t>
      </w:r>
      <w:r>
        <w:rPr>
          <w:lang w:val="en"/>
        </w:rPr>
        <w:t>Win</w:t>
      </w:r>
      <w:r>
        <w:rPr/>
        <w:t>98/</w:t>
      </w:r>
      <w:r>
        <w:rPr>
          <w:lang w:val="en"/>
        </w:rPr>
        <w:t>Win</w:t>
      </w:r>
      <w:r>
        <w:rPr/>
        <w:t>2</w:t>
      </w:r>
      <w:r>
        <w:rPr>
          <w:lang w:val="en"/>
        </w:rPr>
        <w:t>K</w:t>
      </w:r>
      <w:r>
        <w:rPr/>
        <w:t>).</w:t>
        <w:br/>
        <w:br/>
        <w:t>Мля, если даже и решиться на этот поход, придется вытерпеть следующее:</w:t>
        <w:br/>
        <w:br/>
        <w:t>А) несколько минут ждать под дверью и слушать разбиралово, кому открывать дверь;</w:t>
        <w:br/>
        <w:t>Б) войдя, несколько раз дернуть дверь, чтобы закрылась (у хозяина руки из жопы растут);</w:t>
        <w:br/>
        <w:t>В) ужаснуться витой паре, развешенной в прихожей подобно бельевой веревке;</w:t>
        <w:br/>
        <w:t>Г) не забыть проверить стул у компа на предмет белой кошачьей шерсти;</w:t>
        <w:br/>
        <w:t>Д) в течение всего времени отвечать на ебаквакнутые вопросы хозяйки;</w:t>
        <w:br/>
        <w:t>Е) в 103843747-й раз напомнить, что с такими розетками их комп долго не протянет (эти розетки надо видеть – ацкий ужас).</w:t>
        <w:br/>
        <w:t xml:space="preserve">Ж) не забыть взять загрузочный флоппик, т.к. </w:t>
      </w:r>
      <w:r>
        <w:rPr>
          <w:lang w:val="en"/>
        </w:rPr>
        <w:t>BIOS</w:t>
      </w:r>
      <w:r>
        <w:rPr/>
        <w:t xml:space="preserve"> компа не поддерживает загрузку с сидюка.</w:t>
        <w:br/>
        <w:br/>
        <w:t>Мне оно надо? Один раз сделал образы разделов на лог. диске – малолетний придурок потер их на хрен, забив все мр3-шками. А, может, продиктовать им команды по телефону? Нет, нах, тогда точно заманают звонками. А не хрен было образы тереть. Ждите, ребята, ждите…ждите…жди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Приходит покупатель, приносит фильм (DivX MPEG4) и говорит, что фильм не пошёл.</w:t>
        <w:br/>
        <w:br/>
        <w:t>- А вы правильно установили кодек?</w:t>
        <w:br/>
        <w:br/>
        <w:t>- Да я профессионал! Я в компьютерах разбираюсь...</w:t>
        <w:br/>
        <w:br/>
        <w:t>- А вы установили кодек?</w:t>
        <w:br/>
        <w:br/>
        <w:t>- Да у меня сын работает в фирме. Он...</w:t>
        <w:br/>
        <w:br/>
        <w:t>- А вы установили кодек?</w:t>
        <w:br/>
        <w:br/>
        <w:t>- А... А где его взять?</w:t>
        <w:br/>
        <w:br/>
        <w:t>- Да на этом же диске есть отдельная папка с кодеком, там всё написано в файле readme.</w:t>
        <w:br/>
        <w:br/>
        <w:t>После этих слов покупатель достаёт диск, смотрит на него, вращает.</w:t>
        <w:br/>
        <w:br/>
        <w:t>- Да что вы мне голову морочите! Обычный диск, нет здесь никаких кодеков! Сами посмотрите..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Коллега из другого отдела, по опыту общения - вполне адекватная, просит приобрести для них струйный цветной принтер. Ей отсылается предложение с указанием модели и ее описания. </w:t>
        <w:br/>
        <w:t>От нее приходит вопрос: "а почему там написано что картридж - трехцветный? Он что - только три цвета печатать умеет?"</w:t>
        <w:br/>
        <w:t xml:space="preserve">Уже хороший вопрос, правда? Так вот сразу и не придумаешь, что ответить так, чтобы не обидеть. </w:t>
        <w:br/>
        <w:t xml:space="preserve">А она уже задает следующий: "Скажите, а </w:t>
      </w:r>
      <w:r>
        <w:rPr>
          <w:rFonts w:cs="Verdana" w:ascii="Verdana" w:hAnsi="Verdana"/>
          <w:b/>
          <w:bCs/>
          <w:sz w:val="20"/>
          <w:szCs w:val="20"/>
        </w:rPr>
        <w:t>белый</w:t>
      </w:r>
      <w:r>
        <w:rPr>
          <w:rFonts w:cs="Verdana" w:ascii="Verdana" w:hAnsi="Verdana"/>
          <w:sz w:val="20"/>
          <w:szCs w:val="20"/>
        </w:rPr>
        <w:t xml:space="preserve"> там есть?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шел к нам на работу студент - стажироваться. Парень был пытливый, все хотел</w:t>
        <w:br/>
        <w:t>изучить, ну и первым делом почему-то он взялся за системные команды в винде.</w:t>
        <w:br/>
        <w:br/>
        <w:t>Параллельно, его, как студента, привлекали ко всяким хоз. работам по отделу...</w:t>
        <w:br/>
        <w:br/>
        <w:t>Ну и сгорела как-то лампочка в женском туалете. Естественно, послали его туда</w:t>
        <w:br/>
        <w:t>- ремонтировать:-) И вот... он все сделал и решил оповестить об этом женщин отдела</w:t>
        <w:br/>
        <w:t>- мол, радуйтесь.. Помним о том, что он изучал винду... И конкретно команду nеt</w:t>
        <w:br/>
        <w:t xml:space="preserve">sеnd. </w:t>
        <w:br/>
        <w:t xml:space="preserve">Приходит в 9 утра на ВСЕ компьютеры по заводу(!!) сообщение такого типа: </w:t>
        <w:br/>
        <w:t>"Дорогие женщины, теперь в вашем туалете горит свет! Приятного пользования":)))))))</w:t>
        <w:br/>
        <w:br/>
        <w:t>В этот момент ген. директор как раз включил свой комп и приготовился мирно читать</w:t>
        <w:br/>
        <w:t xml:space="preserve">почту:))) </w:t>
        <w:br/>
        <w:t xml:space="preserve">(студент не совсем разобрался с отсылкой сообщений в домен:)) </w:t>
        <w:br/>
        <w:t>... Через 2 минуты после шока наш отдел просто валялся под столами, а бедного</w:t>
        <w:br/>
        <w:t>студента песочил начальник, начальника песочили возмущенные пользователи из фин.</w:t>
        <w:br/>
        <w:t xml:space="preserve">отдела и директора... в общем все путем. </w:t>
        <w:br/>
        <w:t>Жалко мне было студента, отношения с ним были хорошие, ну и я отослала ему(!)</w:t>
        <w:br/>
        <w:t>на комп все тем же nеt sеnd-ом сообщение типа "Ну что? Сильно досталось? Бедный..."</w:t>
        <w:br/>
        <w:br/>
        <w:t>И пришел ответ:) "Да уж... так за лампочку вы*бали - жопа будет полгода еще</w:t>
        <w:br/>
        <w:t xml:space="preserve">болеть"... </w:t>
        <w:br/>
        <w:t xml:space="preserve">ОПЯТЬ НА ВЕСЬ ЗАВОД:))) </w:t>
        <w:br/>
        <w:t>Рабочий день был сорван, ген. директор позвонил лично студенту и посмеялся -</w:t>
        <w:br/>
        <w:t>ругать его уже никто не ста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is (02:47 AM) : </w:t>
        <w:br/>
        <w:t>хай)</w:t>
        <w:br/>
        <w:t>слушай вот я скачала музыку в формате rar.</w:t>
        <w:br/>
        <w:t>как прослуша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звонит секретутка. брюнетка.</w:t>
        <w:br/>
        <w:t>бла-бла-бла, почта не работает.</w:t>
        <w:br/>
        <w:t>какая почта?</w:t>
        <w:br/>
        <w:t>через полчаса выснили, что корпоративная, а не личный ящик на хрен_знает_где.ру</w:t>
        <w:br/>
        <w:t>ок</w:t>
        <w:br/>
        <w:t>лезу radmin'ом. шиш.</w:t>
        <w:br/>
        <w:t>пингую. шиш.</w:t>
        <w:br/>
        <w:t>- курсор по экрану двигается, есил мышкой пошевелишь?</w:t>
        <w:br/>
        <w:t>- нет</w:t>
        <w:br/>
        <w:t>- а на клавиатуре Num Lock или Caps lock мигает при нажатии клавиш?</w:t>
        <w:br/>
        <w:t>- нет</w:t>
        <w:br/>
        <w:t>- понятно, висим. нажми reset и подожди перегрузки</w:t>
        <w:br/>
        <w:t>- чего нажать?</w:t>
        <w:br/>
        <w:t xml:space="preserve">- reset, говорю, нажми. кнопочка на лицевой панели </w:t>
      </w:r>
      <w:r>
        <w:rPr>
          <w:rFonts w:cs="Verdana" w:ascii="Verdana" w:hAnsi="Verdana"/>
          <w:b/>
          <w:bCs/>
          <w:sz w:val="20"/>
          <w:szCs w:val="20"/>
        </w:rPr>
        <w:t>системного блока</w:t>
      </w:r>
      <w:r>
        <w:rPr>
          <w:rFonts w:cs="Verdana" w:ascii="Verdana" w:hAnsi="Verdana"/>
          <w:sz w:val="20"/>
          <w:szCs w:val="20"/>
        </w:rPr>
        <w:t>. маленькая. та, что большая - это питание, ее трогать не нужно.</w:t>
        <w:br/>
        <w:t>- а, понятно, сейчас нажму... нажала - не перегружается</w:t>
        <w:br/>
        <w:t>- ??! то есть как это - не перегружается?</w:t>
        <w:br/>
        <w:t>- ну вот так - не перегружается и все тут.</w:t>
        <w:br/>
        <w:t>- понял, сейчас приду.</w:t>
        <w:br/>
        <w:br/>
        <w:t>прихожу, жму reset, машина в ребуте.</w:t>
        <w:br/>
        <w:t>- ну и какого?</w:t>
        <w:br/>
        <w:t>- а, так вот она где, эта кнопочка!</w:t>
        <w:br/>
        <w:t>- а ты куда нажимала?</w:t>
        <w:br/>
        <w:t xml:space="preserve">- а я вот на эту (пальцем на кнопку reset'а на </w:t>
      </w:r>
      <w:r>
        <w:rPr>
          <w:rFonts w:cs="Verdana" w:ascii="Verdana" w:hAnsi="Verdana"/>
          <w:b/>
          <w:bCs/>
          <w:sz w:val="20"/>
          <w:szCs w:val="20"/>
        </w:rPr>
        <w:t>системном телефоне УАТС</w:t>
      </w:r>
      <w:r>
        <w:rPr>
          <w:rFonts w:cs="Verdana" w:ascii="Verdana" w:hAnsi="Verdana"/>
          <w:sz w:val="20"/>
          <w:szCs w:val="20"/>
        </w:rPr>
        <w:t>)...</w:t>
        <w:br/>
        <w:br/>
        <w:t>абзац, товарищ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онил сегодня матушке на мобильный - не берет трубку. Через некоторое время она мне перезванивает с другого мобильного.</w:t>
        <w:br/>
        <w:t>Происходит следующий диалог:</w:t>
        <w:br/>
        <w:t>- А ты чего трубку не брала?</w:t>
        <w:br/>
        <w:t>- А у меня твой номер неправильно записан.</w:t>
        <w:br/>
        <w:t>- ?</w:t>
        <w:br/>
        <w:t>- Ну, он записан через +7-926, а надо через 8-926.</w:t>
        <w:br/>
        <w:t>- ???</w:t>
        <w:br/>
        <w:t>- Ну когда он через +7 получается, что звонки идут через межгород, а это же дорого!</w:t>
        <w:br/>
        <w:br/>
        <w:t>Я под столом. :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Такая вот ситуевина:</w:t>
        <w:br/>
        <w:br/>
        <w:t>"...при вводе числа в любую ячейку листа оно делится на сто. например, вводим 111, получаем: 1,11.</w:t>
        <w:br/>
        <w:t>формат ячейки пробовал и общий и числовой, все параметры и форматы перерыл, ничего не помогло</w:t>
        <w:br/>
        <w:t>офис удалял и ставил заново</w:t>
        <w:br/>
        <w:t>касперский с вчерашними базами ничего не нашел</w:t>
        <w:br/>
        <w:t>приходил Спец, тоже ничего сделать не смог</w:t>
        <w:br/>
        <w:t>интересно узнать, может кто-нибуть с этим сталкивался или знает как это исправить?..."</w:t>
        <w:br/>
        <w:br/>
        <w:t>Столько возни - а всего и нужно было галку с "Фиксированный десятичный формат при вводе" снять.</w:t>
        <w:br/>
      </w:r>
      <w:r>
        <w:rPr>
          <w:rFonts w:cs="Verdana" w:ascii="Verdana" w:hAnsi="Verdana"/>
          <w:b/>
          <w:bCs/>
          <w:sz w:val="20"/>
          <w:szCs w:val="20"/>
        </w:rPr>
        <w:t>Спец</w:t>
      </w:r>
      <w:r>
        <w:rPr>
          <w:rFonts w:cs="Verdana" w:ascii="Verdana" w:hAnsi="Verdana"/>
          <w:sz w:val="20"/>
          <w:szCs w:val="20"/>
        </w:rPr>
        <w:t xml:space="preserve"> меня порадовал отдельн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ставлял ОС на компьютере в офисе.</w:t>
        <w:br/>
        <w:br/>
        <w:t>Поставил, настроил, перезагрузил - System Halted. Проверил диск - вроде, с разделами все в порядке, до загрузки ОС дело, вроде бы, и не доходит. Матюгнул испорченные сектора, старые винты и руководство.</w:t>
        <w:br/>
        <w:br/>
        <w:t>Переустановил Винду снова. Настроил. Перезагрузил - System Halted. Да что за мать. Магнитные бури, что ли? И ведь диск в полном порядке. Протестировал винт - все чисто. Сам комп - работоспособен. @#$%!?!?!</w:t>
        <w:br/>
        <w:br/>
        <w:t>Переустановил Винду в третий раз. Четвертый час уже трачу, ибо комп не новый и процесс проходит довольно мучительно. Но после первой установки работает неплохо и даже шустро. Поставил. Все протестировал. Все ОК. Перезагрузка.</w:t>
        <w:br/>
        <w:br/>
        <w:t>System Halted.</w:t>
        <w:br/>
        <w:br/>
        <w:t>В смертной тоске проверил винт, джамперы и, на всякий случай, переткнул все кабели. Собрался писать на бумажку модель матери и винта - постить в конференции. Глянул в БИОС. Вроде все нормально.</w:t>
        <w:br/>
        <w:br/>
        <w:t>Почти все. Только вот, когда включал загрузку с CD, ненароком выключил загрузку с жесткого диска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 xml:space="preserve">G**** (23:13) : </w:t>
        <w:br/>
        <w:t>слушай а в аське ограничений при общенни между городами нет?</w:t>
        <w:br/>
        <w:t xml:space="preserve">Я (23:14) : </w:t>
        <w:br/>
        <w:t>???</w:t>
        <w:br/>
        <w:t xml:space="preserve">G**** (23:14) : </w:t>
        <w:br/>
        <w:t>а то с девчёнкой познакомился а она в южно-сахалинске живёт!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iCs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Избранные приставочные ламаразмы</w:t>
      </w:r>
      <w:r>
        <w:rPr/>
        <w:br/>
        <w:t>Давным-давно существовал такой замечательный журнал как "</w:t>
      </w:r>
      <w:r>
        <w:rPr>
          <w:lang w:val="en"/>
        </w:rPr>
        <w:t>Dendy</w:t>
      </w:r>
      <w:r>
        <w:rPr/>
        <w:t xml:space="preserve"> Новая Реальность". И была в нём рубрика писем благодарных читателей, называвшаяся "Я вам пишу..." Избранные перлы из этой рубрики, почти целая сотня самых-самых шедевральных ламаразмов - теперь доступны широкой общественности! Опубликованы они были, если я не ошибаюсь, где-то на сайте </w:t>
      </w:r>
      <w:hyperlink r:id="rId4" w:tgtFrame="_blank">
        <w:r>
          <w:rPr>
            <w:rStyle w:val="InternetLink"/>
          </w:rPr>
          <w:t>"</w:t>
        </w:r>
        <w:r>
          <w:rPr>
            <w:rStyle w:val="InternetLink"/>
            <w:lang w:val="en"/>
          </w:rPr>
          <w:t>D</w:t>
        </w:r>
        <w:r>
          <w:rPr>
            <w:rStyle w:val="InternetLink"/>
          </w:rPr>
          <w:t xml:space="preserve">олина Великого </w:t>
        </w:r>
        <w:r>
          <w:rPr>
            <w:rStyle w:val="InternetLink"/>
            <w:lang w:val="en"/>
          </w:rPr>
          <w:t>D</w:t>
        </w:r>
        <w:r>
          <w:rPr>
            <w:rStyle w:val="InternetLink"/>
          </w:rPr>
          <w:t>ракона"</w:t>
        </w:r>
      </w:hyperlink>
      <w:r>
        <w:rPr/>
        <w:t xml:space="preserve">. Составителем рубрики является </w:t>
      </w:r>
      <w:r>
        <w:rPr>
          <w:lang w:val="en"/>
        </w:rPr>
        <w:t>Klarens</w:t>
      </w:r>
      <w:r>
        <w:rPr/>
        <w:t xml:space="preserve"> (</w:t>
      </w:r>
      <w:r>
        <w:rPr>
          <w:color w:val="0000FF"/>
          <w:lang w:val="en"/>
        </w:rPr>
        <w:drawing>
          <wp:inline distT="0" distB="0" distL="0" distR="0">
            <wp:extent cx="161290" cy="161290"/>
            <wp:effectExtent l="0" t="0" r="0" b="0"/>
            <wp:docPr id="8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b/>
            <w:bCs/>
            <w:lang w:val="en"/>
          </w:rPr>
          <w:t>bodiker</w:t>
        </w:r>
      </w:hyperlink>
      <w:r>
        <w:rPr/>
        <w:t>). Орфография и пунктуация оригиналов, естественно, полностью сохранены. Все копирайты и копилефты, если таковые имеются, принадлежат их законным обладателям. :) Чтобы понять большинство этих "тупизмов", необходимо помнить ситуацию на отечественном игровом рынке середины 90-х годов (уже прошлого века), а также неплохо разбираться в антикварных игровых консолях. Приятного чтения! :)</w:t>
        <w:br/>
        <w:br/>
      </w:r>
      <w:r>
        <w:rPr>
          <w:i/>
          <w:iCs/>
        </w:rPr>
        <w:t>Мне нравятся очень жестокие игры, где кровь и страдания.</w:t>
        <w:br/>
        <w:t>Чаплыгин Юрий</w:t>
        <w:br/>
        <w:br/>
        <w:t xml:space="preserve">... я живу в очень бедной деревне, и здесь почти у всех </w:t>
      </w:r>
      <w:r>
        <w:rPr>
          <w:i/>
          <w:iCs/>
          <w:lang w:val="en"/>
        </w:rPr>
        <w:t>Sega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Mega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Drive</w:t>
      </w:r>
      <w:r>
        <w:rPr>
          <w:i/>
          <w:iCs/>
        </w:rPr>
        <w:t xml:space="preserve">-2 или 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>...</w:t>
        <w:br/>
        <w:t>Пархоменко Иван</w:t>
        <w:br/>
        <w:br/>
        <w:t>Я так люблю приставки, но у меня нема приставки.</w:t>
        <w:br/>
        <w:t>Афонин Денис</w:t>
        <w:br/>
        <w:br/>
        <w:t xml:space="preserve">Вы как-то в одной передаче обещали показать игру </w:t>
      </w:r>
      <w:r>
        <w:rPr>
          <w:i/>
          <w:iCs/>
          <w:lang w:val="en"/>
        </w:rPr>
        <w:t>Mort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Kombat</w:t>
      </w:r>
      <w:r>
        <w:rPr>
          <w:i/>
          <w:iCs/>
        </w:rPr>
        <w:t xml:space="preserve"> 2 и ее легендарные приемы </w:t>
      </w:r>
      <w:r>
        <w:rPr>
          <w:i/>
          <w:iCs/>
          <w:lang w:val="en"/>
        </w:rPr>
        <w:t>Finish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Him</w:t>
      </w:r>
      <w:r>
        <w:rPr>
          <w:i/>
          <w:iCs/>
        </w:rPr>
        <w:t>, и еще одно слово, которое я не могу написать...</w:t>
        <w:br/>
        <w:t>Никитин Дмитрий, Магаданская обл.</w:t>
        <w:br/>
        <w:br/>
        <w:t>Все знают, что благодаря малой вентиляции приставка может обернуться для рьяного игрока кучей расплавленной пластмассы.</w:t>
        <w:br/>
        <w:t>Еремин Сергей, Рязанская обл.</w:t>
        <w:br/>
        <w:br/>
        <w:t xml:space="preserve">Хочу спросить. Существует ли приставка </w:t>
      </w:r>
      <w:r>
        <w:rPr>
          <w:i/>
          <w:iCs/>
          <w:lang w:val="en"/>
        </w:rPr>
        <w:t>Sega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D</w:t>
      </w:r>
      <w:r>
        <w:rPr>
          <w:i/>
          <w:iCs/>
        </w:rPr>
        <w:t>-</w:t>
      </w:r>
      <w:r>
        <w:rPr>
          <w:i/>
          <w:iCs/>
          <w:lang w:val="en"/>
        </w:rPr>
        <w:t>X</w:t>
      </w:r>
      <w:r>
        <w:rPr>
          <w:i/>
          <w:iCs/>
        </w:rPr>
        <w:t>, вставив в которую видеокассету и лазерный диск, через пару минут на диске будет игра по фильму, который был на видеокассете?</w:t>
        <w:br/>
        <w:t>Чернявский Антон, Красноярский край</w:t>
        <w:br/>
        <w:br/>
        <w:t xml:space="preserve">У меня вопрос. К моему </w:t>
      </w:r>
      <w:r>
        <w:rPr>
          <w:i/>
          <w:iCs/>
          <w:lang w:val="en"/>
        </w:rPr>
        <w:t>Dendy</w:t>
      </w:r>
      <w:r>
        <w:rPr>
          <w:i/>
          <w:iCs/>
        </w:rPr>
        <w:t xml:space="preserve"> не подходят некоторые картриджи. К соседям подходят, а к моему нет...</w:t>
        <w:br/>
        <w:t>Ульяновская обл.</w:t>
        <w:br/>
        <w:br/>
        <w:t>Не обижайтесь за мои ошибки, если они есть, давно не держал в руках ручку - все больше джойстик.</w:t>
        <w:br/>
        <w:t>Дикарин Антон, Саратовская обл.</w:t>
        <w:br/>
        <w:br/>
        <w:t>Я играю в приставки более трех лет и привык к ним, как к наркотику.</w:t>
        <w:br/>
        <w:t>Бойко Сергей</w:t>
        <w:br/>
        <w:br/>
        <w:t>Я хотел бы узнать сколько стоят картриджи? С плохими играми, нормальными и очень хорошими.</w:t>
        <w:br/>
        <w:t>Сергей, Кировская обл.</w:t>
        <w:br/>
        <w:br/>
        <w:t>У меня тоже есть приставка, но у меня нет кассет, то есть есть, но они очень стрёмные, даже играть не охота.</w:t>
        <w:br/>
        <w:t>Балакирева Ольга, Иркутская обл.</w:t>
        <w:br/>
        <w:br/>
        <w:t>Сажается ли зрение сидя у приставки и насколько сажается кинескоп у телевизора, и все вместе, как все это сажается...</w:t>
        <w:br/>
        <w:t>Кузнецов Дмитрий, г. Йошкар-Ола</w:t>
        <w:br/>
        <w:br/>
        <w:t>Здравствуйте. Скажите, пожалуйста, Ваше имя, а то я его забыл.</w:t>
        <w:br/>
        <w:t>Будун Витя, Магаданская обл.</w:t>
        <w:br/>
        <w:br/>
        <w:t xml:space="preserve">Здравствуйте, мне 13 лет... Сколько стоит в долларах США, немецких марках и рублях: </w:t>
      </w:r>
      <w:r>
        <w:rPr>
          <w:i/>
          <w:iCs/>
          <w:lang w:val="en"/>
        </w:rPr>
        <w:t>Gam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Boy</w:t>
      </w:r>
      <w:r>
        <w:rPr>
          <w:i/>
          <w:iCs/>
        </w:rPr>
        <w:t xml:space="preserve">, </w:t>
      </w:r>
      <w:r>
        <w:rPr>
          <w:i/>
          <w:iCs/>
          <w:lang w:val="en"/>
        </w:rPr>
        <w:t>Mega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Drive</w:t>
      </w:r>
      <w:r>
        <w:rPr>
          <w:i/>
          <w:iCs/>
        </w:rPr>
        <w:t xml:space="preserve"> 2, 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>?</w:t>
        <w:br/>
        <w:t>Болотов Юрий, Республика Коми</w:t>
        <w:br/>
        <w:br/>
        <w:t>... как только проходит 7 уровней, идет мультик по дороге под луной, едет Черный плащ и вдруг он врезается в столб и умирает. Это очень печальное зрелище, так что не советую Вам играть до конца...</w:t>
        <w:br/>
        <w:t>Дерябина Елена, г. Волгодонск</w:t>
        <w:br/>
        <w:br/>
        <w:t>Помните к Вам писал мальчик и спрашивал, почему у него на телевизоре не цветное изображение? Я знаю почему. Этот телевизор "Горизонт" показывает не цветное изображение, у меня у самого такой телевизор.</w:t>
        <w:br/>
        <w:t>Мурадов Владимир, г. Ульяновск</w:t>
        <w:br/>
        <w:br/>
        <w:t>Пишу и сразу извиняюсь за почерк и орфографические ошибки - лето все же.</w:t>
        <w:br/>
        <w:t>Шешуков Вова, Тюменская обл.</w:t>
        <w:br/>
        <w:br/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treet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Fighter</w:t>
      </w:r>
      <w:r>
        <w:rPr>
          <w:i/>
          <w:iCs/>
        </w:rPr>
        <w:t xml:space="preserve"> 2 - хорошая графика, много магий, много характеров... Советую тем, кто любит помочиться...</w:t>
        <w:br/>
        <w:t>Ольшин Виталий, г. Москва</w:t>
        <w:br/>
        <w:br/>
        <w:t>Я просто счастлив подолбить зомби, скелетов, летучих мышей, вампиров...</w:t>
        <w:br/>
        <w:t>... уже светает, пора на бочок и в гробок! Ха-Ха-Ха! Кровью расписываться не буду.</w:t>
        <w:br/>
        <w:t>Глазов Игорь, Московская обл.</w:t>
        <w:br/>
        <w:br/>
        <w:t>Конечно же грустно, что русский народ еще не создал ни одной приставки и ни одной компьтерной игры.</w:t>
        <w:br/>
        <w:t>Завгороднева Н., г. Барнаул</w:t>
        <w:br/>
        <w:br/>
        <w:t>Мне 8 лет, а я все не могу научиться писать.</w:t>
        <w:br/>
        <w:t>Коваль Андрей Степанович, Кировская обл.</w:t>
        <w:br/>
        <w:br/>
        <w:t>Единственная помеха для детей, играющих на приставках - это конечно же родители.</w:t>
        <w:br/>
        <w:t>Романов Ю., Украина, Хмельницкая обл.</w:t>
        <w:br/>
        <w:br/>
        <w:t xml:space="preserve">У меня есть </w:t>
      </w:r>
      <w:r>
        <w:rPr>
          <w:i/>
          <w:iCs/>
          <w:lang w:val="en"/>
        </w:rPr>
        <w:t>Dendy</w:t>
      </w:r>
      <w:r>
        <w:rPr>
          <w:i/>
          <w:iCs/>
        </w:rPr>
        <w:t xml:space="preserve"> и моя любимая игра баскетбол, и я увлекаюсь баскетболом, и у меня есть </w:t>
      </w:r>
      <w:r>
        <w:rPr>
          <w:i/>
          <w:iCs/>
          <w:lang w:val="en"/>
        </w:rPr>
        <w:t>Dendy</w:t>
      </w:r>
      <w:r>
        <w:rPr>
          <w:i/>
          <w:iCs/>
        </w:rPr>
        <w:t>, и я играю в баскетбол.</w:t>
        <w:br/>
        <w:t>Великанов Денис, г. Москва</w:t>
        <w:br/>
        <w:br/>
        <w:t>Сколько у Вас стоят 8 бут и 16 бит.</w:t>
        <w:br/>
        <w:t>Креканов Евгений, Иркутская обл.</w:t>
        <w:br/>
        <w:br/>
        <w:t xml:space="preserve">И не обращайте внимания на мои ошибки, ведь я учусь не так хорошо, как играю в </w:t>
      </w:r>
      <w:r>
        <w:rPr>
          <w:i/>
          <w:iCs/>
          <w:lang w:val="en"/>
        </w:rPr>
        <w:t>Dendy</w:t>
      </w:r>
      <w:r>
        <w:rPr>
          <w:i/>
          <w:iCs/>
        </w:rPr>
        <w:t>.</w:t>
        <w:br/>
        <w:t>Майкифер Умар, г. Курган</w:t>
        <w:br/>
        <w:br/>
        <w:t xml:space="preserve">Здраствуйте в первый раз, у меня нет </w:t>
      </w:r>
      <w:r>
        <w:rPr>
          <w:i/>
          <w:iCs/>
          <w:lang w:val="en"/>
        </w:rPr>
        <w:t>Dendy</w:t>
      </w:r>
      <w:r>
        <w:rPr>
          <w:i/>
          <w:iCs/>
        </w:rPr>
        <w:t>.</w:t>
        <w:br/>
        <w:t>Вы просили написать кто такой Бемби мышь или собака, кот. Я думаю что мышь, но больше тянет на кенгуру.</w:t>
        <w:br/>
        <w:t>Ильин Федор, Краснодарский край</w:t>
        <w:br/>
        <w:br/>
        <w:t>И еще я подумал, что не надо бояться хорошего, в какие бы одежды оно не облачалось.</w:t>
        <w:br/>
        <w:t>Горелов Игорь Игоревич, г. Тверь</w:t>
        <w:br/>
        <w:br/>
        <w:t>А теперь серьезно. Письмо я вам решил накатать в связи с двумя очень важными событиями в моей жизни:</w:t>
        <w:br/>
        <w:t>1. Мы закончили (слава богу!!!) сенокос...</w:t>
        <w:br/>
        <w:t>Сейчас на мне белая рубашка, коричневые тапочки и т.д. Ну все, о себе пожалуй хватит...</w:t>
        <w:br/>
        <w:t>В моей собственности так-же есть 6 картриджей, двое из которых, сардельки полосатые, сгорели при первой возможности.</w:t>
        <w:br/>
        <w:t>... я попросту повешаюсь, или, нет, я выброшусь из окна первого этажа, а лучше всего утону в луже, котору незадолго до этого сделаю своими силами.</w:t>
        <w:br/>
        <w:t>С.А.А., Мурманская обл., г. Заполярный</w:t>
        <w:br/>
        <w:br/>
      </w:r>
      <w:r>
        <w:rPr>
          <w:i/>
          <w:iCs/>
          <w:lang w:val="en"/>
        </w:rPr>
        <w:t>Jungl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trike</w:t>
      </w:r>
      <w:r>
        <w:rPr>
          <w:i/>
          <w:iCs/>
        </w:rPr>
        <w:t xml:space="preserve"> для 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 xml:space="preserve"> - отличная игра...</w:t>
        <w:br/>
        <w:t xml:space="preserve">... очень нравится, как кричат люди в которых попадает ракета </w:t>
      </w:r>
      <w:r>
        <w:rPr>
          <w:i/>
          <w:iCs/>
          <w:lang w:val="en"/>
        </w:rPr>
        <w:t>HELLFIRE</w:t>
      </w:r>
      <w:r>
        <w:rPr>
          <w:i/>
          <w:iCs/>
        </w:rPr>
        <w:t>...</w:t>
        <w:br/>
        <w:t>Кирилл Филин, г. Москва</w:t>
        <w:br/>
        <w:br/>
        <w:t>Прошу извинить за плохой почерк! На самом деле он у меня хороший.</w:t>
        <w:br/>
        <w:t>Корсаков А., г. Санкт-Петербург</w:t>
        <w:br/>
        <w:br/>
        <w:t>Я зовут Ербол Глухихе... Я хочу, дай мне пожалуйста 16 бит "денди" и "кассета" 6 штук. Я нравится Денди. Казахстане плохо бедный, тяжело денег тенге честно плохо не люблю. Вы пиши письмо, посылка тоже денди 16 бит.</w:t>
        <w:br/>
        <w:t>Танкибаев Е., Казахстан, г. Атбасар</w:t>
        <w:br/>
        <w:br/>
        <w:t>Расскажите, как отличить подделку от настоящего катеджа.</w:t>
        <w:br/>
        <w:t>Сейз Сергей, Одесская обл.</w:t>
        <w:br/>
        <w:br/>
        <w:t>Главарь: её зовут Капелла. Она разбегается и бьет ударной волной и кидает шар, разлетающийся на 3 части. В нее надо втыкать палку и перекидывать.</w:t>
        <w:br/>
        <w:t>Гарин Вадим, г. Барнаул</w:t>
        <w:br/>
        <w:br/>
      </w:r>
      <w:r>
        <w:rPr>
          <w:i/>
          <w:iCs/>
          <w:lang w:val="en"/>
        </w:rPr>
        <w:t>Mega</w:t>
      </w:r>
      <w:r>
        <w:rPr>
          <w:i/>
          <w:iCs/>
        </w:rPr>
        <w:t>-</w:t>
      </w:r>
      <w:r>
        <w:rPr>
          <w:i/>
          <w:iCs/>
          <w:lang w:val="en"/>
        </w:rPr>
        <w:t>key</w:t>
      </w:r>
      <w:r>
        <w:rPr>
          <w:i/>
          <w:iCs/>
        </w:rPr>
        <w:t xml:space="preserve"> нужен только к </w:t>
      </w:r>
      <w:r>
        <w:rPr>
          <w:i/>
          <w:iCs/>
          <w:lang w:val="en"/>
        </w:rPr>
        <w:t>Mega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Drive</w:t>
      </w:r>
      <w:r>
        <w:rPr>
          <w:i/>
          <w:iCs/>
        </w:rPr>
        <w:t xml:space="preserve"> 2, а к "Сеге" нужен?</w:t>
        <w:br/>
        <w:t>Гришаев Слава, Челябинская обл.</w:t>
        <w:br/>
        <w:br/>
        <w:t>У меня был самый лучший друг, но он для меня стал негодяем потому что он все время говорит плохие слова, бьет меня, у него есть приставка вот он меня дразнит все время, вот я и поэтому заболел очень сильно.</w:t>
        <w:br/>
        <w:t>Ф-нов Ильнар, г. Казань</w:t>
        <w:br/>
        <w:br/>
        <w:t>Я живу в не преспективной деревне, в самой глуши. Из деревни никуда нельзя выехать и въехать...</w:t>
        <w:br/>
        <w:t>Вафина Лейсан, Татарстан</w:t>
        <w:br/>
        <w:br/>
        <w:t>Когда пришла домой, то заметила что по моему телевизору он показывает плохо, то-есть прыгает. Сходила к подругам у них все нормально. Посмотрела другие картриджи тоже самое иногда прыгает.</w:t>
        <w:br/>
        <w:t>Родькина Женя, г. Тула</w:t>
        <w:br/>
        <w:br/>
        <w:t>Как называется один из двух картриджей по ганбою.</w:t>
        <w:br/>
        <w:t>Завальный Вова и Завальный Артем, Московская обл.</w:t>
        <w:br/>
        <w:br/>
        <w:t xml:space="preserve">Вы задавали вопрос, как переводится </w:t>
      </w:r>
      <w:r>
        <w:rPr>
          <w:i/>
          <w:iCs/>
          <w:lang w:val="en"/>
        </w:rPr>
        <w:t>Coo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pot</w:t>
      </w:r>
      <w:r>
        <w:rPr>
          <w:i/>
          <w:iCs/>
        </w:rPr>
        <w:t>? Это означает - хладнокровный спорт.</w:t>
        <w:br/>
        <w:t>Варлакова Мария, г. Щелково</w:t>
        <w:br/>
        <w:br/>
        <w:t>Вы спрашивали как переводится игра "Кул спот". Я думаю что она переводится так - культурное пятнышко.</w:t>
        <w:br/>
        <w:t>Нюшко Евгения, Харьковская обл.</w:t>
        <w:br/>
        <w:br/>
        <w:t>Расскажите об игре про червя "Ешьте Грязь".</w:t>
        <w:br/>
        <w:t>Павлов Дима, г. Псков</w:t>
        <w:br/>
        <w:br/>
        <w:t>В мире "Новой реальности" я уже давно, однако в мире "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>" я сравнительно недавно.</w:t>
        <w:br/>
        <w:t>Егор, г. Барнаул</w:t>
        <w:br/>
        <w:br/>
        <w:t>Вы не обижайтесь если найдете ошибки, потому что письмо пишу впервые и к вам.</w:t>
        <w:br/>
        <w:t>Шинкарук Людмила, Брестская обл.</w:t>
        <w:br/>
        <w:br/>
        <w:t>Сдравствуйте. Можно я начну. Не знаю правдо это или нет, но я не знал тогда еще о вашем существование, но вы рассказывали о Мортол Комбаде... и сделали скрытое фаталити рептилией зеленым мужиком.</w:t>
        <w:br/>
        <w:t>Чернов Витя, Краснодарский край</w:t>
        <w:br/>
        <w:br/>
        <w:t>И как надо нажимать резко или не резко и как, или не резко две сразом или не резко.</w:t>
        <w:br/>
        <w:t>Болтвин Гена, Иркутская обл.</w:t>
        <w:br/>
        <w:br/>
        <w:t>Извините, что я не пишу свое имя. У нас в поселке люди можно сказать дикие...</w:t>
        <w:br/>
        <w:t>Костромская обл., с. Адищево</w:t>
        <w:br/>
        <w:br/>
        <w:t>Прошу выслать наложным платежом картриджи (кассеты):</w:t>
        <w:br/>
        <w:t>Инстинкт Убийцы, Три Викингема, Око Дельфина.</w:t>
        <w:br/>
        <w:t>Веслополов С., г. Шилка</w:t>
        <w:br/>
        <w:br/>
        <w:t>Этого дядьку надо стрелять прямо в него.</w:t>
        <w:br/>
        <w:t>Алексеенко Витя, г. Ленск</w:t>
        <w:br/>
        <w:br/>
        <w:t>Пожалуйсто извини за ошибки, у меня с руским тугавато...</w:t>
        <w:br/>
        <w:t>Брозянский Сергей, Иркутская обл.</w:t>
        <w:br/>
        <w:br/>
        <w:t>Например, фатальный удар это когда убил игрока с которым ты дрался и когда компьютер говорит: "Финиш хим" (покончи с ним) ты или отрываешь руки или отбиваешь голову.</w:t>
        <w:br/>
        <w:t>Иванов Антон, г. Омск</w:t>
        <w:br/>
        <w:br/>
        <w:t>Я хочу у вас попросить чтобы вы показали какой нибудь калечущий удар. Если вас не затруднит.</w:t>
        <w:br/>
        <w:t>Лянокин Саша, г. Петушки</w:t>
        <w:br/>
        <w:br/>
        <w:t xml:space="preserve">Нажать вблизи от противника вперед, вниз, вперед и кнопку Х, </w:t>
      </w:r>
      <w:r>
        <w:rPr>
          <w:i/>
          <w:iCs/>
          <w:lang w:val="en"/>
        </w:rPr>
        <w:t>SUB</w:t>
      </w:r>
      <w:r>
        <w:rPr>
          <w:i/>
          <w:iCs/>
        </w:rPr>
        <w:t>-</w:t>
      </w:r>
      <w:r>
        <w:rPr>
          <w:i/>
          <w:iCs/>
          <w:lang w:val="en"/>
        </w:rPr>
        <w:t>ZERO</w:t>
      </w:r>
      <w:r>
        <w:rPr>
          <w:i/>
          <w:iCs/>
        </w:rPr>
        <w:t xml:space="preserve"> элегантно выдирает голову заодно с позвоночником.</w:t>
        <w:br/>
        <w:t>Рябов Сергей, г. Братск</w:t>
        <w:br/>
        <w:br/>
        <w:t xml:space="preserve">Мне сказали в школе, что если в приставку 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 xml:space="preserve"> вставить 100 картриджей, то у нее перегрузится память и она сломается.</w:t>
        <w:br/>
        <w:t>Баранов А., г. Астрахань</w:t>
        <w:br/>
        <w:br/>
        <w:t>Если нажать кнопки по цифренному порядку, тогда будут появляться женщины.</w:t>
        <w:br/>
        <w:t>Червонов В., ст. Тацинская</w:t>
        <w:br/>
        <w:br/>
        <w:t xml:space="preserve">1. </w:t>
      </w:r>
      <w:r>
        <w:rPr>
          <w:i/>
          <w:iCs/>
          <w:lang w:val="en"/>
        </w:rPr>
        <w:t>Mort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Kombat</w:t>
      </w:r>
      <w:r>
        <w:rPr>
          <w:i/>
          <w:iCs/>
        </w:rPr>
        <w:br/>
        <w:t xml:space="preserve">Я знаю значение слова </w:t>
      </w:r>
      <w:r>
        <w:rPr>
          <w:i/>
          <w:iCs/>
          <w:lang w:val="en"/>
        </w:rPr>
        <w:t>SUB</w:t>
      </w:r>
      <w:r>
        <w:rPr>
          <w:i/>
          <w:iCs/>
        </w:rPr>
        <w:t>-</w:t>
      </w:r>
      <w:r>
        <w:rPr>
          <w:i/>
          <w:iCs/>
          <w:lang w:val="en"/>
        </w:rPr>
        <w:t>ZERO</w:t>
      </w:r>
      <w:r>
        <w:rPr>
          <w:i/>
          <w:iCs/>
        </w:rPr>
        <w:t xml:space="preserve"> ниже "0". Это означает - он самый главный из драчунов.</w:t>
        <w:br/>
        <w:t xml:space="preserve">2. </w:t>
      </w:r>
      <w:r>
        <w:rPr>
          <w:i/>
          <w:iCs/>
          <w:lang w:val="en"/>
        </w:rPr>
        <w:t>Tiny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oon</w:t>
      </w:r>
      <w:r>
        <w:rPr>
          <w:i/>
          <w:iCs/>
        </w:rPr>
        <w:br/>
        <w:t>В этой игре ничего нельзя сделать с бочками. Они просто стоят.</w:t>
        <w:br/>
        <w:t>Карабутов Павел, г. Москва</w:t>
        <w:br/>
        <w:br/>
        <w:t>Извините меня за ошибки но я это письмо пишу на уроке литературы.</w:t>
        <w:br/>
        <w:t>Ракита Роман, п. Дружный</w:t>
        <w:br/>
        <w:br/>
        <w:t>По национальности я русский хотя и живу в стране якутов...</w:t>
        <w:br/>
        <w:t>Васильев Александр, г. Нерюнгри</w:t>
        <w:br/>
        <w:br/>
        <w:t>Пожалута мне присылайте компютерную игр фирм "</w:t>
      </w:r>
      <w:r>
        <w:rPr>
          <w:i/>
          <w:iCs/>
          <w:lang w:val="en"/>
        </w:rPr>
        <w:t>NinDendo</w:t>
      </w:r>
      <w:r>
        <w:rPr>
          <w:i/>
          <w:iCs/>
        </w:rPr>
        <w:t>" 16 бит:</w:t>
        <w:br/>
        <w:t>1. Судья Дрекс</w:t>
        <w:br/>
        <w:t>2. Майкл Джордон</w:t>
        <w:br/>
        <w:t>3. Брониносис</w:t>
        <w:br/>
        <w:t>4. Король Танк</w:t>
        <w:br/>
        <w:t>Петухов Славик, Чурапчинский Улуус</w:t>
        <w:br/>
        <w:br/>
        <w:t>Пожалуйста расскажите об игре "Койот и бегун".</w:t>
        <w:br/>
        <w:t>Морозов Женя, г. Москва</w:t>
        <w:br/>
        <w:br/>
        <w:t xml:space="preserve">А еще я хотел узнать. Сега это шестнадцатибитная приставка, в 1 байте - 8 бит, если 16 бит, то значит два байта. Игры "Аладдин" и "Бешенный пес МАК КРИ" подходят к Сеге. У меня есть игра "Аладдин" для </w:t>
      </w:r>
      <w:r>
        <w:rPr>
          <w:i/>
          <w:iCs/>
          <w:lang w:val="en"/>
        </w:rPr>
        <w:t>IBM</w:t>
      </w:r>
      <w:r>
        <w:rPr>
          <w:i/>
          <w:iCs/>
        </w:rPr>
        <w:t xml:space="preserve"> и для этой игры требуется 4 байта оперативной памяти. 4 байта - это 32 бита, а для "Бешенного пса" требуется еще больше. Разница в двух байтах. Так почему же на </w:t>
      </w:r>
      <w:r>
        <w:rPr>
          <w:i/>
          <w:iCs/>
          <w:lang w:val="en"/>
        </w:rPr>
        <w:t>IBM</w:t>
      </w:r>
      <w:r>
        <w:rPr>
          <w:i/>
          <w:iCs/>
        </w:rPr>
        <w:t xml:space="preserve"> требуется 4 байта, а на Сеге хватает и двух байтов.</w:t>
        <w:br/>
        <w:t>Леха, г. Красноярск</w:t>
        <w:br/>
        <w:br/>
        <w:t>И еще извини за грязь! Торопились!</w:t>
        <w:br/>
        <w:t>Артем и Алексей, Республика Саха</w:t>
        <w:br/>
        <w:br/>
        <w:t xml:space="preserve">Были с мамой в заложниках. Лишился приставки 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>. Захватили нас тогда, когда я играл в Земляного Червяка Джимми. Маму увели, а приставку расстреляли на моих глазах. Теперь сижу в одиночестве...</w:t>
        <w:br/>
        <w:t>К-ов Е, г. Буденновск</w:t>
        <w:br/>
        <w:br/>
        <w:t>Пришла домой, на столе записка: "Твоя мама у нас, нужен выкуп." Требуют Супер Нитенду и шесть картириджей 8 бит или 16, но чтобы были фирменные. Помогите освободить маму, тем более у нее скоро день рождения...</w:t>
        <w:br/>
      </w:r>
      <w:r>
        <w:rPr>
          <w:i/>
          <w:iCs/>
          <w:lang w:val="en"/>
        </w:rPr>
        <w:t>N</w:t>
      </w:r>
      <w:r>
        <w:rPr>
          <w:i/>
          <w:iCs/>
        </w:rPr>
        <w:t>., Сибирь</w:t>
        <w:br/>
        <w:br/>
        <w:t>Большая просьба оказать помощь слепым детям - выделить нам приставки Денди и картриджи.</w:t>
        <w:br/>
        <w:t>Представитель благотворительного фонда</w:t>
        <w:br/>
        <w:br/>
        <w:t>21 числа 1 месяца у меня "день рождения". Пришлите "Революция, лунный крисстал, хоккей, эко дельфин, маленькая русалка, зеленый и зелезняк, лось викинг, гоу патруль, ик - мак, в ватети игры я хочу поиграть. И хочу куклу барби, если сможете то пришлите на день рождение, вы даете киндер - сюрприз и мне очень хочется. Игры ходим смотреть к соседям. Вот так трудно жить нам. Куда я не пишу мне всегда всё присылают.</w:t>
        <w:br/>
        <w:t>Беспечалова Ольга, Ивановская обл.</w:t>
        <w:br/>
        <w:br/>
        <w:t xml:space="preserve">Купил себе компьютер </w:t>
      </w:r>
      <w:r>
        <w:rPr>
          <w:i/>
          <w:iCs/>
          <w:lang w:val="en"/>
        </w:rPr>
        <w:t>IBM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PC</w:t>
      </w:r>
      <w:r>
        <w:rPr>
          <w:i/>
          <w:iCs/>
        </w:rPr>
        <w:t xml:space="preserve">. В компьютер играть, конечно, интересно, но больше тянет к </w:t>
      </w:r>
      <w:r>
        <w:rPr>
          <w:i/>
          <w:iCs/>
          <w:lang w:val="en"/>
        </w:rPr>
        <w:t>Nintendo</w:t>
      </w:r>
      <w:r>
        <w:rPr>
          <w:i/>
          <w:iCs/>
        </w:rPr>
        <w:t>.</w:t>
        <w:br/>
        <w:t>Алексей, г. Санкт-Петербург</w:t>
        <w:br/>
        <w:br/>
        <w:t xml:space="preserve">Я не рассчитываю на большой приз, но мне и 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 xml:space="preserve"> хватит.</w:t>
        <w:br/>
        <w:t>Быканов Владимир, г. Обоянь</w:t>
        <w:br/>
        <w:br/>
        <w:t>У меня 6 кассет для дриставки.</w:t>
        <w:br/>
        <w:t>Оськин Д., Владимирская обл.</w:t>
        <w:br/>
        <w:br/>
        <w:t>У меня есть восьмибитная приставка "Лифа" - это настоящая мразь...</w:t>
        <w:br/>
        <w:t>Перфилов Дмитрий, г. Ульяновск</w:t>
        <w:br/>
        <w:br/>
        <w:t>Мне 17 лет. Учусь с другом Дракулой в металлургическом колледже...</w:t>
        <w:br/>
        <w:t>Ярушин В., г. Челябинск</w:t>
        <w:br/>
        <w:br/>
        <w:t>Для особо не посвещенных в английский язык, которые знают только фразу "Них Фейр Штейн", я скажу, что надо полазить по пещерам и собрать боеприпасы... Ну вот, бежит, значит О'Нил, бежит, вернее сказать, бегёт. Почему вернее? А так, прикалываюсь. Если я хоть немного просветил вас в отношении этой игры, я думаю, что моя задача выполнена.</w:t>
        <w:br/>
        <w:t>Тимофеев Алекс, Московская обл., г. Калининград</w:t>
        <w:br/>
        <w:br/>
        <w:t>Извините, что на обороте карточки есть пятна. Это была длинная история...</w:t>
        <w:br/>
        <w:t>Ершов Сергей, Татарстан</w:t>
        <w:br/>
        <w:br/>
        <w:t>Ну ладно, что это я все о себе, да о себе, а у вас там как делишки, не кто не болеет? Передавайте там всем своим коллегам привет привет от меня и главное пусть никто не болеет.</w:t>
        <w:br/>
        <w:t>Прищепов Сергей, Новосибирский р-н</w:t>
        <w:br/>
        <w:br/>
        <w:t>Ну, вроде все! Извините, если я расстроил Вас своим письмом, хотя сделал это, поверьте, от чистого сердца!</w:t>
        <w:br/>
        <w:t>Щеканов Артем, г. Нижний Новгород</w:t>
        <w:br/>
        <w:br/>
        <w:t>Меня попросили написать к вам два брата потому что у них не было денег на письмо...</w:t>
        <w:br/>
        <w:t>Романов Григорий, г. Красноармейск</w:t>
        <w:br/>
        <w:br/>
      </w:r>
      <w:r>
        <w:rPr>
          <w:i/>
          <w:iCs/>
          <w:lang w:val="en"/>
        </w:rPr>
        <w:t>Ultra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ombo</w:t>
      </w:r>
      <w:r>
        <w:rPr>
          <w:i/>
          <w:iCs/>
        </w:rPr>
        <w:t xml:space="preserve"> в </w:t>
      </w:r>
      <w:r>
        <w:rPr>
          <w:i/>
          <w:iCs/>
          <w:lang w:val="en"/>
        </w:rPr>
        <w:t>Kill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Instinct</w:t>
      </w:r>
      <w:r>
        <w:rPr>
          <w:i/>
          <w:iCs/>
        </w:rPr>
        <w:t xml:space="preserve"> можно доводить до 65 ударов и больше. А как, догадайтесь сами.</w:t>
        <w:br/>
        <w:t>Неизвестный геймер</w:t>
        <w:br/>
        <w:br/>
        <w:t>Вывод: я люблю порезаться в смертельной схватке, побывать на других планетах, поубивать гиен.</w:t>
        <w:br/>
        <w:t>Владимир, г. Ульяновск</w:t>
        <w:br/>
        <w:br/>
        <w:t>Босс - охотник с двухстволкой. Его нужно очень долго бить хоть чем.</w:t>
        <w:br/>
        <w:t>Андрей, г. Якутск</w:t>
        <w:br/>
        <w:br/>
        <w:t>Еще раз прошу прощения за грубое начало. Сгоряча!</w:t>
        <w:br/>
        <w:t>Сорокин Дмитрий, г. Москва</w:t>
        <w:br/>
        <w:br/>
        <w:t>Ну все, не знаю больше что писать. Я бы написал: "Пока, целую!", но как то не удобно. Расписываться не буду т.к. роспись ничего общего с моей фамилией с первого взгляда не имеет.</w:t>
        <w:br/>
        <w:t>Широбоков Дмитрий, г. Ижевск</w:t>
        <w:br/>
        <w:br/>
        <w:t>Передайте привет Калинину Лехе, Стецкому Шурику и Олегу по кличке "Заз".</w:t>
        <w:br/>
      </w:r>
      <w:r>
        <w:rPr>
          <w:i/>
          <w:iCs/>
          <w:lang w:val="en"/>
        </w:rPr>
        <w:t>P</w:t>
      </w:r>
      <w:r>
        <w:rPr>
          <w:i/>
          <w:iCs/>
        </w:rPr>
        <w:t>.</w:t>
      </w:r>
      <w:r>
        <w:rPr>
          <w:i/>
          <w:iCs/>
          <w:lang w:val="en"/>
        </w:rPr>
        <w:t>S</w:t>
      </w:r>
      <w:r>
        <w:rPr>
          <w:i/>
          <w:iCs/>
        </w:rPr>
        <w:t>. Эти кенты из Вязьмы.</w:t>
        <w:br/>
        <w:t>Клинков Артем, г. Калининград</w:t>
        <w:br/>
        <w:br/>
        <w:t xml:space="preserve">Летом мой друг дал мне свою игру </w:t>
      </w:r>
      <w:r>
        <w:rPr>
          <w:i/>
          <w:iCs/>
          <w:lang w:val="en"/>
        </w:rPr>
        <w:t>Gam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Boy</w:t>
      </w:r>
      <w:r>
        <w:rPr>
          <w:i/>
          <w:iCs/>
        </w:rPr>
        <w:t xml:space="preserve">, которую подарил ему папа на день рождения. Я пошел купаться на пруд и взял игру с собой. Игру я положил на берег, а она скатилась по крутому обрыву и утонула... Поэтому я хочу, чтобы вы подарили мне новую игру </w:t>
      </w:r>
      <w:r>
        <w:rPr>
          <w:i/>
          <w:iCs/>
          <w:lang w:val="en"/>
        </w:rPr>
        <w:t>Gam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Boy</w:t>
      </w:r>
      <w:r>
        <w:rPr>
          <w:i/>
          <w:iCs/>
        </w:rPr>
        <w:t>.</w:t>
        <w:br/>
        <w:t>Сафиканов В., Башкирия</w:t>
        <w:br/>
        <w:br/>
        <w:t>Дело вот в чем. У моей сестры скоро день рождения и я хотел сделать подарок. И обещал ей купить игровую приставку. Ну пошел я в магазин купил и вышел. Спускаясь по лестнице я поскользнулся и разбил приставку вдребезги. Родители не знают об этом, а сестра все еще надеется на подарок. Я вас прошу прислать мне приставку.</w:t>
        <w:br/>
        <w:t>Галимов В., Челябинская обл.</w:t>
        <w:br/>
        <w:br/>
        <w:t xml:space="preserve">У меня была приставка 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>. Но когда началась война, я лишился приставки. Чеченцы выбили дверь и со злобным смехом расстреляли аппаратуру...</w:t>
        <w:br/>
        <w:t>Женя, Ставропольский край</w:t>
        <w:br/>
        <w:br/>
        <w:t xml:space="preserve">Вышлите нам кассету для </w:t>
      </w:r>
      <w:r>
        <w:rPr>
          <w:i/>
          <w:iCs/>
          <w:lang w:val="en"/>
        </w:rPr>
        <w:t>Dendy</w:t>
      </w:r>
      <w:r>
        <w:rPr>
          <w:i/>
          <w:iCs/>
        </w:rPr>
        <w:t xml:space="preserve"> 8 бит "Кошка икает".</w:t>
        <w:br/>
        <w:t>Осипова О., г. Троицк</w:t>
        <w:br/>
        <w:br/>
        <w:t xml:space="preserve">Меня зовут. Мне скоро будет 14. У меня есть трехцветная морская свинка, сестра, приставка </w:t>
      </w:r>
      <w:r>
        <w:rPr>
          <w:i/>
          <w:iCs/>
          <w:lang w:val="en"/>
        </w:rPr>
        <w:t>SNES</w:t>
      </w:r>
      <w:r>
        <w:rPr>
          <w:i/>
          <w:iCs/>
        </w:rPr>
        <w:t xml:space="preserve"> и картриджи.</w:t>
        <w:br/>
        <w:t>Леня Сердцев, Россия</w:t>
        <w:br/>
        <w:br/>
        <w:t xml:space="preserve">Расскажите пожалуйста, что обозначает когда проиграешь игру </w:t>
      </w:r>
      <w:r>
        <w:rPr>
          <w:i/>
          <w:iCs/>
          <w:lang w:val="en"/>
        </w:rPr>
        <w:t>Gam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over</w:t>
      </w:r>
      <w:r>
        <w:rPr>
          <w:i/>
          <w:iCs/>
        </w:rPr>
        <w:t>.</w:t>
        <w:br/>
        <w:t>Новокрещенных Н., Пермская обл.</w:t>
        <w:br/>
        <w:br/>
        <w:t>Вышлите мне эту игру и я с вами рассчитаюсь.</w:t>
        <w:br/>
        <w:t>Яковлев Женя, Курганская обл.</w:t>
        <w:br/>
        <w:br/>
        <w:t xml:space="preserve">Я имею приставку, она похожа на </w:t>
      </w:r>
      <w:r>
        <w:rPr>
          <w:i/>
          <w:iCs/>
          <w:lang w:val="en"/>
        </w:rPr>
        <w:t>Nintendo</w:t>
      </w:r>
      <w:r>
        <w:rPr>
          <w:i/>
          <w:iCs/>
        </w:rPr>
        <w:t xml:space="preserve">, по крайней мере на упаковке оно изображено. Молю бога чтобы моя приствка оказалась </w:t>
      </w:r>
      <w:r>
        <w:rPr>
          <w:i/>
          <w:iCs/>
          <w:lang w:val="en"/>
        </w:rPr>
        <w:t>Sup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Nintendo</w:t>
      </w:r>
      <w:r>
        <w:rPr>
          <w:i/>
          <w:iCs/>
        </w:rPr>
        <w:t>.</w:t>
        <w:br/>
        <w:t>Апикулов Е., Челябинская обл.</w:t>
        <w:br/>
        <w:br/>
        <w:t>Расскажите, как в Мортал Комбат 1 делать чтобы текла кровь и поподробнее, что нужно ставить в меню, чтобы что-нибудь было.</w:t>
        <w:br/>
        <w:t>Канский А., г. Зеленоград</w:t>
        <w:br/>
        <w:br/>
        <w:t xml:space="preserve">Я думаю, что бочки в игре </w:t>
      </w:r>
      <w:r>
        <w:rPr>
          <w:i/>
          <w:iCs/>
          <w:lang w:val="en"/>
        </w:rPr>
        <w:t>Tiny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oon</w:t>
      </w:r>
      <w:r>
        <w:rPr>
          <w:i/>
          <w:iCs/>
        </w:rPr>
        <w:t xml:space="preserve"> стоят для более очевидного создания атмосферы дикого запада.</w:t>
        <w:br/>
        <w:t>Молодцов Д., Московская обл.</w:t>
        <w:br/>
        <w:br/>
        <w:t>Вам как написать, как Достоевский или как Толстой?</w:t>
        <w:br/>
        <w:t>Ольга, г. Москва</w:t>
      </w:r>
      <w:r>
        <w:rPr/>
        <w:br/>
        <w:br/>
        <w:t xml:space="preserve">(Следующие два перла - из писем Сергею Супоневу.) </w:t>
      </w:r>
      <w:r>
        <w:rPr>
          <w:lang w:val="en"/>
        </w:rPr>
        <w:drawing>
          <wp:inline distT="0" distB="0" distL="0" distR="0">
            <wp:extent cx="304165" cy="304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304165" cy="304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i/>
          <w:iCs/>
        </w:rPr>
        <w:t>Пожалуйста пришлите мне картриджи, если вы такие добрые, как показываете себя в программе.</w:t>
        <w:br/>
        <w:t>Кравченко Сергей, Тамбовская обл.</w:t>
        <w:br/>
        <w:br/>
        <w:t>Когда я смотрю вашу программу, меня бросает в дрожь, от того, что у меня нет Денди.</w:t>
        <w:br/>
        <w:t>Давидюк Константин Николаевич, г. Уфа-3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7"/>
          <w:szCs w:val="27"/>
          <w:lang w:val="en"/>
        </w:rPr>
        <w:t>IT</w:t>
      </w:r>
      <w:r>
        <w:rPr>
          <w:rFonts w:cs="Arial" w:ascii="Arial" w:hAnsi="Arial"/>
          <w:b/>
          <w:bCs/>
          <w:i/>
          <w:iCs/>
          <w:sz w:val="27"/>
          <w:szCs w:val="27"/>
        </w:rPr>
        <w:t>-сказка :)</w:t>
      </w:r>
      <w:r>
        <w:rPr/>
        <w:br/>
        <w:t>[программист. сосредоточенно ковыряется в программе. на часах 3 ночи. глаза ошалевшие. бормочет] и где же у него кнопка...</w:t>
        <w:br/>
        <w:br/>
        <w:t>[фея. появляется из монитора в легком пеньюаре. Тихонько произносит] тук-тук</w:t>
        <w:br/>
        <w:br/>
        <w:t>[программист. задумчиво смотрит сквозь фею на монитор. бормочет]</w:t>
        <w:br/>
        <w:t>дадада, матрица меня имеет...</w:t>
        <w:br/>
        <w:br/>
        <w:t>[фея,чуть громче] Вася!?</w:t>
        <w:br/>
        <w:br/>
        <w:t>[программист. в том же состоянии] хоть убейте меня, не понимаю, откуда эта единица...</w:t>
        <w:br/>
        <w:br/>
        <w:t>[фея, раздраженно машет палочкой перед лицом программиста] алло!</w:t>
        <w:br/>
        <w:br/>
        <w:t>[программист. отрываясь от монитора] хто здесь?!</w:t>
        <w:br/>
        <w:br/>
        <w:t>[фея, сладким голосом] это я, фея</w:t>
        <w:br/>
        <w:br/>
        <w:t>[программист. смотрит на часы, бормочет про себя] ууууу, как все запущенно... баиньки. баиньки, баиньки</w:t>
        <w:br/>
        <w:br/>
        <w:t>[фея, сладким голосом] не пугайся Вася, я пришла тебе помочь</w:t>
        <w:br/>
        <w:br/>
        <w:t>[программист. с трудом сосредотачивает внимание на гостье] это как? [втихую посмотривает на монитор]</w:t>
        <w:br/>
        <w:br/>
        <w:t>[фея, принимая соблазнительную позу] ну подумай...</w:t>
        <w:br/>
        <w:br/>
        <w:t>[программист] что. серьезно поможешь?</w:t>
        <w:br/>
        <w:br/>
        <w:t>[фея] конечно, милый!</w:t>
        <w:br/>
        <w:br/>
        <w:t xml:space="preserve">[программист, с энтузиазмом] </w:t>
      </w:r>
      <w:r>
        <w:rPr>
          <w:lang w:val="en"/>
        </w:rPr>
        <w:t>ok</w:t>
      </w:r>
      <w:r>
        <w:rPr/>
        <w:t>, смотри в этой функции на выходе единица...</w:t>
        <w:br/>
        <w:br/>
        <w:t>[фея, томным голосом прерывает его] ты уверен что тебе сейчас надо именно это?</w:t>
        <w:br/>
        <w:br/>
        <w:t>[программист] ептель, завтра сдавать заказчику!</w:t>
        <w:br/>
        <w:br/>
        <w:t>[фея, прижимается к программисту] подумай еще...</w:t>
        <w:br/>
        <w:br/>
        <w:t>[программист] а что тут думать. получаем ноль. а на выходе какого-то хрена единица. ясно что тут ошибка!</w:t>
        <w:br/>
        <w:br/>
        <w:t>[фея, злобно в сторону] я этого старого пердуна Мерлина, который меня в компьютерный отдел засунул урою нах! каждую ночь одно и тоже! [обреченно машет волшебной палочкой. на столе появляется книжка "Волшебство С++". садится рядом с программистом, говорит ] давай отладчик запускай. у тебя вообще кофе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ходит ко мне в пятницу вечером начальник и говорит: "Саша, ты же в компьютерах разбираешься?", я ему так тихо и осторожно отвечаю: "Ну разбираюсь, а что?" "Сделай к утру понедельника накат на диск в иллюстраторе"... Все мои доводы, что сборка компьютер и иллюстратор разные вещи остались без внимания. А еще недавно он интересовался каким образом скачивать файлы из любой другой почты, кроме корпоративной, и сохранять их на компе. А мужику, между прочим, лет 30 всег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0"/>
          <w:szCs w:val="20"/>
        </w:rPr>
        <w:t xml:space="preserve">Что ни говори, начальник ламер - это аларм! Про иллюстратор я уже писала... Перлы сегодняшнего дня: </w:t>
        <w:br/>
      </w:r>
      <w:r>
        <w:rPr>
          <w:rFonts w:cs="Verdana" w:ascii="Verdana" w:hAnsi="Verdana"/>
          <w:i/>
          <w:iCs/>
          <w:color w:val="404040"/>
          <w:sz w:val="20"/>
          <w:szCs w:val="20"/>
        </w:rPr>
        <w:t>Ну в ворде же можно нарисовать логотип!</w:t>
      </w:r>
      <w:r>
        <w:rPr>
          <w:rFonts w:cs="Verdana" w:ascii="Verdana" w:hAnsi="Verdana"/>
          <w:color w:val="404040"/>
          <w:sz w:val="20"/>
          <w:szCs w:val="20"/>
        </w:rPr>
        <w:t>. Затем через какое-то время такой диалог:</w:t>
        <w:br/>
        <w:t>- А как называется в компьютере та штука, куда дискеты засовывают?</w:t>
        <w:br/>
        <w:t>- Флоп. - отвечаю я, не задумываясь. Потом поясняю - флоппи диск, или дисковод.</w:t>
        <w:br/>
        <w:t xml:space="preserve">- Нет, я имею ввиду, как она в компьютере называется?! В смысле диск С, диск D... </w:t>
        <w:br/>
        <w:t xml:space="preserve">Еле отговорила его от покупки упса для ноутбука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"/>
        </w:rPr>
        <w:t>Ситуация такая... мой друг ушел гулять, в это время его родители решили поиграться в комп. Надо заметить, что он забыл в флоппаке дискетку, поэтому на все попытк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родителя включить компьютер не загружался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Оно и понятно, дискетка то не загрузочная Но не так думал герой нашего рассказа... Мама, что уж таить, его мама подумала, что от жесткого диска отвалился проводок и поэтому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"/>
        </w:rPr>
        <w:t>решила исправить дело и ПИТАНИЕ от флопака СИЛОЮ впихнула на место перемычек После этого хард не определяется, а комп заснул еще крепче...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Блин. Пришла тетушка:</w:t>
        <w:br/>
        <w:t>- Я купила у вас жесткий диск, но мне не смогли его подключить.</w:t>
        <w:br/>
        <w:t>- А что не так, почему?</w:t>
        <w:br/>
        <w:t>- Мальчик из "компьютерной помощи" сказал, что не хватает питания, мне надо диск не 60Гб, а 40.</w:t>
        <w:br/>
        <w:t xml:space="preserve">- ???!!! </w:t>
        <w:br/>
        <w:t>Смотрю на диск. Подключали его вторым. Джампер стоит вообще на Cable Select... И ведь, блин, на диске английским по белому написано: "SLAVE - NO JUMPERS"...</w:t>
        <w:br/>
        <w:t>- И сколько вам стоил вызов этой "помощи"?</w:t>
        <w:br/>
        <w:t>- 3000 рублей...</w:t>
        <w:br/>
        <w:t>- 8-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тром босс мне жаловался на IE на одом компе - тот отказывался выходить на некоторые сайты, уходил куда-то на рекламу. Ясное дело, спайвэр, трояны и тому подобная фигня.  Я сообщил об этом боссу, и он сказал, что прогонит "Ad-Aware"(он у нас куплен на всю компанию). Через пару часов подходит ко мне, и говорит:</w:t>
        <w:br/>
        <w:t>- Блин, все вычистил, но как же я заколебался кликать 428 галочек</w:t>
        <w:br/>
        <w:t>- Дэйв, ты что, в ручную их всех помечал???</w:t>
        <w:br/>
        <w:t>- Ну да, а как еще? Там же нельзя все сразу выбрать.</w:t>
        <w:br/>
        <w:t>- Дэйв, а правую кнопку на мышке ты не нажимал?</w:t>
        <w:br/>
        <w:br/>
        <w:t>Дэйв уходит в свой оффис. Через пять минут оттуда вопль:</w:t>
        <w:br/>
        <w:br/>
        <w:t>- ЕБЕНА МАТЬ, ПОЧЕМУ МНЕ ОБ ЭТОМ НИКТО РАНЬШЕ НЕ СКАЗАЛ?!?!? ПОЛ-ГОДА ЕБУСЬ!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цуки блин! щас только что звонит наша секретутка и толкает такую тему, мол, приди в переговорную да почини кофеварку. я ее, мол, без воды запустила! тычу ей в распечатку о том, что "сисадмин НЕ чинит кофеварки, утюги и другие электроприборы, не относящиеся к компьютерной технике", она мне: "ну ты же в технике разбираешься, ну посмотри!" посмотрел. нажал все кнопки, которые на кофеварке были и с чувством выполненного долга ушел. если она заработает, стрясу с нее 50 баксов =). а вообще таких надо в детстве удавливат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Поразительно, что делает каннабис с техподдержкой!</w:t>
      </w:r>
      <w:r>
        <w:rPr>
          <w:rFonts w:cs="Verdana" w:ascii="Verdana" w:hAnsi="Verdana"/>
          <w:sz w:val="20"/>
          <w:szCs w:val="20"/>
        </w:rPr>
        <w:t xml:space="preserve"> Санкт-Петербург, 10 часов вечера. Упал радиоканал у знакомой. Звоню провайдеру в саппорт от её имени. Там мне отвечает ну оооочень медленный молодой человек.</w:t>
        <w:br/>
        <w:br/>
        <w:t>- Здравствуйте, это абонент такой-то, у меня упал канал!</w:t>
        <w:br/>
      </w:r>
      <w:r>
        <w:rPr>
          <w:rFonts w:cs="Verdana" w:ascii="Verdana" w:hAnsi="Verdana"/>
          <w:i/>
          <w:iCs/>
          <w:sz w:val="20"/>
          <w:szCs w:val="20"/>
        </w:rPr>
        <w:t>- Даа? Выы уувеерееныы?</w:t>
      </w:r>
      <w:r>
        <w:rPr>
          <w:rFonts w:cs="Verdana" w:ascii="Verdana" w:hAnsi="Verdana"/>
          <w:sz w:val="20"/>
          <w:szCs w:val="20"/>
        </w:rPr>
        <w:br/>
        <w:t>- Конечно, я уверен!</w:t>
        <w:br/>
      </w:r>
      <w:r>
        <w:rPr>
          <w:rFonts w:cs="Verdana" w:ascii="Verdana" w:hAnsi="Verdana"/>
          <w:i/>
          <w:iCs/>
          <w:sz w:val="20"/>
          <w:szCs w:val="20"/>
        </w:rPr>
        <w:t>- Аа выы уувеерееныы чтоо выы наашш абонеент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>Обкурился он там чтоли?</w:t>
      </w:r>
      <w:r>
        <w:rPr>
          <w:rFonts w:cs="Verdana" w:ascii="Verdana" w:hAnsi="Verdana"/>
          <w:sz w:val="20"/>
          <w:szCs w:val="20"/>
        </w:rPr>
        <w:br/>
        <w:t>- Да.</w:t>
        <w:br/>
      </w:r>
      <w:r>
        <w:rPr>
          <w:rFonts w:cs="Verdana" w:ascii="Verdana" w:hAnsi="Verdana"/>
          <w:i/>
          <w:iCs/>
          <w:sz w:val="20"/>
          <w:szCs w:val="20"/>
        </w:rPr>
        <w:t>- А каакооее уу ваасс наашее оборуудоваание?</w:t>
      </w:r>
      <w:r>
        <w:rPr>
          <w:rFonts w:cs="Verdana" w:ascii="Verdana" w:hAnsi="Verdana"/>
          <w:sz w:val="20"/>
          <w:szCs w:val="20"/>
        </w:rPr>
        <w:br/>
        <w:t>- Вам виднее, у вас же радиолинк, так что у меня в квартиру идёт сразу езернетовский кабель.</w:t>
        <w:br/>
      </w:r>
      <w:r>
        <w:rPr>
          <w:rFonts w:cs="Verdana" w:ascii="Verdana" w:hAnsi="Verdana"/>
          <w:i/>
          <w:iCs/>
          <w:sz w:val="20"/>
          <w:szCs w:val="20"/>
        </w:rPr>
        <w:t>- Чтооо, прааавдааа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>Конечно правда, укурок!</w:t>
      </w:r>
      <w:r>
        <w:rPr>
          <w:rFonts w:cs="Verdana" w:ascii="Verdana" w:hAnsi="Verdana"/>
          <w:sz w:val="20"/>
          <w:szCs w:val="20"/>
        </w:rPr>
        <w:br/>
        <w:t>- Да!</w:t>
        <w:br/>
      </w:r>
      <w:r>
        <w:rPr>
          <w:rFonts w:cs="Verdana" w:ascii="Verdana" w:hAnsi="Verdana"/>
          <w:i/>
          <w:iCs/>
          <w:sz w:val="20"/>
          <w:szCs w:val="20"/>
        </w:rPr>
        <w:t>- Нуу, тоогдаа яааа приимууу зааяаавкууу наа ремоонт... На завтрааа... Или на ууутрооо... Ууутроо бууудееет заавтрааа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>Блядь, я в курсе что не через пол-года!!!</w:t>
      </w:r>
      <w:r>
        <w:rPr>
          <w:rFonts w:cs="Verdana" w:ascii="Verdana" w:hAnsi="Verdana"/>
          <w:sz w:val="20"/>
          <w:szCs w:val="20"/>
        </w:rPr>
        <w:br/>
        <w:t>- Спасибо, скажите мне пожалуйста номер моей заявки!</w:t>
        <w:br/>
      </w:r>
      <w:r>
        <w:rPr>
          <w:rFonts w:cs="Verdana" w:ascii="Verdana" w:hAnsi="Verdana"/>
          <w:i/>
          <w:iCs/>
          <w:sz w:val="20"/>
          <w:szCs w:val="20"/>
        </w:rPr>
        <w:t>- Кааакооой ноомеееррр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>Моей заявки, идиот, чтобы я смог завтра узнать как продвигается ремонт.</w:t>
      </w:r>
      <w:r>
        <w:rPr>
          <w:rFonts w:cs="Verdana" w:ascii="Verdana" w:hAnsi="Verdana"/>
          <w:sz w:val="20"/>
          <w:szCs w:val="20"/>
        </w:rPr>
        <w:br/>
        <w:t>- Ну, вы же записываете заявки пользователей?</w:t>
        <w:br/>
      </w:r>
      <w:r>
        <w:rPr>
          <w:rFonts w:cs="Verdana" w:ascii="Verdana" w:hAnsi="Verdana"/>
          <w:i/>
          <w:iCs/>
          <w:sz w:val="20"/>
          <w:szCs w:val="20"/>
        </w:rPr>
        <w:t>- Мыыы их неее зааписывааееммм... Мыы ихх рассылааеммм... Всеем кому нааадооо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>Всё, пипец!!!</w:t>
      </w:r>
      <w:r>
        <w:rPr>
          <w:rFonts w:cs="Verdana" w:ascii="Verdana" w:hAnsi="Verdana"/>
          <w:sz w:val="20"/>
          <w:szCs w:val="20"/>
        </w:rPr>
        <w:br/>
        <w:br/>
        <w:t>Тут моё терпение кончилос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мы и господа вопрос к вам есть.</w:t>
        <w:br/>
        <w:t>у меня ноут. под клавиатурой слева на нем наклеена наклейка с логотипом производителя, и картинками самолёта, поезда, автомобиля и пляжного зонтика.</w:t>
        <w:br/>
        <w:t>внутри корпуса, как раз под этой наклейкой находится слот PCMCA в котором установлена WiFi карта.</w:t>
        <w:br/>
        <w:t>до установки карты все дыло в норме, а теперь, после того как я установил карточку радио - наклейка сто стороны карты начала откоеиваться.</w:t>
        <w:br/>
        <w:t>это от того, что интернет, вылетающий из карты отбивает наклейку от корпус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Очередные школьные цитаты</w:t>
      </w:r>
      <w:r>
        <w:rPr/>
        <w:br/>
      </w:r>
      <w:r>
        <w:rPr>
          <w:lang w:val="en"/>
        </w:rPr>
        <w:t>Disclaimer</w:t>
      </w:r>
      <w:r>
        <w:rPr/>
        <w:t xml:space="preserve"> (</w:t>
      </w:r>
      <w:r>
        <w:rPr>
          <w:lang w:val="en"/>
        </w:rPr>
        <w:t>aka</w:t>
      </w:r>
      <w:r>
        <w:rPr/>
        <w:t xml:space="preserve"> отмаз): все высказывания вымышлены, все совпадения с реальностью случайны. </w:t>
      </w:r>
      <w:r>
        <w:rPr>
          <w:lang w:val="en"/>
        </w:rPr>
        <w:t>Real</w:t>
      </w:r>
      <w:r>
        <w:rPr/>
        <w:t xml:space="preserve"> </w:t>
      </w:r>
      <w:r>
        <w:rPr>
          <w:lang w:val="en"/>
        </w:rPr>
        <w:t>name</w:t>
      </w:r>
      <w:r>
        <w:rPr/>
        <w:t xml:space="preserve"> </w:t>
      </w:r>
      <w:r>
        <w:rPr>
          <w:lang w:val="en"/>
        </w:rPr>
        <w:t>no</w:t>
      </w:r>
      <w:r>
        <w:rPr/>
        <w:t xml:space="preserve"> </w:t>
      </w:r>
      <w:r>
        <w:rPr>
          <w:lang w:val="en"/>
        </w:rPr>
        <w:t>gimmicks</w:t>
      </w:r>
      <w:r>
        <w:rPr/>
        <w:t>, короче.</w:t>
        <w:br/>
        <w:br/>
        <w:t>Ситуация: в начале учебного года в 9 классе начинается предмет «Информатика». Преподаватель информатики просит учеников написать сочинение на тему «Что я знаю о компьютере» для того, чтобы оценить уровень знаний учеников и знать, с чего начинать преподавание. За эти сочинения оценки не ставятся. Орфография, грамматика и пунктуация оригиналов по возможности сохранены.</w:t>
        <w:br/>
        <w:br/>
        <w:t>«Меня зовут …. Мне очень приятно, что именно Вы будете вести информатику. … Я думаю, что информатика – нужный предмет в наше время.»</w:t>
        <w:br/>
        <w:br/>
        <w:br/>
        <w:t>«На ПК можно выполнять огромное количество операций, среди них: игра, создание программ, залезать в Интернет, рисовать…»</w:t>
        <w:br/>
        <w:br/>
        <w:t xml:space="preserve">«… я приобрёл в магазине такие программы как </w:t>
      </w:r>
      <w:r>
        <w:rPr>
          <w:lang w:val="en"/>
        </w:rPr>
        <w:t>Adobe</w:t>
      </w:r>
      <w:r>
        <w:rPr/>
        <w:t xml:space="preserve"> </w:t>
      </w:r>
      <w:r>
        <w:rPr>
          <w:lang w:val="en"/>
        </w:rPr>
        <w:t>Fotoshopcs</w:t>
      </w:r>
      <w:r>
        <w:rPr/>
        <w:t>, …»</w:t>
        <w:br/>
        <w:br/>
        <w:t>«Создать свою электронную почту можно в “</w:t>
      </w:r>
      <w:r>
        <w:rPr>
          <w:lang w:val="en"/>
        </w:rPr>
        <w:t>Outlok</w:t>
      </w:r>
      <w:r>
        <w:rPr/>
        <w:t xml:space="preserve"> </w:t>
      </w:r>
      <w:r>
        <w:rPr>
          <w:lang w:val="en"/>
        </w:rPr>
        <w:t>Express</w:t>
      </w:r>
      <w:r>
        <w:rPr/>
        <w:t>”.»</w:t>
        <w:br/>
        <w:br/>
        <w:t>«Материнская плата это сердце компьютора. К материнской плате креплется видео карта, Пзу, Азу, дисковод.»</w:t>
        <w:br/>
        <w:br/>
        <w:t>«Ну и самая главная и интересная вещь – это Интернет.»</w:t>
        <w:br/>
        <w:br/>
        <w:t>«Включая компьютер, на мониторе появляются значки: «Мой компьютер», «Корзина» и значки других программ установленных пользователем.»</w:t>
        <w:br/>
        <w:br/>
        <w:t>«Компьютер – это выход в Интернет, а Интернет – это по моему мнению самое главное.»</w:t>
        <w:br/>
        <w:br/>
        <w:t>«С помощью принтера мы сможем что-нибудь напечатать, а с помощью сканера мы сможем что-нибудь скопировать.»</w:t>
        <w:br/>
        <w:br/>
        <w:t>«О компьютере можно написать целый том. Я много чего знаю о нём, но основное я написал.»</w:t>
        <w:br/>
        <w:br/>
        <w:t>«На клавиатуре имеется множество кнопок, каждая из которых выполняет определённую функцию.»</w:t>
        <w:br/>
        <w:br/>
        <w:t>«Комьпьютеры используются практически везде. Возможно в будущем комьпьютеры будут использоваться везде.»</w:t>
        <w:br/>
        <w:br/>
        <w:t>«Я знаю: что он работает от электричества, что он может создавать и разрушать программы, файлы.»</w:t>
        <w:br/>
        <w:br/>
        <w:t>«На мониторе показывает робота. Клавиатура и мышь – это то начем в большинсве сличаев делают роботу.»</w:t>
        <w:br/>
        <w:br/>
        <w:t>«Компьютер может быть беспроводным то есть ноутбуки.»</w:t>
        <w:br/>
        <w:br/>
        <w:t xml:space="preserve">«Я умею переустанавливать компьютер то есть виндовс. Могу устанавливать и подключать дитали. Знаю как засекречивать файлы создавать </w:t>
      </w:r>
      <w:r>
        <w:rPr>
          <w:lang w:val="en"/>
        </w:rPr>
        <w:t>FLASH</w:t>
      </w:r>
      <w:r>
        <w:rPr/>
        <w:t xml:space="preserve">. Люблю работать и опознавать компьютер. Я уже 4 раза успешно переустанавливал компьють 2000 виндовс и </w:t>
      </w:r>
      <w:r>
        <w:rPr>
          <w:lang w:val="en"/>
        </w:rPr>
        <w:t>XP</w:t>
      </w:r>
      <w:r>
        <w:rPr/>
        <w:t xml:space="preserve"> и 98, два раза устанавливал сетевые платы у меня лично стоит </w:t>
      </w:r>
      <w:r>
        <w:rPr>
          <w:lang w:val="en"/>
        </w:rPr>
        <w:t>D</w:t>
      </w:r>
      <w:r>
        <w:rPr/>
        <w:t>-</w:t>
      </w:r>
      <w:r>
        <w:rPr>
          <w:lang w:val="en"/>
        </w:rPr>
        <w:t>Link</w:t>
      </w:r>
      <w:r>
        <w:rPr/>
        <w:t xml:space="preserve"> у друга по дешевле. Вобщем то я в компьютере очень разбераюсь но нужно узнать мне чтото новое.»</w:t>
        <w:br/>
        <w:br/>
        <w:t>«Вообщем у меня есть и вапросек об сетевых платах которые стоят в вашем классе. … Хотя можите мне не ответить если не хотите.»</w:t>
        <w:br/>
        <w:br/>
        <w:t xml:space="preserve">«Первым промышленным устройством, работающим по заданной программе, был ткацкий станок Жаккарда, управляемой программой, пробитой на перфокартах.» </w:t>
      </w:r>
      <w:r>
        <w:rPr>
          <w:sz w:val="20"/>
          <w:szCs w:val="20"/>
        </w:rPr>
        <w:t>(Нехило девятиклассница завернула, да?)</w:t>
      </w:r>
      <w:r>
        <w:rPr/>
        <w:br/>
        <w:br/>
        <w:t>«А ещё можно передать через блютуз.»</w:t>
        <w:br/>
        <w:br/>
        <w:t>«Монитор – это экран, на котором можно увидеть самые мелкие частицы, которых не увидишь на экране телевизора.»</w:t>
        <w:br/>
        <w:br/>
        <w:t>«Для входа в Интернет требуется модем – внешний.»</w:t>
        <w:br/>
        <w:br/>
        <w:t>«Программное обеспечение находится либо в винчестере, либо с диска.»</w:t>
        <w:br/>
        <w:br/>
        <w:t xml:space="preserve">«В начале нужно установить программное обеспечение это дос, биос и виндоус. Версии виндоуса разные есть виндоус: </w:t>
      </w:r>
      <w:r>
        <w:rPr>
          <w:lang w:val="en"/>
        </w:rPr>
        <w:t>XP</w:t>
      </w:r>
      <w:r>
        <w:rPr/>
        <w:t xml:space="preserve">, </w:t>
      </w:r>
      <w:r>
        <w:rPr>
          <w:lang w:val="en"/>
        </w:rPr>
        <w:t>XP</w:t>
      </w:r>
      <w:r>
        <w:rPr/>
        <w:t xml:space="preserve"> </w:t>
      </w:r>
      <w:r>
        <w:rPr>
          <w:lang w:val="en"/>
        </w:rPr>
        <w:t>profeshenl</w:t>
      </w:r>
      <w:r>
        <w:rPr/>
        <w:t xml:space="preserve">, 98, 2000… Потом можно устанавливать программы для работы на компьютере. Это может быть </w:t>
      </w:r>
      <w:r>
        <w:rPr>
          <w:lang w:val="en"/>
        </w:rPr>
        <w:t>Vord</w:t>
      </w:r>
      <w:r>
        <w:rPr/>
        <w:t xml:space="preserve">, </w:t>
      </w:r>
      <w:r>
        <w:rPr>
          <w:lang w:val="en"/>
        </w:rPr>
        <w:t>XL</w:t>
      </w:r>
      <w:r>
        <w:rPr/>
        <w:t>, 3</w:t>
      </w:r>
      <w:r>
        <w:rPr>
          <w:lang w:val="en"/>
        </w:rPr>
        <w:t>dmax</w:t>
      </w:r>
      <w:r>
        <w:rPr/>
        <w:t>, 1</w:t>
      </w:r>
      <w:r>
        <w:rPr>
          <w:lang w:val="en"/>
        </w:rPr>
        <w:t>C</w:t>
      </w:r>
      <w:r>
        <w:rPr/>
        <w:t xml:space="preserve">, </w:t>
      </w:r>
      <w:r>
        <w:rPr>
          <w:lang w:val="en"/>
        </w:rPr>
        <w:t>AVTOCAD</w:t>
      </w:r>
      <w:r>
        <w:rPr/>
        <w:t>.»</w:t>
        <w:br/>
        <w:br/>
        <w:t>«Когда я учился в другой школе, с 7-го класса у нас был предмет «Основы информатики». Не могу сказать, что много понял и узнал на этих уроках.»</w:t>
        <w:br/>
        <w:br/>
        <w:t xml:space="preserve">«Умею пользоваться всеми прикладными программами </w:t>
      </w:r>
      <w:r>
        <w:rPr>
          <w:lang w:val="en"/>
        </w:rPr>
        <w:t>Microsoft</w:t>
      </w:r>
      <w:r>
        <w:rPr/>
        <w:t xml:space="preserve"> </w:t>
      </w:r>
      <w:r>
        <w:rPr>
          <w:lang w:val="en"/>
        </w:rPr>
        <w:t>Office</w:t>
      </w:r>
      <w:r>
        <w:rPr/>
        <w:t xml:space="preserve">: </w:t>
      </w:r>
      <w:r>
        <w:rPr>
          <w:lang w:val="en"/>
        </w:rPr>
        <w:t>Word</w:t>
      </w:r>
      <w:r>
        <w:rPr/>
        <w:t xml:space="preserve">, </w:t>
      </w:r>
      <w:r>
        <w:rPr>
          <w:lang w:val="en"/>
        </w:rPr>
        <w:t>Excel</w:t>
      </w:r>
      <w:r>
        <w:rPr/>
        <w:t xml:space="preserve">, </w:t>
      </w:r>
      <w:r>
        <w:rPr>
          <w:lang w:val="en"/>
        </w:rPr>
        <w:t>Paint</w:t>
      </w:r>
      <w:r>
        <w:rPr/>
        <w:t xml:space="preserve">, </w:t>
      </w:r>
      <w:r>
        <w:rPr>
          <w:lang w:val="en"/>
        </w:rPr>
        <w:t>PowerPoint</w:t>
      </w:r>
      <w:r>
        <w:rPr/>
        <w:t>, 3</w:t>
      </w:r>
      <w:r>
        <w:rPr>
          <w:lang w:val="en"/>
        </w:rPr>
        <w:t>D</w:t>
      </w:r>
      <w:r>
        <w:rPr/>
        <w:t xml:space="preserve"> </w:t>
      </w:r>
      <w:r>
        <w:rPr>
          <w:lang w:val="en"/>
        </w:rPr>
        <w:t>Max</w:t>
      </w:r>
      <w:r>
        <w:rPr/>
        <w:t>.»</w:t>
        <w:br/>
        <w:br/>
        <w:t xml:space="preserve">«Компьютер бывает 2-ого, 3-его и 4-ого пентиума. 2-ой пентиум - это </w:t>
      </w:r>
      <w:r>
        <w:rPr>
          <w:lang w:val="en"/>
        </w:rPr>
        <w:t>Windows</w:t>
      </w:r>
      <w:r>
        <w:rPr/>
        <w:t xml:space="preserve"> 95, 3-ий пентиум – это </w:t>
      </w:r>
      <w:r>
        <w:rPr>
          <w:lang w:val="en"/>
        </w:rPr>
        <w:t>Windows</w:t>
      </w:r>
      <w:r>
        <w:rPr/>
        <w:t xml:space="preserve"> 98 или </w:t>
      </w:r>
      <w:r>
        <w:rPr>
          <w:lang w:val="en"/>
        </w:rPr>
        <w:t>XP</w:t>
      </w:r>
      <w:r>
        <w:rPr/>
        <w:t>, который подходит и для 4-ого пентиума.»</w:t>
        <w:br/>
        <w:br/>
        <w:t>«Если есть сканер, то можно печатать рисунки. Если есть принтер, то можно печатать различные документы.»</w:t>
        <w:br/>
        <w:br/>
        <w:t xml:space="preserve">«Это не заменимый помощник. Без него миру было бы не обойтись. </w:t>
      </w:r>
      <w:r>
        <w:rPr>
          <w:lang w:val="en"/>
        </w:rPr>
        <w:t>Конец.»</w:t>
      </w:r>
    </w:p>
    <w:p>
      <w:pPr>
        <w:pStyle w:val="Normal"/>
        <w:spacing w:before="280" w:after="280"/>
        <w:rPr>
          <w:lang w:val="en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en"/>
        </w:rPr>
        <w:t>Из диалогов на форуме</w:t>
      </w:r>
    </w:p>
    <w:p>
      <w:pPr>
        <w:pStyle w:val="Normal"/>
        <w:spacing w:before="280" w:after="280"/>
        <w:rPr/>
      </w:pPr>
      <w:r>
        <w:rPr>
          <w:i/>
          <w:iCs/>
          <w:lang w:val="en"/>
        </w:rPr>
        <w:t>A</w:t>
      </w:r>
      <w:r>
        <w:rPr>
          <w:i/>
          <w:iCs/>
        </w:rPr>
        <w:t>:</w:t>
        <w:br/>
        <w:br/>
        <w:t>Восстанавливал систему - не помогло. Дело похоже далеко зошло тогда. Комп у меня около года, так что я в этом дело ещё чайник. А форматировать я хотел меньше всего, к тому же это портит жесткий диск.</w:t>
      </w:r>
      <w:r>
        <w:rPr/>
        <w:t xml:space="preserve"> </w:t>
        <w:br/>
        <w:t>------------------------------------------</w:t>
        <w:br/>
      </w:r>
      <w:r>
        <w:rPr>
          <w:lang w:val="en"/>
        </w:rPr>
        <w:t>B</w:t>
      </w:r>
      <w:r>
        <w:rPr/>
        <w:t>:</w:t>
        <w:br/>
        <w:br/>
        <w:t>Я извиняюсь, но последнее утверждение - это:</w:t>
        <w:br/>
        <w:t>а) полная</w:t>
        <w:br/>
        <w:t>б) откровенная</w:t>
        <w:br/>
        <w:t>в) несусветная</w:t>
        <w:br/>
        <w:t>г) собачья</w:t>
        <w:br/>
        <w:br/>
        <w:t>чушь!</w:t>
        <w:br/>
        <w:br/>
        <w:t xml:space="preserve">Форматирование никак не может портить жесткий диск, потому что в процессе форматирования на самом деле не происходит </w:t>
      </w:r>
      <w:r>
        <w:rPr>
          <w:b/>
          <w:bCs/>
        </w:rPr>
        <w:t>ничего</w:t>
      </w:r>
      <w:r>
        <w:rPr/>
        <w:t xml:space="preserve">. Так уж устроен </w:t>
      </w:r>
      <w:r>
        <w:rPr>
          <w:lang w:val="en"/>
        </w:rPr>
        <w:t>HDD</w:t>
      </w:r>
      <w:r>
        <w:rPr/>
        <w:t>. Большинство накопителей попросту игнорируют команду "Форматирование дорожки" (50</w:t>
      </w:r>
      <w:r>
        <w:rPr>
          <w:lang w:val="en"/>
        </w:rPr>
        <w:t>H</w:t>
      </w:r>
      <w:r>
        <w:rPr/>
        <w:t xml:space="preserve">), потому что они размечаются с помощью специальных средств. И хоть уформатируйся, ничего при этом не переразмечается и не стирается. Это ж тебе не дискета. А так - шпиндель крутится, коромысло дергается, звуковая катушка дрожит, </w:t>
      </w:r>
      <w:r>
        <w:rPr>
          <w:lang w:val="en"/>
        </w:rPr>
        <w:t>TDA</w:t>
      </w:r>
      <w:r>
        <w:rPr/>
        <w:t xml:space="preserve"> перегревается... Все как при обычной работе диска</w:t>
        <w:br/>
        <w:t>------------------------------------------</w:t>
        <w:br/>
      </w:r>
      <w:r>
        <w:rPr>
          <w:i/>
          <w:iCs/>
          <w:lang w:val="en"/>
        </w:rPr>
        <w:t>A</w:t>
      </w:r>
      <w:r>
        <w:rPr>
          <w:i/>
          <w:iCs/>
        </w:rPr>
        <w:t>:</w:t>
        <w:br/>
        <w:br/>
        <w:t xml:space="preserve">Здрасти. Это: </w:t>
        <w:br/>
        <w:t>а) не полная</w:t>
        <w:br/>
        <w:t>б) не откровенная</w:t>
        <w:br/>
        <w:t>в) и тем более не собачья</w:t>
        <w:br/>
        <w:t>чушь</w:t>
        <w:br/>
        <w:br/>
        <w:t>От частого форматирования идёт нарушение стабильности безопасности состояния жёсткого диска (точнее сказать сейчас не могу, возможно позже). После чего возможно, что он, простыми словами, начнёт рассыпаться. И это может задеть не только сам хард, но и весь комп, так как "осколки" от харда могут повредить и другие не менее важные детали процессора. Поэтому специалисты советуют менять жёсткие диски раз в два года.</w:t>
      </w:r>
      <w:r>
        <w:rPr/>
        <w:br/>
        <w:t>------------------------------------------</w:t>
        <w:br/>
      </w:r>
      <w:r>
        <w:rPr>
          <w:lang w:val="en"/>
        </w:rPr>
        <w:t>B</w:t>
      </w:r>
      <w:r>
        <w:rPr/>
        <w:t>:</w:t>
        <w:br/>
        <w:br/>
        <w:t>Ой! А можно, я весь этот абзац сохраню и выложу на сайте хардовых ремонтников? Что ни слово - супер! Особенно про "осколки харда" и "детали процессора" Ты б почитал литературу какую, что ли. Дело говорю, поверь. Где ж ты такого наслушался?</w:t>
        <w:br/>
        <w:t>------------------------------------------</w:t>
        <w:br/>
      </w:r>
      <w:r>
        <w:rPr>
          <w:i/>
          <w:iCs/>
          <w:lang w:val="en"/>
        </w:rPr>
        <w:t>A</w:t>
      </w:r>
      <w:r>
        <w:rPr>
          <w:i/>
          <w:iCs/>
        </w:rPr>
        <w:t>:</w:t>
        <w:br/>
        <w:br/>
        <w:t>Ещё одна такая насмешка и я за себя не отвечаю! Первый раз я это услышал от училки по информу. Затем переспросил у знающих людей, они подтвердили такую вероятность. Если не веришь форматни-ка свой хард этак раз 10 и будем ждать, когда у тебя полетит комп. Удачного формата С: !</w:t>
      </w:r>
      <w:r>
        <w:rPr/>
        <w:br/>
        <w:t>------------------------------------------</w:t>
        <w:br/>
      </w:r>
      <w:r>
        <w:rPr>
          <w:color w:val="000080"/>
          <w:lang w:val="en"/>
        </w:rPr>
        <w:t>C</w:t>
      </w:r>
      <w:r>
        <w:rPr>
          <w:color w:val="000080"/>
        </w:rPr>
        <w:t>:</w:t>
        <w:br/>
        <w:br/>
        <w:t>Просто скажу, что осколки не повредят другие "детали процессора" потому что винчестер защищен кожухом...</w:t>
        <w:br/>
      </w:r>
      <w:r>
        <w:rPr/>
        <w:t>------------------------------------------</w:t>
        <w:br/>
      </w:r>
      <w:r>
        <w:rPr>
          <w:lang w:val="en"/>
        </w:rPr>
        <w:t>B</w:t>
      </w:r>
      <w:r>
        <w:rPr/>
        <w:t>:</w:t>
        <w:br/>
        <w:br/>
        <w:t>Так вот осколки этого кожуха (корпуса, банки, гермоблока) и превращаются в вирусы, разлетаются по системному блоку аки тролльское зеркало из "Снежной королевы", и некоторые из них достигают процессора и пробивают напрочь некоторые его детали: ассоциативный кэш, параллельный суперскалярный конвейер, предсказатель ветвлений и контроллер прерываний. После чего работа системы полностью нарушается: кэш (</w:t>
      </w:r>
      <w:r>
        <w:rPr>
          <w:lang w:val="en"/>
        </w:rPr>
        <w:t>cache</w:t>
      </w:r>
      <w:r>
        <w:rPr/>
        <w:t>) отказывается работать бесплатно и постоянно требует наличных долларов (</w:t>
      </w:r>
      <w:r>
        <w:rPr>
          <w:lang w:val="en"/>
        </w:rPr>
        <w:t>cash</w:t>
      </w:r>
      <w:r>
        <w:rPr/>
        <w:t xml:space="preserve">), конвейер становится векторным и способен отныне только на параллельный перенос, предсказатель ветвлений ветвится как рога у мужа из анекдотов, а контроллер прерываний входит в запой, прерывание которого некому осуществить. </w:t>
        <w:br/>
        <w:br/>
        <w:t>Вот как опасны современные вирусы, если вовремя не предохран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блюдал на днях потрясающий пример "компьютерной грамотности".</w:t>
        <w:br/>
        <w:t>Моя тетя пожаловалась на то, что когда она работает в интернете, на ее компьютер слетаются стаи вирусов и "рвутся в виндос". После долгих попыток понять, откуда такая точность диагноза, мне удалось восстановить картину происходящего.</w:t>
        <w:br/>
        <w:t>Каждый раз, когда IE выбрасывает pop-up окошко, тетушка, искренне уверенная, что это сам собой ломится к ней злобный вирус, жмет на reset.</w:t>
        <w:br/>
        <w:t>При этом, если окошко не успело открыться до перезагрузки – значит все в порядке, атака вируса отбита. А вот если успело – это плохо, после перезагрузки надо будет запустить антивирус.</w:t>
        <w:br/>
        <w:t>Надо взять методику на вооруж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ядом спиной ко мне сидит сисадмин. Звонят ему, и, судя по всему, просят номер факса. Он переспрашивает: "Номер факса, да? Сейчас уточню". По движениям мышц его шеи и спины понимаю, что он сейчас обернется ко мне и спросит номер у меня. Перед его лицом на стене висит листок с тремя столбиками - в первом фамилия сотрудника написана, во втором - внутриофисный 3-значный телефон, в третьем - выходящий на него городской 7-значный. Громко говорю: "Перед лицом у тебя список висит!" Он: "Ой, точно! Счас, секунду... Номер факса - 750!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Билет:</w:t>
        <w:br/>
        <w:t>1. Взаимодействие процессора и памяти при выполнении команд и программ.</w:t>
        <w:br/>
        <w:t>2. Понятие реального времени. Системы реального времени.</w:t>
        <w:br/>
        <w:br/>
        <w:t>Ответ:</w:t>
        <w:br/>
        <w:t>1. Взаимодействие процессора и памяти при выполнении команд и программ существует в том, что когда выполняется команда и программа, в процессоре память начинает прибавляться. Памяти бывают разных видов. Процессор - это такая штука, которая самая главная, и без процессора компьютер не может работать. Когда например мы работаем в какой-нибудь программе или команде, мы эту программу сохраняем в памяти, если бы не было памяти, то наши программы не сохранялись. Память находится внутри процессора, и при выполнении команд и программ память играет очень большую роль. Процессор отличается от памяти тем, что в процессоре есть много других приборов, а память отличается тем, что она находится внутри процессора и она отдельная, но входит к этим же приборам.</w:t>
        <w:br/>
        <w:t>2. Понятие реального времени, я думаю, что это, когда сидишь за компьютером и реально проходит время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Арррг! Моя русский-то не знать, но не настолько! Моя убивать за found a mate!!!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Кого моя убивать с особый жестокость и цинизм: </w:t>
      </w:r>
      <w:r>
        <w:rPr>
          <w:rFonts w:cs="Verdana" w:ascii="Verdana" w:hAnsi="Verdana"/>
          <w:sz w:val="20"/>
          <w:szCs w:val="20"/>
        </w:rPr>
        <w:t>Следующего, кто пришлёт мне на сверку перевод с фразой "найти помощника". &amp;@&amp;@&amp;@&amp;@&amp;@, супруга\любовника\сожителя они там ищут и находят!!! Партнёра, товарища тоже ищут. И находят. Приятеля. Помощника - в последнюю очередь. Никому не нужны помощни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ботал я некоторое время назад в одной небольшой конторке, работа была не бей лежачего… до некоторых пор! Приняли к нам на освободившуюся ставку специалистки блатное небесное создание по имени Танечка (именно так и представлялась - Танечка) – живое воплощение всех анекдотов про блондинок и сиречь страшный сон сисадмина. С компьютером Танечка была в тех же отношениях, что и с головой, то есть на Вы шепотом и все равно друг друга не слышат! Однажды возьми и брякни одна пад… хорошая человека Танечке, что я отвечаю якобы в этом здании за все, что в розетку втыкивается! Что тут началось… у-у-у-у-у!!! Каждое мое утро начиналось с вопля Танечки «ЛЕЕЕЕЕЕЕЕШАААААААААА!!!!» (зовут меня так - Леша)! «Ломался» комп у этого чуда постоянно… Если кто думает, что фраза «У мя кончился коврик, а мне мышку надо дальше подвинуть, что мне делать?» это строчка из анекдота, то гарантирую он заблуждается я это слышал от Танечки раз двадцать!!! Словами в пределах разумной цензуры весь этот ужас не описать… Так продолжалось на протяжении двух месяцев, и я уже серьезно начал задумываться над поиском новой работы, когда подвернулся счастливый случай. Так вот, сижу я утром балдею с кружкой кофе в одной руке и горячей плюшкой в другой из кафе напротив, пролистывая кучу анеков… Слышу стандарный вопль Танечки, свидетельствующий о том, что снова «злыбные хакеры сломали пасьянс и стерли всю таблицу ЕЕ рекордов», а через некоторое время влетает и она… волосы дыбом и орет: </w:t>
        <w:br/>
        <w:t>«Скорее!!! ВСЕ!!! 3,14здец!!! ТАКОГО ЕЩЕ НЕ БЫЛО!!! СКОРЕЕ!!! Все сломалось!!!!!!!!!!!», потихоньку вытягиваю из нее симптомы поломки, зная таланты Танечки сразу определяю причину – забыла в розетку включить! Доходчиво объясняю, стараясь не срываться на мат… Снова дикий вопль «КАК ТЫ НЕ ПОНИМАЕШЬ???!!! Я что по-твоему совсем дура???!!! Ты меня совсем за @б@нутую держишь???!!!». Начинаю орать в ответ, что так оно и есть! В общем девочку срывает в ультрозвук «Если я в разетку не включила, прям там… прям сразу у тя отсосу!!!». Меня накрывает псих, говорю «ОК» и тащу Танечку к компу волоком! Есно как и было сказано выше штекер отдельно розетка отдельно. Резко разворачиваюсь к этому чудо и рывком расстегиваю молнию на джинсах… первый раз в жизни я видел, как человек падает из положения стоя в обмороки в последний раз когда ко мне обращалась Танечка!!!</w:t>
        <w:br/>
        <w:t>Занаве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чицца так.. Чем медленнее интернет, там больше вирусов ловит компьютер. И успевають набежать они, гады (вирусы в смысле), пока страничка грузится. Ну, типа виртуальная такая дверца открывается, чтобы впустить страничку. И если она открыта долго, то компьютеру пи**ец, вирусы поганой метлой не разгонишь.</w:t>
        <w:br/>
        <w:br/>
        <w:t xml:space="preserve">Теория разработана супер-профессионалом компьютерных наук, то бишь участником компьютерного курса для начинающих. А услышала я ее от его последователя. Он позвонил нам в техническую поддержку с жалобой на медленный интернет и наездами, что из-за этого у него "заводятся вирусы и прыгают окна с похабщиной". </w:t>
        <w:br/>
        <w:br/>
        <w:t>Так что закрывайте, товарищи, виртуальные двери, избегайте вирусных сквозняк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 лет назад мой хороший друг попросил меня заглянуть к нему на предмет "У меня есть пиво, а комп перестал запускаться". Заглядываю(сначала в холодильник, потом в комп) и выясняю, что форточки приказали долго жить в связи с отсутствием практически ВСЕХ жизненно-необходимых файлов. При запуске с флопика выяснилось, что директории "WINDOWS" тоже нет.</w:t>
        <w:br/>
        <w:br/>
        <w:t>Я озадачился. Директории просто так не исчезают.</w:t>
        <w:br/>
        <w:br/>
        <w:t>Переинсталлирую с сидюка, допиваю пиво, перезапускаюсь.....и нахожу на "D:\" директорию "WINDOWS".</w:t>
        <w:br/>
        <w:br/>
        <w:t>Немая сцена с новой бутылкой пива в руках пока друг звонит маме на работу.</w:t>
        <w:br/>
        <w:br/>
        <w:t>- ?!?!??</w:t>
        <w:br/>
        <w:t>- Ах, да, я его перенесла на Д, он там лучше смотрелся</w:t>
        <w:br/>
        <w:br/>
        <w:t>Ничего, кроме "@# твою мать" я Максику сказать не смо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сле просмотра "Своей игры" не выключил телевизор.</w:t>
        <w:br/>
        <w:t>Ящик забубнил какой-то очередной сериал. Ухо привычно среагировало на знакомое слово "компьютер". И конечно же, я не смог удержать от того, чтобы узнать, как сейчас представляют себе высокие технологии наши уважаемые сценаристы.</w:t>
        <w:br/>
        <w:br/>
        <w:t>Сцена первая: некий чел приходит уничтожить информацию в компьютере. Для чего бодро пристреливает двоих, далее - находит ноутбук, тщательно одевает перчатки, нажимает десяток кнопок, после чего уходит. Милый, с современными средставми восстановления удаленных файлов твои действия как минимум не имеют смысла - подымут. А если чел убитый был не совсем осетр в компьютерном деле и хранил эту инфу скажем на шифрованном диске где-то на ftp в сети? Тогда бук вообще трогать незачем... и вобще, у тебя в руках пистолет - ну разряди ты обойму в винчестер, если так уверен, что они там!</w:t>
        <w:br/>
        <w:br/>
        <w:t xml:space="preserve">Сцена вторая: Два типа сыщика. Один сидит над красиво разложенным кусками системником и колупает паяльником PCI-ную карточку. Хочется надеяться, что это все же была сетевуха или модем - но вполне могла быть и звуковушка, по крайней мере мне именно так показалось :) Замечу, он </w:t>
      </w:r>
      <w:r>
        <w:rPr>
          <w:rFonts w:cs="Verdana" w:ascii="Verdana" w:hAnsi="Verdana"/>
          <w:b/>
          <w:bCs/>
          <w:sz w:val="20"/>
          <w:szCs w:val="20"/>
        </w:rPr>
        <w:t>не паяет</w:t>
      </w:r>
      <w:r>
        <w:rPr>
          <w:rFonts w:cs="Verdana" w:ascii="Verdana" w:hAnsi="Verdana"/>
          <w:sz w:val="20"/>
          <w:szCs w:val="20"/>
        </w:rPr>
        <w:t xml:space="preserve"> плату, а именно </w:t>
      </w:r>
      <w:r>
        <w:rPr>
          <w:rFonts w:cs="Verdana" w:ascii="Verdana" w:hAnsi="Verdana"/>
          <w:b/>
          <w:bCs/>
          <w:sz w:val="20"/>
          <w:szCs w:val="20"/>
        </w:rPr>
        <w:t>колупает паяльником</w:t>
      </w:r>
      <w:r>
        <w:rPr>
          <w:rFonts w:cs="Verdana" w:ascii="Verdana" w:hAnsi="Verdana"/>
          <w:sz w:val="20"/>
          <w:szCs w:val="20"/>
        </w:rPr>
        <w:t xml:space="preserve"> - прямо над комплектухами, на весу, без отсоса (как мучается, бедный!).</w:t>
        <w:br/>
        <w:t xml:space="preserve">Второй задает вопрос, который очень хочется задать и мне - типа а какого хрена ты, дорогой, вообще делаешь? Второй начинает внедрять: понимаешь, мол, это будет супер-штуковина. Цитирую: "Микрософт с Макинтошем в ужасе убегут" (какое сочетание, прелестно!!). Потому что, говорит, сейчас вся серьезная преступность подалась в Сеть: похищают людей, посылают письмо о выкупе через сеть... И типа есть миллионы способов сделать так, чтобы, цитирую, "все думали что в сеть вошли с другой строны - вот сидишь ты в Москве на Пречистенке, а все думают, что ты в Кривом Роге. Ложный след. Так вот </w:t>
      </w:r>
      <w:r>
        <w:rPr>
          <w:rFonts w:cs="Verdana" w:ascii="Verdana" w:hAnsi="Verdana"/>
          <w:b/>
          <w:bCs/>
          <w:sz w:val="20"/>
          <w:szCs w:val="20"/>
        </w:rPr>
        <w:t>моя</w:t>
      </w:r>
      <w:r>
        <w:rPr>
          <w:rFonts w:cs="Verdana" w:ascii="Verdana" w:hAnsi="Verdana"/>
          <w:sz w:val="20"/>
          <w:szCs w:val="20"/>
        </w:rPr>
        <w:t xml:space="preserve"> машина на ложный след клевать не будет."</w:t>
        <w:br/>
        <w:t>Я рыдайу. Не иначе, все из-за суперзвуковухи :))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До недавнего времени на работе исполнял функцию мальчика на побегушках. В мои обязанности включалась помощь молодым работникам поддержки. Т.е. когда у них было затруднение и они поднимали руку, то я подбегал и решал проблему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0"/>
          <w:szCs w:val="20"/>
        </w:rPr>
        <w:t> </w:t>
      </w:r>
      <w:r>
        <w:rPr>
          <w:rFonts w:cs="Verdana" w:ascii="Verdana" w:hAnsi="Verdana"/>
          <w:color w:val="404040"/>
          <w:sz w:val="20"/>
          <w:szCs w:val="20"/>
        </w:rPr>
        <w:t>В один чудесный день подбегаю к парнишке, который в отделе от силы 3 дня после курса, пытается подключить юзера, получает 691, то бишь юзер/пароль не в порядке. И он мне показывает, мол, "пароль обнулил, в системе проверок все нормально, а я тоже подключиться не могу. И пароль сделал самый простой - </w:t>
      </w:r>
      <w:r>
        <w:rPr>
          <w:rFonts w:cs="Verdana" w:ascii="Verdana" w:hAnsi="Verdana"/>
          <w:i/>
          <w:iCs/>
          <w:color w:val="404040"/>
          <w:sz w:val="20"/>
        </w:rPr>
        <w:t>a1a1a1</w:t>
      </w:r>
      <w:r>
        <w:rPr>
          <w:rFonts w:cs="Verdana" w:ascii="Verdana" w:hAnsi="Verdana"/>
          <w:color w:val="404040"/>
          <w:sz w:val="20"/>
          <w:szCs w:val="20"/>
        </w:rPr>
        <w:t>"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0"/>
          <w:szCs w:val="20"/>
        </w:rPr>
        <w:t xml:space="preserve">Я смотрю - в системе проверок написан пароль </w:t>
      </w:r>
      <w:r>
        <w:rPr>
          <w:rFonts w:cs="Verdana" w:ascii="Verdana" w:hAnsi="Verdana"/>
          <w:i/>
          <w:iCs/>
          <w:color w:val="404040"/>
          <w:sz w:val="20"/>
        </w:rPr>
        <w:t>а1а2а3</w:t>
      </w:r>
      <w:r>
        <w:rPr>
          <w:rFonts w:cs="Verdana" w:ascii="Verdana" w:hAnsi="Verdana"/>
          <w:color w:val="404040"/>
          <w:sz w:val="20"/>
          <w:szCs w:val="20"/>
        </w:rPr>
        <w:t>. Проверяю - работает. Говорю молодому, как же ты так, обнулил одно, а набираешь - другое. И хочу ему (в шутку, разумеется) показать, как будто я ему подзатыльник даю. Только расстроенный пацан поворачивает голову, отодвигается со стулом и я таки ему заезжаю с полного размаха по затылку... :(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404040"/>
          <w:sz w:val="20"/>
          <w:szCs w:val="20"/>
        </w:rPr>
        <w:t> </w:t>
      </w:r>
      <w:r>
        <w:rPr>
          <w:rFonts w:cs="Verdana" w:ascii="Verdana" w:hAnsi="Verdana"/>
          <w:color w:val="404040"/>
          <w:sz w:val="20"/>
          <w:szCs w:val="20"/>
        </w:rPr>
        <w:t>Хорошо, что я рукой махал в шутку. Т.е. обошлось слетевшими с носа парнишки очками. Но как он на меня глядел. Взглядом, типа, "если за такую мелочь здесь по голове бьют, что же будет за б</w:t>
      </w:r>
      <w:r>
        <w:rPr>
          <w:rFonts w:cs="Verdana" w:ascii="Verdana" w:hAnsi="Verdana"/>
          <w:i/>
          <w:iCs/>
          <w:color w:val="404040"/>
          <w:sz w:val="20"/>
        </w:rPr>
        <w:t>о</w:t>
      </w:r>
      <w:r>
        <w:rPr>
          <w:rFonts w:cs="Verdana" w:ascii="Verdana" w:hAnsi="Verdana"/>
          <w:color w:val="404040"/>
          <w:sz w:val="20"/>
          <w:szCs w:val="20"/>
        </w:rPr>
        <w:t>льшую оплошность???" :-D</w:t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Я, конечно, еще долго извинялся перед ним, но по-моему он не до конца поверил, что я хотел пошутить :D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Выдержка из письма пользователя:</w:t>
        <w:br/>
        <w:br/>
      </w:r>
      <w:r>
        <w:rPr>
          <w:rFonts w:cs="Verdana" w:ascii="Verdana" w:hAnsi="Verdana"/>
          <w:i/>
          <w:iCs/>
          <w:color w:val="404040"/>
          <w:sz w:val="20"/>
          <w:szCs w:val="20"/>
        </w:rPr>
        <w:t>"У меня возникала проблема,я решил переустановить систему,но что то пошло не так и почему то удалилась информация с жесткого диска и даже рабочий стол с моей папкой,там у меня был пароль в блокноте, я как записал,мне друг посоветовал,что лучше записать,чем запоминать."</w:t>
      </w:r>
    </w:p>
    <w:p>
      <w:pPr>
        <w:pStyle w:val="Normal"/>
        <w:rPr>
          <w:rFonts w:ascii="Verdana" w:hAnsi="Verdana" w:cs="Verdana"/>
          <w:i/>
          <w:i/>
          <w:iCs/>
          <w:color w:val="404040"/>
          <w:sz w:val="20"/>
          <w:szCs w:val="20"/>
        </w:rPr>
      </w:pPr>
      <w:r>
        <w:rPr>
          <w:rFonts w:cs="Verdana" w:ascii="Verdana" w:hAnsi="Verdana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404040"/>
          <w:sz w:val="20"/>
          <w:szCs w:val="20"/>
        </w:rPr>
      </w:pPr>
      <w:r>
        <w:rPr>
          <w:rFonts w:cs="Verdana" w:ascii="Verdana" w:hAnsi="Verdana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404040"/>
          <w:sz w:val="20"/>
          <w:szCs w:val="20"/>
        </w:rPr>
      </w:pPr>
      <w:r>
        <w:rPr>
          <w:rFonts w:cs="Verdana" w:ascii="Verdana" w:hAnsi="Verdana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годня на лабе по КСТ один товарисч задал два вопроса:</w:t>
        <w:br/>
        <w:br/>
        <w:t>1. Какое расширение ставить, если хочешь в jpeg сохранить - bmp, jpg, tiff или png???</w:t>
        <w:br/>
        <w:t>2. Как вставить PrintScreen в Paint, если контрл-в не работает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дари мои юзеры жгут:</w:t>
        <w:br/>
        <w:t>Не запускается программа "*****". Пользователь утверждает, что это из-за замены монитора.</w:t>
        <w:br/>
        <w:br/>
        <w:t>Рыдайу :))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Тут что-то не то...</w:t>
      </w:r>
      <w:r>
        <w:rPr>
          <w:rFonts w:cs="Verdana" w:ascii="Verdana" w:hAnsi="Verdana"/>
          <w:sz w:val="20"/>
          <w:szCs w:val="20"/>
        </w:rPr>
        <w:t xml:space="preserve"> Не скажу где, не скажу как, но устроилась недавно на работу девушка. Клерком. Девушка милая, но слегка странная, и одевается обычно как в церковь. У неё были проблемы с работой с базами данных - периодически ничего не искалось. Решил посмотреть, в чём проблема. Оказалось, она когда задумается - </w:t>
      </w:r>
      <w:r>
        <w:rPr>
          <w:rFonts w:cs="Verdana" w:ascii="Verdana" w:hAnsi="Verdana"/>
          <w:i/>
          <w:iCs/>
          <w:sz w:val="20"/>
          <w:szCs w:val="20"/>
        </w:rPr>
        <w:t>переходит на дореволюционную орфографию!!!</w:t>
      </w:r>
      <w:r>
        <w:rPr>
          <w:rFonts w:cs="Verdana" w:ascii="Verdana" w:hAnsi="Verdana"/>
          <w:sz w:val="20"/>
          <w:szCs w:val="20"/>
        </w:rPr>
        <w:t xml:space="preserve"> Потом замечает и исправляется. Сижу и думаю - спросить или не спрашива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онит мне в субботу мой начальник (кстати, он - начальник отдела информационных технологий). После долгих мучений с плохой модемной связью дома он решил сменить провайдера, купил диалапную карточку и попытылся самостоятельно настроить удаленный доступ.</w:t>
        <w:br/>
        <w:t>- Ничего не получается... - говорит начальник. - При создании нового подключения ввожу логин и пароль, но выйти в интернет через нового провайдера никак не могу... А мне надо почту из-за границы срочно получить!</w:t>
        <w:br/>
        <w:t>По телефону решить проблему не удалось, все говорит делаю как написано в инструкции, прилагавшейся к диалапной карточке. Пришлось подъехать к нему домой. Стали разбираться с настройками удаленного доступа, и вот что оказалось!</w:t>
        <w:br/>
        <w:t>По ходу создания нового подключения в окне "Номер телефона" он указал номер своего домашнего телефона, в окне "Имя пользователя" - свое имя-отчество...</w:t>
        <w:br/>
        <w:t>Насчет того, что он вводил в окне "Пароль" я уточнять не стал - не хотелось терять время, приближался субботний вечер и все такое...</w:t>
        <w:br/>
      </w:r>
      <w:r>
        <w:rPr>
          <w:rFonts w:cs="Verdana" w:ascii="Verdana" w:hAnsi="Verdana"/>
          <w:i/>
          <w:iCs/>
          <w:sz w:val="20"/>
          <w:szCs w:val="20"/>
        </w:rPr>
        <w:t>P.S. А вы говорите пользователи... Какие начальники - такие и пользователи!</w:t>
        <w:br/>
        <w:t>"Рыба гниет с головы..." (С) Народ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редыдущим постом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навеяло.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>Ситуация из жизни.</w:t>
        <w:br/>
        <w:t>Начальник отдела интернет-проектов своему подчиненному, на полном серьезе:</w:t>
        <w:br/>
        <w:br/>
        <w:t>- Саша, ты получил мое письмо?</w:t>
        <w:br/>
        <w:t>- Нет.</w:t>
        <w:br/>
        <w:t>- Но я же тебе его только что послал!</w:t>
        <w:br/>
        <w:t>- Ну, значит, пока не дошло.</w:t>
        <w:br/>
        <w:t>- Странно... Компьютеры-то рядом стоят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Давно не писал, надо что-то делать. Итак, еще пара-тройка копипастов с нашего развеселого сайта:</w:t>
        <w:br/>
      </w:r>
      <w:r>
        <w:rPr>
          <w:rStyle w:val="Postbody"/>
        </w:rPr>
        <w:t>Со мной начинал работать классный парнишка, Димка, интеллигентный вьюноша, даже не матюкнется без причины! К сожалению, учеба заставила бросить мокед. Так вот сидим мы с ним на смене рядышком, получает он сиху, начинает разговор.. Через пару минут неожиданно переходит на блатноватый язык, с фразами "..в натуре вирус, братан..", "..бля буду меню..", "..конкретный хайган.." и так далее. После разговора, видя наши обалдевшие лица, объясняет: "Начинаю разговор, мужик, какой-то новый русский, разговаривает по понятиям.. Вижу - не понимает он меня.. Пришлось перейти на его язык..".</w:t>
      </w:r>
      <w:r>
        <w:rPr/>
        <w:br/>
        <w:br/>
      </w:r>
      <w:r>
        <w:rPr>
          <w:rStyle w:val="Signature"/>
          <w:i/>
          <w:iCs/>
        </w:rPr>
        <w:t>*хайган - это на иврите то, что на русском называется удаленным доступом.</w:t>
      </w:r>
      <w:r>
        <w:rPr>
          <w:i/>
          <w:iCs/>
        </w:rPr>
        <w:br/>
        <w:br/>
      </w:r>
      <w:r>
        <w:rPr>
          <w:rStyle w:val="Signature"/>
        </w:rPr>
        <w:t>Кстати, про удаленный доступ. Вот не понимаю, как может человек, для которого русский язык является родным, умудриться прочитать "удаленный допуск"?</w:t>
      </w:r>
      <w:r>
        <w:rPr/>
        <w:br/>
      </w:r>
      <w:r>
        <w:rPr>
          <w:rStyle w:val="Signature"/>
          <w:lang w:val="en"/>
        </w:rPr>
        <w:t> </w:t>
      </w:r>
      <w:r>
        <w:rPr>
          <w:rStyle w:val="Signature"/>
        </w:rPr>
        <w:t>Ну да ладно, поехали дальше...</w:t>
      </w:r>
      <w:r>
        <w:rPr/>
        <w:br/>
        <w:br/>
      </w:r>
      <w:r>
        <w:rPr>
          <w:rStyle w:val="Signature"/>
          <w:i/>
          <w:iCs/>
        </w:rPr>
        <w:t xml:space="preserve">Рассказывает </w:t>
      </w:r>
      <w:r>
        <w:rPr>
          <w:rStyle w:val="Signature"/>
          <w:i/>
          <w:iCs/>
          <w:lang w:val="en"/>
        </w:rPr>
        <w:t>vlad</w:t>
      </w:r>
      <w:r>
        <w:rPr>
          <w:rStyle w:val="Signature"/>
          <w:i/>
          <w:iCs/>
        </w:rPr>
        <w:t>... А, впрочем, если он захочет здесь засветиться, то отпишется в комментах</w:t>
      </w:r>
      <w:r>
        <w:rPr>
          <w:i/>
          <w:iCs/>
        </w:rPr>
        <w:br/>
        <w:br/>
      </w:r>
      <w:r>
        <w:rPr>
          <w:rStyle w:val="Signature"/>
          <w:i/>
          <w:iCs/>
        </w:rPr>
        <w:t xml:space="preserve">Я </w:t>
      </w:r>
      <w:r>
        <w:rPr>
          <w:rStyle w:val="Signature"/>
        </w:rPr>
        <w:t>уже многим этот прикол рассказы</w:t>
      </w:r>
      <w:r>
        <w:rPr>
          <w:rStyle w:val="Signature"/>
          <w:i/>
          <w:iCs/>
        </w:rPr>
        <w:t>вал,</w:t>
      </w:r>
      <w:r>
        <w:rPr>
          <w:rStyle w:val="Signature"/>
        </w:rPr>
        <w:t xml:space="preserve"> но, раз уж создали такую тему, напишу и здесь. </w:t>
      </w:r>
      <w:r>
        <w:rPr>
          <w:i/>
          <w:iCs/>
        </w:rPr>
        <w:br/>
      </w:r>
      <w:r>
        <w:rPr>
          <w:rStyle w:val="Signature"/>
        </w:rPr>
        <w:t xml:space="preserve">Несколько месяцев назад звонит русский клиент, и гордо заявляет: </w:t>
      </w:r>
      <w:r>
        <w:rPr>
          <w:i/>
          <w:iCs/>
        </w:rPr>
        <w:br/>
      </w:r>
      <w:r>
        <w:rPr>
          <w:rStyle w:val="Signature"/>
        </w:rPr>
        <w:t xml:space="preserve">- У меня криво стоит! </w:t>
      </w:r>
      <w:r>
        <w:rPr>
          <w:i/>
          <w:iCs/>
        </w:rPr>
        <w:br/>
      </w:r>
      <w:r>
        <w:rPr>
          <w:rStyle w:val="Signature"/>
        </w:rPr>
        <w:t xml:space="preserve">Если сдерживая себя от ржача, я вежливо сказал: </w:t>
      </w:r>
      <w:r>
        <w:rPr>
          <w:i/>
          <w:iCs/>
        </w:rPr>
        <w:br/>
      </w:r>
      <w:r>
        <w:rPr>
          <w:rStyle w:val="Signature"/>
        </w:rPr>
        <w:t>- Извините, но не могли бы Вы описать проблему более подробно?</w:t>
      </w:r>
      <w:r>
        <w:rPr>
          <w:rStyle w:val="Signature"/>
          <w:i/>
          <w:iCs/>
        </w:rPr>
        <w:t xml:space="preserve"> </w:t>
      </w:r>
      <w:r>
        <w:rPr>
          <w:i/>
          <w:iCs/>
        </w:rPr>
        <w:br/>
      </w:r>
      <w:r>
        <w:rPr>
          <w:rStyle w:val="Signature"/>
        </w:rPr>
        <w:t>- Ну... ээээ... стоит криво...</w:t>
      </w:r>
      <w:r>
        <w:rPr>
          <w:rStyle w:val="Signature"/>
          <w:i/>
          <w:iCs/>
        </w:rPr>
        <w:t xml:space="preserve"> </w:t>
      </w:r>
      <w:r>
        <w:rPr>
          <w:i/>
          <w:iCs/>
        </w:rPr>
        <w:br/>
      </w:r>
      <w:r>
        <w:rPr>
          <w:rStyle w:val="Signature"/>
        </w:rPr>
        <w:t>Так и хотелось сказать "Вам ещё повезло. У некоторых вообще никак не стоит". Но сдержался</w:t>
      </w:r>
      <w:r>
        <w:rPr>
          <w:rStyle w:val="Signature"/>
          <w:i/>
          <w:iCs/>
        </w:rPr>
        <w:t xml:space="preserve">. </w:t>
      </w:r>
      <w:r>
        <w:rPr>
          <w:i/>
          <w:iCs/>
        </w:rPr>
        <w:br/>
      </w:r>
      <w:r>
        <w:rPr>
          <w:rStyle w:val="Signature"/>
        </w:rPr>
        <w:t xml:space="preserve">- Что именно криво стоит? </w:t>
      </w:r>
      <w:r>
        <w:rPr>
          <w:i/>
          <w:iCs/>
        </w:rPr>
        <w:br/>
      </w:r>
      <w:r>
        <w:rPr>
          <w:rStyle w:val="Signature"/>
        </w:rPr>
        <w:t xml:space="preserve">- Всё! Абсолютно всё. Значки криво стоят, кусочек интернета пропал... </w:t>
      </w:r>
      <w:r>
        <w:rPr>
          <w:i/>
          <w:iCs/>
        </w:rPr>
        <w:br/>
      </w:r>
      <w:r>
        <w:rPr>
          <w:rStyle w:val="Signature"/>
        </w:rPr>
        <w:t>Короче, у чувака изображение на экране съехало... Послав его наххх, я ещё минут 10 не мог работать, ибо ржал как лось.</w:t>
      </w:r>
      <w:r>
        <w:rPr/>
        <w:br/>
        <w:br/>
      </w:r>
      <w:r>
        <w:rPr>
          <w:rStyle w:val="Postbody"/>
        </w:rPr>
        <w:t xml:space="preserve">Милая девушка пытается обьяснить, в чем у нее проблема с некоторыми русскими сайтами... </w:t>
      </w:r>
      <w:r>
        <w:rPr/>
        <w:br/>
      </w:r>
      <w:r>
        <w:rPr>
          <w:rStyle w:val="Postbody"/>
        </w:rPr>
        <w:t xml:space="preserve">- Вот смотри, заходишь на </w:t>
      </w:r>
      <w:hyperlink r:id="rId9" w:tgtFrame="_blank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wall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nan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ynet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il</w:t>
        </w:r>
      </w:hyperlink>
      <w:r>
        <w:rPr>
          <w:rStyle w:val="Postbody"/>
        </w:rPr>
        <w:t xml:space="preserve"> - и все нормально... </w:t>
      </w:r>
      <w:r>
        <w:rPr/>
        <w:br/>
      </w:r>
      <w:r>
        <w:rPr>
          <w:rStyle w:val="Postbody"/>
        </w:rPr>
        <w:t xml:space="preserve">На </w:t>
      </w:r>
      <w:hyperlink r:id="rId10" w:tgtFrame="_blank"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msn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com</w:t>
        </w:r>
      </w:hyperlink>
      <w:r>
        <w:rPr>
          <w:rStyle w:val="Postbody"/>
        </w:rPr>
        <w:t xml:space="preserve"> - тоже все нормально.... </w:t>
      </w:r>
      <w:r>
        <w:rPr/>
        <w:br/>
      </w:r>
      <w:r>
        <w:rPr>
          <w:rStyle w:val="Postbody"/>
        </w:rPr>
        <w:t xml:space="preserve">А вот когда </w:t>
      </w:r>
      <w:r>
        <w:rPr>
          <w:rStyle w:val="Postbody"/>
          <w:b/>
          <w:bCs/>
        </w:rPr>
        <w:t xml:space="preserve">с </w:t>
      </w:r>
      <w:r>
        <w:rPr>
          <w:rStyle w:val="Postbody"/>
          <w:b/>
          <w:bCs/>
          <w:lang w:val="en"/>
        </w:rPr>
        <w:t>ru</w:t>
      </w:r>
      <w:r>
        <w:rPr>
          <w:rStyle w:val="Postbody"/>
          <w:b/>
          <w:bCs/>
        </w:rPr>
        <w:t xml:space="preserve"> </w:t>
      </w:r>
      <w:r>
        <w:rPr>
          <w:rStyle w:val="Postbody"/>
        </w:rPr>
        <w:t xml:space="preserve">- тогда и не получается... </w:t>
      </w:r>
      <w:r>
        <w:rPr/>
        <w:br/>
        <w:br/>
      </w:r>
      <w:r>
        <w:rPr>
          <w:rStyle w:val="Postbody"/>
        </w:rPr>
        <w:t>А теперь произнесите это вслух и представть, как это услышал я...</w:t>
      </w:r>
      <w:r>
        <w:rPr/>
        <w:br/>
        <w:br/>
        <w:br/>
        <w:t xml:space="preserve">Звонит мужик, подключаться. Диктую ему имя пользователя и пароль, не подключается. Спрашиваю, уверен ли что набирает на английском? Уверен, отвечает, как же, нажимаю на черные буковки. И так раза три. Уверен что английский - конечно, на черные нажимаю! </w:t>
        <w:br/>
        <w:t>После углубленной проверки, оказалось что клавиатура у мужика трехязычная.. Он считал, что если нажимать на черные буковки на клавиатуре - будет английский, на синие - русский..</w:t>
        <w:br/>
        <w:br/>
      </w:r>
      <w:r>
        <w:rPr>
          <w:rStyle w:val="Postbody"/>
        </w:rPr>
        <w:t>Сегодня мне на работу звонила тетка, у нее постоянно не открывается сайт который мы ей делали. Он мне выдает фразу: "Может, у вас все хорошо открывается потому что вы ближе чем я к серверу сидите?"</w:t>
      </w:r>
      <w:r>
        <w:rPr/>
        <w:br/>
        <w:br/>
        <w:br/>
      </w:r>
      <w:r>
        <w:rPr>
          <w:rStyle w:val="Signature"/>
          <w:i/>
          <w:iCs/>
        </w:rPr>
        <w:t>А это перлы от нового посетителя нашего сайта, она работала у конкурентов наших в свое время. Не знаю, есть ли у нее ЖЖ, если есть - отзовется ;) (текст местами отредактирован - убраны ивритизмы)</w:t>
      </w:r>
      <w:r>
        <w:rPr/>
        <w:br/>
        <w:br/>
        <w:t>Звонит дамочка</w:t>
      </w:r>
      <w:r>
        <w:rPr>
          <w:lang w:val="en"/>
        </w:rPr>
        <w:t> </w:t>
      </w:r>
      <w:r>
        <w:rPr/>
        <w:t xml:space="preserve"> благородным англ акцентом... </w:t>
        <w:br/>
        <w:t xml:space="preserve">Дайалап, 691. </w:t>
        <w:br/>
        <w:t xml:space="preserve">Мы в ту пору ещё видели какой пароль юзер набирает если он неправильный... </w:t>
        <w:br/>
        <w:t>Вижу что она набирает нечто типа "</w:t>
      </w:r>
      <w:r>
        <w:rPr>
          <w:lang w:val="en"/>
        </w:rPr>
        <w:t>ABCD</w:t>
      </w:r>
      <w:r>
        <w:rPr/>
        <w:t xml:space="preserve">" </w:t>
        <w:br/>
        <w:t xml:space="preserve">Вежливо грю: "ты пишешь пароль заглавными буквами.. может быть надо маленькими?" </w:t>
        <w:br/>
        <w:t xml:space="preserve">Она: "ТЫ ЧТО - ДУРА???????? КАК МОЖНО?????" (у меня состояние Вовочкиной бабушки когда он забрал у неё воздушную подушку) Девушка продолжает: "ЭТО НЕВОЗМОЖНО!!!! У МЕНЯ </w:t>
      </w:r>
      <w:r>
        <w:rPr>
          <w:b/>
          <w:bCs/>
        </w:rPr>
        <w:t>НЕТ</w:t>
      </w:r>
      <w:r>
        <w:rPr/>
        <w:t xml:space="preserve"> МАЛЕНЬКИХ БУКВ на клавиатуре!!!!!!!!!!!!!" </w:t>
        <w:br/>
        <w:br/>
        <w:t xml:space="preserve">Занавес. </w:t>
        <w:br/>
        <w:br/>
        <w:t xml:space="preserve">Перл №2. </w:t>
        <w:br/>
        <w:t xml:space="preserve">Мужик (весьма интеллигентного типа, не дебил, разговаривает внятно, интер от эскейпа отличает, строчные буквы на клаве присуствуют...) с виндой ХР и проблемой сёрфинга... В один момент приходим с ним к выводу что неплохо было бы репер тул для ИЕ захерячить... Ну, я ему: "бла-бла, диск ХР нужОн..." </w:t>
        <w:br/>
        <w:t xml:space="preserve">Мужик в замешательстве... "Никак невозможно-с", изрекает. "Почему?" "Дело в том, что у меня лэптоп..." "И?..." "На лептопы не бывает диска" "У тебя что - сидирома в лептопе нету?" "Есть, но видишь ли... на лептопах виндовз не инсталлируется..." Ага... он туда силой мысли де Билла Гей-тсссса залетает... "ЭЭЭЭ?" "Да, не инсталлируется... Там чип специальный, для операционной системы... В лабораториях этому чипу делают особый прОжиг... бла-бла..." </w:t>
        <w:br/>
        <w:t xml:space="preserve">Сижу и не въезжаю... Ни фига ж, думаю... Как же я от жизни отстала... Такой лапши ещё не слыхала.. "Какой чип??? Мужик! Здоров ли ты? Всё инсталлируется! Диск тащи!" Короче... так и не переубедила.. Вот что значит сила внушения. </w:t>
        <w:br/>
        <w:br/>
        <w:t xml:space="preserve">Перл №3. </w:t>
        <w:br/>
        <w:t xml:space="preserve">Это не мой перл... Это легенда, передаваемая из уст в уста в нашей службе поддержки уже Хедин ведает сколько лет... </w:t>
        <w:br/>
        <w:t xml:space="preserve">- Я хочу отключиться от инета! </w:t>
        <w:br/>
        <w:t xml:space="preserve">- Почему? </w:t>
        <w:br/>
        <w:t xml:space="preserve">- Я закончила Интернет! </w:t>
        <w:br/>
        <w:t xml:space="preserve">- ??? </w:t>
        <w:br/>
        <w:br/>
        <w:t xml:space="preserve">Всё оказалось банально... Бабе поставили в качестве хомпэйджа некий портал (эйваллананаилиещёчто). В течении месяца она исправно тыкала по всем имеющимся ссылкам. Когда все ссылки были пройдены - она решила, что интернет исчерпан. </w:t>
        <w:br/>
        <w:br/>
        <w:t xml:space="preserve">Перл №4. </w:t>
        <w:br/>
        <w:t xml:space="preserve">- Шалом, в поддержке Макдональдз мне сказали (сделать нечто находящееся в пределах службы поддержки) </w:t>
        <w:br/>
        <w:t xml:space="preserve">- Макдональдз????? </w:t>
        <w:br/>
        <w:t xml:space="preserve">- ну да... эээ.. Майкрософт!!!! </w:t>
        <w:br/>
      </w:r>
      <w:r>
        <w:rPr>
          <w:rStyle w:val="Signature"/>
          <w:lang w:val="en"/>
        </w:rPr>
        <w:t> </w:t>
      </w:r>
      <w:r>
        <w:rPr/>
        <w:br/>
      </w:r>
      <w:r>
        <w:rPr>
          <w:rStyle w:val="Signature"/>
        </w:rPr>
        <w:t xml:space="preserve">Звонит мне посоветоваться </w:t>
      </w:r>
      <w:r>
        <w:rPr>
          <w:rStyle w:val="Signature"/>
          <w:lang w:val="en"/>
        </w:rPr>
        <w:t>first</w:t>
      </w:r>
      <w:r>
        <w:rPr>
          <w:rStyle w:val="Signature"/>
        </w:rPr>
        <w:t>-</w:t>
      </w:r>
      <w:r>
        <w:rPr>
          <w:rStyle w:val="Signature"/>
          <w:lang w:val="en"/>
        </w:rPr>
        <w:t>level</w:t>
      </w:r>
      <w:r>
        <w:rPr>
          <w:rStyle w:val="Signature"/>
        </w:rPr>
        <w:t xml:space="preserve">. У клиента сеть </w:t>
      </w:r>
      <w:r>
        <w:rPr>
          <w:rStyle w:val="Signature"/>
          <w:lang w:val="en"/>
        </w:rPr>
        <w:t>SercoNet</w:t>
      </w:r>
      <w:r>
        <w:rPr>
          <w:rStyle w:val="Signature"/>
        </w:rPr>
        <w:t xml:space="preserve">, лампочка на розетке не горит. Говорю ему: пусть он выключит блок питания и включит его по-новой. Мой младший коллега переспрашивает: блок питания? (дело в том, что этот самый </w:t>
      </w:r>
      <w:r>
        <w:rPr>
          <w:rStyle w:val="Signature"/>
          <w:lang w:val="en"/>
        </w:rPr>
        <w:t>SercoNet</w:t>
      </w:r>
      <w:r>
        <w:rPr>
          <w:rStyle w:val="Signature"/>
        </w:rPr>
        <w:t xml:space="preserve"> у нас мало кто вживую видел, там ставятся хитров...ные телефонные розетки вместо обычных и здоровенная коробень, которая одним концом в розетку, а другим - в стенку). Ну, я ему и говорю, благо, русскоязычный: </w:t>
      </w:r>
      <w:r>
        <w:rPr/>
        <w:t>"эту большую х...ню которая питает сеть", после чего последнее что услышал коллега до коротких гудков было сдавленный крик, а потом дозвониться до клиента было уже не возможно... :(</w:t>
        <w:br/>
        <w:br/>
        <w:t xml:space="preserve">Ну, хватит на сегодня. Глядишь, завтра на меня опять стих найдет ;) На копи-паст. </w:t>
      </w:r>
      <w:r>
        <w:rPr>
          <w:lang w:val="ru-RU"/>
        </w:rPr>
        <w:t>Или чего из своего старого вспомн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Я уж думал сегодня, мне конец... </w:t>
      </w:r>
      <w:r>
        <w:rPr>
          <w:rFonts w:cs="Verdana" w:ascii="Verdana" w:hAnsi="Verdana"/>
          <w:sz w:val="20"/>
          <w:szCs w:val="20"/>
        </w:rPr>
        <w:t xml:space="preserve">Сижу пишу какую-то справку, вдруг слышу над ухом таинственный шепот - "У Ани есть шарики!!!" Поднимаю глаза, вижу что ко мне через стол наклоняется Аня, с </w:t>
      </w:r>
      <w:r>
        <w:rPr>
          <w:rFonts w:cs="Verdana" w:ascii="Verdana" w:hAnsi="Verdana"/>
          <w:b/>
          <w:bCs/>
          <w:sz w:val="20"/>
          <w:szCs w:val="20"/>
        </w:rPr>
        <w:t>очень</w:t>
      </w:r>
      <w:r>
        <w:rPr>
          <w:rFonts w:cs="Verdana" w:ascii="Verdana" w:hAnsi="Verdana"/>
          <w:sz w:val="20"/>
          <w:szCs w:val="20"/>
        </w:rPr>
        <w:t xml:space="preserve"> странным выражением на лице. Надо сказать что шарики у Ани такие, что из такого ракурса мне только их и было видно :) Я думал, всё. Аня спятила. Или даст сковородкой, или изнасилует. И неизвестно что хуже. Оказалось что всё в порядке, просто Анечка заметила что у одной из бухгалтерш (тоже Анны) установлена игра Lines и захотела себе копию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есколько фраз от клиентов:</w:t>
        <w:br/>
        <w:t>-Какие у вас иконки на рабочем столе?</w:t>
        <w:br/>
        <w:t>-Нет у меня на столе никаких иконоу - я еврей!</w:t>
        <w:br/>
        <w:br/>
        <w:t xml:space="preserve">-Какой у вас модем? </w:t>
        <w:br/>
        <w:t xml:space="preserve">-Анальный! (вместо аналоговый) </w:t>
        <w:br/>
        <w:br/>
        <w:t xml:space="preserve">-Ваш модем подключается через </w:t>
      </w:r>
      <w:r>
        <w:rPr>
          <w:rFonts w:cs="Verdana" w:ascii="Verdana" w:hAnsi="Verdana"/>
          <w:color w:val="000000"/>
          <w:sz w:val="14"/>
          <w:szCs w:val="14"/>
          <w:lang w:val="en"/>
        </w:rPr>
        <w:t>USB</w:t>
      </w:r>
      <w:r>
        <w:rPr>
          <w:rFonts w:cs="Verdana" w:ascii="Verdana" w:hAnsi="Verdana"/>
          <w:color w:val="000000"/>
          <w:sz w:val="14"/>
          <w:szCs w:val="14"/>
        </w:rPr>
        <w:t xml:space="preserve">? </w:t>
        <w:br/>
        <w:t xml:space="preserve">-Да, да, через </w:t>
      </w:r>
      <w:r>
        <w:rPr>
          <w:rFonts w:cs="Verdana" w:ascii="Verdana" w:hAnsi="Verdana"/>
          <w:color w:val="000000"/>
          <w:sz w:val="14"/>
          <w:szCs w:val="14"/>
          <w:lang w:val="en"/>
        </w:rPr>
        <w:t>DVD</w:t>
      </w:r>
      <w:r>
        <w:rPr>
          <w:rFonts w:cs="Verdana" w:ascii="Verdana" w:hAnsi="Verdana"/>
          <w:color w:val="000000"/>
          <w:sz w:val="14"/>
          <w:szCs w:val="14"/>
        </w:rPr>
        <w:t>!</w:t>
        <w:br/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>Фразы, что я слышал во время работы со смежных столов: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  <w:br/>
        <w:t xml:space="preserve">-У вас такой радостный голос, будто вирус не у вас, а у меня! </w:t>
        <w:br/>
        <w:br/>
        <w:t xml:space="preserve">-Те же яйца, вид сбоку. (Речь шла об отличи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ALE</w:t>
      </w:r>
      <w:r>
        <w:rPr>
          <w:rFonts w:cs="Verdana" w:ascii="Verdana" w:hAnsi="Verdana"/>
          <w:color w:val="000000"/>
          <w:sz w:val="14"/>
          <w:szCs w:val="14"/>
        </w:rPr>
        <w:t xml:space="preserve">130 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ALE</w:t>
      </w:r>
      <w:r>
        <w:rPr>
          <w:rFonts w:cs="Verdana" w:ascii="Verdana" w:hAnsi="Verdana"/>
          <w:color w:val="000000"/>
          <w:sz w:val="14"/>
          <w:szCs w:val="14"/>
        </w:rPr>
        <w:t xml:space="preserve">150). </w:t>
        <w:br/>
        <w:br/>
        <w:t xml:space="preserve">-Да, да понимаю компьютер упал... Как, со стола упал?! </w:t>
        <w:br/>
        <w:br/>
        <w:t xml:space="preserve">-Это я вам говорю по секрету: не как интернетчик, а как человек! </w:t>
        <w:br/>
        <w:br/>
        <w:t>Копирайт не указываю, но если сюда зайдут коллеги - они меня простят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люди не умеют обращаться с компьютером, это можно как-то понять - всё-таки это сложная техника, требующая некоторых специальных знаний. Но когда люди не могут справиться с проигрывателем CD или сушат кота в микроволновке - это явный генетический дефект.</w:t>
        <w:br/>
        <w:br/>
        <w:t xml:space="preserve">Когда-то очень давно я был продавцом компакт-дисков, и мне очень запомнился один эпизод: Как-то почтенная бабуля покупала у меня компакт с Высоцким. Попросила поставить. Я поставил. Попросила перевернуть на другую сторону. </w:t>
      </w:r>
      <w:r>
        <w:rPr>
          <w:rFonts w:cs="Verdana" w:ascii="Verdana" w:hAnsi="Verdana"/>
          <w:b/>
          <w:bCs/>
          <w:sz w:val="20"/>
          <w:szCs w:val="20"/>
        </w:rPr>
        <w:t>Я сказал, что у компакт-дисков только одна сторона.</w:t>
      </w:r>
      <w:r>
        <w:rPr>
          <w:rFonts w:cs="Verdana" w:ascii="Verdana" w:hAnsi="Verdana"/>
          <w:sz w:val="20"/>
          <w:szCs w:val="20"/>
        </w:rPr>
        <w:t xml:space="preserve"> Она сказала, что на второй стороне наверняка записано какое-то фуфло и я пытаюсь ей его впарить. Я показал ей компакт. Бабуля сказала, что я специально наклеил этикетку чтобы ей навредить. Я спросил, не следит ли за ней ЦРУ. Бабушка сказала что служила в НКВД и попыталась ударить меня клюкой по голове. Я увернулся. На крики старушки подошел милиционер. Бабуля потребовала, чтобы он меня арестовал. Мент спросил, что я сделал. Бабушка сказала, что я отказывался перевернуть CD, а когда она настояла, заклеил одну сторону бумажкой. </w:t>
      </w:r>
      <w:r>
        <w:rPr>
          <w:rFonts w:cs="Verdana" w:ascii="Verdana" w:hAnsi="Verdana"/>
          <w:b/>
          <w:bCs/>
          <w:sz w:val="20"/>
          <w:szCs w:val="20"/>
        </w:rPr>
        <w:t>Милиционер сказал, что у компакт-дисков только одна сторона...</w:t>
      </w:r>
      <w:r>
        <w:rPr>
          <w:rFonts w:cs="Verdana" w:ascii="Verdana" w:hAnsi="Verdana"/>
          <w:sz w:val="20"/>
          <w:szCs w:val="20"/>
        </w:rPr>
        <w:t xml:space="preserve"> Короче, он увернуться не смог. Занавес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поди Боженька, отбери у них компьютеры!!!</w:t>
        <w:br/>
        <w:br/>
        <w:t>с утра звонит чувак, который пытается переустановить интернет-эксплорер..</w:t>
        <w:br/>
        <w:br/>
        <w:t>после долгого траха, уже изможденная, спрашиваю, что же его не устраивает в имеющемся эксплорере..</w:t>
        <w:br/>
        <w:t>выясняется, что раньше у него в нем были Яндекс и Рамблер, а теперь просто какая-то строчка "Адрес" и все..</w:t>
        <w:br/>
        <w:br/>
        <w:t>пытаясь не выматериться, посоветовала набрать ему www.yandex.ru...</w:t>
        <w:br/>
        <w:t>И что, говорит, будет, если я наберу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Недавно мне в лоб был задан вопрос:</w:t>
        <w:br/>
        <w:t>- Слушь, а этот русский язык, который ты ставишь с диска Win98, будет сочетаться с версией русского языка в Ворде?</w:t>
        <w:br/>
        <w:t xml:space="preserve">...и что на это отвечать?.. 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Компьютерные курсы, перлы учеников и учителей.</w:t>
      </w:r>
      <w:r>
        <w:rPr>
          <w:rFonts w:cs="Verdana" w:ascii="Verdana" w:hAnsi="Verdana"/>
          <w:color w:val="000000"/>
          <w:sz w:val="14"/>
          <w:szCs w:val="14"/>
        </w:rPr>
        <w:br/>
        <w:br/>
        <w:br/>
        <w:t xml:space="preserve">орфография и пунктуация сохранена). </w:t>
        <w:br/>
        <w:t xml:space="preserve">ОТРЫВКИ ИЗ РАБОТ </w:t>
        <w:br/>
        <w:t xml:space="preserve">Состав системного блока: звуковое плато, материнское плато, видео плато. </w:t>
        <w:br/>
        <w:br/>
        <w:t xml:space="preserve">Сканер используется для вноса информации в компьютер, принтер - для выноса. </w:t>
        <w:br/>
        <w:br/>
        <w:t xml:space="preserve">ЭВМ - это компьютер, в который входит информация. Информация входит в очень-очень большом количестве и измеряется в БАЙЛАХ. </w:t>
        <w:br/>
        <w:br/>
        <w:t xml:space="preserve">Когда на диске много файлов, то их объединяют в группы и называют ПАПКИ-КАТАЛКИ. </w:t>
        <w:br/>
        <w:br/>
        <w:t xml:space="preserve">Любой набор данных имеет имя (просто такая утверждающая фраза ). </w:t>
        <w:br/>
        <w:br/>
        <w:t xml:space="preserve">Клавиша </w:t>
      </w:r>
      <w:r>
        <w:rPr>
          <w:rFonts w:cs="Verdana" w:ascii="Verdana" w:hAnsi="Verdana"/>
          <w:color w:val="000000"/>
          <w:sz w:val="14"/>
          <w:szCs w:val="14"/>
          <w:lang w:val="en"/>
        </w:rPr>
        <w:t>Shift</w:t>
      </w:r>
      <w:r>
        <w:rPr>
          <w:rFonts w:cs="Verdana" w:ascii="Verdana" w:hAnsi="Verdana"/>
          <w:color w:val="000000"/>
          <w:sz w:val="14"/>
          <w:szCs w:val="14"/>
        </w:rPr>
        <w:t xml:space="preserve"> - одноразовая заглавная. </w:t>
        <w:br/>
        <w:br/>
        <w:t xml:space="preserve">Дискета предназначена для неполной информации в компьютере. Винчестер предназначен для полной информации в компьютере. </w:t>
        <w:br/>
        <w:br/>
        <w:t xml:space="preserve">Дискеты измеряются дюймами. </w:t>
        <w:br/>
        <w:br/>
        <w:t xml:space="preserve">Винчестер находится на жестком магнитном диске. Он мозг компьютера и управляет всеми его функциями. </w:t>
        <w:br/>
        <w:br/>
        <w:t xml:space="preserve">В правом левом углу окна есть 3 кнопки. </w:t>
        <w:br/>
        <w:br/>
        <w:t xml:space="preserve">Ворд - это мощьный ридактор, создавать документ, любой сложности и довести его до совершенство </w:t>
        <w:br/>
        <w:br/>
        <w:t xml:space="preserve">Для сохранения документов в Ворде надо использовать меню "Вставка символа" (А вам слабо? ) </w:t>
        <w:br/>
        <w:br/>
        <w:t>Когда сохраняется документ надо ввести имя документа и сделать свое</w:t>
        <w:br/>
        <w:br/>
        <w:t xml:space="preserve">Вопрос: Создание папки </w:t>
        <w:br/>
        <w:t>Ответ: Сперва надо нажать на кнопку Пуск потом найти кнопку папка, и правой кнопкой нажимать по этой папки 2 раза затем папка откроется, и можно работать с ней, папки можно дать свое имя или свой файл. Закрыть папку надо нажать на окно [</w:t>
      </w:r>
      <w:r>
        <w:rPr>
          <w:rFonts w:cs="Verdana" w:ascii="Verdana" w:hAnsi="Verdana"/>
          <w:color w:val="000000"/>
          <w:sz w:val="14"/>
          <w:szCs w:val="14"/>
          <w:lang w:val="en"/>
        </w:rPr>
        <w:t>x</w:t>
      </w:r>
      <w:r>
        <w:rPr>
          <w:rFonts w:cs="Verdana" w:ascii="Verdana" w:hAnsi="Verdana"/>
          <w:color w:val="000000"/>
          <w:sz w:val="14"/>
          <w:szCs w:val="14"/>
        </w:rPr>
        <w:t xml:space="preserve">] третье окно. </w:t>
        <w:br/>
        <w:br/>
        <w:t xml:space="preserve">В: Включение панелей инструментов 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MS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ord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  <w:t xml:space="preserve">О: Сначала включить </w:t>
      </w:r>
      <w:r>
        <w:rPr>
          <w:rFonts w:cs="Verdana" w:ascii="Verdana" w:hAnsi="Verdana"/>
          <w:color w:val="000000"/>
          <w:sz w:val="14"/>
          <w:szCs w:val="14"/>
          <w:lang w:val="en"/>
        </w:rPr>
        <w:t>Power</w:t>
      </w:r>
      <w:r>
        <w:rPr>
          <w:rFonts w:cs="Verdana" w:ascii="Verdana" w:hAnsi="Verdana"/>
          <w:color w:val="000000"/>
          <w:sz w:val="14"/>
          <w:szCs w:val="14"/>
        </w:rPr>
        <w:t>, затем включить принтер и манитор, Пуск-&gt;Программы-&gt;Стандартные</w:t>
        <w:br/>
        <w:br/>
        <w:t xml:space="preserve">В: Выключение панелей инструментов 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MS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ord</w:t>
      </w:r>
      <w:r>
        <w:rPr>
          <w:rFonts w:cs="Verdana" w:ascii="Verdana" w:hAnsi="Verdana"/>
          <w:color w:val="000000"/>
          <w:sz w:val="14"/>
          <w:szCs w:val="14"/>
        </w:rPr>
        <w:br/>
        <w:t xml:space="preserve">О: Кнопка Пуск, завершение работы (глобальный подход к вопросу ) </w:t>
        <w:br/>
        <w:br/>
        <w:t xml:space="preserve">В: Операции с выделенным словом </w:t>
        <w:br/>
        <w:t xml:space="preserve">О: Так же можно сделать на компьютере, операции с выделенным словом. На компьютере можно с перво на печатать текст, а потом проставить выделение в виде цифр галочек, а все это управлять мышью, а кнопки все на экране те в файл, правка, вид, окно,... </w:t>
        <w:br/>
        <w:br/>
        <w:t xml:space="preserve">В: Выделение абзаца и операции с ним </w:t>
        <w:br/>
        <w:t>О: Щелкнуть по абзацу, Файл-&gt; Выделить абзац. С ним можно все делать.</w:t>
        <w:br/>
        <w:br/>
        <w:t xml:space="preserve">ИСТОРИИ </w:t>
        <w:br/>
        <w:t xml:space="preserve">Проходим </w:t>
      </w:r>
      <w:r>
        <w:rPr>
          <w:rFonts w:cs="Verdana" w:ascii="Verdana" w:hAnsi="Verdana"/>
          <w:color w:val="000000"/>
          <w:sz w:val="14"/>
          <w:szCs w:val="14"/>
          <w:lang w:val="en"/>
        </w:rPr>
        <w:t>MS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ord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  <w:t xml:space="preserve">Записываем: для удаления выделенного фрагмента нужно: </w:t>
        <w:br/>
        <w:t xml:space="preserve">1. Выделить фрагмент </w:t>
        <w:br/>
        <w:t xml:space="preserve">2. Нажать </w:t>
      </w:r>
      <w:r>
        <w:rPr>
          <w:rFonts w:cs="Verdana" w:ascii="Verdana" w:hAnsi="Verdana"/>
          <w:color w:val="000000"/>
          <w:sz w:val="14"/>
          <w:szCs w:val="14"/>
          <w:lang w:val="en"/>
        </w:rPr>
        <w:t>Delete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  <w:br/>
        <w:t xml:space="preserve">А теперь для примера выделите слово и нажмите на </w:t>
      </w:r>
      <w:r>
        <w:rPr>
          <w:rFonts w:cs="Verdana" w:ascii="Verdana" w:hAnsi="Verdana"/>
          <w:color w:val="000000"/>
          <w:sz w:val="14"/>
          <w:szCs w:val="14"/>
          <w:lang w:val="en"/>
        </w:rPr>
        <w:t>Delete</w:t>
      </w:r>
      <w:r>
        <w:rPr>
          <w:rFonts w:cs="Verdana" w:ascii="Verdana" w:hAnsi="Verdana"/>
          <w:color w:val="000000"/>
          <w:sz w:val="14"/>
          <w:szCs w:val="14"/>
        </w:rPr>
        <w:t xml:space="preserve"> Одна кричит: "Ой, А СЛОВО-ТО ПРОПАЛО. КУДА ОНО ПРОПАЛО" </w:t>
        <w:br/>
        <w:t xml:space="preserve">Я говорю: "Так мы же его удалили, мы проходим удаление" </w:t>
        <w:br/>
        <w:t xml:space="preserve">Она: "Ну, понятно, А СЛОВО-ТО ПОЧЕМУ ПРОПАЛО?" </w:t>
        <w:br/>
        <w:br/>
        <w:t xml:space="preserve">Для того, чтобы перейти на новый абзац 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ord</w:t>
      </w:r>
      <w:r>
        <w:rPr>
          <w:rFonts w:cs="Verdana" w:ascii="Verdana" w:hAnsi="Verdana"/>
          <w:color w:val="000000"/>
          <w:sz w:val="14"/>
          <w:szCs w:val="14"/>
        </w:rPr>
        <w:t>"</w:t>
      </w:r>
      <w:r>
        <w:rPr>
          <w:rFonts w:cs="Verdana" w:ascii="Verdana" w:hAnsi="Verdana"/>
          <w:color w:val="000000"/>
          <w:sz w:val="14"/>
          <w:szCs w:val="14"/>
          <w:lang w:val="en"/>
        </w:rPr>
        <w:t>e</w:t>
      </w:r>
      <w:r>
        <w:rPr>
          <w:rFonts w:cs="Verdana" w:ascii="Verdana" w:hAnsi="Verdana"/>
          <w:color w:val="000000"/>
          <w:sz w:val="14"/>
          <w:szCs w:val="14"/>
        </w:rPr>
        <w:t>, как сказала мне ученица, надо "вызвать прерывание клавиатуры". Системщица, однако</w:t>
        <w:br/>
        <w:br/>
        <w:t xml:space="preserve">Одна ученица сказала, что 1С: Предприятие плохая и не универсальная программа, т.к. там предусмотрено жестко 2 пола: М и Ж. На что я ответила, что когда официально утвердят третий пол, то ей лично вышлют обновление программы. </w:t>
        <w:br/>
        <w:br/>
        <w:t xml:space="preserve">Одной ученице говорю: "Набирайте двумя руками". </w:t>
        <w:br/>
        <w:t xml:space="preserve">Она взяла и стала каждую кнопку нажимать одновременно двумя указательными пальцами. Получилась такая картина: она свела вместе два указательных пальца и ищет букву на клавиатуре, потом нажимает, убирает руки, так как из-за сведенных рук не видно клавиатуры, снова ищет и нажимает. </w:t>
        <w:br/>
        <w:br/>
        <w:t xml:space="preserve">Говорю - щелкните мышкой. Одна пальцем со всего размаху тыкает просто в мышку - она (мышка) чуть со стола не упала от такого обращения. Другая взяла мышь в руку, подняла над ковриком и какие-то шаманские движения делала - будто это пульт от телевизора - пыталась на кнопку Пуск попасть (или наколдовать на нее). </w:t>
        <w:br/>
        <w:br/>
        <w:t xml:space="preserve">Вот с такими учениками заработаешься и не соображаешь, что надо говорить. </w:t>
        <w:br/>
        <w:br/>
        <w:t xml:space="preserve">Однажды сказала: "Вставьте дискеты в свои папки". У учащихся них глаза квадратные. Я говорю: "Извините, не то сказала. Вставьте дискеты их в эти, как их, ДЫРОЧКИ ДЛЯ ДИСКЕТ, ну, вы меня поняли" </w:t>
        <w:br/>
        <w:br/>
        <w:t xml:space="preserve">С одной группой изучали диаграммы 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MS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Excel</w:t>
      </w:r>
      <w:r>
        <w:rPr>
          <w:rFonts w:cs="Verdana" w:ascii="Verdana" w:hAnsi="Verdana"/>
          <w:color w:val="000000"/>
          <w:sz w:val="14"/>
          <w:szCs w:val="14"/>
        </w:rPr>
        <w:t xml:space="preserve">, а с другой эффекты при появлении слайдов 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PowerPoint</w:t>
      </w:r>
      <w:r>
        <w:rPr>
          <w:rFonts w:cs="Verdana" w:ascii="Verdana" w:hAnsi="Verdana"/>
          <w:color w:val="000000"/>
          <w:sz w:val="14"/>
          <w:szCs w:val="14"/>
        </w:rPr>
        <w:t xml:space="preserve">. В первой группе и говорю: "Создайте диаграмму 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Excel</w:t>
      </w:r>
      <w:r>
        <w:rPr>
          <w:rFonts w:cs="Verdana" w:ascii="Verdana" w:hAnsi="Verdana"/>
          <w:color w:val="000000"/>
          <w:sz w:val="14"/>
          <w:szCs w:val="14"/>
        </w:rPr>
        <w:t xml:space="preserve"> и чтобы она вылетала из правого нижнего угла окна со свистом, приду - проверю". Они, наверное, подумали, что училка или пьяная, или у нее крыша поехала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ерва преамбула - клялся зарекался божился - никогда больше не помогать покупать компьютер - потому что в итоге эти люди которым я по знакомству за бесплатно помог считают вправе доставать меня в любое время дня и ночи - типа там игрулька не идет. Или файл нечаянно стерли или еще что-нибудь столь же важное. Но вот пару месяцев назад все же помог. И началось... </w:t>
        <w:br/>
        <w:t>Амбула номер 1:</w:t>
        <w:br/>
        <w:t xml:space="preserve">- Звонок - наш сын переставил компьютер - и теперь он не работает - срочно приезжайте. </w:t>
        <w:br/>
        <w:t xml:space="preserve">Шиплю матерюсь приезжаю смотрю. Это чудо переставило комп. Аккуратно отцепило шнур монитора, перевернуло на 180 градусов, буквально молотком загнало на место. Итог - на кабеле погнуты все штыри. На видео карте разъем убит насмерть. И долгие объяснения в его адрес, что есть защита от дураков. что если не лезет не надо вбивать - а надо посмотреть и подумать... Но видео им пришлось покупать новое. </w:t>
        <w:br/>
        <w:t xml:space="preserve">Амбула 2. Через пару недель. "Наш сын поменял мышь - а она не работает совсем. Пожалуйста, приедете, а то он тут что-то напечатать никак не может" Шиплю, матерюсь, приезжаю, смотрю. Это чудо поменяло мышь. Угу. Поменяло. Аккуратно выдернуты штекеры крысы и клавы. Поменяны местами. Ну, и очевидно поскольку сразу не залезли – чадушко, что есть силы жало и поворачивало... Итог - на мамке оба разъема убиты насмерть - там продрана пластмасса почти до контактов... А на штекерах - такой красоты еще не видел - штыри аккуратно загнутые внахлест по кругу... цветок млин... Итог - долгие обьяснения - см. выше. Но клаву и крысу им пришлось USBшные брать... </w:t>
        <w:br/>
        <w:t xml:space="preserve">Амбула 3. Короткая. Звонок - "Что то комп не загружается". "Что делал? " "Мне тут флэшку дали... а драйверов не было... а я у знакомого диск брал какой то... а там программа аwdflаsh (это прошивальщик БИОС) я её запустил... она чего то спросила... я на что то нажал... теперь ничего не работает". Даже приезжать не стал - бери говорю блок - и вперед в сервис центр. Ну, и 400 рублей прихвати. Что б БИОС тебе идиоту отшили. Долго обижались почему я не стал за бесплатно делать... </w:t>
        <w:br/>
        <w:t xml:space="preserve">Амбула 4. Дай бог последняя. "У нас комп не включается!!! " (уже боятся, уже не говорят что делали). Шиплю, матерюсь, приезжаю. Спрашиваю - ну, что делал. что менял?! НИЧЕГО (практически орет) Говорю - ты блин уймись уже и пойми - я не папа с мамой - я все равно все узнаю... Признался - батарейку поменял на мамке?!! НАХ?! Ему оказывается сказали. что с новой батарейкой будет быстрее работать. Ладно думаю... ну, что взять с идиота... Лезу менять батарейку - потому что думаю скорее всего не так её поставил - открываю корпус - и ПРОСТО РУШУСЬ ОТ ИСТЕРИЧЕСКОГО ХОХОТА. Батарейку он поменял... ага... Это придурок - выдернул все шлейфы с FDD и винта. А потом воткнул. Питание FDD - повернуто на 180 градусов и смещено на половину. Вместо шлейфа FDD воткнуто питание от винта. Прямо посередке. Так что в каждое из 4 отверстий попадает ровно по 2 штырька. На винте - питание какое надо - но тоже перевернутое. Вместо шлейфа DMА по левому краю воткнут шлейф FDD оставшееся место аккуратно заполнено перемычками. Спрашивается куда шлейф DMА воткнул?! Да без проблем - СD от мамки отброшен - и сделано такое аккуратное кольцо между первым и вторым каналом IDЕ. Но батарейку действительно не так воткнул. Итог - БП сгорел. FDD сгорел. Мамка тоже нафиг померла. Винт на 120 Sеаgаtе между прочим признаков жизни не подает. В общем - благо отношения уже были напряженные - сказал открытым текстом - ваш сын идиот и это не лечится!!! Или выбрасывайте комп нафиг - либо готовьте на каждый месяц по 4 тысячи на ремонт. Но я к вам больше для "ремонта" приходить не собираюсь!!! И на любой вопрос по поводу компов ответ говорю прямо сейчас - Туркестанская 4 Сервис центр!!! </w:t>
        <w:br/>
        <w:t>Р. S. А чадушке между прочим 22 года. В институте на 3 курсе учится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- Мне нужен список дилеров. </w:t>
        <w:br/>
        <w:t xml:space="preserve">- Хорошо, диктуйте номер факса. </w:t>
        <w:br/>
        <w:t xml:space="preserve">- Факса? Что вы все усложняете? </w:t>
        <w:br/>
        <w:t xml:space="preserve">- Хорошо, тогда приготовьте бумагу листов 10-20 и записывайте... </w:t>
        <w:br/>
        <w:br/>
        <w:br/>
        <w:t xml:space="preserve">С: - У меня не печатает ваш принтер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А в чем вы работаете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В хозуправлении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</w:t>
      </w:r>
      <w:r>
        <w:rPr>
          <w:rFonts w:cs="Verdana" w:ascii="Verdana" w:hAnsi="Verdana"/>
          <w:color w:val="000000"/>
          <w:sz w:val="14"/>
          <w:szCs w:val="14"/>
        </w:rPr>
        <w:t xml:space="preserve">ет, откуда вы печатаете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Из своего кабинета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Какой программой вы пользуетесь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Я не знаю, я - завхоз. </w:t>
        <w:br/>
        <w:br/>
        <w:br/>
        <w:br/>
        <w:br/>
        <w:t xml:space="preserve">Д – диспетчер </w:t>
        <w:br/>
        <w:t xml:space="preserve">К – клиент </w:t>
        <w:br/>
        <w:br/>
        <w:t xml:space="preserve">К – Девушка, переключите на инженера, у меня проблемы </w:t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 Омнибуком!</w:t>
        <w:br/>
        <w:t>Д – Какого рода проблема?</w:t>
        <w:br/>
        <w:t>К – А он ко мне пристает с интимными предложениями!</w:t>
        <w:br/>
        <w:t xml:space="preserve">Д -- </w:t>
        <w:br/>
        <w:t>К – Предлагает по очереди всунуть то, что я вынул и вынуть то, что я всунул!!!</w:t>
        <w:br/>
        <w:br/>
        <w:br/>
        <w:t>Диспетчер открывает кейс, спрашивает:</w:t>
        <w:br/>
        <w:t>Д – Вы представляете организацию или частное лицо?</w:t>
        <w:br/>
        <w:t xml:space="preserve">К (вкрадчиво) – Я лицо частное, но приятное во всех отношениях. Вы понимаете, Люба, что я имею в виду? </w:t>
        <w:br/>
        <w:br/>
        <w:t>К – Девушка, у меня проблема! Мой компьютер жует бумагу!</w:t>
        <w:br/>
        <w:br/>
        <w:br/>
        <w:t xml:space="preserve">Как-то зимой клиент нес принтер ремонтировать и никак не мог найти сервисный центр. Звонил каждую минуту, спрашивал, где же мы находимся. После четырех звонков и нашего подробнейшего объяснения, как нас найти, был пятый звонок: </w:t>
        <w:br/>
        <w:t xml:space="preserve">К – Знаете, девушка, б…, я еду на х… домой, зае…ся вас искать, все яйца себе отморозил! До свидания! </w:t>
        <w:br/>
        <w:t xml:space="preserve">Д -- ….. </w:t>
        <w:br/>
        <w:br/>
        <w:br/>
        <w:t xml:space="preserve">Д – Сервисный центр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, Татьяна Кашурина, добрый день! </w:t>
        <w:br/>
        <w:t xml:space="preserve">К – Ой, здрасти, девушка! А у меня жену тоже Таня зовут.. Вот…Хе-хе… Мда… Ой, что я спросить-то хотел? Забыл… Ну ладно, я перезвоню. </w:t>
        <w:br/>
        <w:t xml:space="preserve">Д -- </w:t>
        <w:br/>
        <w:br/>
        <w:t xml:space="preserve">К (девушка) – Ой, здрасти, у нас проблема с принтером. Знаете, он вначале делает вот так: У-у-у-у-у-у!!! А потом вот так: Тр-р-р-р-р-р!!! </w:t>
        <w:br/>
        <w:t xml:space="preserve">Д -- :о)))) </w:t>
        <w:br/>
        <w:br/>
        <w:t xml:space="preserve">К (женщина) – У меня тут проблемы с принтером, модель (называет модель). </w:t>
        <w:br/>
        <w:t xml:space="preserve">Д – Я переключу вас на инженера. </w:t>
        <w:br/>
        <w:t xml:space="preserve">К – Ладно. </w:t>
        <w:br/>
        <w:t xml:space="preserve">Кричит кому-то: «Вась, вставай!!! Щас будем принтер налаживать!» </w:t>
        <w:br/>
        <w:br/>
        <w:br/>
        <w:t xml:space="preserve">Из диалога клиента с инженером: </w:t>
        <w:br/>
        <w:t xml:space="preserve">Инженер: (просит клиента открыть файл, его название состоит из латинских букв, произносит буквы по порядку) ..,..,.., </w:t>
      </w:r>
      <w:r>
        <w:rPr>
          <w:rFonts w:cs="Verdana" w:ascii="Verdana" w:hAnsi="Verdana"/>
          <w:color w:val="000000"/>
          <w:sz w:val="14"/>
          <w:szCs w:val="14"/>
          <w:lang w:val="en"/>
        </w:rPr>
        <w:t>N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  <w:br/>
        <w:t xml:space="preserve">К – Эн или Эм? </w:t>
        <w:br/>
        <w:t xml:space="preserve">Ин: -- Эн! </w:t>
        <w:br/>
        <w:t xml:space="preserve">К – как-как? Эм? </w:t>
        <w:br/>
        <w:t xml:space="preserve">Ин: Нет, Эн!!! Эн!!! Николай! (имя, которое начинается на Н) </w:t>
        <w:br/>
        <w:t xml:space="preserve">К – угу..ясно… (слышно, записывает)… А в конце </w:t>
      </w:r>
      <w:r>
        <w:rPr>
          <w:rFonts w:cs="Verdana" w:ascii="Verdana" w:hAnsi="Verdana"/>
          <w:color w:val="000000"/>
          <w:sz w:val="14"/>
          <w:szCs w:val="14"/>
          <w:lang w:val="en"/>
        </w:rPr>
        <w:t>I</w:t>
      </w:r>
      <w:r>
        <w:rPr>
          <w:rFonts w:cs="Verdana" w:ascii="Verdana" w:hAnsi="Verdana"/>
          <w:color w:val="000000"/>
          <w:sz w:val="14"/>
          <w:szCs w:val="14"/>
        </w:rPr>
        <w:t xml:space="preserve"> ил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Y</w:t>
      </w:r>
      <w:r>
        <w:rPr>
          <w:rFonts w:cs="Verdana" w:ascii="Verdana" w:hAnsi="Verdana"/>
          <w:color w:val="000000"/>
          <w:sz w:val="14"/>
          <w:szCs w:val="14"/>
        </w:rPr>
        <w:t xml:space="preserve">? </w:t>
        <w:br/>
        <w:t xml:space="preserve">Ин: Где </w:t>
        <w:br/>
        <w:t xml:space="preserve">К-- Ну, в слове Н-И-К-О-Л-А-Й </w:t>
        <w:br/>
        <w:t xml:space="preserve">Ин: :о))))))))))) </w:t>
        <w:br/>
        <w:br/>
        <w:t xml:space="preserve">К – Девушка, сколько стоит ремонт </w:t>
      </w:r>
      <w:r>
        <w:rPr>
          <w:rFonts w:cs="Verdana" w:ascii="Verdana" w:hAnsi="Verdana"/>
          <w:color w:val="000000"/>
          <w:sz w:val="14"/>
          <w:szCs w:val="14"/>
          <w:lang w:val="en"/>
        </w:rPr>
        <w:t>LJ</w:t>
      </w:r>
      <w:r>
        <w:rPr>
          <w:rFonts w:cs="Verdana" w:ascii="Verdana" w:hAnsi="Verdana"/>
          <w:color w:val="000000"/>
          <w:sz w:val="14"/>
          <w:szCs w:val="14"/>
        </w:rPr>
        <w:t xml:space="preserve"> 1200? </w:t>
        <w:br/>
        <w:t xml:space="preserve">Д – 144 $ с учетом НДС. </w:t>
        <w:br/>
        <w:t xml:space="preserve">К – Даже если он не гарантийный </w:t>
        <w:br/>
        <w:br/>
        <w:t xml:space="preserve">Д – Продиктуйте серийный номер, пожалуйста </w:t>
        <w:br/>
        <w:t xml:space="preserve">К – Так…латинские буквы…диктую по-русски: Эф-Эр-Е-Би… </w:t>
        <w:br/>
        <w:t xml:space="preserve">Д – :о)))))))))) (разумеется, на </w:t>
      </w:r>
      <w:r>
        <w:rPr>
          <w:rFonts w:cs="Verdana" w:ascii="Verdana" w:hAnsi="Verdana"/>
          <w:color w:val="000000"/>
          <w:sz w:val="14"/>
          <w:szCs w:val="14"/>
          <w:lang w:val="en"/>
        </w:rPr>
        <w:t>Mute</w:t>
      </w:r>
      <w:r>
        <w:rPr>
          <w:rFonts w:cs="Verdana" w:ascii="Verdana" w:hAnsi="Verdana"/>
          <w:color w:val="000000"/>
          <w:sz w:val="14"/>
          <w:szCs w:val="14"/>
        </w:rPr>
        <w:t xml:space="preserve">!) </w:t>
        <w:br/>
        <w:br/>
        <w:t xml:space="preserve">После ремонта была доставка оборудования к клиенту. Оборудование выдается по предоставлению сохранной расписки. У клиента этой расписки не оказалось. Вот как он описал эту ситуацию, позвонив 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CCR</w:t>
      </w:r>
      <w:r>
        <w:rPr>
          <w:rFonts w:cs="Verdana" w:ascii="Verdana" w:hAnsi="Verdana"/>
          <w:color w:val="000000"/>
          <w:sz w:val="14"/>
          <w:szCs w:val="14"/>
        </w:rPr>
        <w:t xml:space="preserve">: </w:t>
        <w:br/>
        <w:t xml:space="preserve">К – Ну, здравствуйте. Был у меня тут Ваш почтальон Печкин, сказал: «У меня для Вас посылка, но я Вам её не отдам. У Вас докУментов нету!» </w:t>
        <w:br/>
        <w:t xml:space="preserve">Д - :о))) </w:t>
        <w:br/>
        <w:br/>
        <w:t xml:space="preserve">Так часто начинается фраза клиента: </w:t>
        <w:br/>
        <w:t xml:space="preserve">К – Девушка, у меня тут ТАКАЯ проблема возникла! Я купил себе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!!! Помогите мне, пожалуйста. </w:t>
        <w:br/>
        <w:br/>
        <w:t xml:space="preserve">Как нас называют: </w:t>
        <w:br/>
        <w:t xml:space="preserve">Хевлет Пакарт </w:t>
        <w:br/>
        <w:t xml:space="preserve">Хулит Пакарт </w:t>
        <w:br/>
        <w:t xml:space="preserve">Хай Пи </w:t>
        <w:br/>
        <w:t xml:space="preserve">Хай Пай Эн Эр </w:t>
        <w:br/>
        <w:t xml:space="preserve">Хевлет Пацкарт </w:t>
        <w:br/>
        <w:t xml:space="preserve">Хэ Пэ </w:t>
        <w:br/>
        <w:t xml:space="preserve">Ну, и коронное : Невлёт Раскарт!!! </w:t>
        <w:br/>
        <w:br/>
        <w:t xml:space="preserve">Наши принтеры: </w:t>
        <w:br/>
        <w:t xml:space="preserve">Хай Пи Ди джей </w:t>
        <w:br/>
        <w:t xml:space="preserve">Хэ Пэ Эл Джи </w:t>
        <w:br/>
        <w:t xml:space="preserve">Хэ Пэ Диск Жет </w:t>
        <w:br/>
        <w:t xml:space="preserve">Дизигн Джет </w:t>
        <w:br/>
        <w:t xml:space="preserve">Десигн Жет </w:t>
        <w:br/>
        <w:br/>
        <w:t xml:space="preserve">Как мы себя называем: </w:t>
        <w:br/>
        <w:br/>
        <w:t xml:space="preserve">- Сервисный центр Хьюлет Какард, …., добрый день! </w:t>
        <w:br/>
        <w:t xml:space="preserve">- Северный центр Хьюлет Пакард, …, добрый день! </w:t>
        <w:br/>
        <w:t xml:space="preserve">- Сервис-левел Хьюлет Пакард, …., добрый день! </w:t>
        <w:br/>
        <w:br/>
        <w:t xml:space="preserve">Продолжение: </w:t>
        <w:br/>
        <w:t xml:space="preserve">Реальные случаи из практики.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Служба поддержк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Да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Поддержите, пожалуйста, меня с </w:t>
      </w:r>
      <w:r>
        <w:rPr>
          <w:rFonts w:cs="Verdana" w:ascii="Verdana" w:hAnsi="Verdana"/>
          <w:color w:val="000000"/>
          <w:sz w:val="14"/>
          <w:szCs w:val="14"/>
          <w:lang w:val="en"/>
        </w:rPr>
        <w:t>DeskJet</w:t>
      </w:r>
      <w:r>
        <w:rPr>
          <w:rFonts w:cs="Verdana" w:ascii="Verdana" w:hAnsi="Verdana"/>
          <w:color w:val="000000"/>
          <w:sz w:val="14"/>
          <w:szCs w:val="14"/>
        </w:rPr>
        <w:t xml:space="preserve">ом. </w:t>
        <w:br/>
        <w:br/>
        <w:t xml:space="preserve">С: - Мне нужен драйвер </w:t>
      </w:r>
      <w:r>
        <w:rPr>
          <w:rFonts w:cs="Verdana" w:ascii="Verdana" w:hAnsi="Verdana"/>
          <w:color w:val="000000"/>
          <w:sz w:val="14"/>
          <w:szCs w:val="14"/>
          <w:lang w:val="en"/>
        </w:rPr>
        <w:t>IDE</w:t>
      </w:r>
      <w:r>
        <w:rPr>
          <w:rFonts w:cs="Verdana" w:ascii="Verdana" w:hAnsi="Verdana"/>
          <w:color w:val="000000"/>
          <w:sz w:val="14"/>
          <w:szCs w:val="14"/>
        </w:rPr>
        <w:t xml:space="preserve"> под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indows</w:t>
      </w:r>
      <w:r>
        <w:rPr>
          <w:rFonts w:cs="Verdana" w:ascii="Verdana" w:hAnsi="Verdana"/>
          <w:color w:val="000000"/>
          <w:sz w:val="14"/>
          <w:szCs w:val="14"/>
        </w:rPr>
        <w:t xml:space="preserve">95 для связи процессора с клавиатурой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А какая связь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Клавиатура не работает. </w:t>
        <w:br/>
        <w:t xml:space="preserve">(выяснилось, что при загрузке появляется сообщение вызванное работой "непра- вильных" драйверо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IDE</w:t>
      </w:r>
      <w:r>
        <w:rPr>
          <w:rFonts w:cs="Verdana" w:ascii="Verdana" w:hAnsi="Verdana"/>
          <w:color w:val="000000"/>
          <w:sz w:val="14"/>
          <w:szCs w:val="14"/>
        </w:rPr>
        <w:t xml:space="preserve"> под 95ми и ожидается нажатие </w:t>
      </w:r>
      <w:r>
        <w:rPr>
          <w:rFonts w:cs="Verdana" w:ascii="Verdana" w:hAnsi="Verdana"/>
          <w:color w:val="000000"/>
          <w:sz w:val="14"/>
          <w:szCs w:val="14"/>
          <w:lang w:val="en"/>
        </w:rPr>
        <w:t>F</w:t>
      </w:r>
      <w:r>
        <w:rPr>
          <w:rFonts w:cs="Verdana" w:ascii="Verdana" w:hAnsi="Verdana"/>
          <w:color w:val="000000"/>
          <w:sz w:val="14"/>
          <w:szCs w:val="14"/>
        </w:rPr>
        <w:t xml:space="preserve">1)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Центр поддержк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А как мне поменять ориентацию? </w:t>
        <w:br/>
        <w:t xml:space="preserve">(выяснилось - портрет на ландшафт)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Центр поддержк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Время не подскажете? </w:t>
        <w:br/>
        <w:br/>
        <w:t xml:space="preserve">(В Питере есть прямой номер Центра Поддержки расположенного в Москве)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А как я могу получить новые драйвера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Через </w:t>
      </w:r>
      <w:r>
        <w:rPr>
          <w:rFonts w:cs="Verdana" w:ascii="Verdana" w:hAnsi="Verdana"/>
          <w:color w:val="000000"/>
          <w:sz w:val="14"/>
          <w:szCs w:val="14"/>
          <w:lang w:val="en"/>
        </w:rPr>
        <w:t>BBS</w:t>
      </w:r>
      <w:r>
        <w:rPr>
          <w:rFonts w:cs="Verdana" w:ascii="Verdana" w:hAnsi="Verdana"/>
          <w:color w:val="000000"/>
          <w:sz w:val="14"/>
          <w:szCs w:val="14"/>
        </w:rPr>
        <w:t xml:space="preserve">, интернет или просто подъехать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</w:t>
      </w:r>
      <w:r>
        <w:rPr>
          <w:rFonts w:cs="Verdana" w:ascii="Verdana" w:hAnsi="Verdana"/>
          <w:color w:val="000000"/>
          <w:sz w:val="14"/>
          <w:szCs w:val="14"/>
        </w:rPr>
        <w:t xml:space="preserve">у ехать мне будет далековато, я - в Москве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Мы тоже. А как вы нам звоните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По межгороду - в Питер.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Центр поддержк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А какой у вас адрес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</w:t>
      </w:r>
      <w:r>
        <w:rPr>
          <w:rFonts w:cs="Verdana" w:ascii="Verdana" w:hAnsi="Verdana"/>
          <w:color w:val="000000"/>
          <w:sz w:val="14"/>
          <w:szCs w:val="14"/>
        </w:rPr>
        <w:t xml:space="preserve">овослободская ул. 58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А это рядом с тюрьмой? </w:t>
        <w:br/>
        <w:t xml:space="preserve">(Здесь недалеко Бутырка)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Какой у вас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indows</w:t>
      </w:r>
      <w:r>
        <w:rPr>
          <w:rFonts w:cs="Verdana" w:ascii="Verdana" w:hAnsi="Verdana"/>
          <w:color w:val="000000"/>
          <w:sz w:val="14"/>
          <w:szCs w:val="14"/>
        </w:rPr>
        <w:t xml:space="preserve">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indows</w:t>
      </w:r>
      <w:r>
        <w:rPr>
          <w:rFonts w:cs="Verdana" w:ascii="Verdana" w:hAnsi="Verdana"/>
          <w:color w:val="000000"/>
          <w:sz w:val="14"/>
          <w:szCs w:val="14"/>
        </w:rPr>
        <w:t xml:space="preserve">95 версии 3.11 </w:t>
        <w:br/>
        <w:t xml:space="preserve">(Какой-то шутник в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in</w:t>
      </w:r>
      <w:r>
        <w:rPr>
          <w:rFonts w:cs="Verdana" w:ascii="Verdana" w:hAnsi="Verdana"/>
          <w:color w:val="000000"/>
          <w:sz w:val="14"/>
          <w:szCs w:val="14"/>
        </w:rPr>
        <w:t xml:space="preserve">3.11 поставил </w:t>
      </w:r>
      <w:r>
        <w:rPr>
          <w:rFonts w:cs="Verdana" w:ascii="Verdana" w:hAnsi="Verdana"/>
          <w:color w:val="000000"/>
          <w:sz w:val="14"/>
          <w:szCs w:val="14"/>
          <w:lang w:val="en"/>
        </w:rPr>
        <w:t>logo</w:t>
      </w:r>
      <w:r>
        <w:rPr>
          <w:rFonts w:cs="Verdana" w:ascii="Verdana" w:hAnsi="Verdana"/>
          <w:color w:val="000000"/>
          <w:sz w:val="14"/>
          <w:szCs w:val="14"/>
        </w:rPr>
        <w:t xml:space="preserve"> от </w:t>
      </w:r>
      <w:r>
        <w:rPr>
          <w:rFonts w:cs="Verdana" w:ascii="Verdana" w:hAnsi="Verdana"/>
          <w:color w:val="000000"/>
          <w:sz w:val="14"/>
          <w:szCs w:val="14"/>
          <w:lang w:val="en"/>
        </w:rPr>
        <w:t>Win</w:t>
      </w:r>
      <w:r>
        <w:rPr>
          <w:rFonts w:cs="Verdana" w:ascii="Verdana" w:hAnsi="Verdana"/>
          <w:color w:val="000000"/>
          <w:sz w:val="14"/>
          <w:szCs w:val="14"/>
        </w:rPr>
        <w:t xml:space="preserve">95)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Центр поддержк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P</w:t>
      </w:r>
      <w:r>
        <w:rPr>
          <w:rFonts w:cs="Verdana" w:ascii="Verdana" w:hAnsi="Verdana"/>
          <w:color w:val="000000"/>
          <w:sz w:val="14"/>
          <w:szCs w:val="14"/>
        </w:rPr>
        <w:t xml:space="preserve"> слушает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Какой у вас счет? (услышал звуки понг-понга в нашем помещении)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Я подам жалобу на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 в антимонопольный комитет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А что, собственно, случилось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Почему ремонт Хьюлетовской техники осуществляет только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 и авторизованные им же сервисные центры?! </w:t>
        <w:br/>
        <w:t xml:space="preserve">****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Я купил </w:t>
      </w:r>
      <w:r>
        <w:rPr>
          <w:rFonts w:cs="Verdana" w:ascii="Verdana" w:hAnsi="Verdana"/>
          <w:color w:val="000000"/>
          <w:sz w:val="14"/>
          <w:szCs w:val="14"/>
          <w:lang w:val="en"/>
        </w:rPr>
        <w:t>DeskJet</w:t>
      </w:r>
      <w:r>
        <w:rPr>
          <w:rFonts w:cs="Verdana" w:ascii="Verdana" w:hAnsi="Verdana"/>
          <w:color w:val="000000"/>
          <w:sz w:val="14"/>
          <w:szCs w:val="14"/>
        </w:rPr>
        <w:t xml:space="preserve"> 1600, в документации написано, что можно распечатать </w:t>
      </w:r>
      <w:r>
        <w:rPr>
          <w:rFonts w:cs="Verdana" w:ascii="Verdana" w:hAnsi="Verdana"/>
          <w:color w:val="000000"/>
          <w:sz w:val="14"/>
          <w:szCs w:val="14"/>
          <w:lang w:val="en"/>
        </w:rPr>
        <w:t>SelfTest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ge</w:t>
      </w:r>
      <w:r>
        <w:rPr>
          <w:rFonts w:cs="Verdana" w:ascii="Verdana" w:hAnsi="Verdana"/>
          <w:color w:val="000000"/>
          <w:sz w:val="14"/>
          <w:szCs w:val="14"/>
        </w:rPr>
        <w:t xml:space="preserve"> - а как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Нажмите такую-то кнопку. (Кнопка довольно большая)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Я заплатил за него 1600$, я что еще должен и кнопки нажимать?! Ладно, а чем мне ее нажать? </w:t>
        <w:br/>
        <w:br/>
        <w:t xml:space="preserve">Явно пальцованный клиент: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Я тут купил ваш самый крутой Пентиум. (дело было в 96м гому) Ну весь его облазил - не могу найти куда картриджи от Денди совать. </w:t>
        <w:br/>
        <w:br/>
        <w:t xml:space="preserve">Константин Гусев (фирма Кварта): </w:t>
        <w:br/>
        <w:t xml:space="preserve">С: - Ваш принтер печатает какие-то полосы, причем на каждом листе в новом месте. </w:t>
        <w:br/>
        <w:t xml:space="preserve">(Вскрыв принтер инженер увидел мирно пасущихся около лазера тараканов. Видимо они так хорошо адаптировались, что спокойно там ползали даже при работе лазера и печки) </w:t>
        <w:br/>
        <w:br/>
        <w:t xml:space="preserve">Одна женщина из Общества Слепых и Инвалидов, требовала "Драйвер для 32х-разрядного доступа к кэшу процессора под </w:t>
      </w:r>
      <w:r>
        <w:rPr>
          <w:rFonts w:cs="Verdana" w:ascii="Verdana" w:hAnsi="Verdana"/>
          <w:color w:val="000000"/>
          <w:sz w:val="14"/>
          <w:szCs w:val="14"/>
          <w:lang w:val="en"/>
        </w:rPr>
        <w:t>DOS</w:t>
      </w:r>
      <w:r>
        <w:rPr>
          <w:rFonts w:cs="Verdana" w:ascii="Verdana" w:hAnsi="Verdana"/>
          <w:color w:val="000000"/>
          <w:sz w:val="14"/>
          <w:szCs w:val="14"/>
        </w:rPr>
        <w:t xml:space="preserve">". Я выказал недоумение и несколько смутных догадок о том, что ей может быть нужно. Все предположения она отмела и прямо меня спросила понимаю ли я что-нибудь в компьютерах. Пришлось ей честно ответить - "не настолько..." </w:t>
        <w:br/>
        <w:br/>
        <w:t xml:space="preserve">В Сервисный Центр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P</w:t>
      </w:r>
      <w:r>
        <w:rPr>
          <w:rFonts w:cs="Verdana" w:ascii="Verdana" w:hAnsi="Verdana"/>
          <w:color w:val="000000"/>
          <w:sz w:val="14"/>
          <w:szCs w:val="14"/>
        </w:rPr>
        <w:t xml:space="preserve"> привезли партию 21-дюймовых мониторов. Была заявлена неисправность: "Мониторы не руссифицированы". Для полноты ощущений добавлю, что та модель монитора весила килограмм 40... </w:t>
        <w:br/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Я звоню в горячую поддержку?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S</w:t>
      </w:r>
      <w:r>
        <w:rPr>
          <w:rFonts w:cs="Verdana" w:ascii="Verdana" w:hAnsi="Verdana"/>
          <w:color w:val="000000"/>
          <w:sz w:val="14"/>
          <w:szCs w:val="14"/>
        </w:rPr>
        <w:t xml:space="preserve">: - Мммда.. </w:t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t>C</w:t>
      </w:r>
      <w:r>
        <w:rPr>
          <w:rFonts w:cs="Verdana" w:ascii="Verdana" w:hAnsi="Verdana"/>
          <w:color w:val="000000"/>
          <w:sz w:val="14"/>
          <w:szCs w:val="14"/>
        </w:rPr>
        <w:t xml:space="preserve">: - У вас можно ее получить? </w:t>
        <w:br/>
        <w:br/>
        <w:t xml:space="preserve">Наш сотрудник говорит по телефону... </w:t>
        <w:br/>
        <w:t xml:space="preserve">- Вытащите головку. Достали? Вымойте ее теплой водой, только аккуратно! Так, а теперь аккуратно помойте то место откуда достали головку. Да, она оттягивается. Да, и это тоже вымойте. Теперь вытирайте насухо и встявляйте обратно. </w:t>
        <w:br/>
        <w:t xml:space="preserve">(Речь идет о струйном принтере залитом чернилами из перезаправленного картриджа) </w:t>
        <w:br/>
        <w:br/>
        <w:t xml:space="preserve">- Спасибо за такую замечательную продукцию, как струйный принтер 690 С+. Я сейчас об него руку повредил. </w:t>
        <w:br/>
        <w:br/>
        <w:t xml:space="preserve">- Ваш </w:t>
      </w:r>
      <w:r>
        <w:rPr>
          <w:rFonts w:cs="Verdana" w:ascii="Verdana" w:hAnsi="Verdana"/>
          <w:color w:val="000000"/>
          <w:sz w:val="14"/>
          <w:szCs w:val="14"/>
          <w:lang w:val="en"/>
        </w:rPr>
        <w:t>CD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Writer</w:t>
      </w:r>
      <w:r>
        <w:rPr>
          <w:rFonts w:cs="Verdana" w:ascii="Verdana" w:hAnsi="Verdana"/>
          <w:color w:val="000000"/>
          <w:sz w:val="14"/>
          <w:szCs w:val="14"/>
        </w:rPr>
        <w:t xml:space="preserve"> стал читать диски только в охлажденном состоянии. </w:t>
        <w:br/>
        <w:br/>
        <w:t xml:space="preserve">- Я нажимаю такую кнопочку с домиком... </w:t>
        <w:br/>
        <w:t xml:space="preserve">(Оказывается "домик" - это стрелка вверх на </w:t>
      </w:r>
      <w:r>
        <w:rPr>
          <w:rFonts w:cs="Verdana" w:ascii="Verdana" w:hAnsi="Verdana"/>
          <w:color w:val="000000"/>
          <w:sz w:val="14"/>
          <w:szCs w:val="14"/>
          <w:lang w:val="en"/>
        </w:rPr>
        <w:t>Shift</w:t>
      </w:r>
      <w:r>
        <w:rPr>
          <w:rFonts w:cs="Verdana" w:ascii="Verdana" w:hAnsi="Verdana"/>
          <w:color w:val="000000"/>
          <w:sz w:val="14"/>
          <w:szCs w:val="14"/>
        </w:rPr>
        <w:t xml:space="preserve">'е. А ведь правда - похоже...) </w:t>
        <w:br/>
        <w:br/>
        <w:t xml:space="preserve">- Вам чисто или громко? </w:t>
        <w:br/>
        <w:t xml:space="preserve">- Конечно! </w:t>
        <w:br/>
        <w:br/>
        <w:t xml:space="preserve">- Вы хотите чтобы приехал наш инженер и так вам вставил чтобы не качалось? </w:t>
        <w:br/>
        <w:br/>
        <w:t xml:space="preserve">- Девушка, вам нужно сделать чистку! (Речь о принтере) </w:t>
        <w:br/>
        <w:br/>
        <w:t xml:space="preserve">- Куда переезжаете? </w:t>
        <w:br/>
        <w:t xml:space="preserve">- В Митино. </w:t>
        <w:br/>
        <w:t xml:space="preserve">- На рынок?! </w:t>
        <w:br/>
        <w:br/>
        <w:t xml:space="preserve">- Пока я вас ждал у меня проблема сама разрешилась. </w:t>
        <w:br/>
        <w:br/>
        <w:t xml:space="preserve">- Вы звоните из Москвы? </w:t>
        <w:br/>
        <w:t xml:space="preserve">- Да, из Москвы. </w:t>
        <w:br/>
        <w:t xml:space="preserve">- Для Москвы телефон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P</w:t>
      </w:r>
      <w:r>
        <w:rPr>
          <w:rFonts w:cs="Verdana" w:ascii="Verdana" w:hAnsi="Verdana"/>
          <w:color w:val="000000"/>
          <w:sz w:val="14"/>
          <w:szCs w:val="14"/>
        </w:rPr>
        <w:t xml:space="preserve"> такой 797-3520 </w:t>
        <w:br/>
        <w:t xml:space="preserve">- Что за странный телефон - с семерки? </w:t>
        <w:br/>
        <w:t xml:space="preserve">- Дак вы из какого города звоните? </w:t>
        <w:br/>
        <w:t xml:space="preserve">- Из Питера, но из гостиницы Москва. </w:t>
        <w:br/>
        <w:br/>
        <w:t xml:space="preserve">- У меня принтер все понимает, но ничего не печатает! </w:t>
        <w:br/>
        <w:br/>
        <w:t xml:space="preserve">- У меня прошлой зимой возникла проблема с принтером, но тогда я не придал этому значения. А сейчас (летом!) - придал и хочу, чтобы мне продлили гарантию. </w:t>
        <w:br/>
        <w:br/>
        <w:t xml:space="preserve">- Я купил Хьюлетовский кабель, но меня не удовлетворяет его длина. </w:t>
        <w:br/>
        <w:br/>
        <w:t xml:space="preserve">- У вас компьютер заземлен? </w:t>
        <w:br/>
        <w:t xml:space="preserve">- Да. </w:t>
        <w:br/>
        <w:t xml:space="preserve">- А как он заземлен? </w:t>
        <w:br/>
        <w:t xml:space="preserve">- Ну как - провод от корпуса в цветочный горшок. </w:t>
        <w:br/>
        <w:br/>
        <w:t xml:space="preserve">- Откуда Вы звоните? </w:t>
        <w:br/>
        <w:t xml:space="preserve">- Из Тюмени. </w:t>
        <w:br/>
        <w:t xml:space="preserve">- А у вас там в Тюмени заземление есть? </w:t>
        <w:br/>
        <w:br/>
        <w:t xml:space="preserve">- У меня в голове - шумы! </w:t>
        <w:br/>
        <w:br/>
        <w:t xml:space="preserve">- Я печатаю текст помешанный с графикой... </w:t>
        <w:br/>
        <w:br/>
        <w:t xml:space="preserve">- У меня сервер упал. </w:t>
        <w:br/>
        <w:t xml:space="preserve">- А с какой ошибкой? </w:t>
        <w:br/>
        <w:t xml:space="preserve">- Да нет, он со стола упал! </w:t>
        <w:br/>
        <w:br/>
        <w:t xml:space="preserve">- Какой у вас </w:t>
      </w:r>
      <w:r>
        <w:rPr>
          <w:rFonts w:cs="Verdana" w:ascii="Verdana" w:hAnsi="Verdana"/>
          <w:color w:val="000000"/>
          <w:sz w:val="14"/>
          <w:szCs w:val="14"/>
          <w:lang w:val="en"/>
        </w:rPr>
        <w:t>Netserver</w:t>
      </w:r>
      <w:r>
        <w:rPr>
          <w:rFonts w:cs="Verdana" w:ascii="Verdana" w:hAnsi="Verdana"/>
          <w:color w:val="000000"/>
          <w:sz w:val="14"/>
          <w:szCs w:val="14"/>
        </w:rPr>
        <w:t xml:space="preserve">? </w:t>
        <w:br/>
        <w:t xml:space="preserve">- Как нет, у меня есть сервер! </w:t>
        <w:br/>
        <w:br/>
        <w:t>Желая написать в комментариях к заявке на ремонт, что компьютер подвисает через две минуты после включения, диспетчер написала: "</w:t>
      </w:r>
      <w:r>
        <w:rPr>
          <w:rFonts w:cs="Verdana" w:ascii="Verdana" w:hAnsi="Verdana"/>
          <w:color w:val="000000"/>
          <w:sz w:val="14"/>
          <w:szCs w:val="14"/>
          <w:lang w:val="en"/>
        </w:rPr>
        <w:t>It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angs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after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two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minets</w:t>
      </w:r>
      <w:r>
        <w:rPr>
          <w:rFonts w:cs="Verdana" w:ascii="Verdana" w:hAnsi="Verdana"/>
          <w:color w:val="000000"/>
          <w:sz w:val="14"/>
          <w:szCs w:val="14"/>
        </w:rPr>
        <w:t xml:space="preserve">." </w:t>
        <w:br/>
        <w:br/>
        <w:t xml:space="preserve">Начиная с первой версии номер 7. </w:t>
        <w:br/>
        <w:br/>
        <w:t xml:space="preserve">- Как </w:t>
      </w:r>
      <w:r>
        <w:rPr>
          <w:rFonts w:cs="Verdana" w:ascii="Verdana" w:hAnsi="Verdana"/>
          <w:color w:val="000000"/>
          <w:sz w:val="14"/>
          <w:szCs w:val="14"/>
          <w:lang w:val="en"/>
        </w:rPr>
        <w:t>Xircom</w:t>
      </w:r>
      <w:r>
        <w:rPr>
          <w:rFonts w:cs="Verdana" w:ascii="Verdana" w:hAnsi="Verdana"/>
          <w:color w:val="000000"/>
          <w:sz w:val="14"/>
          <w:szCs w:val="14"/>
        </w:rPr>
        <w:t xml:space="preserve"> по яйцам! </w:t>
        <w:br/>
        <w:br/>
        <w:t xml:space="preserve">- Это отверстие предназначено не для этого! </w:t>
        <w:br/>
        <w:br/>
        <w:t xml:space="preserve">- У нас ваш сканнер СканДжет 5-эр или 5-пэ. Я не знаю какой, я звоню из военкомата. </w:t>
        <w:br/>
        <w:br/>
        <w:t xml:space="preserve">- Хьюлетт-Паккард, Валентин Ухолкин, здравствуйте. </w:t>
        <w:br/>
        <w:t xml:space="preserve">- Ой, а вы же только что Максимом были! (у меня здесь и брат работает) </w:t>
        <w:br/>
        <w:br/>
        <w:t xml:space="preserve">- У нас с железом все в порядке, у нас с мозгами плохо. </w:t>
        <w:br/>
        <w:br/>
        <w:t xml:space="preserve">- Мы только что говорили с кем-то из ваших инженеров и нас разорвало. </w:t>
        <w:br/>
        <w:br/>
        <w:t xml:space="preserve">(Из письма) Будем Вам очень признательны, если сможете оказать нам консультационную поддержку, т.к. являемся гражданами Украины. </w:t>
        <w:br/>
        <w:br/>
        <w:t xml:space="preserve">- Вы меня как-нибудь поймите, а то я по-узбекски вообще не говорю... </w:t>
        <w:br/>
        <w:t xml:space="preserve">- Что-что вы сделали со вторым процессором? Впендюрили? И что, не работает? Ну естественно!... </w:t>
        <w:br/>
        <w:br/>
        <w:t xml:space="preserve">Девушка диктует: </w:t>
        <w:br/>
        <w:t xml:space="preserve">- Да-ви-до-вич. Нет, не ДавЫдович, а ДавИдович, от слова "Давид". </w:t>
        <w:br/>
        <w:t xml:space="preserve">Другая ей подсказывает: </w:t>
        <w:br/>
        <w:t xml:space="preserve">- От слова "давить". </w:t>
        <w:br/>
        <w:br/>
        <w:t xml:space="preserve">(Из письма)- У меня ваш </w:t>
      </w:r>
      <w:r>
        <w:rPr>
          <w:rFonts w:cs="Verdana" w:ascii="Verdana" w:hAnsi="Verdana"/>
          <w:color w:val="000000"/>
          <w:sz w:val="14"/>
          <w:szCs w:val="14"/>
          <w:lang w:val="en"/>
        </w:rPr>
        <w:t>CD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Writer</w:t>
      </w:r>
      <w:r>
        <w:rPr>
          <w:rFonts w:cs="Verdana" w:ascii="Verdana" w:hAnsi="Verdana"/>
          <w:color w:val="000000"/>
          <w:sz w:val="14"/>
          <w:szCs w:val="14"/>
        </w:rPr>
        <w:t xml:space="preserve"> 8200 и еще одна проблема. </w:t>
        <w:br/>
        <w:br/>
        <w:t xml:space="preserve">- Из винчестера такой звук, какбуд-то мыша медленно давят. </w:t>
        <w:br/>
        <w:br/>
        <w:t xml:space="preserve">- Винчестер блямкает, и звук - как лопатой по трубе. </w:t>
        <w:br/>
        <w:br/>
        <w:t xml:space="preserve">- Винчестер раскручивается и звук как в троллейбусе. </w:t>
        <w:br/>
        <w:br/>
        <w:t xml:space="preserve">- У нас небольшая проблема с вашим сервером... Оппа! Уже большая! </w:t>
        <w:br/>
        <w:br/>
        <w:t xml:space="preserve">- У меня полно ваших принтеров и всякой другой дряни. </w:t>
        <w:br/>
        <w:br/>
        <w:t xml:space="preserve">Клиент после разговора с инженером: </w:t>
        <w:br/>
        <w:t xml:space="preserve">- Пока. Целую в щечку. Ждите меня с тоской. Ваш клиент. </w:t>
        <w:br/>
        <w:br/>
        <w:t xml:space="preserve">- Скажите мне продуктовый номер этого кобелЯ. </w:t>
        <w:br/>
        <w:br/>
        <w:t xml:space="preserve">- А что такое </w:t>
      </w:r>
      <w:r>
        <w:rPr>
          <w:rFonts w:cs="Verdana" w:ascii="Verdana" w:hAnsi="Verdana"/>
          <w:color w:val="000000"/>
          <w:sz w:val="14"/>
          <w:szCs w:val="14"/>
          <w:lang w:val="en"/>
        </w:rPr>
        <w:t>Pointing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Stick</w:t>
      </w:r>
      <w:r>
        <w:rPr>
          <w:rFonts w:cs="Verdana" w:ascii="Verdana" w:hAnsi="Verdana"/>
          <w:color w:val="000000"/>
          <w:sz w:val="14"/>
          <w:szCs w:val="14"/>
        </w:rPr>
        <w:t xml:space="preserve">? </w:t>
        <w:br/>
        <w:t xml:space="preserve">(Инженер обращаясь к коллегам) - </w:t>
      </w:r>
      <w:r>
        <w:rPr>
          <w:rFonts w:cs="Verdana" w:ascii="Verdana" w:hAnsi="Verdana"/>
          <w:color w:val="000000"/>
          <w:sz w:val="14"/>
          <w:szCs w:val="14"/>
          <w:lang w:val="en"/>
        </w:rPr>
        <w:t>Pointing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Stick</w:t>
      </w:r>
      <w:r>
        <w:rPr>
          <w:rFonts w:cs="Verdana" w:ascii="Verdana" w:hAnsi="Verdana"/>
          <w:color w:val="000000"/>
          <w:sz w:val="14"/>
          <w:szCs w:val="14"/>
        </w:rPr>
        <w:t xml:space="preserve"> это такой клитор-кнопка между клавиш? </w:t>
        <w:br/>
        <w:t xml:space="preserve">в трубку - Это между кнопок такой э-э-э... </w:t>
        <w:br/>
        <w:t xml:space="preserve">- А-а-а, это такая штучка, которая вызывает всякие ассоциации? </w:t>
        <w:br/>
        <w:br/>
        <w:t xml:space="preserve">Инженер Центра Поддержки, поговорив с очередным клиентом: </w:t>
        <w:br/>
        <w:t xml:space="preserve">- Кто людям помога-а-ает, тот тратит время зря. Хорошими дела-а-ами прославиться нельзя. </w:t>
        <w:br/>
        <w:br/>
        <w:t xml:space="preserve">- Какой кабель должен быть, </w:t>
      </w:r>
      <w:r>
        <w:rPr>
          <w:rFonts w:cs="Verdana" w:ascii="Verdana" w:hAnsi="Verdana"/>
          <w:color w:val="000000"/>
          <w:sz w:val="14"/>
          <w:szCs w:val="14"/>
          <w:lang w:val="en"/>
        </w:rPr>
        <w:t>Bitronics</w:t>
      </w:r>
      <w:r>
        <w:rPr>
          <w:rFonts w:cs="Verdana" w:ascii="Verdana" w:hAnsi="Verdana"/>
          <w:color w:val="000000"/>
          <w:sz w:val="14"/>
          <w:szCs w:val="14"/>
        </w:rPr>
        <w:t xml:space="preserve">? А нам дал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Centronics</w:t>
      </w:r>
      <w:r>
        <w:rPr>
          <w:rFonts w:cs="Verdana" w:ascii="Verdana" w:hAnsi="Verdana"/>
          <w:color w:val="000000"/>
          <w:sz w:val="14"/>
          <w:szCs w:val="14"/>
        </w:rPr>
        <w:t xml:space="preserve">... </w:t>
        <w:br/>
        <w:t xml:space="preserve">И кому-то: "Говорил я тебе - нас на***ли!" </w:t>
        <w:br/>
        <w:br/>
        <w:t xml:space="preserve">Инженер по принтерам: </w:t>
        <w:br/>
        <w:t xml:space="preserve">- Каретку мне, каретку! </w:t>
        <w:br/>
        <w:br/>
        <w:t xml:space="preserve">- Хорошо, к вам прилетит инженер с вентиллятором. </w:t>
        <w:br/>
        <w:br/>
        <w:t xml:space="preserve">Девушка-оператор поднимает трубку, долго дакает и угукает клиенту, потом говорит: "Может вам лучше обратиться к врачу?" </w:t>
        <w:br/>
        <w:br/>
        <w:t xml:space="preserve">- Добрый день, Светлана Орел слушает. </w:t>
        <w:br/>
        <w:t xml:space="preserve">- Орел? Ой, а это что у вас - позывные такие? </w:t>
        <w:br/>
        <w:br/>
        <w:t xml:space="preserve">- Орел, это чего, фамилия что ли? </w:t>
        <w:br/>
        <w:t xml:space="preserve">- Да, а Ростикс - у вас фамилия? </w:t>
        <w:br/>
        <w:br/>
        <w:t xml:space="preserve">- Я понимаю, что звоню не туда. Поэтому хочу чтобы вы меня послали куда следует. </w:t>
        <w:br/>
        <w:br/>
        <w:t xml:space="preserve">- Вы можете прислать мне это по почте? </w:t>
        <w:br/>
        <w:t xml:space="preserve">- А у вас почтовый ящик большой? </w:t>
        <w:br/>
        <w:t xml:space="preserve">- Ну компакт-диск в него пролезет. </w:t>
        <w:br/>
        <w:t xml:space="preserve">- Тогда записываю ваш е-мэйл. </w:t>
        <w:br/>
        <w:t xml:space="preserve">- Е-мэйл? Да у меня вообще интернета нет! </w:t>
        <w:br/>
        <w:br/>
        <w:t xml:space="preserve">- Принтер рычит и бьется головой о стенку. </w:t>
        <w:br/>
        <w:br/>
        <w:t xml:space="preserve">- Принтер воняет и отключается. </w:t>
        <w:br/>
        <w:br/>
        <w:t xml:space="preserve">Запись в журнале регистрации звонков: "Где курить черный картридж?". </w:t>
        <w:br/>
        <w:br/>
        <w:t xml:space="preserve">- У меня вопрос о совместной жизни сканера и принтера. </w:t>
        <w:br/>
        <w:br/>
        <w:t xml:space="preserve">- Опишите проблему, пожалуйста? </w:t>
        <w:br/>
        <w:t xml:space="preserve">- У меня компьютер свистит, я бы вам показал, но я так не свистну. </w:t>
        <w:br/>
        <w:br/>
        <w:t xml:space="preserve">- Вы Екатерина? </w:t>
        <w:br/>
        <w:t xml:space="preserve">- Да </w:t>
        <w:br/>
        <w:t xml:space="preserve">- Очень приятно, а я - организация. </w:t>
        <w:br/>
        <w:br/>
        <w:t xml:space="preserve">- Сервисный Центр Хьюлетт-Паккард, Екатерина Жданова </w:t>
        <w:br/>
        <w:t xml:space="preserve">- Юлечка? </w:t>
        <w:br/>
        <w:t xml:space="preserve">- Жданова Екатерина. </w:t>
        <w:br/>
        <w:t xml:space="preserve">- Юлечка? </w:t>
        <w:br/>
        <w:t xml:space="preserve">- Нет, это Екатерина Жданова. </w:t>
        <w:br/>
        <w:t xml:space="preserve">- Юлечка? </w:t>
        <w:br/>
        <w:t xml:space="preserve">- Нет </w:t>
        <w:br/>
        <w:t xml:space="preserve">- А КТО это?! (С ужасом).....И где же Юлечка? </w:t>
        <w:br/>
        <w:br/>
        <w:t xml:space="preserve">- Оборудование ремонтируется путем подвоза в сервисный центр. </w:t>
        <w:br/>
        <w:br/>
        <w:t xml:space="preserve">- Наличие запчасти на складе определяется при наличии Вас в </w:t>
        <w:br/>
        <w:t xml:space="preserve">сервисном центре и при наличии у Вас наличных. </w:t>
        <w:br/>
        <w:t xml:space="preserve">Как уже писалось, у нас есть прямые телефоны в других городах... </w:t>
        <w:br/>
        <w:t xml:space="preserve">- До чего же у вас интересно! Вы знаете, у вас в Питере Иванова Юля и в Москве Иванова Юля! </w:t>
        <w:br/>
        <w:br/>
        <w:t xml:space="preserve">- Где купить батарейки для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P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  <w:lang w:val="en"/>
        </w:rPr>
        <w:t>Omnibook</w:t>
      </w:r>
      <w:r>
        <w:rPr>
          <w:rFonts w:cs="Verdana" w:ascii="Verdana" w:hAnsi="Verdana"/>
          <w:color w:val="000000"/>
          <w:sz w:val="14"/>
          <w:szCs w:val="14"/>
        </w:rPr>
        <w:t xml:space="preserve">? На днях купил ваш самый крутой 6000-ый, и батарейки уже сели! </w:t>
        <w:br/>
        <w:t xml:space="preserve">- Вы "батарейки" эти не выбросили? Их заряжать можно.. </w:t>
        <w:br/>
        <w:t xml:space="preserve">- Чо, в натуре? Как мобилу </w:t>
        <w:br/>
        <w:br/>
        <w:t xml:space="preserve">- Наш принтер жует бумагу и все остальное... </w:t>
        <w:br/>
        <w:br/>
        <w:t xml:space="preserve">- Ой, девушка, у нас такая беда! У нас принтер 1100:. </w:t>
        <w:br/>
        <w:t xml:space="preserve">- И что с ним случилось? </w:t>
        <w:br/>
        <w:t xml:space="preserve">- Ах, и не спрашивайте!!! </w:t>
        <w:br/>
        <w:br/>
        <w:t xml:space="preserve">- И еще один вопрос: когда я вам принтер привезу, вы у него с корпуса неприличные картинки отклеите? </w:t>
        <w:br/>
        <w:br/>
        <w:t xml:space="preserve">- У меня компьютер </w:t>
      </w:r>
      <w:r>
        <w:rPr>
          <w:rFonts w:cs="Verdana" w:ascii="Verdana" w:hAnsi="Verdana"/>
          <w:color w:val="000000"/>
          <w:sz w:val="14"/>
          <w:szCs w:val="14"/>
          <w:lang w:val="en"/>
        </w:rPr>
        <w:t>Compaq</w:t>
      </w:r>
      <w:r>
        <w:rPr>
          <w:rFonts w:cs="Verdana" w:ascii="Verdana" w:hAnsi="Verdana"/>
          <w:color w:val="000000"/>
          <w:sz w:val="14"/>
          <w:szCs w:val="14"/>
        </w:rPr>
        <w:t xml:space="preserve"> фирмы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ewlett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Packard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  <w:br/>
        <w:t xml:space="preserve">- Соедините меня с молодым инженером. </w:t>
        <w:br/>
        <w:br/>
        <w:t xml:space="preserve">- У вас провода пропитаны чем-то вкусным, и моя крыса очень полюбила их грызть. В общем, она все съела. </w:t>
        <w:br/>
        <w:br/>
        <w:t xml:space="preserve">- Мы заключили с вами в этом году контракт на ремонт принтера, но так как принтеры вы ремонтировать все равно не умеете, то в следующем году мы заключим с вами контракт на сервер. </w:t>
        <w:br/>
        <w:br/>
        <w:t xml:space="preserve">- Наша компания называется "Каширская ГРЭС", а у вас вчера какой-то приемщик с бородкой написал "Каширская грязь". </w:t>
        <w:br/>
        <w:br/>
        <w:t xml:space="preserve">- Я купил принтер впрок, а он не работает. </w:t>
        <w:br/>
        <w:br/>
        <w:t>- Девушка, помогите! Здесь принтер Хьюлетт-Паккард. Что нам теперь с ним делать?</w:t>
        <w:br/>
        <w:br/>
        <w:t xml:space="preserve">- Нам нужен утюг. </w:t>
        <w:br/>
        <w:t xml:space="preserve">- </w:t>
        <w:br/>
        <w:t xml:space="preserve">- Нагревающийся. </w:t>
        <w:br/>
        <w:t xml:space="preserve">- </w:t>
        <w:br/>
        <w:t>- Для принтера 6</w:t>
      </w:r>
      <w:r>
        <w:rPr>
          <w:rFonts w:cs="Verdana" w:ascii="Verdana" w:hAnsi="Verdana"/>
          <w:color w:val="000000"/>
          <w:sz w:val="14"/>
          <w:szCs w:val="14"/>
          <w:lang w:val="en"/>
        </w:rPr>
        <w:t>L</w:t>
      </w:r>
      <w:r>
        <w:rPr>
          <w:rFonts w:cs="Verdana" w:ascii="Verdana" w:hAnsi="Verdana"/>
          <w:color w:val="000000"/>
          <w:sz w:val="14"/>
          <w:szCs w:val="14"/>
        </w:rPr>
        <w:t xml:space="preserve">. </w:t>
        <w:br/>
        <w:br/>
        <w:t xml:space="preserve">- У нас </w:t>
      </w:r>
      <w:r>
        <w:rPr>
          <w:rFonts w:cs="Verdana" w:ascii="Verdana" w:hAnsi="Verdana"/>
          <w:color w:val="000000"/>
          <w:sz w:val="14"/>
          <w:szCs w:val="14"/>
          <w:lang w:val="en"/>
        </w:rPr>
        <w:t>CD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z w:val="14"/>
          <w:szCs w:val="14"/>
          <w:lang w:val="en"/>
        </w:rPr>
        <w:t>Writer</w:t>
      </w:r>
      <w:r>
        <w:rPr>
          <w:rFonts w:cs="Verdana" w:ascii="Verdana" w:hAnsi="Verdana"/>
          <w:color w:val="000000"/>
          <w:sz w:val="14"/>
          <w:szCs w:val="14"/>
        </w:rPr>
        <w:t xml:space="preserve"> не пишет, тьфу..., то есть - сканер не сканирует. </w:t>
        <w:br/>
        <w:br/>
        <w:t xml:space="preserve">- У вас мыши на складе есть? </w:t>
        <w:br/>
        <w:br/>
        <w:t xml:space="preserve">- Я хочу проконсультироваться с лазерным инженером. </w:t>
        <w:br/>
        <w:br/>
        <w:t xml:space="preserve">- Принтер в состоянии эйфории... </w:t>
        <w:br/>
        <w:br/>
        <w:t xml:space="preserve">- Я в сердцах выбросил ваш принтер со второго этажа. </w:t>
        <w:br/>
        <w:br/>
        <w:t xml:space="preserve">- Инженера можно вызвать? </w:t>
        <w:br/>
        <w:t xml:space="preserve">- Пожалуйста, ваш телефон? </w:t>
        <w:br/>
        <w:t xml:space="preserve">- Я назову вам номер одной девушки, через нее вы всегда сможете меня найти. </w:t>
        <w:br/>
        <w:t xml:space="preserve">- Адрес? </w:t>
        <w:br/>
        <w:t xml:space="preserve">- Как дилер, я не имею права разглашать адрес этого клиента! </w:t>
        <w:br/>
        <w:br/>
        <w:t xml:space="preserve">- Здрасвуйте! Я купил ваш плоттер с бракованным </w:t>
      </w:r>
      <w:r>
        <w:rPr>
          <w:rFonts w:cs="Verdana" w:ascii="Verdana" w:hAnsi="Verdana"/>
          <w:color w:val="000000"/>
          <w:sz w:val="14"/>
          <w:szCs w:val="14"/>
          <w:lang w:val="en"/>
        </w:rPr>
        <w:t>IP</w:t>
      </w:r>
      <w:r>
        <w:rPr>
          <w:rFonts w:cs="Verdana" w:ascii="Verdana" w:hAnsi="Verdana"/>
          <w:color w:val="000000"/>
          <w:sz w:val="14"/>
          <w:szCs w:val="14"/>
        </w:rPr>
        <w:t xml:space="preserve"> адресом. Мне продали его с аддресом 192.0.0.192, так вот, я поставил на компьютере 192,0,0,193 - и нечего не работает! </w:t>
        <w:br/>
        <w:t xml:space="preserve">- ? А вы кто </w:t>
        <w:br/>
        <w:t xml:space="preserve">- Я ? Системный администратор!!! </w:t>
        <w:br/>
        <w:br/>
        <w:t xml:space="preserve">- Это Центр поддержки ПОМОЩИ? </w:t>
        <w:br/>
        <w:br/>
        <w:t xml:space="preserve">- Девушка, я чуть-чуть из другого города. Где бы мне что-нибудь купить? </w:t>
        <w:br/>
        <w:br/>
        <w:t xml:space="preserve">- У вас фонарик, посветить, есть? </w:t>
        <w:br/>
        <w:t xml:space="preserve">- Сейчас я изображу фонарик. </w:t>
        <w:br/>
        <w:br/>
        <w:t xml:space="preserve">- Посмотрите, у вас в полу (плоттера) должна быть такая щель... </w:t>
        <w:br/>
        <w:t xml:space="preserve">- Да вижу - там целая дыра! </w:t>
        <w:br/>
        <w:t xml:space="preserve">- О - каретка побежала!... </w:t>
        <w:br/>
        <w:t xml:space="preserve">- У вас там помощник найдется кнопочку нажать? Или сами носом как-нибудь... </w:t>
        <w:br/>
        <w:t xml:space="preserve">- Девушка, у меня головку сорвало!! </w:t>
        <w:br/>
        <w:t xml:space="preserve">- </w:t>
        <w:br/>
        <w:t xml:space="preserve">- Ну у принтера... </w:t>
        <w:br/>
        <w:br/>
        <w:t xml:space="preserve">- Девушка, я с большим удовольствием прослушала информацию о сервисном центре на автоответчике:..а теперь повторите мне то же самое. </w:t>
        <w:br/>
        <w:br/>
        <w:t xml:space="preserve">- Хотел бы узнать распорядок работы своего принтера. </w:t>
        <w:br/>
        <w:br/>
        <w:t xml:space="preserve">- Я в данный момент имею ваш принтер. </w:t>
        <w:br/>
        <w:br/>
        <w:t xml:space="preserve">- Принтер заработал, как только к нему приблизился мужчина. </w:t>
        <w:br/>
        <w:br/>
        <w:t xml:space="preserve">- Прокопович Татьяна, добрый день. </w:t>
        <w:br/>
        <w:t xml:space="preserve">- А, это Вы - Соболева? </w:t>
        <w:br/>
        <w:br/>
        <w:t xml:space="preserve">- Мой принтер начинает печатать только после обеда. </w:t>
        <w:br/>
        <w:br/>
        <w:t xml:space="preserve">Из письма нашего Сервисного Партнера: "Перепих диска в корзине приводит к возвращению его работоспособности" </w:t>
        <w:br/>
        <w:br/>
        <w:t xml:space="preserve">Инженер: "Мужики, звонит Останкинский пивокомбинат, просит помочь смонтировать </w:t>
      </w:r>
      <w:r>
        <w:rPr>
          <w:rFonts w:cs="Verdana" w:ascii="Verdana" w:hAnsi="Verdana"/>
          <w:color w:val="000000"/>
          <w:sz w:val="14"/>
          <w:szCs w:val="14"/>
          <w:lang w:val="en"/>
        </w:rPr>
        <w:t>Rack</w:t>
      </w:r>
      <w:r>
        <w:rPr>
          <w:rFonts w:cs="Verdana" w:ascii="Verdana" w:hAnsi="Verdana"/>
          <w:color w:val="000000"/>
          <w:sz w:val="14"/>
          <w:szCs w:val="14"/>
        </w:rPr>
        <w:t xml:space="preserve">. Кто любит пиво с рэками?" </w:t>
        <w:br/>
        <w:br/>
        <w:t xml:space="preserve">Из письма благодарного клиента: "Спасибо за помощь в решении проблемы! Оказалось, что сканнер не работал из-за того, что я каждый раз методично удалял его программу из памяти считая ее вирусом!.." </w:t>
        <w:br/>
        <w:br/>
        <w:t xml:space="preserve">принтер </w:t>
      </w:r>
      <w:r>
        <w:rPr>
          <w:rFonts w:cs="Verdana" w:ascii="Verdana" w:hAnsi="Verdana"/>
          <w:color w:val="000000"/>
          <w:sz w:val="14"/>
          <w:szCs w:val="14"/>
          <w:lang w:val="en"/>
        </w:rPr>
        <w:t>HP</w:t>
      </w:r>
      <w:r>
        <w:rPr>
          <w:rFonts w:cs="Verdana" w:ascii="Verdana" w:hAnsi="Verdana"/>
          <w:color w:val="000000"/>
          <w:sz w:val="14"/>
          <w:szCs w:val="14"/>
        </w:rPr>
        <w:t xml:space="preserve">8000 выдал сообщение об ошибке: " неожиданный размер бумаги " </w:t>
        <w:br/>
        <w:br/>
        <w:t xml:space="preserve">Звонит начальница какого-то отдела: </w:t>
        <w:br/>
        <w:t xml:space="preserve">- Мы только что купили </w:t>
      </w:r>
      <w:r>
        <w:rPr>
          <w:rFonts w:cs="Verdana" w:ascii="Verdana" w:hAnsi="Verdana"/>
          <w:color w:val="000000"/>
          <w:sz w:val="14"/>
          <w:szCs w:val="14"/>
          <w:lang w:val="en"/>
        </w:rPr>
        <w:t>LaserJet</w:t>
      </w:r>
      <w:r>
        <w:rPr>
          <w:rFonts w:cs="Verdana" w:ascii="Verdana" w:hAnsi="Verdana"/>
          <w:color w:val="000000"/>
          <w:sz w:val="14"/>
          <w:szCs w:val="14"/>
        </w:rPr>
        <w:t xml:space="preserve"> 1200. В отделе все его от себя отодвигают - лазера боятся. Чем нам его отгородить, чтобы лазером случайно не полоснул? </w:t>
        <w:br/>
        <w:br/>
        <w:t xml:space="preserve">- У нас стриммер кассету не отдает, вы можете нам по телефону объяснить как вытащить ее своими силами? </w:t>
        <w:br/>
        <w:t xml:space="preserve">- Привозите его в Сервисный Центр, там все сделают. </w:t>
        <w:br/>
        <w:t xml:space="preserve">- Боюсь это невозможно, стриммер стоит на космической станции "Мир"... </w:t>
        <w:br/>
        <w:t xml:space="preserve">(Наш инженер ездил в ЦУП и следующий сеанс связи был посвещен дистанционому ремонту стриммера...) </w:t>
        <w:br/>
        <w:br/>
        <w:t xml:space="preserve">- У меня принтер пахнет как умершее животное... </w:t>
        <w:br/>
        <w:br/>
        <w:t xml:space="preserve">- У меня в принтер попала бумага! </w:t>
        <w:br/>
        <w:br/>
        <w:t xml:space="preserve">- А можно меня теперь на девушку?... </w:t>
        <w:br/>
        <w:br/>
        <w:t xml:space="preserve">- А как мне в принтере дырочку проделать? </w:t>
        <w:br/>
        <w:t xml:space="preserve">- %-/ Какую? </w:t>
        <w:br/>
        <w:t xml:space="preserve">- СООТВЕТСВУЮЩУЮ! </w:t>
        <w:br/>
        <w:t xml:space="preserve">- (инженер мимо трубки) ага, и включить быструю печать... </w:t>
        <w:br/>
        <w:br/>
        <w:t xml:space="preserve">- Подождите пожалуйста, - я зажму трубочку между ушами... </w:t>
        <w:br/>
        <w:br/>
        <w:t xml:space="preserve">- Что сейчас делает Ваш принтер? </w:t>
        <w:br/>
        <w:t xml:space="preserve">- Он как-то прищурился... </w:t>
        <w:br/>
        <w:br/>
        <w:t xml:space="preserve">Начальница: - Что вы булки-то эти храните? Не кушаете сами - скормите птичкам. </w:t>
        <w:br/>
        <w:t xml:space="preserve">Инженер: - Их теперь только дятлам скормить получится... </w:t>
        <w:br/>
        <w:br/>
        <w:t xml:space="preserve">Инженер в трубку: "Я не кретин, чтобы отвечать на ВСЕ вопросы..." </w:t>
        <w:br/>
        <w:br/>
        <w:t xml:space="preserve">- У вас есть удлиннитель инфракрасного порта? </w:t>
        <w:br/>
        <w:br/>
        <w:t xml:space="preserve">- А если ролики спиртом почистить, будет сосать? </w:t>
        <w:br/>
        <w:br/>
        <w:t xml:space="preserve">Возглас инженера после разговора: </w:t>
        <w:br/>
        <w:t xml:space="preserve">- </w:t>
      </w:r>
      <w:r>
        <w:rPr>
          <w:rFonts w:cs="Verdana" w:ascii="Verdana" w:hAnsi="Verdana"/>
          <w:color w:val="000000"/>
          <w:sz w:val="14"/>
          <w:szCs w:val="14"/>
          <w:lang w:val="en"/>
        </w:rPr>
        <w:t>Yes</w:t>
      </w:r>
      <w:r>
        <w:rPr>
          <w:rFonts w:cs="Verdana" w:ascii="Verdana" w:hAnsi="Verdana"/>
          <w:color w:val="000000"/>
          <w:sz w:val="14"/>
          <w:szCs w:val="14"/>
        </w:rPr>
        <w:t xml:space="preserve">! </w:t>
      </w:r>
      <w:r>
        <w:rPr>
          <w:rFonts w:cs="Verdana" w:ascii="Verdana" w:hAnsi="Verdana"/>
          <w:color w:val="000000"/>
          <w:sz w:val="14"/>
          <w:szCs w:val="14"/>
          <w:lang w:val="en"/>
        </w:rPr>
        <w:t>Yes</w:t>
      </w:r>
      <w:r>
        <w:rPr>
          <w:rFonts w:cs="Verdana" w:ascii="Verdana" w:hAnsi="Verdana"/>
          <w:color w:val="000000"/>
          <w:sz w:val="14"/>
          <w:szCs w:val="14"/>
        </w:rPr>
        <w:t xml:space="preserve">! Есть еще женщины в русских селеньях! Еще одна дура чеку от лазерного картриджа ОТРЕЗАЛА! </w:t>
        <w:br/>
        <w:br/>
        <w:t xml:space="preserve">Разговор с клиентом только что: </w:t>
        <w:br/>
        <w:t xml:space="preserve">К:- Здраствуйте,у меня струйный копир "все-в-одном"750, цветной картридж не менял уже год, и вот теперь он не печатает синим цветом... </w:t>
        <w:br/>
        <w:t xml:space="preserve">я:- Смените картридж.... </w:t>
        <w:br/>
        <w:t xml:space="preserve">К:- Спасибо огромное! </w:t>
        <w:br/>
        <w:t xml:space="preserve">конец разговора... </w:t>
        <w:br/>
        <w:t>Необходимо учесть, что клиент сообщил оператору огромное количество сведений о себе, и минут 5 дожидался пока освободится один из инженеров..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ть у нас программка, которая максимально быстро и просто позволяет сделать backup. Ну, и восстановление, ессно, тоже. Для обслуживающего персонала компьютерных залов – это просто спасение. То бишь, если пользователь «случайно» убивает систему (а они могут – правда до сих пор не знаю как, но могут!) проходит минут 5-8 и операционная система восстановлена. Программку называем просто и душевно – «зеркало».</w:t>
        <w:br/>
        <w:t>Мне как раз дали в помощь новую девушку – Ларису. И вот, происходит смена дневного «караула» на вечерний – я объясняю Ларисе, что, дескать, вот, сейчас придет Лена и будет тут сидеть до 21.30, что ей самой придется возможно скоро так же дежурить в «вечернюю».</w:t>
        <w:br/>
        <w:t xml:space="preserve">Лариска, вредина, слушает вполуха и думает о чем-то о своем – по глазам видно. </w:t>
        <w:br/>
        <w:t>Пришла Лена, села за комп, мы провели торжественный ритуал «пост сдал, пост принял». И тут наша красавица-Лариса томно произносит: «Девчонки, у вас зеркало есть?»</w:t>
        <w:br/>
        <w:t>Надо объяснять, что ей протянули две дискеты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вонок по городскому телефону.</w:t>
        <w:br/>
        <w:t>Знакомая девушка:</w:t>
        <w:br/>
        <w:t>- Привет! У меня виндоус упал! Помоги!</w:t>
        <w:br/>
        <w:t>Я:</w:t>
        <w:br/>
        <w:t>- Что пишет? Экран синий?</w:t>
        <w:br/>
        <w:t>Девушка (расстроено):</w:t>
        <w:br/>
        <w:t>- Нет, не синий... хуже... черный...</w:t>
        <w:br/>
        <w:t>Я:</w:t>
        <w:br/>
        <w:t>- Дискету достань и перезагрузись.</w:t>
        <w:br/>
        <w:t>Она:</w:t>
        <w:br/>
        <w:t>- А откуда ты знаешь...</w:t>
        <w:br/>
        <w:t>Я (перебивая ее)</w:t>
        <w:br/>
        <w:t>- Я - яновидящая! Давай, перезагружай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Может на меня это производит такое впечатление потому что сам еще недавно в Тех-саппорте... до вчерашнего дня самым модным случаем был звонок (на второй день моей работы) с вопросом: "А можете вместе с интернет-картой и ящик электронной почты привезти?"</w:t>
        <w:br/>
        <w:t xml:space="preserve">А вчера звонит дама из откуда-то из Толоконцево (Борский район) (горд за компанию - куда уже щупальца дотянули ;))) с вопросом "Че я не могу подключиться??" Начинаю выяснять какой номер или хотя б текст ошибки.... глухо... "Че он вам пишет?" спрашиваю. "Нет сигнала в линии". Ненавязчиво пытался вызнать как она ващще измудряется выходить на городскую линию Бора... "А провод телефонный прочно в модем воткнут?" не выдерживаю. На том конце ошарашенное молчание. "Ага... (облегченно) Значит еще и провод телефонный втыкать надо, да?" </w:t>
        <w:br/>
        <w:br/>
        <w:t xml:space="preserve">Хотя может я это и не к месту... может это не ламерство, а просто безграмотность воинствующая... ;)) 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juser">
    <w:name w:val="ljuser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Postbody">
    <w:name w:val="postbody"/>
    <w:basedOn w:val="Style14"/>
    <w:qFormat/>
    <w:rPr/>
  </w:style>
  <w:style w:type="character" w:styleId="Signature">
    <w:name w:val="signatu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ru.com/russia/30mar2006/nashe.html" TargetMode="External"/><Relationship Id="rId3" Type="http://schemas.openxmlformats.org/officeDocument/2006/relationships/hyperlink" Target="http://www.lgz.ru/archives/html_arch/lg442005/Polosy/4_1.htm" TargetMode="External"/><Relationship Id="rId4" Type="http://schemas.openxmlformats.org/officeDocument/2006/relationships/hyperlink" Target="http://www.gddale.ru/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bodiker.livejournal.com/profile" TargetMode="External"/><Relationship Id="rId7" Type="http://schemas.openxmlformats.org/officeDocument/2006/relationships/hyperlink" Target="http://bodiker.livejournal.com/" TargetMode="External"/><Relationship Id="rId8" Type="http://schemas.openxmlformats.org/officeDocument/2006/relationships/hyperlink" Target="http://www.livejournal.com/community/ru_lammers/21309.html" TargetMode="External"/><Relationship Id="rId9" Type="http://schemas.openxmlformats.org/officeDocument/2006/relationships/hyperlink" Target="http://www.walla.nana.ynet.a.co.il/" TargetMode="External"/><Relationship Id="rId10" Type="http://schemas.openxmlformats.org/officeDocument/2006/relationships/hyperlink" Target="http://www.microsoft.msn.hotmail.yahoo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41:00Z</dcterms:created>
  <dc:creator>Mashysya</dc:creator>
  <dc:description/>
  <cp:keywords/>
  <dc:language>en-US</dc:language>
  <cp:lastModifiedBy>Mashysya</cp:lastModifiedBy>
  <dcterms:modified xsi:type="dcterms:W3CDTF">2006-09-09T19:54:00Z</dcterms:modified>
  <cp:revision>14</cp:revision>
  <dc:subject/>
  <dc:title/>
</cp:coreProperties>
</file>