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Советы пишущему экзамен по математике в технический ВУЗ.</w:t>
      </w:r>
    </w:p>
    <w:p>
      <w:pPr>
        <w:pStyle w:val="Style15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интернете на страницах, посвященных образованию, решению задач, поступлению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уз, размещено множество   статей для абитуриентов и студентов. Мы не отбир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циально  публикации, во время занятий материалы лежали на столе.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ченики отдыхали от решения задач по математике и физике, они брали папк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тали их.  Самые "зачитанные" представлены здес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держани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ислови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тупительные экзамен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1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упайте в ВУЗ зимой или весн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2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готовка к экзамен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2.1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экзамене не думаю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2.2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упка литературы и кредитовани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2.3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лассификатор задач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2.4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анирование работ, оценка сложности, тайминг - он же шедулинг.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2.2.5.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QA - Quality Assurance. </w:t>
      </w:r>
    </w:p>
    <w:p>
      <w:pPr>
        <w:pStyle w:val="Style15"/>
        <w:rPr/>
      </w:pPr>
      <w:r>
        <w:rPr>
          <w:rFonts w:eastAsia="MS Mincho;ＭＳ 明朝"/>
        </w:rPr>
        <w:t xml:space="preserve">2.2.6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тог. Сборка окончательной версии (препринт). Маркетинговые ход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3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ственно экзамен. Списывание. Охота на ведь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3.1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да перед экзамен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3.2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н перед экзамен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3.3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да во время экзамен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3.4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езн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3.5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списывайт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3.6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уалетный вопрос. Решение - памперсы для взрослы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3.7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огда не уходите с экзамена раньше времен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3.8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нудительное прерывание - психофизиологическая потребнос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3.9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дитация по Жану Клоду Ван Дамм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3.10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ловия задач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3.11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спорт и две запасных руч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4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вас проверяю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5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мечания от Валика Титова.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3.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GNU Free Documentation License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3.0.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PREAMBLE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3.1.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APPLICABILITY AND DEFINITIONS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3.2.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VERBATIM COPYING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3.3.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COPYING IN QUANTITY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3.4. </w:t>
      </w:r>
    </w:p>
    <w:p>
      <w:pPr>
        <w:pStyle w:val="Style15"/>
        <w:rPr/>
      </w:pPr>
      <w:r>
        <w:rPr>
          <w:rFonts w:eastAsia="MS Mincho;ＭＳ 明朝"/>
          <w:lang w:val="en-US"/>
        </w:rPr>
        <w:t xml:space="preserve">MODIFICATIONS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3.5.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COMBINING DOCUMENTS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3.6.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COLLECTIONS OF DOCUMENTS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3.7.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AGGREGATION WITH INDEPENDENT WORKS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3.8.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TRANSLATION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3.9.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TERMINATION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3.10.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FUTURE REVISIONS OF THIS LICENSE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3.11.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ADDENDUM: How to use this License for your documents </w:t>
      </w:r>
    </w:p>
    <w:p>
      <w:pPr>
        <w:pStyle w:val="Style15"/>
        <w:rPr/>
      </w:pPr>
      <w:r>
        <w:rPr>
          <w:rFonts w:eastAsia="MS Mincho;ＭＳ 明朝"/>
          <w:b/>
          <w:bCs/>
        </w:rPr>
        <w:t xml:space="preserve">1. Предислови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много раз рассказывал разным людям примерно одно и то же. И вот реш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фиксировать общие положен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т текст написан на основе как собственного опыта сдачи вступитель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заменов (физфак МГУ, МАИ, мехмат МГУ), так и на основе опыта приём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тупительных экзаменов в разных ипостасях. В МАДИ - надсмотрщик и ответчик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просы в аудитории, где пишется экзамен. (Кафедра высшей математики МАДИ.)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ЭМ - аналогичный надсмотрщик, а также проверяльщик работ. (Кафед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тематического анализа МИЭМ.) Кроме этого, я использовал советы из книж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качука "Математика - абитуриенту". Горячо рекомендую её всем заинтересован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ца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 я в своё время занимался с репетитором. Его звали Михаил Владимирович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ушкович. Это был рыжий высокий еврей, выдающийся педагог, по моему мнению.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 многому научил. В начале 90-х он уехал из стран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ый ранний вкус к математике (к геометрическому доказательтву как образц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холастического рассуждения) мне привила наша школьная учительница математи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раева Галина Михайловна. За что ей огромное спасибо. :):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стиль и содержание большое влияние оказало чтение журнала "Компьютерра". 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. Вступительные экзамен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рва не о математике даже, а о вступительных экзаменах вообще. С введени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диного тестирования данный текст перестанет быть актуальным. 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.1. Поступайте в ВУЗ зимой или весн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тупительные экзамены сейчас сдают в течение учебного года, а не летом. Дел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м, что практически все ВУЗы с начала 90-х годов проводят так называем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олимпиады". Эти олимпиады есть не что иное, как предварительные вступитель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замены. Одновременно олимпиады - это внешний аудит знаний школьников. Как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ычные аудиторские услуги, сервис по написанию экзамена стОит денег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оплачиваете своими деньгами: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рганизационную работу приёмной комиссии;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услуги по проверке работ местными преподами в соответствии со сложившейся в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нном ВУЗе практикой;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озможность выставить полученную Вами оценку на конкур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лимпиад бывает четыре штуки: в январе, в феврале, в марте и в апреле. В ма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правило, олимпиад не бывает. Хотя это завист от ВУЗа и от школ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начале июня проходит выпускной школьный экзамен, и если школа имеет сво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ефом какой-либо ВУЗ, то этот ВУЗ формирует свои варианты по математике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юньский экзаме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итоге ученики могут выбирать, какой вариант выпускного экзамена они буд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исать в июне: общегородской или ВУЗовский. Если выбран ВУЗовский вариант,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ценка, полученная за этот экзамен, может быть, по желанию учащегося, выставле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конкур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олимпиады не ходят наудачу. Олимпиада - регулярное мероприятие, 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пользовать его для того, чтобы научиться комфортно себя чувствовать в условия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есса - неразумно. Для поступления стОит выбрать два ВУЗа: один, скажем та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основной", а другой - "запасной". Разумно - ходить на олимпиады регулярно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работу, и желательно не в один ВУЗ, а в два, в те самые "основной"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запасной". Ходить на олимпиады стОит до тех пор, пока Вы не получите оценк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раивающую Вас. На конкурс Вы имеете право выставлять любую из полученных В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цено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перь о собственно поступлении. Мало получить приличные оценки на олимпиада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до ещё не забыть подать документы в ВУЗ. :):) Подача документов происходит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юне-июл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ормально, согласно нынешним правилам приёма в ВУЗ, сейчас можно подавать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и документы, а их ксерокопии. Тем не менее, в некоторых ВУЗах существу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гласная практика не рассматривать всерьёз конкурсные результаты те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битуриентов, которые подали ксерокопии со своих документов. Как это дел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т.е. как это можно "не рассматривать всерьёз", ведь это незаконно) - не зна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лучше не экспериментировать с копиями и определиться с выбором ВУЗа (ил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бором "основного" и "запасного" ВУЗа) к июлю. После чего подавать оригинал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новных документы в основной ВУЗ, а копии - в запасн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тоящий июньский экзамен - это для совсем уж непонятных людей. Летом на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дыхать. Пришли сдавать летом - а где Вы были зимой и весной? Ну ладно, пра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ете - сдавайте. Но учтите - конкурс большой. Почему? А потому что места у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няты людьми, сдавшими прилично зимой-весной на олимпиада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дальнейшем под словом "экзамен" понимается как сам июньский экзамен, так и олимпиада. Даже больше - олимпиада. В дальнейшем предполагается, что зна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цениваются по пятибалльной шкале. Фактически же сейчас в разных местах всё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-разному, есть 20-ти, 50-ти, 100-балльные шкалы. В МИЭМе, например, п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верке работы, состоящей из 5 задач, за каждую задачу выставлялось от 0 до 4-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ллов. Таким образом, максимальный возможный балл был равен 20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 того как проверка заканчивалась, приёмная комиссия рисовала гистограмму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ях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сумма баллов [от нуля до 20];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 количество человек с этой сумм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рисовав гистограмму, комиссия принимала решение о правилах конвертац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0-балльной системы в 5-балльную. Например, такое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Люди, набравшие от 0 до 7 баллов включительно - двойка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Люди, набравшие от 8 до 13 баллов включительно - тройка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Люди, набравшие от 14 до 17 баллов включительно - четвёрка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Люди, набравшие от 18 до 20 баллов включительно - пятёр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залось бы, зачем все эти подробности? Но они важны. См. далее "Как В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веряют." 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.2. Подготовка к экзамен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имею в виду прежде всего письменный экзамен по математике. Но подозреваю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и замечания справедливы также и для письменного экзамена по физике. 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.2.1. На экзамене не думаю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замен - это не то место, где Вы должны поделиться с экзаменаторами блеск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го интеллек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замен - это не то место, где Вы должны всерьёз о чём-то задумывать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м не о чем думать. Это не шахматы. Если Вы планируете размышлять на экзамен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чше не ходите на него совсе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ратьте время и деньги на что-нибудь ещё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же такое экзамен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замен - это место, где специально обученные люди проверяют вашу способност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роткий срок в полевых условиях развернуть и запустить серийное промышлен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зводство по выработке рутинной интеллектуальной продук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умеется, такую способность надо развивать. Об этом - позж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замен - стрессовая ситуация. Редкий человек ведёт себя спокойно и уверенно 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незапно случившейся стрессовой ситуации. Но в том-то и дело, что экзамен -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незапное мероприятие. Более того, очень даже хорошо известно, что там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сходить. А раз так, то Вы можете планировать своё поведение на экзамене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циально сравнил экзамен с промышленным производством. Удобней говорить об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замене в этих термина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мотрим, что ожидает Вас на экзамене. 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.2.2. Закупка литературы и кредитовани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делируем. Вы пришли на экзаме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так, господин венчурный (т.е. рисковый) капиталист, сюрприз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д Вами список задач... Вы должны принять решение, в какие задачи В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кладывать свой капитал. Вкладывать нужно так, чтобы доходность была наивысше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 риски - наименьши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ходность измеряется в баллах, а риски измеряются в баллах и потерян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ени. Риск попасть в армию отнесём к рискам потерянного времени - време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й жизни, навсегда. Капиталом является время экзамена плюс Ваши знания, ум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навыки, а также особенности Вашей работ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питалом являются именно Ваши, и не чьи-нибудь знания и умен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вы не умеете решать логарифмические неравенства, отложите эту задачу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ом. Может быть, что-нибудь придумаете. Главная первая цель на экзамене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отжаться от земли" и выполнить тот минимум, который гарантирует получ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ойки. "Отжаться от земли" можно, только решая те задачи, о которых Вы заведом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ете, как решать, и которые умеете решать надёж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акие честолюбивые порывы не окупаются на экзамене. Честолюбиво решать труд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дачу, забросив остальные, - самоубийств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дома "с часами" (что это такое, см. далее) Вы не умеете "делать тройку"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ых (прошлогодних, позапрошлогодних и т.д.) вариантах экзаменов за два час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 на олимпиаду лучше не ходите. Не тратьте силы, нервы, время, деньги. Впроче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хочется нервишки пощекотать, то запретить прийти неготовым на олимпиаду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то не может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 ходить на олимпиады надо, повторю, как на работ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, так вот, перед Вами список задач. Вы заранее должны знать, какие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близительно будут задачи. Для этого нужно, если Вы этого ещё не сделал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йти в приёмную комиссию того ВУЗа (тех ВУЗов), куда вы планируете поступать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упить брошюрки, содержащие варианты работ за предыдущие годы. Если у Вас н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их брошюрок, купите их в течение ближайшей недели. Эти брошюрки ну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анализировать самому, либо подтолкнуть к такому анализу препод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готовительных курсах или Вашего репетитор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стати. Некоторые реальные пацаны конкретно полагают, что заниматься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петитором - не катит, это, дескать, полный отст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это действительно так. Жить нужно своим умом. В школу тоже ходить не стОи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жно сидеть дома, а экзамены сдавать экстерн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потом идти в арми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с этим проблем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 не знает, как он поведёт себя, когда наступит АБЗАЦ, а поход в армию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т самый АБЗАЦ и ес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что, уважаемые реальные пацаны, рокнрольщики-металлисты-хэмингуэйц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многословные и благородно-нордические, представьте себе, что Вы в последн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мент зассы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ставьте, что вы зассыте конкретно идти в армию - захочется жить с лимонад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шоколад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ставьте, как жалки будут Ваши молящие глаза, как неблагородно будут тряст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ши протянутые в мольбе к собственным родителям ручонки, как смешон будет Ваш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ёпот, просящий папу с мамой пойти по знакомым, занять денег, а потом пойт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УЗ и дать в лап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ставили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я-таки Вас спрашиваю: зачем так затягивать со взятием кредита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чему не прийти к своему отцу сейчас, в спокойной и комфортной обстановке,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оинством, и почему не сказать ему-таки так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апа, дай мне вздохнуть, дай мне развести руками.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чему не сказать: "Папа, я был горд и глуп, а хочу быть смирен и крото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йми мне пожалуйста репетитора по математике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поступлю в ВУЗ, как-ньдь выучусь там, найду приличную оплачиваемую работу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вои инвестиции отобъются!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какого отца не мелькнут влажные бусинки в морщинистых уголках глаз от та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чей? Мелькнут у всякого, be sure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изверг не пойдёт Вам навстречу, но отец Ваш не изверг, он любит Вас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ит конкретно и реаль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- его главный базар, и за этот базар Ваш отец реально ответит, have you got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ny doubts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метьте, кстати, что при найме репетитора Вашим родителям, быть может, совс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придётся одалживаться, потому что платежи репетитору размазаны по времени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зятку в июле надо давать единовремен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что? - спрашиваю я Ва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место того чтобы вовремя взять кредит, Вы будете строить из себя нордичес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ьчика и упиваться глупенькой гордостью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, дорого стОит репетитор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у тогда ходите хотя бы на подготовительные курсы!!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отвлёкся. Хотя и по делу. Итак, Вы должны подтолкнуть препода на курсах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ализу структуры задач в письменной работе, или заказать такой анализ Ваш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петитор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это за анализ? 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.2.3. Классификатор задач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каждом ВУЗе любят традиции и не любят их нарушать. В каждом ВУЗе у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торически сложился набор типов задач, которые дают в письменной работе. И эт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бор с течением времени меняется крайне медленно. Например, этот набор тип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дач может быть таким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ервая задача - рациональное неравенств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торая задача - логарифмическое или показательное неравенство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ретья задача - тригонометрическое уравнение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Четвёртая задача - что-нибудь с параметром, хотя бы тот же навязший в зубах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нализ числа нулей квадратного трёхчлена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ятая - геометрия (стерео) или текстовая задач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Вам должен (на этом конкретном примере) сказать репетитор или препод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урсах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-первых, он должен-таки провести подобную классификацию задач из вариан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после этого, т.е. во-вторых, он должен сказать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Пацаны! Если последние две задачи ещё требуют хоть каких-то интеллектуаль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выков, то первые три может сделать любой медведь. Первые три задачи м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учиться делать надёжно, более того, можно надрессироваться делать надёжно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ображалка для этого совсем не нужна. Так вот, пацаны! Первые три задачи -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дёжная тройка и возможность попасть пусть на непрестижный, но вполне днев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акультет.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А что Вы скажете о последних двух задачах?" - спросит костлявый интеллектуал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удым лицом с последней парт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под должен ответить следующее: "А над последними двумя задачами нужно дума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спода хорошие! И я, логарифмический волк с мелом в лапах и тряпкой в зубах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гу гарантировать Вам, что научу вас думать, пацаны. Потому что, для того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умать о какой-то задаче, нужно любить её, как бы Вам это не казалось странны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 научить вас любить задачи, пацаны, не входит в мои функциональ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язанности.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скажет препод. А я писал, что экзамен - - это не место для дума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есь нет противореч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думывать Вы должны всё дома, а на экзамене пользоваться домашни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готовк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-м-м. Да это как в шахмата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я выше написал, что экзамен - это не шахмат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ж, я был не пра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прочем, в те, настоящие, большие шахматы Вы всё равно не играете, а над парти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чинаете думать, садясь за шахматную доск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едовательно, моя аналогия с шахматами для Вас вполне уместна, если В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фессиональный шахматис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Вы играете в любительские шахматы, Вы думаете только за шахматной доск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Вы сдаёте экзамен как любитель, Вы размышляете над задачами на экзамен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будьте любителем, будьте профессионалом по сдаче экзамен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рите пример с профессиональных гроссмейстеров: 4/5 ходов в их партиях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машние заготов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зис уточнён: экзамен - это вам не любительские шахмат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под не возьмётся научить любить задачи. Тем не менее, как четвёртый, так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ятый тип задач будут добросовестно разобраны на курсах, не сомневайтес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ещё. К январской олимпиаде Вы, вероятно, не изучите все темы школь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граммы по математик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задачи будут на все тем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говорите, что это нечест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 факт существования олимпиад - нечестен в зародыш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делать с задачами на непройденные темы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 - ничего. Не решайте их в этот раз - вот и всё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чше отшлифуйте перед олимпиадой то, что уже пройде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игонометрию, например. :) Уверен - не владеете. :):) 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.2.4. Планирование работ, оценка сложности, тайминг - он же шедулинг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под должен Вам внушить вот что. Вы должны научиться опознавать задач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е Вы делаете надёжно. Это те самые задачи, баллов за которые дол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дёжно хватить на тройку. Они не обязательно будут стоять на первом, второ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тьем местах. Они могут быть коварно переставлены приёмной комиссией на друг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ста. Хотя - вряд л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и "троечные задачи" Вы должны опознать и сделать на черновике за первый ча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Вы совсем слабы, то за полтора часа. Ещё полчаса надо потратить на провер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QA - см. далее), и ещё полчаса - на запись решений из черновика в чистови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Делать тройку" за первые полтора-два-двасполовиной часа - это специаль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мение, которое надо в себе взращивать и воспитыва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умение воспитывается на курсах летучими контрольными, но в основном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стоятельными упражнениями дома, с часами-будильником на столе. Берё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шлогодний вариант - и вперёд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знал мужика, который "делал тройку", пока идёт программа "Время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вание программы символично для этого упражн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жик работал при включённом телевизоре, в условиях поме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умеется, он при этом не думал над задачами, а просто демонстрировал сам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 "умение в пальцах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Отступление. Если математика застать в благодушном настроении, подкинуть 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ую-то задачу, увидеть, что он быстро и уверенно её решил и спросить: "Как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сделал?", то он ответит: "Пальцами!", - и покажет Вам свои пальцы. Не "козу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 двух пальцев, а всю пятерню, словно бы держащую ладонью вверх большой кус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ты.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 того как Вы "сделали тройку" на экзамене, Вы обязаны отдохнуть минут пя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а Вы будете делать тройку, Вы обязаны устраивать минутные медитации меж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дач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делали тройку - приступайте к отыгрыванию дополнительных баллов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тянуться до четвёрки, а то и до пятёрки. Решение задач на 4 и 5 -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ристайл. Но и у фристайла есть свои каноны, и этим канонам можно научить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 придётся поразмыслить над задач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и эти размышления могут быть технологичны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ведение Вашего понимания задач до уровня готовых к работе конвейеров по сбор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шения из интеллектуальных полуфабрикатов, - суровая производствен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ос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я эти конвейеры в памяти, Вы можете разбивать решение на модули и планиро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г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думка пары-тройки трюков и аккуратное написание звеньев, сопрягающих од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вейер с другим, - вот содержательные действия, которые Вы должн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ть при решении фристайловых задач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Остальное - домашние заготовки, как в больших шахматах.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же если задачу решить не удалось, - даже в этом случае демонстрац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веряльщику Вашей технологической мощи может принести свои плоды, т.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полнительные балл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 именно, если проверка в ВУЗе - открытая, то, даже не решив задачу, Вы мож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работать (баллы, а Вы что подумали?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имер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льно выполнен чертёж к геометрической задаче - плюс один бал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казано, что прямая перпендикулярна к плоскости - ещё бал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задачи с параметром выполнен рисунок с заштрихованными областями - плюс д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лл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ъявлены все случаи, которые надо разобрать, но эти случаи не разобраны, пот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ремени не хватило, - ещё плюс один бал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так далее в том же дух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рытая проверка присутствует в интеллигентных ВУЗа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которым отношу МИЭ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вот в ВУЗы с автоматической проверкой работ я поступать просто не рекоменду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блюдается прямая связь между склонностью администрации к (дуболомной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втоматизации тонких процессов и плохим уровнем преподавания, стукачество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зяточничеством. См. далее "Туалетный вопрос.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, наконец, последний в этом параграфе штри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ишите в чистовике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Мои соображения по решению задачи см. в черновике.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нашей науке "свои соображения" людям позволяют иметь лет с 40 или с 5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Поэтому-то наука и разваливается, замечу в скобках, а вовсе не из-за плох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нансирования.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Вам сколько лет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кто, вообще, такой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этому пишите в чистовике так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Извините, не успел записать решение до конца. См. Черновик, стр. 5, 7, 11." </w:t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 xml:space="preserve">2.2.5. QA - Quality Assurance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готовление высокобалльной работы - интеллектуальное промышленное действ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ая интеллектуальная промышленность у всех на виду, всем известна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, безусловно, IT-отрасль с её фабриками и заводами по написанию П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 знаете ли Вы, в что в современных IT-заводах не менее 50 процентов сотрудни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ботают в отделах контроля качества, по "ихнему" - Quality Assurance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ли не последовать их примеру? От качества Ваших решений и ответов завися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ши конечные баллы. Поэтому стОит перенять у IT-отрасли её методы борьбы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шибк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ый главный вопрос, который мне приходилось продавливать при работе с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кольниками - на подготовительных курсах, в школе, частным порядком - вопрос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личии ошибок в их, лично в их рабо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ждение у себя ошибки воспринимается как обстоятельство экстраординарно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кольники считают, что они как правило, в 90% случаев, не ошибаются. Результа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заменов показывают, что реально они не ошибаются 40-50%. Школьники верят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шибка сама "вкрадывается" в решение, и они ни в чём не виноват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при чём здесь вообще вина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юминка в том, что Вас не будут (как правило) обвинять, что Вы допустили ошиб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позволили ей "вкрасться"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с будут обвинять в том, что Вы её не отловил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робне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ходя ошибку, никто не обвиняет Вас в злом умысле, усвойте это раз и навсегд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то не сомневается, что Вы решали задачу в полную силу и от чистого сердц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ю душ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в том-то и дело, что чистота сердца, чистота и непорочность помыслов вовс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рантируют Вас от ошибо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убокий философский и религиозный урок от занятий математикой в том и состои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человеческий ум объективно несовершенен, он "сбоит"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кого-то сильней, у кого-то слабей, но сбоит у все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бсолютно и объективно сияют в светлой вышине правильные решения задач, а Ваш у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шь дотягивается до ни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инность решения не зависит ни от Вашей искренности, ни от Вашей сердечнос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можете ошибаться, и это не гре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ех - не признаваться в том, что Вы можете ошибаться и регулярно это делае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ех - жить зашоренным, в страхе ошибиться, и не давать себе право на ошиб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это вместо того, чтобы ПО-ВОЗМОЖНОСТИ стараться не ошибаться, но ВСЕ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стировать Ваши конечные продукты на наличие ошибок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м. Я написал "грех"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, не религиозный грех, но методологический - это уж точно. :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нание своих ошибок свидетельствует о мудрости и зрелос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будьте мудрыми и зрелыми уже сейчас, ядрёна корень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 это дают баллы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амотный репетитор или препод никогда не будет Вас сильно ругать за то, что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де-то сделали ошиб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дям свойственно ошибаться, уж кто-кто, а репетитор с преподом это зна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крас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асто репетитор даёт решать задачу "на скорость", и такое упражнени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полагает проверку решения на наличие ошибок именно Вами. Проверит репетито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проверит, насколько Вы "старались по возможности не ошибаться"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вот если репетитор просто даёт решить задачу, не объявил, что это -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рость, и задумчиво смотрит - берегитес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Вы не осуществите хотя бы минимальную проверку, репетитор выпорет Вас (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 прав), выпорет хотя бы даже и словесно, за наглую самовлюблён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еренность в том, что у Вас, у Вас лично, ошибок-то уж точно никаких не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с выдерут за то, что Вы отдали на проверку решение, выпустили бумагу из ру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роверив сами.</w:t>
      </w:r>
    </w:p>
    <w:p>
      <w:pPr>
        <w:pStyle w:val="Style15"/>
        <w:rPr/>
      </w:pPr>
      <w:r>
        <w:rPr>
          <w:rFonts w:eastAsia="MS Mincho;ＭＳ 明朝"/>
        </w:rPr>
        <w:t xml:space="preserve">Подробнее: Вас выдерут как сидоровых коз ровно за то, что Вы не организовали на своей фабрике дополнительного подразделения по контролю качества решений; не встроили это подразделение в Вашу конвейерную систему сборки решени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личие таких подразделений - стандарты отрасли, господ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хотите соблюдать стандарты - уходите с рын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вы методы тестирования решений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Вам запросто и с радостью расскажут Ваши учителя математики, преподы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рсах, репетитор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у вот, навскидку, несколько приёмов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дстановка корней в исходное уравнение. :) А что? Простенько и со вкусом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:):)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ля неравенств, где решением является, как правило, объединение хитрых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трезков и лучей, - подстановка нескольких чисел из множества решений в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сходное неравенство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роверка решения "на уровне исходного кода", т.е. чтение решения незамыленным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глазом. Рекомендуется применять не раньше чем через полчаса после записи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решения в черновик и до записи в чистовик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пытка получить решение совершенно другим технологическим методом. Например,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ы нашли объём некоей пирамиды, что и требовалось. Попробуйте найти объём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ирамиды другим, радикально отличным от первого, способом. Нашли? И получился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дин и тот же объём? Нет? Тогда ищите где-то ошибку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риблизительная, грубая оценка - чему ЭТО может быть равно. Грубая прикидка -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ысокое искусство. Владение этим искусством может избавить Вас от сомнений в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итуации, например, с двумя объёмами пирамиды. См. предыдущий пункт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спользование соображений размерности. Хотя в задачах (кроме текстовых)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еличины, как правило, безразмерные, насильственно и самостоятельно присвойте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м размерность. В геометрических задачах, если Вы искали площадь, то у Вас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олжны получиться метры квадратные. Просто метры или метры в кубе должны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асторожить. :):) Иногда полезно убедиться в том, что тригонометрические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еличины получаются безразмерными. Если какой-то косинус имеет размерность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[метры], - у Вас есть ошибка. Ищите. :)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редельное поведение решения при варьировании условий задачи. Это больше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дходит к физическим задачам, но и для математических - тоже ничего. :)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усть, например, Вы решаете задачу, в которой спрашивается, в каком отношении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лоскость разбивает некий объём. Пошевелите начальные условия задачи,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двигайте точки, через которые проходит плоскость, и понаблюдайте, что Вам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кажет полученная выходная формула для отношения объёмов. Загоните эти точки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 такие позиции, при которых отношение объёмов очевидно равно -нулю;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бесконечности. Ваша формула Вам тоже дала нуль и бесконечность?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ддержка решений графиками. </w:t>
      </w:r>
      <w:r>
        <w:rPr>
          <w:rFonts w:eastAsia="MS Mincho;ＭＳ 明朝"/>
          <w:lang w:val="en-US"/>
        </w:rPr>
        <w:t xml:space="preserve">It is strongly recommended. </w:t>
      </w:r>
      <w:r>
        <w:rPr>
          <w:rFonts w:eastAsia="MS Mincho;ＭＳ 明朝"/>
        </w:rPr>
        <w:t xml:space="preserve">В частности, везде,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где только Вам встретится парабола, - рисуйте её. То же и с линейными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функциями. Рисуйте их, голубушек. Если Вы имеете дело с параметризованным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емейством парабол, нарисуйте несколько штук при интересных значениях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араметра. Если это задача с параметром, то вообще рисование графиков и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штриховка областей может служить не только поддержкой, но и ключом к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формальному построению решения. И ещё. Нарисованные графики - это демонстрация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роверяльщику Вашей технологической мощи. Выводы делайте сами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нализ области значений. ... Умолкаю. Здесь, да и по предыдущим пунктам, лучше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братиться к Ткачуку: "Математика - абитуриенту". Очень хорошая книга. 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ажное замеча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ошение к самостоятельно найденным у себя ошибка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нашли у себя ошиб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 в коем случае не говорите себе: "Какой же я козёл!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, батенька, Вы не козё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злы, и козлы отстойные, - те конкретные пацаны, которые думают, чт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шибаются, и потому вообще не ищут у себя ошиб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раз не ищут, то и не находят.</w:t>
      </w:r>
    </w:p>
    <w:p>
      <w:pPr>
        <w:pStyle w:val="Style15"/>
        <w:rPr/>
      </w:pPr>
      <w:r>
        <w:rPr>
          <w:rFonts w:eastAsia="MS Mincho;ＭＳ 明朝"/>
        </w:rPr>
        <w:t xml:space="preserve">Вот у них самолюбование доведено до уровня параной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- умниц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иск ошибок - отдельная достойная интеллектуальная задач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иск ошибок у самого себя - задача вдвойне достойна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двойне, поскольку похожа на вырезание гланд самому себ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но! Морально тяжело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то облагораживает необыкновен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 а если ошибок у себя Вы так и не нашли, что ж - не расстраивайтесь сильно. ;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йдёте в следующий раз. :):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клам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здесь провожу аналогию между написанием экзамена и работой в IT-отрасл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ячо рекомендую Вам книжку "Практика программирования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вторы - Брайан Керниган и Роб Пайк - не нуждаются в представлении себя широ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блике. Посмотрите на обложку и содержание на сай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http://www.books.ru/shop/books/1048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итая эту книжку с определённых позиций, можно сделать массу полезных выводов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ике сдачи экзаме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 и просто книжка хорошая. :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от программирования не тошнит - рекомендую :) 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.2.6. Итог. Сборка окончательной версии (препринт). Маркетинговые ход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должим аналогию с промышленным производством. Как на западе идея отливает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железо"? Сперва человек организует стартаповую компанию, собирает небольш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анду и выполняет небольшой проект, показывающий, что идея в принцип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ботоспособн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тем стартаповая компания продаёт себя крупной фирме с готовыми отлажен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нологическими цепочками внутри. Инженеры крупной фирмы думают над тем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троить процесс производства нового продукта в готовые технологические цепоч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имально их изменя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раиваю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 маркетологи крупной фирмы думают над тем, как готовый товар прода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алогия с экзаменом - полна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рва Вы работаете стартаповой компани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чём, что касается троечных задач, эта работа минималь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фактически сразу же превращаетесь в крупную фирму, к которой постучалис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ерь и сказали: "За такие же магнитофоны, как у Вас, только в форме краба,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ынке дают $140 (в приёмной комиссии дают плюс четыре балла - в Вашем случае)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упной корпорации по производству магнитофонов не должно составить тру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ускать магнитофоны в форме краб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рпорация работает на рынок. "Чаво изволите? Крабовидные магнитофоны? И Вы-та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е за них платить? Щас сделаем.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женерам из крупной корпорации не составит труда слегка модифициро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нологические цепочки, чтобы выпускать крабовидные магнитофоны. Это не вопро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ни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чно так же и для Вас не должно быть вопросом, как скомпоновать готовые метод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шений, чтобы быстро и технологично организовать производство. Но Ваш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дукция - не магнитофоны, а решения стандартных задач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ющиеся в Вашем распоряжении знания, умения и навыки должны позволить Ва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зглянув на "троечную" задачу, мгновенно опознать её тип и запустить сбор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шения в черновике из готовых отлаженных компонен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черновик Вы должны писать почти готовое решение. Разве что, не совс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ккуратное, где-то неровные строчки, где-то не объявлены Ваши намерения (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кстовых вставках в решениях задач - см. ниже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фристайловыми задачами - по другому. Для фристайловой задачи Вы имеете пра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исовать в черновике личные, никому непонятные каля-маля, написать на памя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ихи Бодлера или Гандлевского, вобщем, побыть на парочке страниц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ллектуальной элитой. :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действительно стартаповая рабо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ищете интеллектуальный трюк, решающий задачу, или серию трюков, разбивающ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ачу в набор очевидно делаемых куск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шли, разбили, составили план решения? Вам удалось убедить себя, что Ваш пла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аботает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ё. Кончайте работать стартап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айте сами себе идею реш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вращайтесь в крупную корпорацию, изготавливайте решение в черновик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исать в черновик нужно УЖЕ аккуратно и грамотно, несмотря на то, что это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нови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это возможно, только если Вы чётко знаете, что вы делае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сть даже Вы не решите задач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такое может быть, Вы же венчурный, рисковый то есть, капиталис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оды Вашего труда будут читаемы, это важ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 если Вы решите задачу, а в чистовик записать решение не успеете - Вы сможет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краснея, сослаться на чернови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робне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рновик - важное мест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Вы не успели записать решение в чистовик, то в чистовике всегда м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исать "см. черновик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черновике имеет смысл нумеровать страниц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И в чистовике тоже!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ый или левый верхний уголок страницы отчеркните уголком и напишите: "Стр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", "Стр. 2" и т.д. В качестве колонтитула можете использовать слово "Черновик"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олько раз приходилось мне блуждать по закоулкам перекрёстных гиперссыл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новиков вступительных работ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думайте, что подобное путешествие увеличивало мою доброжелательность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ошению к автору текс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Вот гад", - говорил я сквозь зубы, проверяя десятую работу, - "нет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нумеровать страницы черновика и в чистовике написать (см. черновик, стр. 1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-5.)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у Вас нервный, неровный почерк - увеличьте межстрочное и межслов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тоя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Вы ошиблись, аккуратно зачеркните одной-двумя линиями написанно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закрывайте Ваши ошибки сплошным клубком чернил - это создаёт ощущение гряз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стремитесь продемонстрировать, что Вы такой крутой (такая крутая), что реш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ачу в 1, 2 или 3 строч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никто не оцени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то, укладываясь в малое количество строк, Вы наверняка забудете напис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-нибудь важно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думайте, что математика - это только формулы, и что решение, и, шире, вооб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ематический текст, должно (должен) состоять в основном из форму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просто невер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тематика включила в себя большой кусок развитой средневековой схоластик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итори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помните хотя бы "доказательство от противного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ормулами там и не пахнет. ;);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мотрим в качестве примера несколько фраз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Возможны 3 варианта, рассмотрим каждый их них отдельно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Рыба не может весить минус 2 килограмма, поэтому второе решение отбрасываем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Преобразуем отдельно левую часть равенства (2.4) к более удобному для анали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у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От неравенства (3.5) перейдём к равносильной совокупности двух систем (3.6)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подобные предложения школьники очень скупы, а зр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ие фразы разбавляют формульный "дым коромыслом", и этот дым уже не щипл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аза проверяльщику, а письменная работа в конечном итоге выгляд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спектабельн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Прямая AB - наклонная, прямая AC - её проекция. AB перпендикулярна прямой PK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овательно, по т. о 3-х перпендикулярах, AC перпендикулярна PK.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ется настоящим украшением решения. </w:t>
      </w:r>
    </w:p>
    <w:p>
      <w:pPr>
        <w:pStyle w:val="Style15"/>
        <w:rPr/>
      </w:pPr>
      <w:r>
        <w:rPr>
          <w:rFonts w:eastAsia="MS Mincho;ＭＳ 明朝"/>
        </w:rPr>
        <w:t xml:space="preserve">Но стараться и писать подобные фразы нужно лишь в том случае, если проверка работ открытая;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поджимает врем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умеруйте формулы. На них легче будет потом ссылаться. Двойная нумерация чер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чку очень удобна. (Номер_задачи.Номер_формулы) Например, формула 7 в задаче 1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(1.7) Решение с пронумерованными формулами выглядит опрятнее и упорядоченне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 записи решения в черновик Вы превращаетесь в отдел QA и решение своё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стируете. О тестировании написано выш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 того как "бАгушки пофИксили", можно и чистовик писа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ечная запись в чистовик - это суперфиниш и ещё один повод просмотреть глаз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шение, протестировать его на уровне "исходных кодов"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решение фристайловой задачи найдено и аккуратно записано в черновике, а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дачи работ осталось минут двадцать-тридцать, то не тратьте врем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писыва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ишите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Решение задачи такой-то полностью записано в черновике. (См. черновик, стр. 10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1,12) Прошу принять его за чистовое решение.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потратьте время на тестирование Вашего реш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учше образцово-показательно рассмотрите какие-нибудь предельные случаи в рамк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QA-рабо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веряльщик будет сражён в самое сердце и подарит Вам пару лишних баллов. :):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другой стороны, если не фристайловые, а троечные задачи не записаны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истовике - это мовето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писать "троечные задачи" в чистовик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раньше, чем через полчаса после их записи в черновике и тестирова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енных решен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делали тройку" - отдохните пять мину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естируйте реш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охните ещё пять мину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ем начните думать над четвёрочной задачей, начните её решать, записыва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 через полчаса, когда устанете от четвёрочной задачи, вернитесь к троечны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шите их в чистови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 уже будет незамыле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пись в чистовик будет совмещена с проверкой решения на уровне исходного код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использовал здесь промышленные и профессиональные термины, хотя сам не мог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хвастаться карьерными высотами в крупных программистских контора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чем же я пользовался этими модными словечками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 затем, что чувство крутости порождает в нас смелость, мужество и задор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роться с реальностью, туды её в качел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приятно на экзамене сказать себе самому (не вслух): "Bug fixing is complete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и почувствовать себя крутым пацаном из транснациональной корпора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не хакером Нео (или - вариант для другого пола - не девушкой Тринити),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ем-то из их ближайших сподвижник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моциональный подъём важен, господа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стесняйтесь себя подбадривать и хвали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оме Вас самих вряд ли это сделает кто-то ещё, а уж по делу, а не из корыст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верное никто не сделает.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чание для верующи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ратья. :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с должна греть мысль, что Христос рядом с Вами и радуется каждой, сам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енькой Вашей побед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при подготовке к экзамену будет совсем хреново, почитайте "Фрэнни" и "Зуи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элинджер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понятно, за что Вы боретесь и почему стОит бороться вообще. :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верен, со временем "Зуи" станет христианской апологетикой. :) 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.3. Собственно экзамен. Списывание. Охота на ведьм. 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.3.1. Еда перед экзамен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наедайтесь, но и не голодай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йцо всмятку плюс крепкий чай с сахаром подойдё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есть деньги на какую-нибудь нарезку красной рыбы (теша кеты - 35р за 10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) - купите её и съешьте вечером перед экзамен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ствуе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д экзаменом можно съесть маленькую шоколадку - она Вас возбудит. Но лучше её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вить на сам экзамен. Я бы ел именно так. :) 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.3.2. Сон перед экзамен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 в коем случае не учите ничего накануне, в ночь перед экзамен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предстоит ещё масса бессонных ночей в институте, где экзамены будут гораз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бесчестными и не учить накануне будет практически невозмож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тупительный экзамен - один из самых честных и правильно организованных в Ваш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сдавайте его классически-правиль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ожитесь до 23, в крайнем случае - до 24, даже если экзамен-олимпиада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ходить во второй половине дня. 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.3.3. Еда во время экзамен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 может быть только лёгк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имер, шоколад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пить, то лучше просто воду, чем со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моё субъективное мн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да нейтральна, а некоторые соки обладают мочегонными свойствами, другие соки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рмозяще действуют на психи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обычной обстановке успокаивающее действие сока будет практически незаметно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экзамене такое свойство сока может сыграть против Вас. 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.3.4. Болезн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Вы заболели перед экзаменом, то Ваши действия зависят от того, олимпиа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или летний основной экзаме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это основной экзамен, идите к врачу или вызовите на дом скорую, даже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можете ходи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сть Вам напишут справку с проставленным временем обращения за медицинс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мощь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ясните врачу ситуацию, в которой Вы оказалис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данная Вам справка будет документом, подтверждающим уважительную причин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явки и дающим возможность сдавать экзамен в дополнительной группе в друг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робнее - читайте в Ткачук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гласно российскому законодательству, в случае неявки на экзамен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важительной причине приёмная комиссия обязана организовать для Вас повтор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ость сдавать экзаме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случае, если Вы заболели перед олимпиадой, за которую уже заплатили, Вам ник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полнительной возможности сдавать экзамен (т.е. участвовать в олимпиаде)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остави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е лучшее, на что Вы можете рассчитывать - это на возврат денег. Узнайте об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работке ситуации, связанной с болезнью, заранее в приёмной комисс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ктически то же самое можно сказать о болезни во время экзаме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жен дежурить врач - он должен фиксировать плохое самочувствие, экзамен долже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ь перенесё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 болезнь во время олимпиады хорошего ничего не скажеш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ь - жестокая шту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овь и сопли каждый за собой подтирает сам. 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.3.5. Не списывайт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ему? Не зна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ймают, да и унизительно это - списыва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о не списывайте, и всё. 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.3.6. Туалетный вопрос. Решение - памперсы для взрослых. 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 этом не принято говори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 не ангелы, а материальные сущест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яем, знаете ли, а иногда, бывает, и какае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хочется это сделать в самый неподходящий момен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елание покакать на экзамене можно предотвратить, надлежащим образом выкармлив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 перед экзаменом и не перееда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елание покакать можно перетерпеть, в конце концов, а вот с желанием пропися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рошенько дела обстоят трудн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разных ВУЗах к желанию абитуриента выйти в туалет во время экзамена относя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разном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мечено: чем интеллигентней ВУЗ, тем в нём меньше лжи и ханжества в туалет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прос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имер, на экзаменах в МГУ присутствуют волонтёры из студентов. Если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чется в туалет, то Вы поднимаете руку, к Вам подходит надсмотрщик,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общаете ему о своём желании, он забирает у Вас все Ваши листки и на титуль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сте ставит время выхода. Затем к Вам подходит молодой человек в штатском (а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двое), провожает Вас до туалета, а потом и обратно, Вы возвращаетес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диторию, подходите к столу, где сидят господа из приёмной комиссии, и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итульном листе Вашей работы рядом с временем отбытия дописывают время прибыт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д началом экзамена всем желающим предлагают выйти в туалет, ПОКА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ОС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а желающие вышли, представители приёмной комиссии произносят слова ободр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наставления, но ничего содержательного не делаю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происходит в интеллигентных места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сем другая ситуация в местах неинтеллигентны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т какая история со мной случилась, когда я работал в МАД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был назначен надсмотрщиком и ответчиком на вопросы в олимпиадной аудитор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я не был старшим от аудитор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того, я был представителем кафедры, а не представителем приёмной комисс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выяснилось позже, представитель кафедры на таких мероприятиях бесправе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дёт третий час олимпиады. Один молодой человек, за ним другой, третий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нимают ру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глазах их - мука. Хотят вый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уже было приступаю к выпуску их наружу - и тут же получаю втык от старшей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удитор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ывается, выходить нельз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в растерянности и недоумен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ытаюсь тётеньке от приёмной комиссии объяснить, что так нельзя, что у раз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дей физиологические процессы протекают по-разному, и есть люди (я сам из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исла), у которых активное нервное думание приводит к резкому, пор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кратному, выбросу воды из организм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то что без толку - в глазах её ярость и ненавис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же не помню, как я сам, я, препод, выполз оттуда и дорвался до туалет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ётенька, наверное, была садистк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а ходила меж рядами, и звенящим, взмывающим в высь потолков сталинс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нументализма голосом, гипнотизировал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Многие из Вас хотят в туалет. Не думайте об этом. Сосредоточтесь на задачах.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больше не вякал против неё. Струси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сориться с ней - значит ссориться с приёмной комиссией, а значит с завкафом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- бессмысленно, ибо зло и беспощад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лодой человек, которому я обещал, что он выйдет, смотрел на меня глаза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ыми упрё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Что же делать?" - спросил о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Вы видите, как к Вам относятся в этом ВУЗе? Дальше будет не лучше. Зачем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бще сюда поступать? Сдавайте работу и не приходите сюда больше." - ответил 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ень собрался и ушё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ие парни нервно дописывали что-то в свои работы, быстро собирались и уход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экзамена буквально враскоря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спрашивали на выходе: "Где поблизости туалет?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никают вопросы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чему запрещают выходить в туалет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Что Вам делать, если Вы всё же пойдёте в ТАКОЙ ВУЗ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ое. Почему запрещают выходить в туале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приёмной комиссии была такая мотивиров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ть, дескать, умные люди, которые ждут наших школьников в туалете. Школьни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дёт в туалет и ему: либо решат задачу и дадут решение на бумажке, ли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ъяснят, как решать задачу, либо дадут правильные ответы. Вот почему нельз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пускать людей в туалет вообщ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эти аргументы приёмной комиссии мне есть что возразить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Школьнику дадут решение на бумажке.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у и что? Преподы и надсмотрщики непрестанно циркулируют по аудитор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Работы пишутся на стандартных проштампованных листах, которые даёт комисс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сякая попытка списать будет пресечена и закончится удалением с экзамен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о если человеку удастся списать в таких зверских условиях, его нужно уважать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за смелость и ловкость и принять в ВУЗ за одно эт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 разных людей - разные способност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И, повторю, следить за тем, чтобы не списывали - дело экзаменатор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 экзаменуемый, если не пойман, - то не во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з-за отлова одного такого человека не стоит портить жизнь остальным 150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"Школьнику кто-то объяснит в туалете на подоконнике, как решать задачу,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школьник запомнит, вернётся в аудиторию и запишет.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Школьник, который способен сделать такое, заслуживает всяческого уважения и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оощре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И поступления в ВУЗ!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н, безусловно, обладает и интеллектом, и памятью, и изворотливостью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Из-за отлова одного такого человека не стоит портить жизнь остальным 150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 и не стоит таких людей отлавливать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Школьнику дадут правильные ответы". Да, это аргумен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о, во-первых, ответы надо будет вписать в ячейки листа для ответ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Или поставить против нужных ответов галочк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В МАДИ полуавтоматическая=полуоткрытая проверка.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 для этого школьнику надо будет заглядывать в свой листок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) Господа экзаменаторы, следите за людьми в аудитор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одсматривающий под парту вычисляется легк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б) Используйте полуоткрытую проверку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на заключается в том, что проверяльщик не только просматривает ответы, но и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мотрит, есть ли хоть что-нибудь, похожее на решени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Если нет - задача не засчитывае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етьте по ходу экзамена подозрительные работы - работы подозрительных людей, а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затем подвергайте их полуоткрытой проверке в первую очеред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) Господа экзаменаторы, устраивайте честную открытую проверку, если вы так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боитесь, что вас обману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з-за отлова одного такого человека не стоит портить жизнь остальным 150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И наконец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Бояться туалетных гениев должно быть ниже чувства собственного достоинства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риёмной комиссии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не так кажется. :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условно, все эти соображения приёмным комиссиям неинтеллигентных ВУЗ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естны. И тем не менее всякий раз устраивается туалетная "охота на ведьм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ему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динственный вывод, который напрашивается - у таких приёмных комиссий у сам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ыльце в пуш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монстрируя напоказ рвение по отлову туалетных ведьм, комиссия винит именно и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их вымышленных гениев унитазной математики, в большом число блатных, пришедш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ВУЗ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самом деле в жизни всё бывает проще. Не раз мне приходилось удивля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зкому уровню студентов по сравнению с высоким уровнем вступительных задач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так получается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очень прост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ёмная комиссия может распродавать условия задач накануне экзамен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петитор получает ученика и завтрашний вариант и вбивает в него, как прави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ить реш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один способ. Он слишком сложен. Надо, чтобы ученик, школьник хоть ч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има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ой способ - простая фальсификация результатов рабо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ставители кафедры либо вообще не допускаются в таком случае к полуоткры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верке работ, либо допускаются "избранные" - и послушны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е ничего доподлинно не известно ни о фактах взяток, ни о фальсификации, ни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ём либо подобн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ё это - лишь ничтожные домыслы моей жалкой, болезненно-чувствительной натур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торо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ам делать, если Вы всё же пойдёте в ТАКОЙ ВУЗ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ход один. Используйте памперсы для взрослы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пите не одну штуку, а хотя бы дв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ренируйтесь с одним экземпляром дом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фишировать ваши гидравлические эксперименты среди одноклассников не стоит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ольют презрением и засмею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на экзамене придёт Ваша очередь смеяться. 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.3.7. Никогда не уходите с экзамена раньше времен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жёсткое правил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пустим, Вы решили всё, что могли, за 3 час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 свободе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ё проверили. Делать больше нече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уходите. Посмотрите в окно, в потоло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и мысли всё равно будут вертеться вокруг задач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быть, Вам в голову придёт какая-то идея о решении фристайловой задач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быть, Вы придумаете ещё один способ протестировать решение, в котором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уверены. И Вы обнаружите ошиб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хорошо, просто замечательно. Напоминаю: обнаруженной ошибке ну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доваться, а не ругать себя. 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.3.8. Принудительное прерывание - психофизиологическая потребнос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жду решениями задач вы должны принудительно заставлять себя оторваться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сса решения на минуту-полтор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лабить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мотреть в потолок, на парту, влево, вправо, покрутить голов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 закрыть глаза и не думать ни о чё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не спите. Это должно быть бодрое расслаблени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3.9. Медитация по Жану Клоду Ван Дамм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называемые взрослые как бы протестуют против просмотра так называем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инэйджерами так называемых боевик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зр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некоторых боевиках есть здравое зер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обенно это касается боевиков, содержащих в себе в качестве главного героя Жа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ода Ван Дамм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помним критические для героев, которых играет Ван Дамм, момент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/ А Вы подумали - дни? :):) /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от Ван Дамму наносят сокрушительный удар в челюсть и он откидывается на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ягкий диванчик, как лапша на дуршлаг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амера панорамирует на лицо Жана Клод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оргнули веки... и опять сомкнулис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лохо Ванюше Дамму. Но - хлоп - он вспоминает свою медитацию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оварный китаец тем временем предвкушает смачное добитие главного геро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 Жан Клод пришёл в себя, но не двигается, не рвётся в бо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Даже не собирае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Что же он делает, господа? Зачем медлит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н Клод медитируе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чил медитирова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уловимо собрался и вмазал коварному китайцу так, что тот запомнил эт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ветный удар на всю свою оставшуюся жизнь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а час до начала важных закрытых соревнований в гостиничный номер к Вану Дамму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бегает его трамвайный знакомый, тоже ничего себе кулачный боец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накомый Ван Дамма возбуждён, он что-то быстро говорит, мельтешит, теребит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Жана Клод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 Жанушка?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Жанушка поставил два стула на размах своих ног, сел меж этими двумя стульями в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шпагат и невозмутим, как сфинк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лаза закрыты, но ситуация в комнате под контроле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Чем занят брат Ванюша Ван?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н медитируе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оревнования он выиграет, нет сомнений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от Ванюша Жан бьётся с беспощадным костолом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А тот вынимает из своего хитрого восточного пупка некий порошочек, почти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ыльцу, и бросает Жану Клоду в глаз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аня слепнет. Костолом предвкушае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ы, зрители, переживаем за Ванюшк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что, что кричит наше нутро отважному белокожему, защищающему честь сво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энсэя в задрипанном гонконговском подвале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быть, мы кричим: "Сделай, сделай его, брат Ванюша! Вмажь этому грязн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столому!" ??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, мы проговариваем внутри себя совсем, совсем не эт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н Клод Ван Дамм воспитал своих зрителей правильным образ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нутра нашего рвётся совет: "Медитируй!!! Жан! Медитируй.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ан играет нашими нервами, раздувает ноздри, играет желваками от негодован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ает вид, что забыл о пользе медитации... Нет, вспомнил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вспомнил, что эмоция в бою - плохой советчи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ылышки Ванюшиных ноздрей не трепещут более от ярос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убы не сомкнуты в напряжённую струну, а спокойно расслабле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нюшка вдыхает и выдыхает успокаивающ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лоп. Медитация началась и закончилас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ажный Жан благородно бьётся вслепую и выигрывае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столом поверже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кто после этого будет говорить, что боевики смотреть вредно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рал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боль - сознание собственного бессилия перед задачей - наносит Вам с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крушительный удар - и Вы в истерике, в отчаянии, - - медитируй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Верующие помолятся, но и медитация, imho, не повредит.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мечание. Прослушав проповедь Сергея Савельева от 02.12.2002, я подумал 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 медитацию надо переписать. Но пока решил только дописать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едитация без молитвы опасна тем, что может привести к общению с бесами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олитва гораздо эффективнее медитации. Во время медитации Вы, грубо говоря,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успокаиваете нервы. А во время молитвы Вы не только успокаиваете нервы, но и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олучаете реальную помощ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роверьте сами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пасность при молитве заключается в том, что вы можете захотеть использовать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Христа в корыстных целя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прочем, опасность невелика: Он не позволит Вам этого сделать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олитва хороша тем, что Вы признаётесь перед сильнейшим существом в своей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лабости и просите о помощи. Это очень важный мистический опыт. Он приводит к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мирению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Я написал про Ван-Дамма в рекламных целя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а самом деле кроткое стояние перед задачей эффективней демонстрации самому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ебе мускул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Другое дело, что в 16-17 лет кротость есть мало у ког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У меня не было совсем, например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прочем, дело это наживное. Перед тем как просить Христа помочь решить задачу,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росИте Его дать Вам кротость и смирение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а самом деле, Ван Дамм демонстрирует кардинальную добродетель: выдержку. Она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 противоречит христианским добродетелям. 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.3.10. Условия задач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ишите в конце экзамена условия задач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надсмотрщик в аудитории будет резко против, то запомните условия и запиши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 на бумажку сразу по окончании экзамена и выходе из аудитор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покажете их затем преподу или репетитору, и он устроит Вам "разбор полётов". 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.3.11. Паспорт и две запасных руч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забудьте и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нила - только синие (фиолетовые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искушайте судьбу. Не надо чёрные, зелёны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традь можно не брать - Вам выдадут бумагу. 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.4. Как вас проверяю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верка бывает открытой, закрытой и полуоткрыт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 открытой проверке проверяльщик полностью читает чистовик, черновик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ценивает всё, в том числе: Ваш стиль, внешний вид решения, приёмы решения, Ваш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хнологическую мощ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едовательно, надо стараться сделать текст решения хороши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 закрытой проверке Вам дают бумагу для черновика и лист для вписыва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ветов. Возможно, нужно будет для каждой задачи отметить галочкой один ответ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4-5 предложенны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есь проверять будет маши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ёмной комиссии всё равно, как именно Вы достигли результата. Главное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ультат должен быть правильны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льное - ваша забо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залось бы, здесь можно совсем не стараться. Но: культура записи реш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держит Вас сами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вычка - вторая натура. Будете совсем неаккуратно писать - и решение получи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верным. Не верите? Проверьте сами. :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 полуоткрытой проверке - Вы тоже ставите галочки либо вписываете ответы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чеечки, но, кроме машины, Ваш текст будут смотреть люд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кст должен быть связным, но так напрягаться с его оформлением, как в случа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рытой проверки, не стои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это текст могут заглянуть проверяльщики, чтобы убедиться, что Вы не спис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, а придумали решение с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прочем, наличие связного текста и правильного ответа может свидетельствоват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 том, что Вы умело списали не только ответ, но и само реш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моему, сделать это просто нереаль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Вы умеете так хорошо списывать, то Вы заслуживаете поступления в институ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 сомнен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 временем Вы можете стать ректором. :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огда по аудитории ходит решение одной или нескольких задач какого-нибуд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риант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подбирайте падаль, господ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общее решение в Ваших работах легко вычисляет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_______________________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 вот, вроде, всё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астливой охоты. :)</w:t>
      </w:r>
    </w:p>
    <w:sectPr>
      <w:type w:val="nextPage"/>
      <w:pgSz w:w="11906" w:h="16838"/>
      <w:pgMar w:left="1152" w:right="1152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50:00Z</dcterms:created>
  <dc:creator>User</dc:creator>
  <dc:description/>
  <cp:keywords/>
  <dc:language>en-US</dc:language>
  <cp:lastModifiedBy>User</cp:lastModifiedBy>
  <dcterms:modified xsi:type="dcterms:W3CDTF">2006-06-16T08:27:00Z</dcterms:modified>
  <cp:revision>5</cp:revision>
  <dc:subject/>
  <dc:title>Советы пишущему экзамен по математике в технический ВУЗ</dc:title>
</cp:coreProperties>
</file>