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Капля никотина убивает лошадь, а хомяка разрывает на куски… </w:t>
        <w:br/>
        <w:br/>
        <w:t xml:space="preserve">Знаете ли вы, что экономная хозяйка режет мясо для праздничного стола очень тонкими ломтиками? А хитрый гость жрет их сразу по пять! </w:t>
        <w:br/>
        <w:br/>
        <w:t xml:space="preserve">Вчера, наконец, меня встретил Новый Год... </w:t>
        <w:br/>
        <w:br/>
        <w:t xml:space="preserve">Записка 1 января: "С Новым годом! </w:t>
      </w:r>
      <w:r>
        <w:rPr>
          <w:rFonts w:cs="Verdana" w:ascii="Verdana" w:hAnsi="Verdana"/>
          <w:color w:val="000000"/>
          <w:lang w:val="en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"/>
        </w:rPr>
        <w:t>S</w:t>
      </w:r>
      <w:r>
        <w:rPr>
          <w:rFonts w:cs="Verdana" w:ascii="Verdana" w:hAnsi="Verdana"/>
          <w:color w:val="000000"/>
        </w:rPr>
        <w:t xml:space="preserve">. Россол в холодильнике. </w:t>
      </w:r>
      <w:r>
        <w:rPr>
          <w:rFonts w:cs="Verdana" w:ascii="Verdana" w:hAnsi="Verdana"/>
          <w:color w:val="000000"/>
          <w:lang w:val="en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"/>
        </w:rPr>
        <w:t>S</w:t>
      </w:r>
      <w:r>
        <w:rPr>
          <w:rFonts w:cs="Verdana" w:ascii="Verdana" w:hAnsi="Verdana"/>
          <w:color w:val="000000"/>
        </w:rPr>
        <w:t xml:space="preserve"> Холодильник на кухне. </w:t>
        <w:br/>
        <w:br/>
        <w:t xml:space="preserve">Предлагаю руку и сердце в обмен на грудь и бедра </w:t>
        <w:br/>
        <w:br/>
        <w:t xml:space="preserve">Не могу стоять на своем, очень больно!.. </w:t>
        <w:br/>
        <w:br/>
        <w:t xml:space="preserve">Лучше гор могут быть только горцы! </w:t>
        <w:br/>
        <w:br/>
        <w:t xml:space="preserve">А зомби здесь тихие… </w:t>
        <w:br/>
        <w:br/>
        <w:t xml:space="preserve">Будешь много жить - скоро состаришься!.. </w:t>
        <w:br/>
        <w:br/>
        <w:t xml:space="preserve">Все лишнее – детям! </w:t>
        <w:br/>
        <w:br/>
        <w:t xml:space="preserve">И баба с возу, и волки сыты! </w:t>
        <w:br/>
        <w:br/>
        <w:t xml:space="preserve">Иных уж нет, других – долечим. </w:t>
        <w:br/>
        <w:br/>
        <w:t xml:space="preserve">Мой дядя самых честных грабил! </w:t>
        <w:br/>
        <w:br/>
        <w:t xml:space="preserve">Синоптики ошибаются один раз... но каждый день. </w:t>
        <w:br/>
        <w:br/>
        <w:t>98% солдат мечтают попасть на гражданку, 2% - на гражданина.</w:t>
        <w:br/>
        <w:br/>
        <w:t xml:space="preserve">Что у трезвого на уме, то у пьяного уже внутри. </w:t>
        <w:br/>
        <w:br/>
        <w:t xml:space="preserve">Только русские люди могут летом в жару на пляже пить водку, а зимой в мороз у палатки глушить пиво. </w:t>
        <w:br/>
        <w:br/>
        <w:t xml:space="preserve">Он хотел шесть раз, однако она дала восемь! </w:t>
        <w:br/>
        <w:br/>
        <w:t xml:space="preserve">Хороший маникюр может украсить не только руки женщины, но и лицо мужчины! </w:t>
        <w:br/>
        <w:br/>
        <w:t xml:space="preserve">Рационализация по-русски - "Болт без резьбы". И производить дешевле, и забивать сподручнее. </w:t>
        <w:br/>
        <w:br/>
        <w:t xml:space="preserve">Плох тот солдат, который упал и не отжался. </w:t>
        <w:br/>
        <w:br/>
        <w:t xml:space="preserve">Он смотрел на мир глазами человека, посланного за водкой... </w:t>
        <w:br/>
        <w:br/>
        <w:t xml:space="preserve">Яблочко от яблоньки недалеко ябнулось! </w:t>
        <w:br/>
        <w:br/>
        <w:t xml:space="preserve">Она приехала в Сибирь и испортила там ему всю каторгу. </w:t>
        <w:br/>
        <w:br/>
        <w:t xml:space="preserve">Тут он понял, что это постель с первого взгляда. </w:t>
        <w:br/>
        <w:br/>
        <w:t xml:space="preserve">Не бойтесь смерти! Раз в жизни нужно через это пройти! </w:t>
        <w:br/>
        <w:br/>
        <w:t xml:space="preserve">Люблю когда делать нечего - можешь делать что хочешь. </w:t>
        <w:br/>
        <w:br/>
        <w:t xml:space="preserve">Можно ревновать и к каждому столбу. Если у стен есть уши, то остается только догадываться, что есть у каждого столба. </w:t>
        <w:br/>
        <w:br/>
        <w:t xml:space="preserve">В любом из нас спит гений. И с каждым днем все крепче... </w:t>
        <w:br/>
        <w:br/>
        <w:t xml:space="preserve">Не тот друг кто поит, тот друг кто похмеляет. </w:t>
        <w:br/>
        <w:br/>
        <w:t xml:space="preserve">Во дают! Уже китайские товары начали подделывать! </w:t>
        <w:br/>
        <w:br/>
        <w:t>В графе "семейное положение" писал - "безвыходное".</w:t>
        <w:br/>
        <w:br/>
        <w:t xml:space="preserve">- Очаровательные девушки выедут на дом к солидным, респектабельным мужчинам, если те помогут им сделать на завтра уроки по арифметике, русскому, чтению и рисованию. </w:t>
        <w:br/>
        <w:br/>
        <w:t xml:space="preserve">- Можно от вас позвонить? - Можно, только колокол не разбей! </w:t>
        <w:br/>
        <w:br/>
        <w:t xml:space="preserve">Налоговая инспекция предупреждает: не в деньгах счастье! </w:t>
        <w:br/>
        <w:br/>
        <w:t>Труп бросили в реку, и он медленно поплыл по течению брас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00:00Z</dcterms:created>
  <dc:creator>1</dc:creator>
  <dc:description/>
  <dc:language>en-US</dc:language>
  <cp:lastModifiedBy>1</cp:lastModifiedBy>
  <dcterms:modified xsi:type="dcterms:W3CDTF">2005-05-25T15:02:00Z</dcterms:modified>
  <cp:revision>1</cp:revision>
  <dc:subject/>
  <dc:title>Капля никотина убивает лошадь, а хомяка разрывает на куски… </dc:title>
</cp:coreProperties>
</file>