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История про кота на дереве, хитроумного священника, маленькую девочку и ее неискреннюю мам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зываю с чужих слов - было это в какой-то телепередач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дной деревне жил священник и был у него кот. Священник кота очень любил, поскольку был одинок. И вот однажды вечером он не обнаружил своего питомца в доме, естественно, забеспокоился и бросился его искать. Нашел довольно быстро, поскольку домик и участок у него были скромные - кот залез на верхушку дерева и сидел там, зыркая глазами. Видимо, собака загнала. Увидев хозяина кот жалобно замяукал, да так что сердце у того разрывалось от жалости. Но как снять перепуганное животное? Уговоры и приманивания эхфекта на дали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мы, слава богу, не в средние века живем - священник придумал такой ход: привязать к дереву веревку и, с помощью машины, наклонить его к земле. Потом кот или сам спрыгнет, или он его возьмет. Веревку он конечно, привязал и дерево машиной наклонил. Да вот только коэффициент прочности веревки в расчет не взял - куда ему со слепой верой в господа. В общем, веревка лопнула в момент близости дерева с землей - рогатка получилась еще та! Кот вышел на баллистическую орбиту в мгновение ока, так что священник с его слабоватым зрением так и не понял - куда же делось животно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думаете на этом история заканчивается? Как бы не так! По соседству со священником жила женщина с маленькой дочкой. Дочка частенько просила маму разрешения принести в дом какую-нибудь зверушку. Но нафига козе баян? И так с дитем забот хватает. Вот и в тот вечер доча завела свою жалобную песню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Мамочка, давай возьмем кошечку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ет, доченька, мы себе не можем этого позволить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 ведь я очень хочу, я себя хорошо веду, слушаюсь во всем... Маман призадумалась - ребенок и в самом деле чуть ли ангел, не рявкать же как Жеглов “Я сказал!”. И решила все спихнуть на бог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А ты доченька, помолись, попроси у господа кошечку, если ты заслуживаешь, то он обязательно ее тебе пошл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ушный ангелочек преклонил розовые коленки перед иконой и направил мольбы Богу. После окончания этого таинства в раскрытое окно влетел тот самый котяра, которого священник пустил по стопам Гагарина. Мама упала в обморок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urier" w:hAnsi="Courier" w:cs="Times New Roman"/>
      <w:bCs w:val="false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3:00Z</dcterms:created>
  <dc:creator>User</dc:creator>
  <dc:description/>
  <dc:language>en-US</dc:language>
  <cp:lastModifiedBy>Ol</cp:lastModifiedBy>
  <dcterms:modified xsi:type="dcterms:W3CDTF">2005-12-12T18:18:00Z</dcterms:modified>
  <cp:revision>2</cp:revision>
  <dc:subject/>
  <dc:title>История про кота на дереве, хитроумного священника, маленькую девочку и ее неискреннюю маму</dc:title>
</cp:coreProperties>
</file>