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3г. Администратор: азм есьм провайдер всея Руси, братья и сестры, понеслася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ХI век. Всем прюветы. Искренне Ваши Кирилл и Мифодий! Есть клевые шрифты с ижицей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ХIII век. Реклама на сайте: Приглашаем на экскурсию по золотому кольцу России!</w:t>
        <w:br/>
        <w:t>Тевтонские рыцари: Отличная экскурсия! Отличные озера! Спасибо Александр Невский! От лица рыцарей: Карл и Йохан, те которые ехали в обозе с пенопластом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ХIV век. Монголо-татары: Отличная экскурсия! Отличное гостеприимство! Спасибо, что проводили до дому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ХVI век. Поляки: Отличная экскурсия! Отличные болота! Поели мухоморы, Кшишлов женился на лягушке-царевне! Ищите нас на Яндекс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ХVIII век. Шведы: Отличная экскурсия! Отличные земли! Спасибо Петру за гостеприимство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етр I: Только что пробил Windows в Европу! Теперь больше трафика будет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катерина II: Продаю садовый участок в Северной Америке, 25 млн соток рядом лес, золото, грибы, два океана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ХIХ век. На сайте открыт поэтический форум! Пушкин и Лермонтов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812г. Реклама на сайте: Приглашаем на экскурсию по золотому кольцу России!</w:t>
        <w:br/>
        <w:t>Наполеон: Отличная экскурсия! Отличная погода! Классно позажигали в Москве! Спасибо, что проводили до дома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825г. Чат «Декабристы.ру» переехал на иркутский сервер. Смотри ссылку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838г. Декабристы: мы вернулись, всем чмоки! Привезли классные фотки с каторги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875г. Попов: только что изобрел радио! Поймал «Европу плюс»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890г. Менделеев: Только что изобрел водку! Пойду, посплю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17г. Солдаты и матросы! Собираемся возле Зимнего, кататься на воротах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18г. Ленин: народ, где тут сайт с кипятком!</w:t>
        <w:br/>
        <w:t>Каплан Ленину: Лечу картавость испугом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41г. Реклама на сайте: Приглашаем на экскурсию по золотому кольцу России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42г. Гитлер: застрял на девятом уровне! Кто-то вообще дальше проходил?</w:t>
        <w:br/>
        <w:t>Сталин Гитлеру: Дурень, читай гостевую книгу сначала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45г. Гитлер: Прочел гостевую книгу сначала. Отличная экскурсия! Отличные люди! Спасибо за то, что проводили до дома! Куплю цианистый калий! Надо!!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56г. Хрущев: На гостевой отменена цензура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72г. Брежнев: Гостевая временно не работает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5г. Горбачев: Приняли сухой закон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6г. Приняли…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7г. Меня кто-нибудь уважает вообще?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1г. Ельцин: Произведена модернизация сайта с выделением пятнадцати серверов, с последующей прихватизацией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000г. Я устал! Я ухожу!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г. Путин для Джорджа Буша: Приглашаю на экскурсию по золотому кольцу России!</w:t>
        <w:br/>
        <w:t>Джордж Буш: Спасибо, лучше вы к н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00:00Z</dcterms:created>
  <dc:creator>User</dc:creator>
  <dc:description/>
  <cp:keywords/>
  <dc:language>en-US</dc:language>
  <cp:lastModifiedBy>Duckhawk</cp:lastModifiedBy>
  <dcterms:modified xsi:type="dcterms:W3CDTF">2007-06-11T07:48:00Z</dcterms:modified>
  <cp:revision>2</cp:revision>
  <dc:subject/>
  <dc:title>1003г</dc:title>
</cp:coreProperties>
</file>