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15 С</w:t>
        <w:br/>
        <w:t>Испанцы носят куртки и перчатки.</w:t>
        <w:br/>
        <w:t>Финны проводят время на солнце, загорая.</w:t>
        <w:br/>
        <w:br/>
        <w:t>+ 10 С</w:t>
        <w:br/>
        <w:t>Французы впустую включают систему центрального отопления.</w:t>
        <w:br/>
        <w:t>Финны выращивают цветы в огородах.</w:t>
        <w:br/>
        <w:br/>
        <w:t>+ 5 С</w:t>
        <w:br/>
        <w:t>Итальянские машины не заводятся.</w:t>
        <w:br/>
        <w:t>Финны разъезжают в кабриолетах.</w:t>
        <w:br/>
        <w:br/>
        <w:t>0 С</w:t>
        <w:br/>
        <w:t>Дистиллированная вода замерзает.</w:t>
        <w:br/>
        <w:t>Вода в реке Ванда (в Финляндии) слегка густеет.</w:t>
        <w:br/>
        <w:br/>
        <w:t>- 5 С</w:t>
        <w:br/>
        <w:t>Люди в Калифорнии замерзают насмерть.</w:t>
        <w:br/>
        <w:t>Финны идут на летние шашлыки.</w:t>
        <w:br/>
        <w:br/>
        <w:t>- 10 С</w:t>
        <w:br/>
        <w:t>Британцы включают центральное отопление.</w:t>
        <w:br/>
        <w:t>Финны одевают рубашки с длинным рукавом.</w:t>
        <w:br/>
        <w:br/>
        <w:t>- 20 С</w:t>
        <w:br/>
        <w:t>Австралийцы улетают на Майорку.</w:t>
        <w:br/>
        <w:t>Финны празднуют Midsummer (праздник среднего лета) - пришла осень.</w:t>
        <w:br/>
        <w:br/>
        <w:t>- 30 С</w:t>
        <w:br/>
        <w:t>Греки вымирают.</w:t>
        <w:br/>
        <w:t>Финны начинают стирать белье в помещении.</w:t>
        <w:br/>
        <w:br/>
        <w:t>- 40 С</w:t>
        <w:br/>
        <w:t>Париж разваливается от мороза.</w:t>
        <w:br/>
        <w:t>Финны стоят в очереди за хот-догами.</w:t>
        <w:br/>
        <w:br/>
        <w:t>- 50 С</w:t>
        <w:br/>
        <w:t>Полярные медведи начинают эвакуацию с Северного полюса.</w:t>
        <w:br/>
        <w:t>Финская армия откладывает учения по "зимнему выживанию" до наступления настоящей зимы.</w:t>
        <w:br/>
        <w:br/>
        <w:t>- 60 С</w:t>
        <w:br/>
        <w:t>Корватунтури (дом Санта-Клауса) замерз.</w:t>
        <w:br/>
        <w:t>Финны берут видео напрокат и остаются дома.</w:t>
        <w:br/>
        <w:br/>
        <w:t>- 70 С</w:t>
        <w:br/>
        <w:t>Предатель Санта уезжает на юг.</w:t>
        <w:br/>
        <w:t>Финны ощущают жажду, поскольку не могут хранить Коссу (финская водка) на морозе.</w:t>
        <w:br/>
        <w:t>Финская армия выходит на зимние учения.</w:t>
        <w:br/>
        <w:br/>
        <w:t>- 183 С</w:t>
        <w:br/>
        <w:t>Микробы умирают.</w:t>
        <w:br/>
        <w:t>Финские коровы жалуются, что у доярок холодные руки.</w:t>
        <w:br/>
        <w:br/>
        <w:t>- 273 С</w:t>
        <w:br/>
        <w:t>Движение всех молекул останавливается.</w:t>
        <w:br/>
        <w:t>Финны ругаются "Перкеле, сегодня на улице холодно".</w:t>
        <w:br/>
        <w:br/>
        <w:t>- 300 С</w:t>
        <w:br/>
        <w:t>Ад замерз.</w:t>
        <w:br/>
        <w:t>Финны выиграли кубок Евровидения.</w:t>
        <w:br/>
        <w:t>Русские ежатся и начинают сомневаться в глобальном потеплении климата.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3:07:00Z</dcterms:created>
  <dc:creator>Неизвестен</dc:creator>
  <dc:description/>
  <cp:keywords/>
  <dc:language>en-US</dc:language>
  <cp:lastModifiedBy>User</cp:lastModifiedBy>
  <dcterms:modified xsi:type="dcterms:W3CDTF">2006-07-22T14:20:00Z</dcterms:modified>
  <cp:revision>3</cp:revision>
  <dc:subject/>
  <dc:title>Градусник уходит в минус</dc:title>
</cp:coreProperties>
</file>