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66FF"/>
          <w:sz w:val="20"/>
          <w:szCs w:val="20"/>
        </w:rPr>
        <w:t>ВЫ ПРИРОЖДЁННЫЙ ПРОГРАММИСТ, ЕСЛИ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- Если вы представляете свою жену как </w:t>
      </w:r>
      <w:r>
        <w:rPr>
          <w:rFonts w:cs="Verdana" w:ascii="Verdana" w:hAnsi="Verdana"/>
          <w:color w:val="000000"/>
          <w:sz w:val="20"/>
          <w:szCs w:val="20"/>
          <w:lang w:val="en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у</w:t>
      </w:r>
      <w:r>
        <w:rPr>
          <w:rFonts w:cs="Verdana" w:ascii="Verdana" w:hAnsi="Verdana"/>
          <w:color w:val="000000"/>
          <w:sz w:val="20"/>
          <w:szCs w:val="20"/>
          <w:lang w:val="en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у.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е.</w:t>
      </w:r>
      <w:r>
        <w:rPr>
          <w:rFonts w:cs="Verdana" w:ascii="Verdana" w:hAnsi="Verdana"/>
          <w:color w:val="000000"/>
          <w:sz w:val="20"/>
          <w:szCs w:val="20"/>
          <w:lang w:val="en"/>
        </w:rPr>
        <w:t>wif</w:t>
      </w:r>
      <w:r>
        <w:rPr>
          <w:rFonts w:cs="Verdana" w:ascii="Verdana" w:hAnsi="Verdana"/>
          <w:color w:val="000000"/>
          <w:sz w:val="20"/>
          <w:szCs w:val="20"/>
        </w:rPr>
        <w:t>е.</w:t>
        <w:br/>
        <w:t>- Если ваши домашние вызывают вас на обед по электронной почте.</w:t>
        <w:br/>
        <w:t>- Если вы хотите новый модем на Новый Год.</w:t>
        <w:br/>
        <w:t xml:space="preserve">- Если вы воспринимаете пакет апельсинового сока как </w:t>
      </w:r>
      <w:r>
        <w:rPr>
          <w:rFonts w:cs="Verdana" w:ascii="Verdana" w:hAnsi="Verdana"/>
          <w:color w:val="000000"/>
          <w:sz w:val="20"/>
          <w:szCs w:val="20"/>
          <w:lang w:val="en"/>
        </w:rPr>
        <w:t>ZI</w:t>
      </w:r>
      <w:r>
        <w:rPr>
          <w:rFonts w:cs="Verdana" w:ascii="Verdana" w:hAnsi="Verdana"/>
          <w:color w:val="000000"/>
          <w:sz w:val="20"/>
          <w:szCs w:val="20"/>
        </w:rPr>
        <w:t>Р-файл кучки</w:t>
        <w:br/>
        <w:t>апельсинов.</w:t>
        <w:br/>
        <w:t>- Если все ваши шутки получены через электронную почту.</w:t>
        <w:br/>
        <w:t>- Если в ваших наручных часах стоит процессор классом не ниже Р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ntiu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>- Если вы с нетерпением ожидаете Рождества, чтобы вволю наиграться</w:t>
        <w:br/>
        <w:t>новыми играми, подаренными вашим детям.</w:t>
        <w:br/>
        <w:t>- Если ваш идеальный отдых - в ускоренном режиме просмотреть новый</w:t>
        <w:br/>
        <w:t>фильмец, чтобы найти в нем кучу технических ошибок.</w:t>
        <w:br/>
        <w:t>- Если вы регулярно запускаете часовую программу для проверки</w:t>
        <w:br/>
        <w:t>результатов теста, занимающего пять минут.</w:t>
        <w:br/>
        <w:t>- Если вы уверены, что легко можете собрать мощный лазер, используя</w:t>
        <w:br/>
        <w:t>только фотоэлемент из турникета в метро и фотовспышки, выдранной вами из</w:t>
        <w:br/>
        <w:t>китайской "мыльницы".</w:t>
        <w:br/>
        <w:t>- Если кожух программного блока вашего компьютера никогда не</w:t>
        <w:br/>
        <w:t>закрепляется винтами, чтобы не терять время на их выкручивание.</w:t>
        <w:br/>
        <w:t>- Если ваш консервный нож, переделанный вами, имеет не менее 16 Мб</w:t>
        <w:br/>
        <w:t>оперативной памяти.</w:t>
        <w:br/>
        <w:t>- Если вы легко рассчитываете, в какую сторону сейчас будет</w:t>
        <w:br/>
        <w:t>закручиваться вода в стоке кухонной раковины.</w:t>
        <w:br/>
        <w:t>- Если вы снимали заднюю стенку вашего телевизора только для того, чтобы</w:t>
        <w:br/>
        <w:t>посмотреть - насколько он отличается от компьютера.</w:t>
        <w:br/>
        <w:t>- Если вы своими электрическими опытами хотя бы раз поджигали школу.</w:t>
        <w:br/>
        <w:t>- Если на вашей любимой футболке написано "</w:t>
      </w:r>
      <w:r>
        <w:rPr>
          <w:rFonts w:cs="Verdana" w:ascii="Verdana" w:hAnsi="Verdana"/>
          <w:color w:val="000000"/>
          <w:sz w:val="20"/>
          <w:szCs w:val="20"/>
          <w:lang w:val="en"/>
        </w:rPr>
        <w:t>WIND</w:t>
      </w:r>
      <w:r>
        <w:rPr>
          <w:rFonts w:cs="Verdana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WS</w:t>
      </w:r>
      <w:r>
        <w:rPr>
          <w:rFonts w:cs="Verdana" w:ascii="Verdana" w:hAnsi="Verdana"/>
          <w:color w:val="000000"/>
          <w:sz w:val="20"/>
          <w:szCs w:val="20"/>
        </w:rPr>
        <w:t xml:space="preserve"> М</w:t>
      </w:r>
      <w:r>
        <w:rPr>
          <w:rFonts w:cs="Verdana" w:ascii="Verdana" w:hAnsi="Verdana"/>
          <w:color w:val="000000"/>
          <w:sz w:val="20"/>
          <w:szCs w:val="20"/>
          <w:lang w:val="en"/>
        </w:rPr>
        <w:t>US</w:t>
      </w:r>
      <w:r>
        <w:rPr>
          <w:rFonts w:cs="Verdana" w:ascii="Verdana" w:hAnsi="Verdana"/>
          <w:color w:val="000000"/>
          <w:sz w:val="20"/>
          <w:szCs w:val="20"/>
        </w:rPr>
        <w:t xml:space="preserve">Т </w:t>
      </w:r>
      <w:r>
        <w:rPr>
          <w:rFonts w:cs="Verdana" w:ascii="Verdana" w:hAnsi="Verdana"/>
          <w:color w:val="000000"/>
          <w:sz w:val="20"/>
          <w:szCs w:val="20"/>
          <w:lang w:val="en"/>
        </w:rPr>
        <w:t>DI</w:t>
      </w:r>
      <w:r>
        <w:rPr>
          <w:rFonts w:cs="Verdana" w:ascii="Verdana" w:hAnsi="Verdana"/>
          <w:color w:val="000000"/>
          <w:sz w:val="20"/>
          <w:szCs w:val="20"/>
        </w:rPr>
        <w:t>Е!"</w:t>
        <w:br/>
        <w:t>- Если вы частенько носите в кульке свой жесткий диск.</w:t>
        <w:br/>
        <w:t>- Если вы уверены, что компьютеры действительно хороши только для</w:t>
        <w:br/>
        <w:t>игр-стратегий в реальном времени - но не решаетесь сказать это вслух.</w:t>
        <w:br/>
        <w:t>- Если вы знаете, что Чужие живут среди нас.</w:t>
        <w:br/>
        <w:t>- Если вы всегда сохраняете шнуры питания от выброшенных электробытовых</w:t>
        <w:br/>
        <w:t>приборов.</w:t>
        <w:br/>
        <w:t>- Если на вашем жестком диске где-то потерялась библиотека драйверов.</w:t>
        <w:br/>
        <w:t>- Если вы меняете свои пароли чаще, чем компьютеры.</w:t>
        <w:br/>
        <w:t>- Если ваших личных дисков с игрушками значительно больше, чем у ваших</w:t>
        <w:br/>
        <w:t>детей.</w:t>
        <w:br/>
        <w:t xml:space="preserve">- Если ваш </w:t>
      </w:r>
      <w:r>
        <w:rPr>
          <w:rFonts w:cs="Verdana" w:ascii="Verdana" w:hAnsi="Verdana"/>
          <w:color w:val="000000"/>
          <w:sz w:val="20"/>
          <w:szCs w:val="20"/>
          <w:lang w:val="en"/>
        </w:rPr>
        <w:t>IQ</w:t>
      </w:r>
      <w:r>
        <w:rPr>
          <w:rFonts w:cs="Verdana" w:ascii="Verdana" w:hAnsi="Verdana"/>
          <w:color w:val="000000"/>
          <w:sz w:val="20"/>
          <w:szCs w:val="20"/>
        </w:rPr>
        <w:t xml:space="preserve"> больше вашего веса.</w:t>
        <w:br/>
        <w:t>- Если вы легко запоминаете до восьми сетевых адресов - но не день</w:t>
        <w:br/>
        <w:t>рождения жены.</w:t>
        <w:br/>
        <w:t>- Если вы набираете текст со скоростью свыше 70 слов в минуту - но часто</w:t>
        <w:br/>
        <w:t>не можете разобрать собственный почерк.</w:t>
        <w:br/>
        <w:t>- Если люди стонут, когда вы ставите свою любимую музыку.</w:t>
        <w:br/>
        <w:t>- Если на ваших наручных часах кнопок больше, чем на вашем телефоне.</w:t>
        <w:br/>
        <w:t>- Если в Интернете друзей у вас гораздо больше, чем в реальной жизни.</w:t>
        <w:br/>
        <w:t>- Если вы уверены, что настоящие герои фильма "Аполло-13" - это те, кто</w:t>
        <w:br/>
        <w:t>управляли полетом, сидя в Центре управления полетами.</w:t>
        <w:br/>
        <w:t>- Если вы думаете, что люди могут зевать только потому, что не</w:t>
        <w:br/>
        <w:t>выспались.</w:t>
        <w:br/>
        <w:t>- Если на вопрос трехлетнего малыша "Почему небо синее?" вы начинаете</w:t>
        <w:br/>
        <w:t>бормотать что-то о Билле Гейтсе.</w:t>
        <w:br/>
        <w:t>- Если ваш компьютер вместе с периферией стоит чуть-чуть дороже</w:t>
        <w:br/>
        <w:t>"Жигулей".</w:t>
        <w:br/>
        <w:t>- Если ваш дневной рацион состоит всего из четырех наименований -</w:t>
        <w:br/>
        <w:t>кофеин, сахар, пиво и чип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9:00Z</dcterms:created>
  <dc:creator>larisa</dc:creator>
  <dc:description/>
  <dc:language>en-US</dc:language>
  <cp:lastModifiedBy>larisa</cp:lastModifiedBy>
  <dcterms:modified xsi:type="dcterms:W3CDTF">2004-06-18T13:10:00Z</dcterms:modified>
  <cp:revision>3</cp:revision>
  <dc:subject/>
  <dc:title/>
</cp:coreProperties>
</file>