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ы настоящий хакер, если...</w:t>
        <w:br/>
        <w:br/>
        <w:t>- С первого взгляда на девушку в баре вы знаете ее имя, номер телефона,</w:t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IP</w:t>
      </w:r>
      <w:r>
        <w:rPr>
          <w:rFonts w:cs="Verdana" w:ascii="Verdana" w:hAnsi="Verdana"/>
          <w:color w:val="000000"/>
          <w:sz w:val="20"/>
          <w:szCs w:val="20"/>
        </w:rPr>
        <w:t xml:space="preserve"> адрес и открыты ли у нее порты.</w:t>
        <w:br/>
        <w:t>- Вы периодически делаете рейды на мусорную свалку в поисках надписей</w:t>
        <w:br/>
        <w:t xml:space="preserve">типа </w:t>
      </w:r>
      <w:r>
        <w:rPr>
          <w:rFonts w:cs="Verdana" w:ascii="Verdana" w:hAnsi="Verdana"/>
          <w:color w:val="000000"/>
          <w:sz w:val="20"/>
          <w:szCs w:val="20"/>
          <w:lang w:val="en"/>
        </w:rPr>
        <w:t>wdwet</w:t>
      </w:r>
      <w:r>
        <w:rPr>
          <w:rFonts w:cs="Verdana" w:ascii="Verdana" w:hAnsi="Verdana"/>
          <w:color w:val="000000"/>
          <w:sz w:val="20"/>
          <w:szCs w:val="20"/>
        </w:rPr>
        <w:t>143</w:t>
      </w:r>
      <w:r>
        <w:rPr>
          <w:rFonts w:cs="Verdana" w:ascii="Verdana" w:hAnsi="Verdana"/>
          <w:color w:val="000000"/>
          <w:sz w:val="20"/>
          <w:szCs w:val="20"/>
          <w:lang w:val="en"/>
        </w:rPr>
        <w:t>degve</w:t>
      </w:r>
      <w:r>
        <w:rPr>
          <w:rFonts w:cs="Verdana" w:ascii="Verdana" w:hAnsi="Verdana"/>
          <w:color w:val="000000"/>
          <w:sz w:val="20"/>
          <w:szCs w:val="20"/>
        </w:rPr>
        <w:t>, чтобы занести их в словарь своей ломалки паролей.</w:t>
        <w:br/>
        <w:t xml:space="preserve">- Вы пользуетесь мышкой только при игре в </w:t>
      </w:r>
      <w:r>
        <w:rPr>
          <w:rFonts w:cs="Verdana" w:ascii="Verdana" w:hAnsi="Verdana"/>
          <w:color w:val="000000"/>
          <w:sz w:val="20"/>
          <w:szCs w:val="20"/>
          <w:lang w:val="en"/>
        </w:rPr>
        <w:t>Quake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 xml:space="preserve">- Каждому емайлу по умолчанию дается сабж: </w:t>
      </w:r>
      <w:r>
        <w:rPr>
          <w:rFonts w:cs="Verdana" w:ascii="Verdana" w:hAnsi="Verdana"/>
          <w:color w:val="000000"/>
          <w:sz w:val="20"/>
          <w:szCs w:val="20"/>
          <w:lang w:val="en"/>
        </w:rPr>
        <w:t>h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"/>
        </w:rPr>
        <w:t>wan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se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m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nake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"/>
        </w:rPr>
        <w:t>pictures</w:t>
      </w:r>
      <w:r>
        <w:rPr>
          <w:rFonts w:cs="Verdana" w:ascii="Verdana" w:hAnsi="Verdana"/>
          <w:color w:val="000000"/>
          <w:sz w:val="20"/>
          <w:szCs w:val="20"/>
        </w:rPr>
        <w:t>? и привязывается ваш любимый троян.</w:t>
        <w:br/>
        <w:t xml:space="preserve">- В чате ваш ник </w:t>
      </w:r>
      <w:r>
        <w:rPr>
          <w:rFonts w:cs="Verdana" w:ascii="Verdana" w:hAnsi="Verdana"/>
          <w:color w:val="000000"/>
          <w:sz w:val="20"/>
          <w:szCs w:val="20"/>
          <w:lang w:val="en"/>
        </w:rPr>
        <w:t>Evi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Blood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Demon</w:t>
      </w:r>
      <w:r>
        <w:rPr>
          <w:rFonts w:cs="Verdana" w:ascii="Verdana" w:hAnsi="Verdana"/>
          <w:color w:val="000000"/>
          <w:sz w:val="20"/>
          <w:szCs w:val="20"/>
        </w:rPr>
        <w:t>, но тем не менее, вы выдаете себя за</w:t>
        <w:br/>
        <w:t>девушку.</w:t>
        <w:br/>
        <w:t>- По ночам вам снится, как Торвальдс Линус скальпирует Билла Гейтса,</w:t>
        <w:br/>
        <w:t xml:space="preserve">одетого в женское белье, или на худой конец, скриншоты </w:t>
      </w:r>
      <w:r>
        <w:rPr>
          <w:rFonts w:cs="Verdana" w:ascii="Verdana" w:hAnsi="Verdana"/>
          <w:color w:val="000000"/>
          <w:sz w:val="20"/>
          <w:szCs w:val="20"/>
          <w:lang w:val="en"/>
        </w:rPr>
        <w:t>Doom</w:t>
      </w:r>
      <w:r>
        <w:rPr>
          <w:rFonts w:cs="Verdana" w:ascii="Verdana" w:hAnsi="Verdana"/>
          <w:color w:val="000000"/>
          <w:sz w:val="20"/>
          <w:szCs w:val="20"/>
        </w:rPr>
        <w:t xml:space="preserve"> 3.</w:t>
        <w:br/>
        <w:t>- Вы считаете ассемблер самым удобным языком программирования.</w:t>
        <w:br/>
        <w:t>- Вы избегаете девушек с именами Клава и Ася во избежание путаницы.</w:t>
        <w:br/>
        <w:t>- Если вы опытный хакер со стажем, то вы вообще избегаете девушек, так</w:t>
        <w:br/>
        <w:t>как они съедают слишком много ресурсов.</w:t>
        <w:br/>
        <w:t>- В независимости от того, опытный вы хакер со стажем или нет, вашей</w:t>
        <w:br/>
        <w:t>домашней страничкой является порносайт.</w:t>
        <w:br/>
        <w:t>- Вы не понимаете, зачем люди выходят на улицу, когда все и так есть в</w:t>
        <w:br/>
        <w:t>интернете.</w:t>
        <w:br/>
        <w:t>- Ваш рацион в основном состоит из пива и чипсов.</w:t>
        <w:br/>
        <w:t>- Ваша одежда и клавиатура в основном состоит из пива и чипсов.</w:t>
        <w:br/>
        <w:t>- Вы считаете, что Гудини - жалкий любитель.</w:t>
        <w:br/>
        <w:t>- К вашей куртке пришит специальный внутренний карман для винчестера.</w:t>
        <w:br/>
        <w:t>- Вы регулярно, два раза в месяц, переставляете операционную систему.</w:t>
        <w:br/>
        <w:t>- При инсталляции вы жмете кнопку "</w:t>
      </w:r>
      <w:r>
        <w:rPr>
          <w:rFonts w:cs="Verdana" w:ascii="Verdana" w:hAnsi="Verdana"/>
          <w:color w:val="000000"/>
          <w:sz w:val="20"/>
          <w:szCs w:val="20"/>
          <w:lang w:val="en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Agree</w:t>
      </w:r>
      <w:r>
        <w:rPr>
          <w:rFonts w:cs="Verdana" w:ascii="Verdana" w:hAnsi="Verdana"/>
          <w:color w:val="000000"/>
          <w:sz w:val="20"/>
          <w:szCs w:val="20"/>
        </w:rPr>
        <w:t>", даже не задумываясь о том,</w:t>
        <w:br/>
        <w:t>что это значит.</w:t>
        <w:br/>
        <w:t xml:space="preserve">- К вам очень просто дозвониться. Нужно просто послать емайл или </w:t>
      </w:r>
      <w:r>
        <w:rPr>
          <w:rFonts w:cs="Verdana" w:ascii="Verdana" w:hAnsi="Verdana"/>
          <w:color w:val="000000"/>
          <w:sz w:val="20"/>
          <w:szCs w:val="20"/>
          <w:lang w:val="en"/>
        </w:rPr>
        <w:t>ICQ</w:t>
      </w:r>
      <w:r>
        <w:rPr>
          <w:rFonts w:cs="Verdana" w:ascii="Verdana" w:hAnsi="Verdana"/>
          <w:color w:val="000000"/>
          <w:sz w:val="20"/>
          <w:szCs w:val="20"/>
        </w:rPr>
        <w:t xml:space="preserve"> и</w:t>
        <w:br/>
        <w:t>перезвонить через 2.5 часа, если это дело жизни или смерти.</w:t>
        <w:br/>
        <w:t>- От вас никто никуда не звонит, кроме как к провайд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6:00Z</dcterms:created>
  <dc:creator>larisa</dc:creator>
  <dc:description/>
  <dc:language>en-US</dc:language>
  <cp:lastModifiedBy>larisa</cp:lastModifiedBy>
  <dcterms:modified xsi:type="dcterms:W3CDTF">2004-06-18T13:16:00Z</dcterms:modified>
  <cp:revision>3</cp:revision>
  <dc:subject/>
  <dc:title/>
</cp:coreProperties>
</file>