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color w:val="CC0000"/>
        </w:rPr>
      </w:pPr>
      <w:r>
        <w:rPr>
          <w:color w:val="CC0000"/>
        </w:rPr>
        <w:t>Большие Глючные Windows</w:t>
      </w:r>
    </w:p>
    <w:p>
      <w:pPr>
        <w:pStyle w:val="Style15"/>
        <w:spacing w:before="0" w:after="0"/>
        <w:ind w:firstLine="567"/>
        <w:jc w:val="right"/>
        <w:rPr/>
      </w:pPr>
      <w:r>
        <w:rPr/>
        <w:t>«Уйдите от меня, большие серые тучи!»</w:t>
      </w:r>
    </w:p>
    <w:p>
      <w:pPr>
        <w:pStyle w:val="Style15"/>
        <w:spacing w:before="0" w:after="0"/>
        <w:ind w:firstLine="567"/>
        <w:jc w:val="right"/>
        <w:rPr/>
      </w:pPr>
      <w:r>
        <w:rPr>
          <w:rStyle w:val="StrongEmphasis"/>
        </w:rPr>
        <w:t>Якобы из возгласов одурманенного Пятачка</w:t>
      </w:r>
    </w:p>
    <w:p>
      <w:pPr>
        <w:pStyle w:val="Style15"/>
        <w:spacing w:before="0" w:after="0"/>
        <w:ind w:firstLine="567"/>
        <w:jc w:val="both"/>
        <w:rPr/>
      </w:pPr>
      <w:r>
        <w:rPr/>
        <w:t>Эта эпопея никогда не кончится. Я буду до конца дней своих бороться за комфорт, который обеспечивали мне Windows 98SE. Буду грустно перебирать на лотках ворох пиратских сборников, типа «Все для Wndows XP», и уходить ни с чем. Я уже пробовал каждую программу и утилиту - они не помогли. Симпатичный, лишенный острых углов, интерфейс ХР будет издевательски мерцать в темной комнате, отбрасывая странные тени на владельца компьютера, играющего в бильярд на Palm’е. «Пальмы» слишком слабы для Windows XP, поэтому на них хорошо играть…</w:t>
      </w:r>
    </w:p>
    <w:p>
      <w:pPr>
        <w:pStyle w:val="Style15"/>
        <w:spacing w:before="0" w:after="0"/>
        <w:ind w:firstLine="567"/>
        <w:jc w:val="both"/>
        <w:rPr/>
      </w:pPr>
      <w:r>
        <w:rPr/>
        <w:t>Отбрасываю патетически-занудный тон и перехожу к описанию моего знакомства и последующей интимной жизни с операционной системой Windows XP.</w:t>
      </w:r>
    </w:p>
    <w:p>
      <w:pPr>
        <w:pStyle w:val="Style15"/>
        <w:spacing w:before="0" w:after="0"/>
        <w:ind w:firstLine="567"/>
        <w:jc w:val="both"/>
        <w:rPr/>
      </w:pPr>
      <w:r>
        <w:rPr/>
        <w:t>Первый раз я увидел ее в январе 2001 года. Американо-израильская фирма InterWise входит в списки друзей Microsoft, поэтому все новости от последней мы с коллегами узнавали раньше, чем из самых продвинутых онлайн-источников. В этот раз я просто шел мимо стены из мониторов, и вдруг замер около одного из них. На фоне стандартной сероватой гаммы остальных десктопов, один выглядел, как Синди Кроуфорд на вечеринке работниц мукомольного завода села Квасниковка. Округлые формы, необычная кнопка “Start”, ярко-зеленые обои с геометрическими фигурами (луг с облачным небом появился позже)… Эти Windows были ЯРКИМИ. Их хотелось потрогать, поиграть с настройками, но, к сожалению, тестирование программ под ХР не входило в мои обязанности. Просто спросил у группы тестеров: «Ну, как - хорошая вещь?». Те дружно закивали: «Да, супер. Как Windows 2000, только красивее». Продолжал любоваться на меняющиеся версии бет ХР до июля, а уже в России купил финальную. Но не поставил, потому что 98SE работали прекрасно, а искать добро от добра особенно опасно, если речь идет о главном рабочем компьютере. На второстепенных можно экспериментировать как угодно, но если «умирает» компьютер главный - это трагедия, которая способна лишить человека сна и разрушить его семью.</w:t>
      </w:r>
    </w:p>
    <w:p>
      <w:pPr>
        <w:pStyle w:val="Style15"/>
        <w:spacing w:before="0" w:after="0"/>
        <w:ind w:firstLine="567"/>
        <w:jc w:val="both"/>
        <w:rPr/>
      </w:pPr>
      <w:r>
        <w:rPr/>
        <w:t>Еще бы сто лет не шел в ногу с прогрессом, но, как сказано в прошлых письмах, 98SE и Me отказались работать на моей новой (и странной) материнской плате с чипсетом P4X266 от VIA, и единственной палочкой выручалочкой стали Windows XP. Установились с первого раза, корректно подцепили все драйверы - можно работать.</w:t>
      </w:r>
    </w:p>
    <w:p>
      <w:pPr>
        <w:pStyle w:val="Style15"/>
        <w:spacing w:before="0" w:after="0"/>
        <w:ind w:firstLine="567"/>
        <w:jc w:val="both"/>
        <w:rPr/>
      </w:pPr>
      <w:r>
        <w:rPr/>
        <w:t>Первая пакость проявилась через двадцать минут после завершения установки. Я инсталлировал The Bat!, перенес в него базы писем и решил проверить почту. Чтобы не копаться в непривычном устройстве меню «Пуск», создал соединение проверенным способом - просто запустив Internet Explorer. Появилось стандартное окошко (логин, пароль, телефон), куда привычно ввел свои реквизиты. Раз, два - и я уже в Интернете. Связь работала отлично, странички загружались едва ли не быстрее, чем под Windows 98SE, а новые письма благополучно прибыли. Написал несколько ответов, пробую отправить - ТЩЕТНО. The Bat! находит SMTP-сервер, начинает отправлять текст, но потом выдает ошибку time out. Пробую воспользоваться другим сервером - картина ровно такая же. Поругавшись на нерасторопность производителей «Бата», запускаю Outlook Express, который сильно похорошел за те три года, что мы с ним не виделись. Настраиваю почту, пробую что-нибудь отправить - получаю time out и все письма остаются в «Outbox». Подумал, что во всем виноват провайдер, решил дать ему время на борьбу с проблемами и отправился спать. Утром, перед уходом на работу, проверил компьютер - письма все так же не уходили. Весь день расспрашивал коллег о возможных причинах такого странного недуга, но они лишь пожимали плечами и советовали проверить правильность ввода пароля (мой SMTP сервер требует аутентификации). Именно это я и проверил десять раз - все было правильно. Главное свинство заключалось в том, что ИНОГДА совсем маленькие (на 200-300 байт) письма прорывались через барьер, но стоило перейти за границы одного килобайта, как вероятность отправки чего-либо становилась равной нулю.</w:t>
      </w:r>
    </w:p>
    <w:p>
      <w:pPr>
        <w:pStyle w:val="Style15"/>
        <w:spacing w:before="0" w:after="0"/>
        <w:ind w:firstLine="567"/>
        <w:jc w:val="both"/>
        <w:rPr/>
      </w:pPr>
      <w:r>
        <w:rPr/>
        <w:t>Обессиленный, я вечером решил создать новое соединение с нуля. Залез-таки в соответствующий пункт меню (путь к нему стал больше на один шаг), запустил мастера и чуть не выругался. Оказывается, ПО УМОЛЧАНИЮ, Windows XP включает для каждого соединения Firewall. Штука, конечно, полезная, но почему бы не вставить возможность ее отключения во ВСЕ способы создания соединений? Это все равно что поставить в дверях квартиры хитрый датчик, который не будет выпускать никого наружу без пальто, шарфа и шапки. Без них можно пролезть только в глазок. И так - круглый год, даже при 40-градусной жаре на улице. Стоит ли говорить, что снятие галочки с этого пункта решило проблему с отправкой писем раз и навсегда.</w:t>
      </w:r>
    </w:p>
    <w:p>
      <w:pPr>
        <w:pStyle w:val="Style15"/>
        <w:spacing w:before="0" w:after="0"/>
        <w:ind w:firstLine="567"/>
        <w:jc w:val="both"/>
        <w:rPr/>
      </w:pPr>
      <w:r>
        <w:rPr/>
        <w:t xml:space="preserve">ОК, надо отдохнуть от этой нервотрепки. Запускаю Quake 3 и начинаю ругаться в полный голос. Частота обновления экрана равна 60 герцам, на которых играть невозможно. Такая же картина была в Windows 2000, но они-то не предназначены для игр вообще, значит и взятки гладки. XP позиционируется, как система универсальная, равно подходящая для работы и развлечений - но как прикажете развлекаться с таким издевательским рефрешем? Вероятно, владелец жидкокристаллического монитора этой беды не ощутит вовсе (поправьте меня, если ошибаюсь), но у всех ли геймеров на столе красуется такой девайс? Скачиваю на работе специальную утилиту, приношу домой, ставлю, настраиваю - все, мерцание исчезло. Однако, недоумение осталось: каковы же тестировщики в Microsoft, если им не пришло в голову хотя бы разок запустить приложение OpenGL или Direct 3D? Или они на ж/к мониторы все пересели? </w:t>
      </w:r>
    </w:p>
    <w:p>
      <w:pPr>
        <w:pStyle w:val="Style15"/>
        <w:spacing w:before="0" w:after="0"/>
        <w:ind w:firstLine="567"/>
        <w:jc w:val="both"/>
        <w:rPr/>
      </w:pPr>
      <w:r>
        <w:rPr/>
        <w:t>Справились с этим, переходим к усмирению громко рычащего DVD-ROM. CDSlow под XP работать отказывается, сетуя на отсутствие файла wnaspi32.dll. Фирменная утилита Asus ругается теми же словами по той же причине. Ладно, скачиваю искомый файл из Сети. CDSlow запускается, скорость меняет, но забывает сохранять значение, если диск меняется. Мне, в общем-то, не трудно лишний раз нажать на иконку в трее, но под 98SE этого не требовалось! Получил рекомендацию использовать вместо CDSlow программу Nero Drive Speed, даже скачал ее, но никак не дойдут руки попробовать. Может и правда все в порядке будет.</w:t>
      </w:r>
    </w:p>
    <w:p>
      <w:pPr>
        <w:pStyle w:val="Style15"/>
        <w:spacing w:before="0" w:after="0"/>
        <w:ind w:firstLine="567"/>
        <w:jc w:val="both"/>
        <w:rPr/>
      </w:pPr>
      <w:r>
        <w:rPr/>
        <w:t>Рефреш починили, драйв с грехом пополам усмирили - надо бы пару дисков скопировать, которые обещал людям за апгрейдную неделю. Устанавливаю Easy CD Creator 5 Platinum, предварительно озаботившись скачиванием специальных патчей для ХР. Мне бы эти патчи сразу поставить, но легкомысленно поддаюсь приглашению инсталлятора перезагрузить систему. Все вроде бы идет гладко, но вдруг - синий экран с непривычно большим количеством текста. Windows саркастически сообщают:</w:t>
      </w:r>
    </w:p>
    <w:p>
      <w:pPr>
        <w:pStyle w:val="Style15"/>
        <w:spacing w:before="0" w:after="0"/>
        <w:ind w:firstLine="567"/>
        <w:jc w:val="both"/>
        <w:rPr/>
      </w:pPr>
      <w:r>
        <w:rPr>
          <w:rStyle w:val="Emphasis"/>
        </w:rPr>
        <w:t>- Ты, милок, нас не обманешь. Поставил какую-то гадость, и с ней работать пытаешься заставить? Дудки! Мы намертво остановились (system halted), и будем так стоять, пока тебе не станет стыдно.</w:t>
      </w:r>
    </w:p>
    <w:p>
      <w:pPr>
        <w:pStyle w:val="Style15"/>
        <w:spacing w:before="0" w:after="0"/>
        <w:ind w:firstLine="567"/>
        <w:jc w:val="both"/>
        <w:rPr/>
      </w:pPr>
      <w:r>
        <w:rPr/>
        <w:t>Жму reset - результат остается прежним. Решаю выбрать в меню загрузку с последней «хорошей» конфигурацией (Last known good), и система запускается почти нормально. «Почти» означает непонятно почему сбросившиеся настройки языка, отчего названия файлов и папок на русском языке опять превратились в вопросики. Перенастройка, еще одна перезагрузка. Easy CD Creator, как ни странно, запускается без дурных слов. Спокойно вставляю в привод диск «Крематория», выбираю режим копирования… Creator вдруг заявляет, что мой Panasonic 7586 не умеет писать диски в Mode 2/XA, и в связи с этим он умывает руки. Елки-палки, да ты ж копировал его три раза под Windows 98SE! Ничего не знаю, и знать не хочу, выброси свое барахло на свалку и поставь что-нибудь веселенькое. Та-ак… Скачиваем из Сети наисвежайший Nero Burning Rom. Он без звука начинает копировать диск, доходит до 100 процентов и виснет. Виснет так крепко, что даже нажатие на кнопку Eject не приводит ни к чему - болванка остается в надежном плену. Опытным путем устанавливаю, что если Nero не трогать минут пять, то он выдаст сообщение о том, что мой драйв не поддерживает режим Disk-At-Once. Отлично, так пиши в Track-At-Once, как уже год Creator пишет. Nero отказывается: в любом другом режиме пожалуйста, а копировать хочу только в Disk-At-Once. Интересно, что после всей этой перепалки диск получается вполне читабельным. Проверял и на компьютере, и на плеере - все файлы видны и при необходимости слышны. Попробовал еще пару программ - WinOnCD 3.8 и CDRwin 3.8G. Первый отказывался находить у меня на компьютере рекордер (несмотря на присутствие специальной подборки драйверов и прекрасную работу под 98SE), а CDRWin при запуске поверг XP в такое изумление, что они без лишних вопросов перезагрузились. Второй раз рисковать не стал - стер обоих от греха подальше, хотя концентрация последнего и так остается слишком высокой.</w:t>
      </w:r>
    </w:p>
    <w:p>
      <w:pPr>
        <w:pStyle w:val="Style15"/>
        <w:spacing w:before="0" w:after="0"/>
        <w:ind w:firstLine="567"/>
        <w:jc w:val="both"/>
        <w:rPr/>
      </w:pPr>
      <w:r>
        <w:rPr/>
        <w:t>Я ловлю себя на том, что уже девятый килобайт перечисляю какие-то мелочи. Их много, слишком много. Они вылезают из таких мест, где ждать их не даже не приходит в голову. Вот, свежая мелочь: в Media Player 8.0 нет возможности настроить свойства кодека DivX. Приходится скачивать еще один плеер, в его свойствах подтянуть движок Quality до верхнего значения, а потом смотреть фильм опять же через Media Player, потому что в других изображение странно подергивается.</w:t>
      </w:r>
    </w:p>
    <w:p>
      <w:pPr>
        <w:pStyle w:val="Style15"/>
        <w:spacing w:before="0" w:after="0"/>
        <w:ind w:firstLine="567"/>
        <w:jc w:val="both"/>
        <w:rPr/>
      </w:pPr>
      <w:r>
        <w:rPr/>
        <w:t>Первопричин, вызывающих большинство мелких пакостей, может быть только две.</w:t>
      </w:r>
    </w:p>
    <w:p>
      <w:pPr>
        <w:pStyle w:val="Style15"/>
        <w:numPr>
          <w:ilvl w:val="0"/>
          <w:numId w:val="2"/>
        </w:numPr>
        <w:spacing w:before="0" w:after="0"/>
        <w:ind w:left="0" w:firstLine="567"/>
        <w:jc w:val="both"/>
        <w:rPr/>
      </w:pPr>
      <w:r>
        <w:rPr/>
        <w:t xml:space="preserve">Windows XP - жутко глючная система, и производители программ не могут наладить свою продукцию к этому огромному созданию Microsoft. </w:t>
      </w:r>
    </w:p>
    <w:p>
      <w:pPr>
        <w:pStyle w:val="Style15"/>
        <w:numPr>
          <w:ilvl w:val="0"/>
          <w:numId w:val="2"/>
        </w:numPr>
        <w:spacing w:before="0" w:after="0"/>
        <w:ind w:left="0" w:firstLine="567"/>
        <w:jc w:val="both"/>
        <w:rPr/>
      </w:pPr>
      <w:r>
        <w:rPr/>
        <w:t>Windows XP - отличная вещь (как говорят в один голос мои коллеги), с программами почти все в порядке, просто у меня кривое железо.</w:t>
      </w:r>
    </w:p>
    <w:p>
      <w:pPr>
        <w:pStyle w:val="Style15"/>
        <w:spacing w:before="0" w:after="0"/>
        <w:ind w:firstLine="567"/>
        <w:jc w:val="both"/>
        <w:rPr/>
      </w:pPr>
      <w:r>
        <w:rPr/>
        <w:t>Возможен и некий симбиоз вышеперечисленного. Чтобы докопаться до сути, я решился на очередной рискованный эксперимент.</w:t>
      </w:r>
    </w:p>
    <w:p>
      <w:pPr>
        <w:pStyle w:val="Style15"/>
        <w:spacing w:before="0" w:after="0"/>
        <w:ind w:firstLine="567"/>
        <w:jc w:val="both"/>
        <w:rPr/>
      </w:pPr>
      <w:r>
        <w:rPr/>
        <w:t>Передо мной лежит материнская плата на чипсете Intel 845D. Завтра с утра снова разбираю компьютер и меняю малиновый Acorp на нее. Если в результате этого пропадет хотя бы половина тревожащих меня проблем, то готов публично покаяться, назвав себя чайником и даже ламером. Честное слово, небольшая плата за ОБЛЕГЧЕНИЕ. Заодно, если хватит сил и времени, попробую инсталлировать с новой платой Windows 98SE. Вдруг получится?</w:t>
      </w:r>
    </w:p>
    <w:p>
      <w:pPr>
        <w:pStyle w:val="Style15"/>
        <w:spacing w:before="0" w:after="0"/>
        <w:ind w:firstLine="567"/>
        <w:jc w:val="both"/>
        <w:rPr/>
      </w:pPr>
      <w:r>
        <w:rPr/>
        <w:t>А пока - до встречи через неделю.</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5:00Z</dcterms:created>
  <dc:creator>Non</dc:creator>
  <dc:description/>
  <cp:keywords/>
  <dc:language>en-US</dc:language>
  <cp:lastModifiedBy>Non</cp:lastModifiedBy>
  <dcterms:modified xsi:type="dcterms:W3CDTF">2007-08-02T12:05:00Z</dcterms:modified>
  <cp:revision>3</cp:revision>
  <dc:subject/>
  <dc:title>Большие Глючные Windows</dc:title>
</cp:coreProperties>
</file>