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68"/>
          <w:sz w:val="28"/>
          <w:szCs w:val="28"/>
        </w:rPr>
        <w:t>Урок 1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5"/>
          <w:w w:val="168"/>
          <w:sz w:val="28"/>
          <w:szCs w:val="28"/>
        </w:rPr>
        <w:t>Команда переход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уроке вы впервые узнаете, что любому ключевому кадру на оси вре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 можно приписать действие - некую дополнительную характеристику,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ую на ход анимации. В частности, часто используется команда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а, благодаря которой нарушается естественный ход выполнения анимаци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Анимация длины прямой лини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одумайте, как создать увеличивающуюся на ваших глазах прямую линию. Образе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от вас требуется, находится в файле «пряма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льшинство из вас может справиться с этой задачей. Ну, а для тех, кто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гще находится в сомнении, ниже приводятся рекомендаци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 помощью инструмен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&amp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андаш» или / «Прямая линия» нарисуй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ень короткую, почти точечную прямую линию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ебольшом временном интервале создайте анимацию формы, в коне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 ключевом кадре удалите изображение короткой линии и вместо нее 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 инструментом с теми же параметрами нарисуйте длинную линию. Ч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ы не произошло смещения линии, положение линий в начальном и коне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 ключевых кадрах желательно зафиксировать с помощью направля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х линий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44"/>
          <w:sz w:val="28"/>
          <w:szCs w:val="28"/>
        </w:rPr>
        <w:t>Создание цикл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устите файл «вспыш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На экране на ваших глазах рисуется изображени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молнии, состоящей из трех отрезков прямых линий. Конец молнии заверш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чн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овторяющаяся вспышк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разбивается на два этапа: создание молнии и анимация вспышки</w:t>
      </w:r>
      <w:r>
        <w:rPr>
          <w:rFonts w:cs="Times New Roman" w:ascii="Times New Roman" w:hAnsi="Times New Roman"/>
          <w:b/>
          <w:bCs/>
          <w:color w:val="000000"/>
          <w:w w:val="72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1 -и этап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ния состоит из трех прямых линий. Правила анимации каждого та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резка мы разобрали в предыдущем разделе. Особенностью данного при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то, что следующая линия начинает рисоваться только по оконча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я предыдущей. Чтобы это реализовать, выполните следующие действи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Для каждого сегмента молнии создайте отдельный сл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каждом слое создайте анимацию формы для каждого из отрезков мо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и (нижний горизонтальный сегмент, диагональный сегмент, верх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ризонтальный сегмен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нимации второго и третьего отрезков сдвиньте вправо, чтобы начальный ключевой кадр анимации следующего сегмента следовал строго за посл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м ключевым кадром предыду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ажды появившись, сегмент молнии уже не исчезает. Это реал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ставить кадр) в последнем кадре каждого сло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, 13.1 представлена шкала времени первого этапа с подробными ком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тариями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187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.1. Создание молни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2-й этап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ый простой способ создания вспышки - на отдельном слое нарис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ленький круг и за очень короткий промежуток времени сильно увели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го размер. Вы помните, что увеличение размера легче всего производить с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ью анимации движения? Чтобы изображение молнии не пропало, не забудь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ширить временной интервал существования молнии, выполнив в заклю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м кадре аним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3.2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86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.2.     Молния вместе со вспышкой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примере вспышка происходит постоянно, много-много раз. Но скольк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ы раз вы ни создавали заново анимацию движения, увеличивая круг, когда-нибудь это прекратится, а нам нужно бесконечное повторение вспышк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тимся к шкале времени. Любая анимация действует в соответствии с е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исанием на этой шкале, причем кадры следуют друг за другом строго посл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вательно слева направо. Чтобы какая-то последовательность действий начала выполняться заново, надо вернуться к начальному кадру этой послед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и.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это делать с помощью команд упр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им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делите последний ключевой кадр вспышки (в нашем примере это кадр </w:t>
      </w:r>
      <w:r>
        <w:rPr>
          <w:rFonts w:cs="Times New Roman" w:ascii="Times New Roman" w:hAnsi="Times New Roman"/>
          <w:color w:val="000000"/>
          <w:sz w:val="28"/>
          <w:szCs w:val="28"/>
        </w:rPr>
        <w:t>№ 50). После него нам необходимо вернуться на начало выполнения вспышки (то есть кадр № 4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ратите свой взгляд на нижнюю часть экрана: есть ли там серая п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 надписью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? Если полоса присутствует на экране, щелкните по ней кнопкой мыши. В противном случае выполн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(открыть окно команд). Открылось одноименное окно. В нем с разбив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группы перечисляются внутренние конструкции системы, которые можн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спользовать при создании анимации. Самые простые и наиболее ча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ые команды находятся в групп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анды). Щелкните 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ью по этому названию в левом столбце окна - список раскроется. Он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бит на группы. Щелкните по названию групп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правление анимацией). На рис. 13.3 представлена последовательность открываю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он. На переднем плане находится последнее открывшееся ок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коман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йти) и с пом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щью мыши перетащите ее в пустое поле формирования команд. Направ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перемещения команды с помощью мыши демонстрируется на рис. 13.3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место перетаскивания можно было дважды щелкнуть мышью по назва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анды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к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манды) преобразилось (рис. 13.4). В поле формирования команд коман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йти) приобрела вид, естественный для внутреннего представления команд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д полем формирования команд высветились параметры коман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для переход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 кадру начала вспышки нам достаточно указать номер этого ключе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а (в нашем примере это кадр № 46). Это число надо ввести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Frame </w:t>
      </w:r>
      <w:r>
        <w:rPr>
          <w:rFonts w:cs="Times New Roman" w:ascii="Times New Roman" w:hAnsi="Times New Roman"/>
          <w:color w:val="000000"/>
          <w:sz w:val="28"/>
          <w:szCs w:val="28"/>
        </w:rPr>
        <w:t>(кадр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299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    Открытие окна с основными командами системы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8860" cy="248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.4.     Задание параметров команды переход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ратите внимание на последний ключевой кадр вспышки: над ним появ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ась буква «а» - признак того, что данному кадру приписано действи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закрыть, щелкнув по кресту в правом верхнем угл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на, а можно временно прикрыть, щелкнув по строке с заголовком окн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В случае надобности окно легко можно открыть, опять же дважды щелкнув по строке с заголовко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6. Проверить работу анимации с использованием команд управления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о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параметров коман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oto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Теперь, когда вы создали анимацию, в результате которой рисуется зигзаг </w:t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молнии, а на его конце бесконечно мигает вспышка, попробуйте добавить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анимации «живой» заголовок, разместив его в текущей сцене. Аналогичную работу вы проделали при создании презентации «Уроки биологии». А вот напо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минание для тех, кто забыл..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1. Выделите всю анимационную последовательность на всех слоях (рис. 13.5, </w:t>
      </w: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 xml:space="preserve">а). </w:t>
      </w: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Для этого сначала щелкните мышкой по первому кадру в верхнем слое,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затем левой рукой нажмите клавишу &lt;</w:t>
      </w:r>
      <w:r>
        <w:rPr>
          <w:rFonts w:cs="Times New Roman" w:ascii="Times New Roman" w:hAnsi="Times New Roman"/>
          <w:color w:val="000000"/>
          <w:w w:val="107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&gt; и, не отпуская ее, щелкните по 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крайнему правому кадру на нижнем слое. Теперь установите курсор на вы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>деленные кадры (под курсором появился маленький прямоугольник) и, на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жав кнопку мыши, переместите выделенную последовательность вправо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(рис. 13.5, </w:t>
      </w:r>
      <w:r>
        <w:rPr>
          <w:rFonts w:cs="Times New Roman" w:ascii="Times New Roman" w:hAnsi="Times New Roman"/>
          <w:i/>
          <w:iCs/>
          <w:color w:val="000000"/>
          <w:w w:val="107"/>
          <w:sz w:val="28"/>
          <w:szCs w:val="28"/>
        </w:rPr>
        <w:t xml:space="preserve">б)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бразовавшиеся пустые кадры предназначены для анимированного заголовка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8845" cy="272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, 13.5.     Добавление к примеру «живого» заголовк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йте новый слой и введите текст заголовка, например, «Вспы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>«Оживите» заголовок так, как считаете нужным (рис. 13.5, 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рьте, как действует ваша анимация. Что-то сломалось? Теперь вмес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вторения вспышки анимация повторяется и повторяется с какого-то др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го места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ло в том, что, передвинув анимацию, чтобы освободить место для за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ка, вы изменили номер кадра начала вспышки, а в команде перех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от номер не изменился. Чтобы анимация работала правильно, надо отк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тировать этот номер в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ще лучше - дать кадру, на котор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водится переход, имя (приписать метку) и использовать его вместо 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ра кадра. В этом случае любые модификации анимации не повлияют на к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ктность ее выполнения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Выделите ключевой кадр анимации, на который происходит переход по 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нашем случае это кадр- номер 60). В пан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вой</w:t>
        <w:softHyphen/>
        <w:t xml:space="preserve">ства) в и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др) введите имя, которое вы хотите дать этому кадру, например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». В имени нельзя использовать русские буквы. По окончании ввода не забудьте нажать клавишу 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. Обратите внимание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шкале времени над этим ключевым кадром появилось его имя и красный </w:t>
      </w:r>
      <w:r>
        <w:rPr>
          <w:rFonts w:cs="Times New Roman" w:ascii="Times New Roman" w:hAnsi="Times New Roman"/>
          <w:color w:val="000000"/>
          <w:sz w:val="28"/>
          <w:szCs w:val="28"/>
        </w:rPr>
        <w:t>флажок (рис. 13.6)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0305" cy="173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.6. Присваивание кадру име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елите ключевой кадр анимации, которому приписано действие (он п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 буквой «а») и откройте пан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ступим к редактированию команды перехода, которая высвечиваетс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поле формирования команд. Чтобы увидеть ее параметры, щелкните мышью по изображению команды в поле формирования команд - команда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лась (рис. 13.7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др) стоит номер кадра, который вы недавно вв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и, но на данный момент он уже не является правильным. Заменим номер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ра на его имя. Для этого из раскрывающегося списка поля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Тур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ти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ерите зна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тка кадра). Затем из раскрывающегося списка по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адр) выберите имя метки.</w:t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301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3.7.     Использование метки в команде перехода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м случае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др) команды перехода можно указы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 только номер кадра или его имя, но и такие варианты, как предыдущий кад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evio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оследующий кад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цена) можно выбрать, к какой сцене следует перейти: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в рамках текущий сцены; значение установле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 умолчанию;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к следующей сцене;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eviou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к предыдущей сцене;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&lt;имя сцены&gt; —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к сцене с указанным именем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любом из этих вариантов, кроме имени сцены, следует указывать номер кадра, на который надо перейти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42"/>
          <w:sz w:val="28"/>
          <w:szCs w:val="28"/>
        </w:rPr>
        <w:t>Подведем итоги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 познакомились с одной из самых простых конструкций специального язы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ирования, используемого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т язык известен под наз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ctionScrip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книга не включает в себя подробное описание </w:t>
      </w:r>
      <w:r>
        <w:rPr>
          <w:rFonts w:cs="Times New Roman" w:ascii="Times New Roman" w:hAnsi="Times New Roman"/>
          <w:color w:val="000000"/>
          <w:spacing w:val="9"/>
          <w:sz w:val="28"/>
        </w:rPr>
        <w:t>конструкций языка и правил его использования. В следующих уроках вы уз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ете о некоторых наиболее часто встречающихся командах, необходимых для создания презентаций, учебных демонстрационных программ и даже просте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х игр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вода конструкций язы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ionScri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писание анимации использу</w:t>
        <w:softHyphen/>
        <w:t xml:space="preserve">ется пан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ctions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держащая, в частности, список простейших команд с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араметрами. Назначение команды кадру производится двойным щелчком по имени команды или ее перетаскиванием в поле формирования команд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ля упрощения работы с анимационной последовательностью любому клю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вому кадру можно присвоить имя. Оно может быть использовано в качеств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араметра в коман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to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>позволяющей нарушать естественный порядок в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нения анимации и переходить к кадру, чей номер (или имя) указан в команде.</w:t>
      </w:r>
    </w:p>
    <w:p>
      <w:pPr>
        <w:pStyle w:val="Normal"/>
        <w:shd w:fill="FFFFFF" w:val="clear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28"/>
          <w:szCs w:val="28"/>
        </w:rPr>
        <w:t>Задачи для самостоятельного реш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Запустите файл «компьютер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wi</w:t>
      </w:r>
      <w:r>
        <w:rPr>
          <w:rFonts w:cs="Times New Roman" w:ascii="Times New Roman" w:hAnsi="Times New Roman"/>
          <w:i/>
          <w:iCs/>
          <w:color w:val="000000"/>
          <w:szCs w:val="28"/>
        </w:rPr>
        <w:t>». Эта задача частично была решена вами на пр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ыдущих уроках. Теперь усложним ее. После того как человек положил левую руку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а клавиатуру, он начинает без остановки стучать пальцем правой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40:00Z</dcterms:created>
  <dc:creator>tco_307_4</dc:creator>
  <dc:description/>
  <dc:language>en-US</dc:language>
  <cp:lastModifiedBy>RePack by Diakov</cp:lastModifiedBy>
  <dcterms:modified xsi:type="dcterms:W3CDTF">2019-09-24T19:40:00Z</dcterms:modified>
  <cp:revision>2</cp:revision>
  <dc:subject/>
  <dc:title>Урок 13</dc:title>
</cp:coreProperties>
</file>