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87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</w:rPr>
        <w:t xml:space="preserve">Урок 12. Примеры применения </w:t>
      </w:r>
      <w:r>
        <w:rPr>
          <w:rFonts w:cs="Times New Roman" w:ascii="Times New Roman" w:hAnsi="Times New Roman"/>
          <w:b/>
          <w:bCs/>
          <w:color w:val="000000"/>
          <w:spacing w:val="87"/>
          <w:w w:val="117"/>
          <w:sz w:val="28"/>
          <w:szCs w:val="28"/>
        </w:rPr>
        <w:t>маски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скирование слоя - достаточно часто используемый прием при созда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ильмов. Диапазон ситуаций, в которых приходится прибегать к использо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ю слоев-масок, достаточно велик: от явного перемещения отверстия, сквозь которое проглядывают нижние слои, до завуалированного использования мас</w:t>
        <w:softHyphen/>
        <w:t>ки, создающего почти что волшебный эффект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42"/>
          <w:sz w:val="28"/>
          <w:szCs w:val="28"/>
        </w:rPr>
        <w:t xml:space="preserve">Ликвидация белого фона </w:t>
      </w:r>
      <w:r>
        <w:rPr>
          <w:rFonts w:cs="Times New Roman" w:ascii="Times New Roman" w:hAnsi="Times New Roman"/>
          <w:b/>
          <w:bCs/>
          <w:color w:val="000000"/>
          <w:spacing w:val="-3"/>
          <w:w w:val="142"/>
          <w:sz w:val="28"/>
          <w:szCs w:val="28"/>
        </w:rPr>
        <w:t>при использовании маски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устите файл «концерт_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. Луч прожектора, перемещаясь по сцене, освещает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участников выступления. Остальные «действующие лица» остаются в полутени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отличие от примеров, рассмотренных в предыдущем уроке, где объек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слое-маске двигался по белому фону, в данной ситуации развитие событий происходит на фоне-изображении. Раскроем маленькие секреты достижения подобных эффектов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задачи необходимо запастись двумя разными картинкам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ставляющими фон сюжета: хорошо освещенной фотографией (файл «сце</w:t>
      </w:r>
      <w:r>
        <w:rPr>
          <w:rFonts w:cs="Times New Roman" w:ascii="Times New Roman" w:hAnsi="Times New Roman"/>
          <w:color w:val="000000"/>
          <w:sz w:val="28"/>
          <w:szCs w:val="28"/>
        </w:rPr>
        <w:t>на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>») и тем же самым изображением, но затемненным (файл «сцена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йте новый файл с кадром шириной 550 и высотой 320 пиксе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слое «тень» разместите изображение из файла «сцена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. Это из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ражение затемненной сц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здайте новый слой с именем «свет» и разместите на нем светлое изобра</w:t>
      </w:r>
      <w:r>
        <w:rPr>
          <w:rFonts w:cs="Times New Roman" w:ascii="Times New Roman" w:hAnsi="Times New Roman"/>
          <w:color w:val="000000"/>
          <w:sz w:val="28"/>
          <w:szCs w:val="28"/>
        </w:rPr>
        <w:t>жение из файла «сцена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>». Положение и размер 2-го файла должны в то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сти совпасть с положением и размером 1-го фай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здайте слой-маску «луч» для маскирования слоя «св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ind w:left="57" w:right="57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слое «луч» нарисуйте объект-круг, имитирующий луч прожектора, и за</w:t>
      </w:r>
      <w:r>
        <w:rPr>
          <w:rFonts w:cs="Times New Roman" w:ascii="Times New Roman" w:hAnsi="Times New Roman"/>
          <w:color w:val="000000"/>
          <w:sz w:val="28"/>
          <w:szCs w:val="28"/>
        </w:rPr>
        <w:t>дайте для него анимацию движения (рис. 12.1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4749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2.1. Шкала времени задачи «Концерт» и начальный кадр фильма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ратите внимание на свойства слоев. Чтобы увидеть свойства слоя, щелкн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 правой кнопкой мыши по имени слоя в палитре слоев и выделите стро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войства). Откроется окно, в котором в обла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у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ип) отмечен один из переключателей. Помет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aske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аскированный) (рис. 12.2) означает, что к данному слою применена маска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as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аска) - данный слой является маской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orma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ормальный) - обычный слой. Вы в любой момент можете 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ять отметку с одного свойства и поставить ее рядом с другим, меняя тем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ым свойства слоя. В нашем примере слой «луч» помече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as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вет» -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aske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«тень»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orma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127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2.2. Свойства слоя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ладывая под слой-маску дополнительные маскируемые слои, можно добиться новых эффектов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устите файл «концерт_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. Луч прожектора, точно также, как и в предыду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щем примере, освещает сцену, но в конце, останавливаясь на гитаристе, приобре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тает желтый оттенок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цвета луча происходит за счет введения еще одного слоя с име</w:t>
        <w:softHyphen/>
        <w:t xml:space="preserve">нем «цвет» (рис. 12.3). Этот слой находится над слоем «свет» и в то же время также является маскируемым (помечен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aske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м случае это за</w:t>
        <w:softHyphen/>
        <w:t xml:space="preserve">крашенный (в желтый цвет), но совершенно прозрачный прямоугольник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рывающий всю фотографию сцены. В момент, когда луч останавлива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гитаристе, заливка прямоугольника начинает уменьшать свою прозра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ь, обнаруживая желтую окраску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7570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2.3. Введение дополнительного слоя для изменения окраски слоя-маски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43"/>
          <w:sz w:val="28"/>
          <w:szCs w:val="28"/>
        </w:rPr>
        <w:t>Маска и анимация формы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Пример достаточно сложной анимации с использованием маски находится в фай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карандаш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ть может, у некоторых из вас уже есть свои предложения, как решить такую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у. Для кривой данного вида существует несколько способов добиться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ультата, но мы рассмотрим наиболее универсальный из них, который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правильно даже тогда, когда витки кривой пересекают друг друга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крет данной задачи состоит в том, что искомая кривая существует ещ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 того, как карандаш начинает ее рисовать. Просто до поры до времен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ния не видна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 необходимо создать несколько сло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уйте кривую, которая должна получиться (слой «линия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57" w:right="57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отдельном слое «карандаш» нарисуйте карандаш. Расположите его 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лько под наклоном, чтобы процесс вычерчивания линии был естествен</w:t>
      </w:r>
      <w:r>
        <w:rPr>
          <w:rFonts w:cs="Times New Roman" w:ascii="Times New Roman" w:hAnsi="Times New Roman"/>
          <w:color w:val="000000"/>
          <w:sz w:val="28"/>
          <w:szCs w:val="28"/>
        </w:rPr>
        <w:t>ным. Острие карандаша установите в точку начала линии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В образце карандаш перемещается, причем так, что его острие постоян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ходится на линии. Это движение по траектории, а линия траектории д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ния совпадает с уже нарисованной вами. Значит, надо создать слой с тра</w:t>
        <w:softHyphen/>
        <w:t xml:space="preserve">екторией, привязанной к слою с карандашом. Вы помните, что для созд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оя с траекторией надо щелкнуть по имени слоя с карандашом пра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опкой мыши и выбрать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ti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uid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обавить траектори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вижения)?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помощью буфера обмена скопируйте линию, нарисованную на сл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линия», на слой с траекторией и добейтесь полного совпадения двух линий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 При движении карандаша по траектории линии касается его острие. Поэто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ще до того, как создавать анимацию движения карандаша вдоль траект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ии, необходимо сместить его центр на острие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перь можно приступать к созданию анимации движения, перемещ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рандаш от начальной точки траектории до ее конца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ис. 12.4 представлены слои, которые должны получиться на дан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мент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7075" cy="214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2.4. Движение карандаша вдоль траектории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 Если сейчас вы запустите свою анимацию, то увидите наполовину решен</w:t>
        <w:softHyphen/>
        <w:t xml:space="preserve">ную задачу: карандаш движется вдоль уже нарисованной кривой лини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бы линия появлялась на экране постепенно, по мере пере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ндаша, над слоем с изображением линии (не слоя с траекторией!) со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дим слой-маску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 этом слое-маске с помощью инструмен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&amp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исть» поставьте перв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зок, закрашивающий начало линии. Маска представляет собой малень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рстие, через которое можно видеть нижележащие слои. Если застав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ырочку разрастаться по направлению движения карандаша, сквозь увел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ивающееся отверстие зритель увидит, как «карандаш рисует линию»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постепенного увеличения размера отверстия используйте ани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. На каждом шаге с помощью кисти закрашивайте участок линии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й точки, где в данный момент находится острие карандаша. В общем сл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е, чем мельче шаги анимации, тем аккуратнее будет рисоваться ли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ямолинейных участках линии уместны длинные шаги. В местах кр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х изломов кривой будьте особенно внимательны и уменьшайте количе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 кадров, приходящихся на один шаг анимации формы (рис. 12.5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1585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2.5. Шкала времени задачи «Карандаш»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ри тестировании анимации вы наблюдаете некоторое «шевеление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исованной линии, причиной этого являются либо неаккуратное использ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ние кисти, либо слишком крупные шаги при создании анимации формы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43"/>
          <w:sz w:val="28"/>
          <w:szCs w:val="28"/>
        </w:rPr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43"/>
          <w:sz w:val="28"/>
          <w:szCs w:val="28"/>
        </w:rPr>
        <w:t>Совместное использование текстов и маски: создание текста с контур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ое «фон» разместите изображение из файла «фoн.jpg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д ним создайте слой «текст-маска» и введите любое недлинное слово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лательно, чтобы буквы были толстыми, большими, с жирным наче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м. Этот слой сделайте маской. На рис. 12.6 вы видите список слоев и то, как будет выглядеть кадр в режи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четкого воспри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ятия текста буквам не хватает ограничивающих линий - контура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9780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2.6. Использование текста в качестве маски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здайте новый слой с именем «контур». Он должен располагаться в сам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зу. Если новый слой приобрел свойства маски или маскируемого сло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лкните правой кнопкой мыши по имени слоя, выберите стро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метьте переключате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orma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буфера обмена скопируйте текст на новый слой. Для вставки текста на слой используйте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di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ast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lac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ставить на то же самое место) (рис. 12.7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3915" cy="1724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2.7. Добавление вспомогательного слоя с текстом для создания контура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еперь на двух слоях находится один и тот же текст, только верхний слой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маска, то есть сквозь буквы проглядывает слой «фон», а нижний слой —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то обычный текст. Если буквы на нижнем слое будут немного шире и выш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м на слое-маске, это и создаст эффект контура. Поэтому выделите слов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м слое, дважды примените к нему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dif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rea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par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том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dif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hap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xpan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il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сширить запивку). В открывшемся окне (рис. 12.8) отметьте переключате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xpan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сширить); в по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istanc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сстояние) укажите, на сколько увеличить заливку (например, на 3 пиксела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972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12.8. Расширение символ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файле «контур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 вы можете увидеть образец того, что должно получиться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44"/>
          <w:sz w:val="28"/>
          <w:szCs w:val="28"/>
        </w:rPr>
        <w:t>Подведем итоги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ьзование маскирующего слоя позволяет просматривать нижележащ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ои через отверстие-объект на слое-маске. Объект можно анимировать всеми доступными способами, кроме движения по траектории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6"/>
          <w:sz w:val="28"/>
          <w:szCs w:val="28"/>
        </w:rPr>
        <w:t>Задачи для самостоятельного реше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устите файл «треугольни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. Данный фильм содержит два слоя, один из ко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торых маскирует другой. На обоих слоях задана анимация. Попробуйте и вы создать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что-либо подобное, а потом оформите фильм как «живой» 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5:00Z</dcterms:created>
  <dc:creator>tco_307_4</dc:creator>
  <dc:description/>
  <cp:keywords/>
  <dc:language>en-US</dc:language>
  <cp:lastModifiedBy>tco_307_4</cp:lastModifiedBy>
  <dcterms:modified xsi:type="dcterms:W3CDTF">2008-05-11T06:03:00Z</dcterms:modified>
  <cp:revision>4</cp:revision>
  <dc:subject/>
  <dc:title>Урок 12</dc:title>
</cp:coreProperties>
</file>