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Урок 10.    Структуризация анимации</w:t>
      </w:r>
    </w:p>
    <w:p>
      <w:pPr>
        <w:pStyle w:val="Normal"/>
        <w:shd w:fill="FFFFFF" w:val="clear"/>
        <w:spacing w:before="581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создавать очень эффектные презент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учебные демонстрационные программы. На-данный момент вы обладаете достаточными знаниями, чтобы построить простейшую демонстрационную программу или презентацию. Более того, ознакомившись с приемами редакт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вания анимации и разбиения ее на отдельные не зависящие друг от друг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сти, вы сможете приступить к созданию сложных проектов.</w:t>
      </w:r>
    </w:p>
    <w:p>
      <w:pPr>
        <w:pStyle w:val="Normal"/>
        <w:shd w:fill="FFFFFF" w:val="clear"/>
        <w:spacing w:before="422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color w:val="000000"/>
          <w:spacing w:val="-3"/>
          <w:w w:val="141"/>
          <w:sz w:val="28"/>
          <w:szCs w:val="28"/>
        </w:rPr>
        <w:t>Создаем презентацию</w:t>
      </w:r>
    </w:p>
    <w:p>
      <w:pPr>
        <w:pStyle w:val="Normal"/>
        <w:shd w:fill="FFFFFF" w:val="clear"/>
        <w:spacing w:before="139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устите файл «презентац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. «Живой» заголовок сообщает о названии пре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зентации, далее следует информационная часть, и завершает презентацию «жи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ое» слово «Конец»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Объемный текст в информационной части подготовлен заранее и находи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текстовом файле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p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_текст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. Текст постепенно появляется на экране. Спо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об появления и направление перемещения определяете вы. Обязательное требова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некоторое время текст должен постоять неподвижно, чтобы человек успе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го прочитать. Размер букв и шрифт должны быть удобными для чтения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«Амеба» вплывает в кадр из правого верхн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гла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начала она перемещается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остоянно изменяя форму, затем останавливается, но не перестает шевелиться.</w:t>
      </w:r>
    </w:p>
    <w:p>
      <w:pPr>
        <w:pStyle w:val="Normal"/>
        <w:shd w:fill="FFFFFF" w:val="clear"/>
        <w:spacing w:before="115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 презентацию можно разделить на три логические части: заголовок, инфо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ционную часть, завершение. Каждый этап начинается только тогда, 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чится предыдущий этап, то есть начальный ключевой кадр следующего эта</w:t>
        <w:softHyphen/>
        <w:t>па расположен правее конечного ключевого кадра предыдущего этапа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 знакомы со всеми приемами, необходимыми для построения этой д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нстрационной программы. Остановимся на самых существенных моментах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Часть 1. Заголовок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амая простая часть. Заголовок может изменять св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мер, выплывать сверху, сбоку, снизу, исчезать и появляться. Сами выберите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, который вам по душе. Способ анимации — анимация движения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сть 2. Информационная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й части презентации д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действующих лица»: текст и нечто, изменяющее свои очертания (назовем это нечто «амебой»). Каждый объект «живет» по своим законам и, следовательно, расположен на отдельном слое.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нем с текста.</w:t>
      </w:r>
    </w:p>
    <w:p>
      <w:pPr>
        <w:pStyle w:val="Normal"/>
        <w:widowControl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ля размещения текста удобнее всего воспользоваться буфером обмена. Откройте файл «през_текст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color w:val="000000"/>
          <w:sz w:val="28"/>
          <w:szCs w:val="28"/>
        </w:rPr>
        <w:t>» (естественно, этот файл невозможно от</w:t>
        <w:softHyphen/>
        <w:t xml:space="preserve">крыть в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тобы его увидеть, воспользуйтесь систем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): выделите текст и поместите его в буфер обмена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рейдите в систем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берите инструмент А «Текст», обведите область для размещения текста (рис. 10.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е - правильно определить ширину области: примерно в половину ширины кадра. Вставьте текст из буфера обмена (рис. 10.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488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0.1. Вставка текста в кадр и регулировка его параметров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ыделите текст инструментом А «Текст» (рис. 10.1, в) и отрегулируйте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параметры текста: шрифт, размер шрифта, цвет, начертание, абзац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и (рис. 10.1, г). Текст должен целиком поместиться в кадр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читаться без затруднений: быть не слишком мелким, замысловатым. Учтите, что наклонный шрифт, да еще имеющий засечки на концах букв, читается хуже, чем шрифт без засечек. Если вы обнаружили ошибки в тексте, их надо исправить сейчас. Вы ведь помните, что занятый в анимации дви</w:t>
        <w:softHyphen/>
        <w:t>жения текст уже нельзя редактиров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перь можно заняться анимацией текста. Например, если вы хотите, чтоб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екст «вплывал» в кадр сверху, в начальном ключевом кадре с помощь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струмента Ч «Стрелка» переместите текст за кадр выше его верхней границы. В конечном ключевом кадре анимации движения текст должен нах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ться на полагающемся ему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 забудьте, что некоторое время текст должен постоять неподвижно, чтобы человек, для которого создана демонстрационная программа, успел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читать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перь рассмотрим амебу. В анимационную последовательность движ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шевеления амебы можно ввести несколько ключевых кадров. Каждый шаг анимации - это анимация формы с одновременным перемещением. На кажд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шаге изменяйте форму очень аккуратно, чтобы объект не «ломался». В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меньшите вероятность «поломки» амебы, если ее изображение не буд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меть контура по краю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3. Завершение. Все буквы слова «Конец» должны «жить» по сво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онам. Это может быть изменение размера, цвета, перемещение, но самое главное - изменение формы букв. О том, как это сделать, вы узнали на пред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щем уроке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ончив создание анимации, обязательно сохраните ее, так как в дальнейших упражнениях она вам понадобится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43"/>
          <w:sz w:val="28"/>
          <w:szCs w:val="28"/>
        </w:rPr>
        <w:t>Сцены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обно тому, как книги делятся на главы, разделы, тома, фильм можно под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ть на сцены, например: вступление, 1-я основная часть, 2-я основная часть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.., завершение. Каждая сцена имеет имя и представляет собой законч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имационную последовательность. Список сцен представлен в палитр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цены), которая выводится на экран по коман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чале рабо</w:t>
        <w:softHyphen/>
        <w:t>ты в палитре только одна сцен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» - текущая (рис. 10.2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)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стан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артное имя вас не устраивает, дважды щелкните по нему в палитре сце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введите новое имя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0.2.     Палитра со списком сцен фильма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Для создания новой сцены необходимо щелкнуть по значку + в правом ниж-тем углу палитры. Имя новой сцены появится в списке (рис. 10.2, б), а в рабочей 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эбласти экрана отобразится чистый кадр, соответствующий новой сцене. Имя </w:t>
      </w: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 xml:space="preserve">гекущей сцены высвечивается в левом углу </w:t>
      </w:r>
      <w:r>
        <w:rPr>
          <w:rFonts w:cs="Times New Roman" w:ascii="Times New Roman" w:hAnsi="Times New Roman"/>
          <w:b/>
          <w:bCs/>
          <w:color w:val="000000"/>
          <w:spacing w:val="5"/>
          <w:w w:val="106"/>
          <w:sz w:val="28"/>
          <w:szCs w:val="28"/>
        </w:rPr>
        <w:t xml:space="preserve">строки состояния сцены </w:t>
      </w: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 xml:space="preserve">над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эабочей областью фильма (рис. 10.3)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06"/>
          <w:sz w:val="28"/>
          <w:szCs w:val="28"/>
        </w:rPr>
        <w:t xml:space="preserve">Удаление выделенной сцены производится щелчком по пиктограмме </w:t>
      </w: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>И «Корзина» в палитре сцен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Количество сцен в фильме не ограничено. Вы можете, создавая фильм, сразу д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елить его на сцены: построили анимацию в 1-й сцене, затем создали следующую сцену, построили анимацию в ней и т. д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>Возможен и другой подход: готовый фильм разделить на сцены копировани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>ем анимационных последовательностей из единственной на данный момент цены. Вот этим приемом мы и воспользуемся для разделения на сцены созд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анной в начале урока презентации «Уроки биологии»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43"/>
          <w:sz w:val="28"/>
          <w:szCs w:val="28"/>
        </w:rPr>
        <w:t xml:space="preserve">Деление презентации «Уроки биологии» </w:t>
      </w:r>
      <w:r>
        <w:rPr>
          <w:rFonts w:cs="Times New Roman" w:ascii="Times New Roman" w:hAnsi="Times New Roman"/>
          <w:b/>
          <w:bCs/>
          <w:color w:val="000000"/>
          <w:spacing w:val="-1"/>
          <w:w w:val="156"/>
          <w:sz w:val="28"/>
          <w:szCs w:val="28"/>
        </w:rPr>
        <w:t>на сцены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 xml:space="preserve">1. Откройте файл с презентацией «Уроки биологии».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Откройте палитру 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по команде 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ind w:left="57" w:right="57" w:firstLine="567"/>
        <w:jc w:val="both"/>
        <w:rPr>
          <w:rFonts w:ascii="Times New Roman" w:hAnsi="Times New Roman" w:cs="Times New Roman"/>
          <w:i/>
          <w:i/>
          <w:i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йте новую сцену, щелкнув мышью по значку + в палитр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ind w:left="57" w:right="57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06"/>
          <w:sz w:val="28"/>
          <w:szCs w:val="28"/>
        </w:rPr>
        <w:t xml:space="preserve">3. Вернитесь к первой сцене, где расположена созданная анимация. Для </w:t>
      </w:r>
      <w:r>
        <w:rPr>
          <w:rFonts w:cs="Times New Roman" w:ascii="Times New Roman" w:hAnsi="Times New Roman"/>
          <w:color w:val="000000"/>
          <w:spacing w:val="13"/>
          <w:w w:val="106"/>
          <w:sz w:val="28"/>
          <w:szCs w:val="28"/>
        </w:rPr>
        <w:t xml:space="preserve">перехода к другой сцене щелкните по строке с именем нужной сцены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в палитре 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или по пиктограмме выбора сцен ё^ в строке заголовка сцены (рис. 10.3)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2520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0.3.     Способы перехода к редактированию другой сцены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5. Данную анимацию естественно разделить на три сцены: «живой» заголовок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нформационную часть и заключение. В 1-й сцене оставим заголовок. Значит, оставшиеся фрагменты необходимо распределить по двум другим сценам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ыделите фрагмент, соответствующий информационной части през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ации, - все, что связано с текстом и шевелящейся амебой (рис. 10.4). Дан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я анимационная последовательность занимает два слоя. Для выдел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дновременно нескольких слоев щелкните сначала по крайнему ключевому </w:t>
      </w:r>
      <w:r>
        <w:rPr>
          <w:rFonts w:cs="Times New Roman" w:ascii="Times New Roman" w:hAnsi="Times New Roman"/>
          <w:color w:val="000000"/>
          <w:sz w:val="28"/>
          <w:szCs w:val="28"/>
        </w:rPr>
        <w:t>кадру на верхнем слое, затем нажмите и не отпускайте клавишу 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gt;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 щелкните по противоположному крайнему кадру в нижнем слое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0300" cy="79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0.4.     Выделение анимационной последовательности для переноса ее в другую сцену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ыделенную последовательность поместите в буфер обмена, щелкнув по ней правой кнопкой мыши и выбрав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u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ырезать кадры) 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p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ровать кадры). Отличия этих двух команд лишь в том, чт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сле выполнения первой команды выделенная анимационная последов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ельность исчезнет из 1-й сцены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йдите к сцен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color w:val="000000"/>
          <w:sz w:val="28"/>
          <w:szCs w:val="28"/>
        </w:rPr>
        <w:t>2», выделите первый кадр, щелкните правой кноп</w:t>
        <w:softHyphen/>
        <w:t xml:space="preserve">кой мыши и выполните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ast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ставить кадры). Во 2-й сце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явилась копия анимации, относящейся к информационной части през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ации (рис. 10.5, а)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8380" cy="166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0.5.     Новые сцены фильма с презентаци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ind w:left="57" w:right="57"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налогично создайте 3-ю сцену и перенесите в нее заключительную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>анимации со словом «Конец» (рис. 10.5, б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итесь к сцен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» и удалите лишние «хвосты», оставшиес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т информационной части и заключения, если таковые имеются. Сце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» должна заканчиваться в точности своим конечным ключевым кадром и не иметь пустых слоев (рис. 10.5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так, презентация поделена на три сцены.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Сцены выполняются в том по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рядке, в каком они перечислены в палитре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ли этот порядок вас не ус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ивает, вы в любой момент можете его изменить, сместив мышью строк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именем сцены в палитре сцен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просмотра фильма в независимом режиме вы пользовались команд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верка анимации). Для просмотра только текущей сцены применяется коман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верка сцены)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44"/>
          <w:sz w:val="28"/>
          <w:szCs w:val="28"/>
        </w:rPr>
        <w:t>Подведем итоги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пользование сцен позволяет структуризовать фильм. Вместо одной длин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нимационной последовательности фильм разбивается на несколько боле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ротких фрагментов. Обязательное условие такого разбиения - независ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сть этих фрагментов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ние анимации на сцены значительно упрощает редактирование фи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. Вставка и удаление кадров в одной сцене не влияет на анимацио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овательности в других сценах, не говоря уже о длинной анимации, разобраться в которой, если она описана в одной сцене, почти невозможно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5"/>
          <w:sz w:val="28"/>
          <w:szCs w:val="28"/>
        </w:rPr>
        <w:t>Задачи для самостоятельного решения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устите файлы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af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 и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gas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. В них ученицами 7 класса Юсуфовой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Агашей и Юсуфовой Яфой созданы короткие мультфильмы: уже существующие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картинки анимированы и дополнены заставками к фильму и завершающей частью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ваших силах создать аналогичный мультфильм. Выбирайте картинку (ее мож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сканировать с печатного издания или найти в Интернете), подготавливайте 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ырезайте «подвижные» элементы и оформляйте их отдель</w:t>
        <w:softHyphen/>
        <w:t xml:space="preserve">ными файлами), а затем анимируйте инструментами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09:00Z</dcterms:created>
  <dc:creator>Студент</dc:creator>
  <dc:description/>
  <cp:keywords/>
  <dc:language>en-US</dc:language>
  <cp:lastModifiedBy>tco_307_4</cp:lastModifiedBy>
  <dcterms:modified xsi:type="dcterms:W3CDTF">2008-05-05T08:05:00Z</dcterms:modified>
  <cp:revision>4</cp:revision>
  <dc:subject/>
  <dc:title>Урок 10</dc:title>
</cp:coreProperties>
</file>