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размещения текста удобнее всего воспользоваться буфером обмена. Откройте файл «през_текст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</w:rPr>
        <w:t>» (естественно, этот файл невозможно от</w:t>
        <w:softHyphen/>
        <w:t xml:space="preserve">крыть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тобы его увидеть, воспользуйтесь систе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): выделите текст и поместите его в буфер обмена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Перейдите в систе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>, выберите инструмент А «Текст», обведите об</w:t>
        <w:softHyphen/>
        <w:t xml:space="preserve">ласть для размещения текста (рис. 10.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- правильно определить ширину области: примерно в половину ширины кадра. Вставьте текст из буфера обмена (рис. 10.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488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1.     Вставка текста в кадр и регулировка его параметров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делите текст инструментом А «Текст» (рис. 10.1, в) и отрегулируйте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араметры текста: шрифт, размер шрифта, цвет, начертание, абзац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(рис. 10.1, г). Текст должен целиком поместиться в кад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читаться без затруднений: быть не слишком мелким, замысловатым. Уч</w:t>
        <w:softHyphen/>
        <w:t>тите, что наклонный шрифт, да еще имеющий засечки на концах букв, чи</w:t>
        <w:softHyphen/>
        <w:t>тается хуже, чем шрифт без засечек. Если вы обнаружили ошибки в тексте, их надо исправить сейчас. Вы ведь помните, что занятый в анимации дви</w:t>
        <w:softHyphen/>
        <w:t>жения текст уже нельзя редактиров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перь можно заняться анимацией текста. Например, если вы хотите, чтоб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кст «вплывал» в кадр сверху, в начальном'ключевом кадре с помощь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струмента Ч «Стрелка» переместите текст за кадр выше его верхней границы. В конечном ключевом кадре анимации движения текст должен нах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ться на полагающемся ему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забудьте, что некоторое время текст должен постоять неподвижно, чтобы человек, для которого создана .демонстрационная программа, успел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читать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перь рассмотрим амебу. В анимационную последовательность движ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шевеления амебы можно ввести несколько ключевых кадров. Каждый шаг анимации - это анимация формы с одновременным перемещением. На кажд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аге изменяйте форму очень аккуратно, чтобы объект не «ломался». В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меньшите вероятность «поломки» амебы, если ее изображение не буд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ть контура по краю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3. Завершение. Все буквы слова «Конец» должны «жить» по сво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онам. Это может быть изменение размера, цвета, перемещение, но самое главное - изменение формы букв. О том, как это сделать, вы узнали на пре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щем урок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ончив создание анимации, обязательно сохраните ее, так как в дальнейших упражнениях она вам понадобитс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43"/>
          <w:sz w:val="28"/>
          <w:szCs w:val="28"/>
        </w:rPr>
        <w:t>Сцены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обно тому, как книги делятся на главы, разделы, тома, фильм можно по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ть на сцены, например: вступление, 1-я основная часть, 2-я основная част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.., завершение. Каждая сцена имеет имя и представляет собой законч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мационную последовательность. Список сцен представлен в палит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цены), которая выводится на экран по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рабо</w:t>
        <w:softHyphen/>
        <w:t>ты в палитре только одна сцен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» - текущая (рис. 10.2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тан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артное имя вас не устраивает, дважды щелкните по нему в палитре сц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введите новое имя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2.     Палитра со списком сцен фильм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Для создания новой сцены необходимо щелкнуть по значку + в правом нижнем углу палитры. Имя новой сцены появится в списке (рис. 10.2, б), а в рабочей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области экрана отобразится чистый кадр, соответствующий новой сцене. Имя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текущей сцены высвечивается в левом углу </w:t>
      </w:r>
      <w:r>
        <w:rPr>
          <w:rFonts w:cs="Times New Roman" w:ascii="Times New Roman" w:hAnsi="Times New Roman"/>
          <w:b/>
          <w:bCs/>
          <w:color w:val="000000"/>
          <w:spacing w:val="5"/>
          <w:w w:val="106"/>
          <w:sz w:val="28"/>
          <w:szCs w:val="28"/>
        </w:rPr>
        <w:t xml:space="preserve">строки состояния сцены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над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рабочей областью фильма (рис. 10.3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06"/>
          <w:sz w:val="28"/>
          <w:szCs w:val="28"/>
        </w:rPr>
        <w:t xml:space="preserve">Удаление выделенной сцены производится щелчком по пиктограмме 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И «Корзина» в палитре сцен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Количество сцен в фильме не ограничено. Вы можете, создавая фильм, сразу д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елить его на сцены: построили анимацию в 1-й сцене, затем создали следующую сцену, построили анимацию в ней и т. д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Возможен и другой подход: готовый фильм разделить на сцены копировани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>ем анимационных последовательностей из единственной на данный момент цены. Вот этим приемом мы и воспользуемся для разделения на сцены созд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анной в начале урока презентации «Уроки биологии»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43"/>
          <w:sz w:val="28"/>
          <w:szCs w:val="28"/>
        </w:rPr>
        <w:t xml:space="preserve">Деление презентации «Уроки биологии» </w:t>
      </w:r>
      <w:r>
        <w:rPr>
          <w:rFonts w:cs="Times New Roman" w:ascii="Times New Roman" w:hAnsi="Times New Roman"/>
          <w:b/>
          <w:bCs/>
          <w:color w:val="000000"/>
          <w:spacing w:val="-1"/>
          <w:w w:val="156"/>
          <w:sz w:val="28"/>
          <w:szCs w:val="28"/>
        </w:rPr>
        <w:t>на сцены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1. Откройте файл с презентацией «Уроки биологии»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Откройте палитру 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по команде 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йте новую сцену, щелкнув мышью по значку + в палит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6"/>
          <w:sz w:val="28"/>
          <w:szCs w:val="28"/>
        </w:rPr>
        <w:t xml:space="preserve">3. Вернитесь к первой сцене, где расположена созданная анимация. Для </w:t>
      </w:r>
      <w:r>
        <w:rPr>
          <w:rFonts w:cs="Times New Roman" w:ascii="Times New Roman" w:hAnsi="Times New Roman"/>
          <w:color w:val="000000"/>
          <w:spacing w:val="13"/>
          <w:w w:val="106"/>
          <w:sz w:val="28"/>
          <w:szCs w:val="28"/>
        </w:rPr>
        <w:t xml:space="preserve">перехода к другой сцене щелкните по строке с именем нужной сцены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в палитре 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или по пиктограмме выбора сцен ё^ в строке заголовка сцены (рис. 10.3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2520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3.     Способы перехода к редактированию другой сцены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5. Данную анимацию естественно разделить на три сцены: «живой» заголовок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формационную часть и заключение. В 1-й сцене оставим заголовок. Значит, оставшиеся фрагменты необходимо распределить по двум другим сценам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ыделите фрагмент, соответствующий информационной части през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ции, - все, что связано с текстом и шевелящейся амебой (рис. 10.4). Дан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я анимационная последовательность занимает два слоя. Для выдел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дновременно нескольких слоев щелкните сначала по крайнему ключевому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у на верхнем слое, затем нажмите и не отпускайте клавишу 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 щелкните по противоположному крайнему кадру в нижнем слое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0300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4.     Выделение анимационной последовательности для переноса ее в другую сцену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ыделенную последовательность поместите в буфер обмена, щелкнув по ней правой кнопкой мыши и выбрав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резать кадры) 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p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ровать кадры). Отличия этих двух команд лишь в том, чт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сле выполнения первой команды выделенная анимационная последов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ельность исчезнет из 1-й сцены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йдите к сцен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>2», выделите первый кадр, щелкните правой кноп</w:t>
        <w:softHyphen/>
        <w:t xml:space="preserve">кой мыши и выполните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ast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ставить кадры). Во 2-й сце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явилась копия анимации, относящейся к информационной части през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ции (рис. 10.5, а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838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5.     Новые сцены фильма с презента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алогично создайте 3-ю сцену и перенесите в нее заключительную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анимации со словом «Конец» (рис. 10.5, б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итесь к сцен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» и удалите лишние «хвосты», оставшие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 информационной части и заключения, если таковые имеются. Сце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» должна заканчиваться в точности своим конечным ключевым кадром и не иметь пустых слоев (рис. 10.5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так, презентация поделена на три сцены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цены выполняются в том п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рядке, в каком они перечислены в палитр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этот порядок вас не ус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ивает, вы в любой момент можете его изменить, сместив мышью стро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именем сцены в палитре сцен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просмотра фильма в независимом режиме вы пользовались команд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верка анимации). Для просмотра только текущей сцены применяется коман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ерка сцены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44"/>
          <w:sz w:val="28"/>
          <w:szCs w:val="28"/>
        </w:rPr>
        <w:t>Подведем итог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ьзование сцен позволяет структуризовать фильм. Вместо одной длин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нимационной последовательности фильм разбивается на несколько боле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ротких фрагментов. Обязательное условие такого разбиения - независ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сть этих фрагментов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анимации на сцены значительно упрощает редактирование фи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. Вставка и удаление кадров в одной сцене не влияет на анимацио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овательности в других сценах, не говоря уже о длинной анимации, разобраться в которой, если она описана в одной сцене, почти невозможно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5"/>
          <w:sz w:val="28"/>
          <w:szCs w:val="28"/>
        </w:rPr>
        <w:t>Задачи для самостоятельного решения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ы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af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gas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. В них ученицами 7 класса Юсуфовой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Агашей и Юсуфовой Яфой созданы короткие мультфильмы: уже существующ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картинки анимированы и дополнены заставками к фильму и завершающей частью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ваших силах создать аналогичный мультфильм. Выбирайте картинку (ее мож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сканировать с печатного издания или найти в Интернете), подготавливайте 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резайте «подвижные» элементы и оформляйте их отдель</w:t>
        <w:softHyphen/>
        <w:t xml:space="preserve">ными файлами), а затем анимируйте инструментами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b/>
          <w:b/>
          <w:bCs/>
          <w:color w:val="000000"/>
          <w:w w:val="1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68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8980" cy="567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025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3330" cy="319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98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7210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7210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к 1. Рисование в систе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716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717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ы видите на экране (устройство окна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  <w:t>4</w:t>
      </w:r>
    </w:p>
    <w:p>
      <w:pPr>
        <w:pStyle w:val="Normal"/>
        <w:shd w:fill="FFFFFF" w:val="clear"/>
        <w:tabs>
          <w:tab w:val="clear" w:pos="720"/>
          <w:tab w:val="left" w:pos="716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нии: инструменты «Прямая линия» и «Карандаш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717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ьные замкнутые фигур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717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кнутые фигуры произвольной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717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фигуры с помощью инструмента «Кисть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деление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0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дактирование линий и фигу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диентная залив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3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сти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7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нсформации выделенн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8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уппировка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0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1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2. Анимация движения</w:t>
        <w:tab/>
        <w:t>22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имация перемещения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3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имация изменения размера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5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имация изменения цвета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5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которые особенности ани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6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е слоев в описании ани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9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суем аквариу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1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5</w:t>
      </w:r>
    </w:p>
    <w:p>
      <w:pPr>
        <w:pStyle w:val="Normal"/>
        <w:shd w:fill="FFFFFF" w:val="clear"/>
        <w:tabs>
          <w:tab w:val="clear" w:pos="720"/>
          <w:tab w:val="left" w:pos="7114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3-4. Вращение</w:t>
        <w:tab/>
        <w:t>36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е вокруг центральной точки на угол меньший 360°</w:t>
        <w:tab/>
        <w:t>36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прерывное вращение вокруг центральной точ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7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норазовое смещение оси в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1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ещение оси вращения во время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4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ащение во время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5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ащение в пространств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7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1</w:t>
      </w:r>
    </w:p>
    <w:p>
      <w:pPr>
        <w:pStyle w:val="Normal"/>
        <w:shd w:fill="FFFFFF" w:val="clear"/>
        <w:tabs>
          <w:tab w:val="clear" w:pos="720"/>
          <w:tab w:val="left" w:pos="7114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5. Движение по траектории</w:t>
        <w:tab/>
        <w:t>52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а описания движения по траек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2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ижение по существующей траек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4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р с вертолет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7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1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6. Использование растровых изображений</w:t>
        <w:tab/>
        <w:t>62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зображений для размещения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2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изображения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4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частично прозрачного изоб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4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р использования неподвижного изоб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5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живляем картин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7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9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и для самостоятельно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9</w:t>
      </w:r>
    </w:p>
    <w:p>
      <w:pPr>
        <w:pStyle w:val="Normal"/>
        <w:shd w:fill="FFFFFF" w:val="clear"/>
        <w:tabs>
          <w:tab w:val="clear" w:pos="720"/>
          <w:tab w:val="left" w:pos="7104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7. Изменение формы</w:t>
        <w:tab/>
        <w:t>70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суем инструментом «Перо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0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изменения формы</w:t>
        <w:tab/>
        <w:t>72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имация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5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ры анимации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7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обенности последовательного сочетания анимации формы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анимации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1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3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8. Особенности работы с изображениями</w:t>
        <w:tab/>
        <w:t>85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вращение растровой картинки в векторну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5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раметры преобразования в векторную форм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6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ры анимации преобразованного изоб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8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е изображения в качестве залив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0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1</w:t>
      </w:r>
    </w:p>
    <w:p>
      <w:pPr>
        <w:pStyle w:val="Normal"/>
        <w:shd w:fill="FFFFFF" w:val="clear"/>
        <w:tabs>
          <w:tab w:val="clear" w:pos="720"/>
          <w:tab w:val="left" w:pos="7104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9. Работа с текстом и редактирование анимации</w:t>
        <w:tab/>
        <w:t>93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вод и редактирование текс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3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ие текста в ани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6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ение текста на символ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6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е формы символ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7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ые правила редактирования ани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7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01</w:t>
      </w:r>
    </w:p>
    <w:p>
      <w:pPr>
        <w:pStyle w:val="Normal"/>
        <w:shd w:fill="FFFFFF" w:val="clear"/>
        <w:tabs>
          <w:tab w:val="clear" w:pos="720"/>
          <w:tab w:val="left" w:pos="6989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10. Структуризация анимации</w:t>
        <w:tab/>
        <w:t>103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ем презен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03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це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05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ление презентации «Уроки биологии» на сце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06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08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Урок 11. Маски и гиперссыл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10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ограниченной области просмотра ани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1.0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вращение анимаци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демон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12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перссыл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14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15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12. Примеры применения маски</w:t>
        <w:tab/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квидация белого фона при использовании мас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ска и анимация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местное использование текстов и маски: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ние текста с контур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13. Команда перехода</w:t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имация длины прямой лин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ние цикл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14. Использование кнопок</w:t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фильма с использованием кнопо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ем т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единение в один фильм анимаций из разных файлов.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ложняем т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. 15. Символы и клипы</w:t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ческие символ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имированный символ-клип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р с бабочк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16. Создание собственных кнопок</w:t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стейшие кноп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нопки разной формы и разме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е в кнопках изобра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17. Использование клавиатуры</w:t>
        <w:tab/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е клавиатуры для управления фильм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ша первая иг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едем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ложение. Пикт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sectPr>
      <w:type w:val="nextPage"/>
      <w:pgSz w:w="11906" w:h="16838"/>
      <w:pgMar w:left="85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8:00Z</dcterms:created>
  <dc:creator>Администратор2</dc:creator>
  <dc:description/>
  <cp:keywords/>
  <dc:language>en-US</dc:language>
  <cp:lastModifiedBy>tco_307_4</cp:lastModifiedBy>
  <dcterms:modified xsi:type="dcterms:W3CDTF">2008-05-05T06:00:00Z</dcterms:modified>
  <cp:revision>3</cp:revision>
  <dc:subject/>
  <dc:title>1</dc:title>
</cp:coreProperties>
</file>