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А.Носов © 2004</w:t>
      </w:r>
    </w:p>
    <w:p>
      <w:pPr>
        <w:pStyle w:val="Normal"/>
        <w:jc w:val="right"/>
        <w:rPr>
          <w:sz w:val="22"/>
          <w:szCs w:val="22"/>
        </w:rPr>
      </w:pPr>
      <w:r>
        <w:rPr>
          <w:sz w:val="22"/>
          <w:szCs w:val="22"/>
        </w:rPr>
      </w:r>
    </w:p>
    <w:p>
      <w:pPr>
        <w:pStyle w:val="Normal"/>
        <w:jc w:val="center"/>
        <w:rPr>
          <w:i/>
          <w:i/>
        </w:rPr>
      </w:pPr>
      <w:r>
        <w:rPr>
          <w:i/>
        </w:rPr>
        <w:t>Охраняется законом об авторском праве.</w:t>
      </w:r>
    </w:p>
    <w:p>
      <w:pPr>
        <w:pStyle w:val="Normal"/>
        <w:jc w:val="center"/>
        <w:rPr>
          <w:i/>
          <w:i/>
        </w:rPr>
      </w:pPr>
      <w:r>
        <w:rPr>
          <w:i/>
        </w:rPr>
        <w:t>Воспроизведение всей работы или любой её части, входящей в состав любого (из ста шестидесяти пяти) урока,</w:t>
      </w:r>
    </w:p>
    <w:p>
      <w:pPr>
        <w:pStyle w:val="Normal"/>
        <w:jc w:val="center"/>
        <w:rPr>
          <w:i/>
          <w:i/>
        </w:rPr>
      </w:pPr>
      <w:r>
        <w:rPr>
          <w:i/>
        </w:rPr>
        <w:t>без письменного разрешения автора – запрещается.</w:t>
      </w:r>
    </w:p>
    <w:p>
      <w:pPr>
        <w:pStyle w:val="Normal"/>
        <w:jc w:val="center"/>
        <w:rPr>
          <w:i/>
          <w:i/>
        </w:rPr>
      </w:pPr>
      <w:r>
        <w:rPr>
          <w:i/>
        </w:rPr>
        <w:t>Любые попытки нарушения закона будут преследоваться в судебном порядке.</w:t>
      </w:r>
    </w:p>
    <w:p>
      <w:pPr>
        <w:pStyle w:val="TextBody"/>
        <w:jc w:val="center"/>
        <w:rPr>
          <w:b/>
          <w:b/>
          <w:bCs/>
          <w:i/>
          <w:i/>
          <w:color w:val="800000"/>
          <w:sz w:val="24"/>
        </w:rPr>
      </w:pPr>
      <w:r>
        <w:rPr>
          <w:b/>
          <w:bCs/>
          <w:i/>
          <w:color w:val="800000"/>
          <w:sz w:val="24"/>
        </w:rPr>
      </w:r>
    </w:p>
    <w:p>
      <w:pPr>
        <w:pStyle w:val="TextBody"/>
        <w:jc w:val="center"/>
        <w:rPr>
          <w:b/>
          <w:b/>
          <w:bCs/>
          <w:color w:val="800000"/>
          <w:sz w:val="24"/>
        </w:rPr>
      </w:pPr>
      <w:r>
        <w:rPr>
          <w:b/>
          <w:bCs/>
          <w:color w:val="800000"/>
          <w:sz w:val="24"/>
        </w:rPr>
      </w:r>
    </w:p>
    <w:p>
      <w:pPr>
        <w:pStyle w:val="TextBody"/>
        <w:jc w:val="center"/>
        <w:rPr>
          <w:b/>
          <w:b/>
          <w:color w:val="800000"/>
          <w:sz w:val="24"/>
        </w:rPr>
      </w:pPr>
      <w:r>
        <w:rPr>
          <w:b/>
          <w:bCs/>
          <w:color w:val="800000"/>
          <w:sz w:val="24"/>
        </w:rPr>
        <w:t>ПРАКТИЧЕСКОЕ  ПОСОБИЕ</w:t>
      </w:r>
    </w:p>
    <w:p>
      <w:pPr>
        <w:pStyle w:val="Heading4"/>
        <w:jc w:val="center"/>
        <w:rPr>
          <w:color w:val="800000"/>
          <w:sz w:val="24"/>
        </w:rPr>
      </w:pPr>
      <w:r>
        <w:rPr>
          <w:color w:val="800000"/>
          <w:sz w:val="24"/>
        </w:rPr>
        <w:t xml:space="preserve">ПО  САМОСТОЯТЕЛЬНОМУ  ОБУЧЕНИЮ </w:t>
      </w:r>
    </w:p>
    <w:p>
      <w:pPr>
        <w:pStyle w:val="Heading4"/>
        <w:jc w:val="center"/>
        <w:rPr>
          <w:color w:val="800000"/>
          <w:sz w:val="24"/>
        </w:rPr>
      </w:pPr>
      <w:r>
        <w:rPr>
          <w:color w:val="800000"/>
          <w:sz w:val="24"/>
        </w:rPr>
        <w:t>ИГРЕ  НА  ШЕСТИСТРУННОЙ ГИТАРЕ</w:t>
      </w:r>
    </w:p>
    <w:p>
      <w:pPr>
        <w:pStyle w:val="Heading4"/>
        <w:jc w:val="center"/>
        <w:rPr>
          <w:color w:val="800000"/>
          <w:sz w:val="24"/>
        </w:rPr>
      </w:pPr>
      <w:r>
        <w:rPr>
          <w:color w:val="800000"/>
          <w:sz w:val="24"/>
        </w:rPr>
        <w:t>И</w:t>
      </w:r>
    </w:p>
    <w:p>
      <w:pPr>
        <w:pStyle w:val="Heading4"/>
        <w:jc w:val="center"/>
        <w:rPr>
          <w:color w:val="800000"/>
          <w:sz w:val="24"/>
        </w:rPr>
      </w:pPr>
      <w:r>
        <w:rPr>
          <w:color w:val="800000"/>
          <w:sz w:val="24"/>
        </w:rPr>
        <w:t>НОТНОЙ  ГРАМОТЕ</w:t>
      </w:r>
    </w:p>
    <w:p>
      <w:pPr>
        <w:pStyle w:val="Normal"/>
        <w:jc w:val="both"/>
        <w:rPr>
          <w:color w:val="800000"/>
          <w:sz w:val="22"/>
        </w:rPr>
      </w:pPr>
      <w:r>
        <w:rPr>
          <w:color w:val="800000"/>
          <w:sz w:val="22"/>
        </w:rPr>
      </w:r>
    </w:p>
    <w:p>
      <w:pPr>
        <w:pStyle w:val="TextBody"/>
        <w:rPr/>
      </w:pPr>
      <w:r>
        <w:rPr/>
        <w:t>Я</w:t>
      </w:r>
      <w:r>
        <w:rPr>
          <w:sz w:val="22"/>
        </w:rPr>
        <w:t>вляясь, по существу, ШКОЛОЙ игры на гитаре, работа написана в форме самоучителя. Побудительным мотивом  к её созданию явилось  стремление  обучить всех желающих профессиональной игре на гитаре, дав им познания и навыки, необходимые для  дальнейшего технического совершенствования и творческого роста.</w:t>
      </w:r>
    </w:p>
    <w:p>
      <w:pPr>
        <w:pStyle w:val="TextBody"/>
        <w:rPr/>
      </w:pPr>
      <w:r>
        <w:rPr>
          <w:sz w:val="22"/>
          <w:szCs w:val="22"/>
        </w:rPr>
        <w:t>Почти все взрослые люди, учившиеся у меня играть на гитаре, проделывали один и тот же путь,    шли  сначала  в нотный магазин и покупали «Школу игры на гитаре» того или иного автора. И только,</w:t>
      </w:r>
      <w:r>
        <w:rPr/>
        <w:t xml:space="preserve"> </w:t>
      </w:r>
      <w:r>
        <w:rPr>
          <w:sz w:val="22"/>
          <w:szCs w:val="22"/>
        </w:rPr>
        <w:t xml:space="preserve">осознав невозможность  обучения по данным пособиям, приходили ко мне.  А не  состоялось   самостоятельное обучение всего по двум причинам, но причины эти, имея  глобальный характер, способны свести на «нет»  усилия самого заинтересованного человека. Во-первых. Объяснение материала в этих «Школах» столь поверхностно и скупо, что   сводится, практически, к описанию: вам говорят о важности какого-либо приёма игры и о необходимости умения владеть им, но не сообщают о том, каким именно образом этого добиться. </w:t>
      </w:r>
      <w:r>
        <w:rPr>
          <w:sz w:val="22"/>
        </w:rPr>
        <w:t xml:space="preserve">Во-вторых. Практически в любой «Школе игры на гитаре» теоретический раздел,   содержащий краткие сведения о музыкальной грамоте, находится в самом начале. Именно здесь  вы получаете, тот необходимый, по мнению авторов, минимум  информации, позволяющий самостоятельно разобраться с прочтением нотного текста. Остальной же объём учебного пособия  занимают, обычно,  произведения, которые   вам предстоит сыграть, опираясь на знания, полученные в теоретическом разделе. И вот, новичок с рвением берётся за дело. Изучает, что такое высота звука, длительность звучания нот, размер музыкального произведения. Ему кажется, что он всё понимает. Тогда он, торжественно, открывает первое в своей жизни музыкальное произведение… и, не сумев с ним справиться, откладывает в сторону, потому что ему забыли объяснить, как применить полученные знания на практике!   </w:t>
      </w:r>
    </w:p>
    <w:p>
      <w:pPr>
        <w:pStyle w:val="TextBody"/>
        <w:rPr>
          <w:sz w:val="22"/>
        </w:rPr>
      </w:pPr>
      <w:r>
        <w:rPr>
          <w:sz w:val="22"/>
        </w:rPr>
        <w:tab/>
        <w:t xml:space="preserve">В своей работе я постарался учесть ошибки своих предшественников,  объясняя материал так, как делаю это на ежедневных уроках </w:t>
        <w:softHyphen/>
        <w:t xml:space="preserve">– детально, скрупулезно и методично, напоминая забытые моменты и давая практические советы по ходу изучения произведений. Кроме того, теоретические выкладки, в самоучителе,  не оторваны от практических занятий. Благодаря чему, у обучающегося создаётся ощущение присутствия учителя, чувство, что его проводят, буквально, «за руку» по всему курсу обучения.  </w:t>
      </w:r>
    </w:p>
    <w:p>
      <w:pPr>
        <w:pStyle w:val="TextBody"/>
        <w:ind w:firstLine="708"/>
        <w:rPr>
          <w:sz w:val="22"/>
        </w:rPr>
      </w:pPr>
      <w:r>
        <w:rPr>
          <w:sz w:val="22"/>
        </w:rPr>
        <w:t xml:space="preserve">Основным же достоинством  данной работы, считаю  попытку    разъяснить и обосновать то, что так старательно обходили молчанием авторы многочисленных «Школ игры на гитаре» в таких, например, темах, как: «Порядок действий пальцев правой руки при исполнении произведений», «Правила исполнения мелизмов», «Техника извлечения ультравысоких звуков с помощью традиционных  искусственных флажолетов и искусственных флажолетов нового типа», «Техника смены позиций», и многих других. Молчание большинства авторов при   разъяснении некоторых тем понятно и вполне объяснимо, ведь гитара совсем недавно вышла на тот уровень развития, на котором находится сейчас и слишком  много ещё  белых пятен имеется, как в методике обучения, так и в практическом применении некоторых новаторских идей. И я искренне надеюсь, что благодаря «Практическому пособию», эти пятна, в основной своей массе, исчезнут.   </w:t>
      </w:r>
    </w:p>
    <w:p>
      <w:pPr>
        <w:pStyle w:val="TextBody"/>
        <w:rPr>
          <w:sz w:val="22"/>
        </w:rPr>
      </w:pPr>
      <w:r>
        <w:rPr>
          <w:sz w:val="22"/>
        </w:rPr>
        <w:tab/>
        <w:t xml:space="preserve">Центральной частью «Практического пособия» являются упражнения, которые, за исключением гамм начального уровня и упражнений, являющихся неотъемлемой частью мировой педагогической практики, ранее нигде не  публиковались. Именно с их помощью вы сможете развить ту феноменальную технику, которая позволит вам исполнять произведения любого уровня сложности. Причём, не когда-то в отдалённом будущем, а в достаточно короткие сроки (Обучение рассчитано на два – три года. Согласитесь, для того чтобы овладеть профессиональными навыками игры на 6-струнной гитаре, срок и вправду не большой). На базе этого огромного количества упражнений и была создана уникальная методическая система, дающая, как показывает жизнь, потрясающий по эффективности  результат.     </w:t>
      </w:r>
    </w:p>
    <w:p>
      <w:pPr>
        <w:pStyle w:val="TextBody"/>
        <w:ind w:firstLine="708"/>
        <w:rPr/>
      </w:pPr>
      <w:r>
        <w:rPr>
          <w:sz w:val="22"/>
        </w:rPr>
        <w:t xml:space="preserve">Материал изложен поурочно, и в каждом уроке вас ждут не только  практические, но и теоретические  занятия.  Отрабатывая уроки один за другим (всего – 165 уроков, с объёмом, достигающим, порой,  двадцати с лишним страниц формата А 4 каждый), вы будете, как по ступенькам лестницы, подниматься, повышая свой исполнительский и теоретический уровень, пока наконец не доберётесь до самой верхней ступеньки, именуемой </w:t>
      </w:r>
      <w:r>
        <w:rPr>
          <w:iCs/>
          <w:sz w:val="22"/>
          <w:szCs w:val="22"/>
        </w:rPr>
        <w:t>–</w:t>
      </w:r>
      <w:r>
        <w:rPr>
          <w:sz w:val="22"/>
        </w:rPr>
        <w:t xml:space="preserve"> виртуозное владение  гитарой. Несмотря на то, что обучение займёт длительное время (что понятно, ведь каждый урок нужно отработать  так, чтобы  полученный навык остался  с вами на всю жизнь), результат не   замедлит сказаться. И, главное, его не надо ждать годами, он проявит себя достаточно быстро – первое произведение будет сыграно вами уже через месяц-полтора (в зависимости от скорости усвоения материала). Так что,  запаситесь терпением, настройтесь на трудную, но благодарную работу, и смело беритесь за дело. В конце обучения вас ждут не только блестящая техника, но и огромный репертуар, состоящий из произведений мирового класса! </w:t>
      </w:r>
    </w:p>
    <w:p>
      <w:pPr>
        <w:pStyle w:val="TextBody"/>
        <w:ind w:right="-2" w:hanging="0"/>
        <w:jc w:val="right"/>
        <w:rPr>
          <w:sz w:val="22"/>
        </w:rPr>
      </w:pPr>
      <w:r>
        <w:rPr>
          <w:sz w:val="22"/>
        </w:rPr>
        <w:t xml:space="preserve">                                                                                                                   </w:t>
      </w:r>
    </w:p>
    <w:p>
      <w:pPr>
        <w:pStyle w:val="TextBody"/>
        <w:ind w:right="-2" w:hanging="0"/>
        <w:jc w:val="right"/>
        <w:rPr>
          <w:i/>
          <w:i/>
          <w:sz w:val="24"/>
        </w:rPr>
      </w:pPr>
      <w:r>
        <w:rPr>
          <w:i/>
          <w:sz w:val="24"/>
        </w:rPr>
        <w:t xml:space="preserve">С уважением, Андрей Носов. </w:t>
      </w:r>
    </w:p>
    <w:p>
      <w:pPr>
        <w:pStyle w:val="TextBody"/>
        <w:ind w:right="-2" w:hanging="0"/>
        <w:jc w:val="right"/>
        <w:rPr>
          <w:i/>
          <w:i/>
          <w:sz w:val="24"/>
        </w:rPr>
      </w:pPr>
      <w:r>
        <w:rPr>
          <w:i/>
          <w:sz w:val="24"/>
        </w:rPr>
        <w:t xml:space="preserve"> </w:t>
      </w:r>
    </w:p>
    <w:p>
      <w:pPr>
        <w:pStyle w:val="TextBody"/>
        <w:rPr/>
      </w:pPr>
      <w:r>
        <w:rPr>
          <w:i/>
          <w:sz w:val="24"/>
        </w:rPr>
        <w:t xml:space="preserve">Прежде, чем приступить к практической стороне обучения, поговорим, собственно, о гитаре: о критерии выбора при покупке; из чего она состоит и  как исправить (при необходимости) мелкий брак в её изготовлении; какие бывают струны, как их натягивать, и т.д. </w:t>
      </w:r>
      <w:r>
        <w:rPr>
          <w:sz w:val="22"/>
        </w:rPr>
        <w:t xml:space="preserve"> </w:t>
      </w:r>
    </w:p>
    <w:p>
      <w:pPr>
        <w:pStyle w:val="TextBody"/>
        <w:rPr/>
      </w:pPr>
      <w:r>
        <w:rPr>
          <w:sz w:val="22"/>
        </w:rPr>
        <w:t xml:space="preserve">                                                                           </w:t>
      </w:r>
    </w:p>
    <w:p>
      <w:pPr>
        <w:pStyle w:val="3"/>
        <w:ind w:right="-1" w:hanging="0"/>
        <w:jc w:val="center"/>
        <w:rPr>
          <w:b/>
          <w:b/>
          <w:bCs/>
          <w:sz w:val="24"/>
        </w:rPr>
      </w:pPr>
      <w:r>
        <w:rPr>
          <w:b/>
          <w:bCs/>
          <w:sz w:val="24"/>
        </w:rPr>
        <w:t>КАК  ВЫБИРАТЬ  ГИТАРУ  ПРИ  ПОКУПКЕ</w:t>
      </w:r>
    </w:p>
    <w:p>
      <w:pPr>
        <w:pStyle w:val="Normal"/>
        <w:jc w:val="both"/>
        <w:rPr/>
      </w:pPr>
      <w:r>
        <w:rPr/>
        <w:t>П</w:t>
      </w:r>
      <w:r>
        <w:rPr>
          <w:sz w:val="22"/>
        </w:rPr>
        <w:t xml:space="preserve">ридя в магазин, вы увидите самые разнообразные гитары,  различных ценовых категорий (разброс цен составляет от 50  – до 1000 долларов, и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99815" cy="25342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9815" cy="2534285"/>
                    </a:xfrm>
                    <a:prstGeom prst="rect">
                      <a:avLst/>
                    </a:prstGeom>
                  </pic:spPr>
                </pic:pic>
              </a:graphicData>
            </a:graphic>
          </wp:anchor>
        </w:drawing>
      </w:r>
      <w:r>
        <w:rPr>
          <w:sz w:val="22"/>
        </w:rPr>
        <w:t>более).Тем, у кого есть средства на покупку дорого инструмента (скажем,  от 500 долларов и выше) надо   лишь  прислушаться к  собственному внутреннему голосу,  остановив свой выбор на   гитаре,  понравившейся (по цвету, форме,  размеру)  более всего.</w:t>
      </w:r>
      <w:r>
        <w:rPr/>
        <w:t xml:space="preserve"> </w:t>
      </w:r>
      <w:r>
        <w:rPr>
          <w:sz w:val="22"/>
        </w:rPr>
        <w:t xml:space="preserve">Дорогая гитара  будет звучать превосходно, вызывая при игре чувство глубочайшего удовлетворения. Но, правда заключается  в том, что  учиться играть можно на любом, самом простом инструменте. Лишь бы этот инструмент подходил по размеру, и был РАБОЧИМ (об этом пойдёт речь в главе «Доводка гитары до рабочего состояния»).  А, сейчас, чтобы не купить бракованную гитару (или обменять её, если гитара уже куплена), произведём его осмотр.  </w:t>
      </w:r>
    </w:p>
    <w:p>
      <w:pPr>
        <w:pStyle w:val="Normal"/>
        <w:numPr>
          <w:ilvl w:val="0"/>
          <w:numId w:val="6"/>
        </w:numPr>
        <w:jc w:val="both"/>
        <w:rPr>
          <w:sz w:val="22"/>
        </w:rPr>
      </w:pPr>
      <w:r>
        <w:rPr>
          <w:sz w:val="22"/>
        </w:rPr>
        <w:t>В первую очередь проверим сохранность кузова, нет  ли трещин, повреждений, не проклеенных стыков (все вопросы, связанные с названием частей гитары, можно прояснить в следующем разделе – «ЧАСТИ ГИТАРЫ»).</w:t>
      </w:r>
    </w:p>
    <w:p>
      <w:pPr>
        <w:pStyle w:val="Normal"/>
        <w:numPr>
          <w:ilvl w:val="0"/>
          <w:numId w:val="6"/>
        </w:numPr>
        <w:jc w:val="both"/>
        <w:rPr>
          <w:sz w:val="22"/>
        </w:rPr>
      </w:pPr>
      <w:r>
        <w:rPr>
          <w:sz w:val="22"/>
        </w:rPr>
        <w:t>Далее, проверим, а прямой  ли гриф у этого инструмента. Для этого, вскинем гитару,  будто это ружьё (и вы изготовились для стрельбы),   скользнув взглядом вдоль боковой линии грифа (Рис.1). Эта линия, от начала грифа (у резонаторного отверстия) –  до конца (у головки гитары), должна быть прямой, без каких-либо видимых отклонений.  И если есть хотя бы малейший намёк на искривление грифа, просите показать другой инструмент (Гитару с кривым грифом невозможно отстроить. Кроме того, она лишена, при прижатии струн в определённых местах грифа, чистого тона звучания).</w:t>
      </w:r>
    </w:p>
    <w:p>
      <w:pPr>
        <w:pStyle w:val="Normal"/>
        <w:numPr>
          <w:ilvl w:val="0"/>
          <w:numId w:val="6"/>
        </w:numPr>
        <w:jc w:val="both"/>
        <w:rPr/>
      </w:pPr>
      <w:r>
        <w:rPr>
          <w:sz w:val="22"/>
        </w:rPr>
        <w:t xml:space="preserve">Ещё один важнейший момент. Посмотрите, не выходят ли первая и шестая струны (отмечены на рисунке цифрами </w:t>
      </w:r>
      <w:r>
        <w:rPr>
          <w:rFonts w:eastAsia="Wingdings 2" w:cs="Wingdings 2" w:ascii="Wingdings 2" w:hAnsi="Wingdings 2"/>
          <w:position w:val="-2"/>
        </w:rPr>
        <w:t></w:t>
      </w:r>
      <w:r>
        <w:rPr>
          <w:sz w:val="22"/>
        </w:rPr>
        <w:t xml:space="preserve"> и </w:t>
      </w:r>
      <w:r>
        <w:rPr>
          <w:rFonts w:eastAsia="Wingdings 2" w:cs="Wingdings 2" w:ascii="Wingdings 2" w:hAnsi="Wingdings 2"/>
          <w:position w:val="-2"/>
          <w:sz w:val="22"/>
        </w:rPr>
        <w:t></w:t>
      </w:r>
      <w:r>
        <w:rPr>
          <w:sz w:val="22"/>
        </w:rPr>
        <w:t xml:space="preserve"> в кружочке), за  пределы плоскости грифа. Если выходят, откладывайте этот инструмент в сторону – на нём играть нельзя, </w:t>
      </w: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409825"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09825" cy="1190625"/>
                    </a:xfrm>
                    <a:prstGeom prst="rect">
                      <a:avLst/>
                    </a:prstGeom>
                  </pic:spPr>
                </pic:pic>
              </a:graphicData>
            </a:graphic>
          </wp:anchor>
        </w:drawing>
      </w:r>
      <w:r>
        <w:rPr>
          <w:sz w:val="22"/>
        </w:rPr>
        <w:t xml:space="preserve">потому что не удастся прижать крайние струны. Этот дефект  хорошо   заметен  в самом конце грифа, у  резонаторного отверстия. Расстояние от края грифа до первой струны (справа) и расстояние от края грифа до шестой струны (слева) должно быть </w:t>
      </w:r>
      <w:r>
        <w:rPr>
          <w:b/>
          <w:bCs/>
          <w:sz w:val="22"/>
        </w:rPr>
        <w:t>одинаковым</w:t>
      </w:r>
      <w:r>
        <w:rPr>
          <w:sz w:val="22"/>
        </w:rPr>
        <w:t xml:space="preserve"> (как, например, на Рис.2) и составлять, приблизительно,   5 мм. </w:t>
      </w:r>
    </w:p>
    <w:p>
      <w:pPr>
        <w:pStyle w:val="TextBody"/>
        <w:numPr>
          <w:ilvl w:val="0"/>
          <w:numId w:val="3"/>
        </w:numPr>
        <w:ind w:left="340" w:right="-2" w:hanging="56"/>
        <w:rPr>
          <w:sz w:val="22"/>
        </w:rPr>
      </w:pPr>
      <w:r>
        <w:rPr>
          <w:sz w:val="22"/>
        </w:rPr>
        <w:t xml:space="preserve">Осмотрев кузов и гриф, проверьте, хорошо ли работают колковые механизмы. Только после этого можно купить гитару, не  забыв  сохранить  чек. </w:t>
      </w:r>
    </w:p>
    <w:p>
      <w:pPr>
        <w:pStyle w:val="Normal"/>
        <w:jc w:val="both"/>
        <w:rPr>
          <w:sz w:val="22"/>
        </w:rPr>
      </w:pPr>
      <w:r>
        <w:rPr>
          <w:sz w:val="22"/>
        </w:rPr>
        <w:t>Все описанные погрешности могут быть у гитар любой ценовой категории. Хотя, как вы понимаете, в большинстве своём, встречаются у недорогих гитар. Будьте внимательны при покупке!</w:t>
      </w:r>
    </w:p>
    <w:p>
      <w:pPr>
        <w:pStyle w:val="Normal"/>
        <w:jc w:val="both"/>
        <w:rPr/>
      </w:pPr>
      <w:r>
        <w:rPr/>
      </w:r>
    </w:p>
    <w:p>
      <w:pPr>
        <w:pStyle w:val="Heading6"/>
        <w:rPr>
          <w:color w:val="000000"/>
          <w:sz w:val="24"/>
        </w:rPr>
      </w:pPr>
      <w:r>
        <w:rPr>
          <w:sz w:val="24"/>
        </w:rPr>
        <w:t>ЧАСТИ  КЛАССИЧЕСКОЙ  ГИТАРЫ</w:t>
      </w:r>
    </w:p>
    <w:p>
      <w:pPr>
        <w:pStyle w:val="TextBody"/>
        <w:rPr/>
      </w:pPr>
      <w:r>
        <w:rPr/>
        <w:t>Д</w:t>
      </w:r>
      <w:r>
        <w:rPr>
          <w:sz w:val="22"/>
        </w:rPr>
        <w:t xml:space="preserve">ля того чтобы играть на гитаре, вовсе не обязательно разбираться в тонкостях её изготовления,  достаточно знать название тех частей, которые можно увидеть. Итак, у гитары есть две основных детали – гриф и корпус. </w:t>
      </w:r>
    </w:p>
    <w:p>
      <w:pPr>
        <w:pStyle w:val="TextBody"/>
        <w:rPr/>
      </w:pPr>
      <w:r>
        <w:rPr>
          <w:b/>
          <w:color w:val="800000"/>
          <w:sz w:val="24"/>
        </w:rPr>
        <w:t>Гриф.</w:t>
      </w:r>
      <w:r>
        <w:rPr>
          <w:sz w:val="22"/>
        </w:rPr>
        <w:t xml:space="preserve">  На грифе находится головка с колками (колковыми механизмами), вращая которые, вы натягиваете или ослабляете натяжение струны. Далее – нижний порожек, в его функцию входит ограничение  колеблющейся части струны. Далее – ладовые порожки (металлические, тонкие полоски, врезанные в гриф). А расстояние от нижнего порожка – до первого ладового порожка, или расстояние между ладовыми порожками   называется лад.  </w:t>
      </w:r>
    </w:p>
    <w:p>
      <w:pPr>
        <w:pStyle w:val="TextBody"/>
        <w:ind w:firstLine="708"/>
        <w:rPr>
          <w:sz w:val="22"/>
        </w:rPr>
      </w:pPr>
      <w:r>
        <w:rPr>
          <w:sz w:val="22"/>
        </w:rPr>
        <w:t>Гриф, во избежание прогиба под давлением струн, изготавливается, обычно, из твёрдых пород древесины.</w:t>
      </w:r>
    </w:p>
    <w:p>
      <w:pPr>
        <w:pStyle w:val="TextBody"/>
        <w:rPr/>
      </w:pPr>
      <w:r>
        <w:rPr>
          <w:b/>
          <w:color w:val="800000"/>
          <w:sz w:val="24"/>
        </w:rPr>
        <w:t>Корпус</w:t>
      </w:r>
      <w:r>
        <w:rPr>
          <w:sz w:val="22"/>
        </w:rPr>
        <w:t xml:space="preserve">. Корпус состоит из верхней и нижней деки, между которыми располагается боковая дека – обечайка (это её официальное название). На верхней деке гитар, гриф которых жёстко прикреплён к корпусу, находится подставка для крепления струн с прорезью для верхнего порожка – пластмассовой или костяной пластины. На гитарах с регулируемым грифом, вместо порожка, устанавливается  тоненькая металлическая  вставка, напоминающая, по виду, ладовый порожек. В середине верхней деки находится резонаторное отверстие, обрамлённое, как правило, каким либо узором (розеткой). </w:t>
      </w:r>
    </w:p>
    <w:p>
      <w:pPr>
        <w:pStyle w:val="TextBody"/>
        <w:rPr>
          <w:sz w:val="22"/>
        </w:rPr>
      </w:pPr>
      <w:r>
        <w:rPr>
          <w:sz w:val="22"/>
        </w:rPr>
        <w:tab/>
        <w:t xml:space="preserve">Нижняя дека и обечайка изготавливаются, обычно, из твёрдых пород древесины – волнистого клёна, палисандра, а верхняя дека из мягкой породы –  ели, особого музыкального сорта.  </w:t>
      </w:r>
    </w:p>
    <w:p>
      <w:pPr>
        <w:pStyle w:val="TextBody"/>
        <w:rPr>
          <w:sz w:val="22"/>
        </w:rPr>
      </w:pPr>
      <w:r>
        <w:rPr>
          <w:sz w:val="22"/>
        </w:rPr>
      </w:r>
    </w:p>
    <w:p>
      <w:pPr>
        <w:pStyle w:val="TextBody"/>
        <w:jc w:val="center"/>
        <w:rPr>
          <w:i/>
          <w:i/>
          <w:iCs/>
          <w:sz w:val="24"/>
        </w:rPr>
      </w:pPr>
      <w:r>
        <w:rPr/>
        <w:drawing>
          <wp:inline distT="0" distB="0" distL="0" distR="0">
            <wp:extent cx="5361940" cy="49441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7" r="-7" b="-7"/>
                    <a:stretch>
                      <a:fillRect/>
                    </a:stretch>
                  </pic:blipFill>
                  <pic:spPr bwMode="auto">
                    <a:xfrm>
                      <a:off x="0" y="0"/>
                      <a:ext cx="5361940" cy="4944110"/>
                    </a:xfrm>
                    <a:prstGeom prst="rect">
                      <a:avLst/>
                    </a:prstGeom>
                  </pic:spPr>
                </pic:pic>
              </a:graphicData>
            </a:graphic>
          </wp:inline>
        </w:drawing>
      </w:r>
    </w:p>
    <w:p>
      <w:pPr>
        <w:pStyle w:val="TextBody"/>
        <w:rPr>
          <w:i/>
          <w:i/>
          <w:iCs/>
          <w:sz w:val="24"/>
        </w:rPr>
      </w:pPr>
      <w:r>
        <w:rPr>
          <w:i/>
          <w:iCs/>
          <w:sz w:val="24"/>
        </w:rPr>
      </w:r>
    </w:p>
    <w:p>
      <w:pPr>
        <w:pStyle w:val="TextBody"/>
        <w:rPr>
          <w:i/>
          <w:i/>
          <w:iCs/>
          <w:sz w:val="24"/>
        </w:rPr>
      </w:pPr>
      <w:r>
        <w:rPr>
          <w:i/>
          <w:iCs/>
          <w:sz w:val="24"/>
        </w:rPr>
      </w:r>
    </w:p>
    <w:p>
      <w:pPr>
        <w:pStyle w:val="TextBody"/>
        <w:rPr/>
      </w:pPr>
      <w:r>
        <w:rPr>
          <w:bCs/>
          <w:i/>
          <w:iCs/>
          <w:sz w:val="24"/>
        </w:rPr>
        <w:t>Внимание</w:t>
      </w:r>
      <w:r>
        <w:rPr>
          <w:b/>
          <w:bCs/>
          <w:i/>
          <w:iCs/>
          <w:sz w:val="24"/>
        </w:rPr>
        <w:t xml:space="preserve">! </w:t>
      </w:r>
      <w:r>
        <w:rPr>
          <w:i/>
          <w:iCs/>
          <w:sz w:val="24"/>
        </w:rPr>
        <w:t>Тот, кто учился по   «Школам»   других авторов, заметил, видимо, разницу в названии порожков. Там, где у всех верхний порожек, – у меня нижний. Там, где у всех нижний порожек, – у меня верхний. Это не ошибка и не опечатка,  свою позицию по этому вопросу я  обосную в седьмом уроке, в теме «Тон, полутон», а сейчас,  примите, пожалуйста, всё как есть, и продолжайте изучение материала.</w:t>
      </w:r>
    </w:p>
    <w:p>
      <w:pPr>
        <w:pStyle w:val="TextBody"/>
        <w:rPr>
          <w:sz w:val="22"/>
        </w:rPr>
      </w:pPr>
      <w:r>
        <w:rPr>
          <w:sz w:val="22"/>
        </w:rPr>
        <w:t xml:space="preserve">                                  </w:t>
      </w:r>
    </w:p>
    <w:p>
      <w:pPr>
        <w:pStyle w:val="TextBody"/>
        <w:jc w:val="center"/>
        <w:rPr>
          <w:b/>
          <w:b/>
          <w:bCs/>
          <w:sz w:val="24"/>
        </w:rPr>
      </w:pPr>
      <w:r>
        <w:rPr>
          <w:b/>
          <w:bCs/>
          <w:sz w:val="24"/>
        </w:rPr>
        <w:t>ДОВОДКА  ГИТАРЫ  ДО  РАБОЧЕГО  СОСТОЯНИЯ</w:t>
      </w:r>
    </w:p>
    <w:p>
      <w:pPr>
        <w:pStyle w:val="TextBody"/>
        <w:rPr>
          <w:bCs/>
          <w:i/>
          <w:i/>
          <w:sz w:val="24"/>
        </w:rPr>
      </w:pPr>
      <w:r>
        <w:rPr>
          <w:bCs/>
          <w:i/>
          <w:sz w:val="24"/>
        </w:rPr>
        <w:t>Внимание! Описываемых в этой главе недостатков изготовления на вашей гитаре может и не оказаться. Поэтому, прежде чем предпринимать какие-либо шаги по изменению состояния  инструмента, следует тщательно всё взвесить.</w:t>
      </w:r>
    </w:p>
    <w:p>
      <w:pPr>
        <w:pStyle w:val="3"/>
        <w:ind w:right="-2" w:hanging="0"/>
        <w:rPr/>
      </w:pPr>
      <w:r>
        <w:rPr/>
        <w:t>И</w:t>
      </w:r>
      <w:r>
        <w:rPr>
          <w:sz w:val="22"/>
        </w:rPr>
        <w:t xml:space="preserve">так, гитара у вас дома, но не спешите браться за игру. Давайте проверим, годится ли она для серьёзной работы, и исправим, при необходимости,   недостатки её изготовления. </w:t>
      </w:r>
    </w:p>
    <w:p>
      <w:pPr>
        <w:pStyle w:val="3"/>
        <w:ind w:right="-2" w:hanging="0"/>
        <w:rPr/>
      </w:pPr>
      <w:r>
        <w:rPr>
          <w:sz w:val="22"/>
        </w:rPr>
        <w:t xml:space="preserve">Для начала проверим зазор  между струнами и грифом,  который часто оказывается  больше, чем это необходимо. Чтобы играть было </w:t>
      </w:r>
      <w:r>
        <w:rPr>
          <w:b/>
          <w:sz w:val="22"/>
        </w:rPr>
        <w:t>удобно</w:t>
      </w:r>
      <w:r>
        <w:rPr>
          <w:sz w:val="22"/>
        </w:rPr>
        <w:t xml:space="preserve">,   зазор между </w:t>
      </w:r>
      <w:r>
        <w:rPr>
          <w:b/>
          <w:bCs/>
          <w:sz w:val="22"/>
        </w:rPr>
        <w:t xml:space="preserve">шестой струной </w:t>
      </w:r>
      <w:r>
        <w:rPr>
          <w:b/>
          <w:sz w:val="22"/>
        </w:rPr>
        <w:t>и</w:t>
      </w:r>
      <w:r>
        <w:rPr>
          <w:sz w:val="22"/>
        </w:rPr>
        <w:t xml:space="preserve"> </w:t>
      </w:r>
      <w:r>
        <w:rPr>
          <w:b/>
          <w:bCs/>
          <w:sz w:val="22"/>
        </w:rPr>
        <w:t xml:space="preserve">двенадцатым ладовым порожком, </w:t>
      </w:r>
      <w:r>
        <w:rPr>
          <w:bCs/>
          <w:sz w:val="22"/>
        </w:rPr>
        <w:t xml:space="preserve">не </w:t>
      </w:r>
      <w:r>
        <w:rPr>
          <w:sz w:val="22"/>
        </w:rPr>
        <w:t xml:space="preserve">должен превышать 4-х мм (это максимально  допустимая, для плодотворной работы, величина). </w:t>
      </w:r>
      <w:r>
        <w:rPr>
          <w:i/>
          <w:sz w:val="24"/>
        </w:rPr>
        <w:t>Двенадцатый ладовый порожек, это двенадцатая металлическая пластинка, врезанная в гриф (сосчитаем их,  начиная от головки грифа).  У гитар классической формы, наподобие той, что вы видите на рисунке с частями гитары, двенадцатый ладовый порожек всегда находится в районе закругления кузова.</w:t>
      </w:r>
      <w:r>
        <w:rPr>
          <w:sz w:val="22"/>
        </w:rPr>
        <w:t xml:space="preserve">   Если этот зазор больше, чем нужно,   его  следует уменьшить. Причём, у гитар с регулируемым грифом, и гитар концертных (с грифом приклеенным к корпусу гитары), эта операция выполняется по-разному:</w:t>
      </w:r>
    </w:p>
    <w:p>
      <w:pPr>
        <w:pStyle w:val="3"/>
        <w:ind w:right="-2" w:hanging="0"/>
        <w:rPr>
          <w:sz w:val="22"/>
        </w:rPr>
      </w:pPr>
      <w:r>
        <w:rPr>
          <w:sz w:val="22"/>
        </w:rPr>
        <w:t xml:space="preserve">На гитарах   с регулируемым грифом,    сократить расстояние между грифом и струнами, можно путём вращения винта в пятке грифа (в зависимости от модели  потребуется или специальный ключ, или  обычная отвёртка). Только, не забудьте, не снимая с колков, предварительно ослабить струны. </w:t>
      </w:r>
    </w:p>
    <w:p>
      <w:pPr>
        <w:pStyle w:val="3"/>
        <w:ind w:right="-2" w:hanging="0"/>
        <w:rPr>
          <w:sz w:val="22"/>
        </w:rPr>
      </w:pPr>
      <w:r>
        <w:rPr>
          <w:sz w:val="22"/>
        </w:rPr>
        <w:t xml:space="preserve">Если же у вас гитара концертная, то зазор можно исправить, сточив на нужную величину верхний  порожек (верхний  порожек – это, чаще всего, пластмассовая или костяная пластина, вставленная в прорезь подставки для крепления струн). Для этого ослабим струны так,   чтобы они  не препятствовали извлечению порожка (порожек может  сидеть в пазу достаточно плотно, но не приклеивается никогда).   Достав пластину, РОВНО сточим  НИЖНИЙ её край (этим краем она примыкает к деке) на  определённую величину (скажем, на 1, 2 мм),  установим на место и натянем   струны. Натянуть струны надо так, чтобы  чувствовалось  их  сопротивление, однако не настолько, чтобы  они больно врезались в пальцы левой руки (настраивать гитару пока   не надо).  Снова замерим зазор. Если он окажется достаточным (а это часто  обнаруживается только во время игры), то на этом операция  заканчивается, если же зазор великоват – стачивайте ещё, но, только очень аккуратно и понемногу.  </w:t>
      </w:r>
    </w:p>
    <w:p>
      <w:pPr>
        <w:pStyle w:val="3"/>
        <w:ind w:right="-2" w:hanging="0"/>
        <w:rPr>
          <w:sz w:val="22"/>
        </w:rPr>
      </w:pPr>
      <w:r>
        <w:rPr>
          <w:sz w:val="22"/>
        </w:rPr>
        <w:t>А что делать, если вы перестарались и сточили  порожек больше, чем нужно? – Ничего страшного, исправить положение можно, подложив под него полоску бумаги или очень тонкой кожи. Но, не торопитесь это  делать, сначала   поиграйте, как сумеете, на шестой, самой толстой струне, по всей длине грифа. Вдруг,  при меньшем  зазоре струна будет звучать нормально   (то есть, чисто, без значительного дребезжания),  тогда оставьте все,  как есть, потому что, чем меньше расстояние между струнами и грифом, тем   легче  будет действовать пальцами левой руки.</w:t>
      </w:r>
    </w:p>
    <w:p>
      <w:pPr>
        <w:pStyle w:val="3"/>
        <w:ind w:right="-2" w:hanging="0"/>
        <w:rPr>
          <w:sz w:val="22"/>
        </w:rPr>
      </w:pPr>
      <w:r>
        <w:rPr>
          <w:sz w:val="22"/>
        </w:rPr>
        <w:t xml:space="preserve">Когда будете устанавливать пластину нижнего порожка, обратите внимание на то, что края её, как правило, не одинаковы по  высоте.  И поставить её надо так, чтобы высокий  край  оказался со стороны  шестой струны (шестая струна, по сравнению с  другими струнами, колеблется сильней, и должна  находиться чуть выше остальных струн, чтобы избежать биения о ладовые порожки).     </w:t>
      </w:r>
    </w:p>
    <w:p>
      <w:pPr>
        <w:pStyle w:val="TextBody"/>
        <w:ind w:right="-2" w:hanging="0"/>
        <w:rPr/>
      </w:pPr>
      <w:r>
        <w:rPr>
          <w:sz w:val="22"/>
        </w:rPr>
        <w:tab/>
        <w:t xml:space="preserve">Теперь проверим зазор между шестой струной и ПЕРВЫМ ладовым порожком. Первый ладовый порожек – это первая, от головки грифа,  металлическая  пластинка, вставленная в гриф, не спутайте её с нижним порожком.  Зазор, в этом месте грифа, не должен превышать 1 мм. Если он окажется больше чем нужно, то его надо уменьшить, в противном случае прижимать струны к грифу на первом ладу будет затруднительно. Сделать это можно, независимо от типа гитары, только одним способом. Нужно немного углубить канавки, в которых лежат струны,  струны осядут и зазор станет меньше. Сделать пропил можно обычным полотном от ножовки по металлу. Только не забудьте ослабить струны и, не снимая с колков, отвести их в сторону. </w:t>
      </w:r>
      <w:r>
        <w:rPr>
          <w:bCs/>
          <w:i/>
          <w:iCs/>
          <w:sz w:val="24"/>
        </w:rPr>
        <w:t>Внимание</w:t>
      </w:r>
      <w:r>
        <w:rPr>
          <w:b/>
          <w:bCs/>
          <w:i/>
          <w:iCs/>
          <w:sz w:val="24"/>
        </w:rPr>
        <w:t xml:space="preserve">! </w:t>
      </w:r>
      <w:r>
        <w:rPr>
          <w:i/>
          <w:iCs/>
          <w:sz w:val="24"/>
        </w:rPr>
        <w:t>На одних гитарах придётся осаживать все струны, а на  других, лишь некоторые. Но, расстояние  между грифом и  струнами, для всех струн, в любом случае, должно быть одинаковым.</w:t>
      </w:r>
      <w:r>
        <w:rPr>
          <w:sz w:val="22"/>
        </w:rPr>
        <w:t xml:space="preserve">  </w:t>
      </w:r>
    </w:p>
    <w:p>
      <w:pPr>
        <w:pStyle w:val="TextBody"/>
        <w:ind w:right="-2" w:hanging="0"/>
        <w:rPr>
          <w:sz w:val="22"/>
        </w:rPr>
      </w:pPr>
      <w:r>
        <w:rPr>
          <w:sz w:val="22"/>
        </w:rPr>
        <w:t xml:space="preserve">И ещё. Шестая струна имеет самый большой диаметр. И вам, чтобы осадить струну, вероятно, придётся не только углублять  канавку, но и расширять её. </w:t>
      </w:r>
    </w:p>
    <w:p>
      <w:pPr>
        <w:pStyle w:val="TextBody"/>
        <w:ind w:right="-2" w:hanging="0"/>
        <w:rPr/>
      </w:pPr>
      <w:r>
        <w:rPr>
          <w:sz w:val="22"/>
        </w:rPr>
        <w:tab/>
        <w:t xml:space="preserve">Следующую  погрешность в изготовлении гитары можно обнаружить  только при игре. Эта погрешность называется – выступающий  ладовый порожек. Все ладовые порожки, со стороны струн, находятся, на исправной гитаре,  на одном уровне. Когда это правило нарушается,  и какой-либо порожек выступает, слышится  характерное дребезжание струны.  Этот дефект  устраняется  путём подпиливания (напильником с очень мелкой насечкой) выступающего ладового порожка (или его части),  до уровня остальных  порожков.  Для этого следует значительно ослабить натяжение струн и развести их в стороны (снимать струны с колков не обязательно), освобождая, таким образом, место для работы. Чтобы  не сточить выступающую часть порожка больше, чем нужно, водите напильником с </w:t>
      </w:r>
      <w:r>
        <w:rPr>
          <w:b/>
          <w:bCs/>
          <w:sz w:val="22"/>
        </w:rPr>
        <w:t>лёгким</w:t>
      </w:r>
      <w:r>
        <w:rPr>
          <w:sz w:val="22"/>
        </w:rPr>
        <w:t xml:space="preserve"> нажимом, причём, ОБЯЗАТЕЛЬНО ВДОЛЬ ГРИФА (поперёк ладовых порожков). В том месте, где ладовый порожек выступает, будет ощущаться лёгкое торможение.  Стачивайте до тех пор, пока это торможение не исчезнет и напильник заскользит по металлу без всякого сопротивления. Затем натяните струны и попробуйте играть, если  эта неисправность всё ещё  проявляет себя, операцию  повторите.  Устранив погрешность,  поцарапанные ладовые порожки тщательно зашлифуйте.     </w:t>
      </w:r>
    </w:p>
    <w:p>
      <w:pPr>
        <w:pStyle w:val="TextBody"/>
        <w:ind w:right="-2" w:hanging="0"/>
        <w:rPr>
          <w:sz w:val="22"/>
        </w:rPr>
      </w:pPr>
      <w:r>
        <w:rPr>
          <w:sz w:val="22"/>
        </w:rPr>
        <w:t xml:space="preserve">При исправлении  дефектов гитары   не торопитесь,  сделайте всё аккуратно и без ошибок. Помните, от точности ваших действий будет зависеть состояние вашей будущей техники, и, как следствие, скорость усвоения материалы при обучении.              </w:t>
      </w:r>
    </w:p>
    <w:p>
      <w:pPr>
        <w:pStyle w:val="TextBody"/>
        <w:ind w:right="-2" w:hanging="0"/>
        <w:rPr>
          <w:sz w:val="22"/>
          <w:szCs w:val="22"/>
        </w:rPr>
      </w:pPr>
      <w:r>
        <w:rPr>
          <w:sz w:val="22"/>
          <w:szCs w:val="22"/>
        </w:rPr>
        <w:t xml:space="preserve">Теперь поясню, зачем нужна  доводка гитары. Если расстояние между струнами и грифом, над двенадцатым ладовым порожком, окажется слишком большим, то пальцы, во время игры,  будут утопать между струнами настолько, что их невозможно будет вовремя вытащить для исполнения следующей ноты. Кроме того, большой зазор, между струнами и грифом, делает невозможным исполнение некоторых основных приёмов игры на гитаре (таких например, как «баррэ», когда указательный палец левой руки прижимает все струны, или часть их). Если же, большим окажется расстояние между струнами и грифом в районе первого ладового порожка, то, при нормальном натяжении струн,  вы просто не сможете прижать их  к грифу.  </w:t>
      </w:r>
    </w:p>
    <w:p>
      <w:pPr>
        <w:pStyle w:val="3"/>
        <w:rPr>
          <w:sz w:val="22"/>
          <w:szCs w:val="22"/>
        </w:rPr>
      </w:pPr>
      <w:r>
        <w:rPr>
          <w:sz w:val="22"/>
          <w:szCs w:val="22"/>
        </w:rPr>
      </w:r>
    </w:p>
    <w:p>
      <w:pPr>
        <w:pStyle w:val="3"/>
        <w:jc w:val="center"/>
        <w:rPr>
          <w:b/>
          <w:b/>
          <w:bCs/>
          <w:sz w:val="24"/>
        </w:rPr>
      </w:pPr>
      <w:r>
        <w:rPr>
          <w:b/>
          <w:bCs/>
          <w:sz w:val="24"/>
        </w:rPr>
        <w:t>СТРУНЫ</w:t>
      </w:r>
    </w:p>
    <w:p>
      <w:pPr>
        <w:pStyle w:val="Normal"/>
        <w:ind w:right="-2" w:hanging="0"/>
        <w:jc w:val="both"/>
        <w:rPr/>
      </w:pPr>
      <w:r>
        <w:rPr/>
        <w:t>Н</w:t>
      </w:r>
      <w:r>
        <w:rPr>
          <w:sz w:val="22"/>
        </w:rPr>
        <w:t xml:space="preserve">овые гитары комплектуются, обычно, недорогими,  демонстрационными  струнами (чтобы не удорожать стоимость инструмента).   При усердных занятиях, долго на таких струнах вы  не проиграете, поскольку они имеют   невысокое качество изготовления и приходят в негодность быстрей, чем хотелось бы (как правило, выходит из строя 4-я струна). Поэтому, стоит сразу же  побеспокоится о покупке нормального комплекта струн (комплект – это набор струн). </w:t>
      </w:r>
    </w:p>
    <w:p>
      <w:pPr>
        <w:pStyle w:val="Normal"/>
        <w:ind w:right="-2" w:hanging="0"/>
        <w:jc w:val="both"/>
        <w:rPr/>
      </w:pPr>
      <w:r>
        <w:rPr>
          <w:sz w:val="22"/>
        </w:rPr>
        <w:t xml:space="preserve">Струны бывают металлические и синтетические (здесь и далее имеются ввиду струны для акустических, а не для электрогитар).  Какие же выбрать?  Без колебания выбирайте синтетические (они же – нейлоновые) струны. Синтетические (нейлоновые) струны  больше в диаметре и гораздо мягче, поэтому прижимать их к грифу   намного удобней, чем  металлические струны. Следовательно, для  игры, а тем более, для обучения, синтетика подходит гораздо лучше (Практика показывает, что освоение приёмов игры, связанных с извлечением звука одной только </w:t>
      </w:r>
      <w:r>
        <w:rPr>
          <w:sz w:val="22"/>
          <w:u w:val="single"/>
        </w:rPr>
        <w:t>левой</w:t>
      </w:r>
      <w:r>
        <w:rPr>
          <w:sz w:val="22"/>
        </w:rPr>
        <w:t xml:space="preserve"> рукой, на металлических струнах серьёзно затруднено). Звучат  синтетические струны, вопреки устоявшемуся мнению, не намного тише металлических струн,  а дорогие комплекты (от 10 долларов) ничуть не уступают им в громкости. И, что особенно важно,  струны синтетические, в отличие от металла, способны  передать лучшие стороны звучания вашего инструмента. Так что, если хотите услышать собственный голос вашей гитары, придать её звучанию теплоту и задушевность,  избежать болевых ощущений в пальцах левой руки  и, главное, не иметь проблемы с техникой,   остановите свой  выбор на синтетических (нейлоновых) струнах. Вас сейчас устроят недорогие комплекты, хотя, чем струны дороже, тем, как правило, лучше (по сроку службы, по тембру и громкости звучания). К слову, профессиональные гитаристы играют на синтетических струнах. Наверное, если бы металл, по сумме положительных свойств, превосходил синтетику, профессионалы   использовали бы его!</w:t>
      </w:r>
    </w:p>
    <w:p>
      <w:pPr>
        <w:pStyle w:val="Normal"/>
        <w:ind w:right="-2" w:hanging="0"/>
        <w:jc w:val="both"/>
        <w:rPr>
          <w:sz w:val="22"/>
        </w:rPr>
      </w:pPr>
      <w:r>
        <w:rPr>
          <w:sz w:val="22"/>
        </w:rPr>
        <w:t xml:space="preserve">И несколько слов об обмотке струн («канитель»).  Канителью обмотана: на синтетических струнах –  четвёртая, пятая и шестая струна,  а на металлических – третья, четвёртая, пятая и шестая струна. Канитель бывает медная, латунная, бронзовая и посеребренная. Для обучения подойдут струны   с обмоткой любого типа. Разница, между ними заключается, всего лишь, в окраске звучания (тембре).  Со временем, можно, испробовав их все, остановить свой выбор на той обмотке, которая наилучшим образом подчёркивает достоинства звучания вашего инструмента. Выбор обмотки –  дело только вашего  вкуса и на технику исполнения  никакого влияния не оказывает. </w:t>
      </w:r>
    </w:p>
    <w:p>
      <w:pPr>
        <w:pStyle w:val="Normal"/>
        <w:jc w:val="both"/>
        <w:rPr>
          <w:sz w:val="22"/>
        </w:rPr>
      </w:pPr>
      <w:r>
        <w:rPr>
          <w:sz w:val="22"/>
        </w:rPr>
      </w:r>
    </w:p>
    <w:p>
      <w:pPr>
        <w:pStyle w:val="TextBody"/>
        <w:ind w:right="-725" w:hanging="0"/>
        <w:jc w:val="center"/>
        <w:rPr>
          <w:b/>
          <w:b/>
          <w:bCs/>
          <w:sz w:val="24"/>
        </w:rPr>
      </w:pPr>
      <w:r>
        <w:rPr>
          <w:b/>
          <w:bCs/>
          <w:sz w:val="24"/>
        </w:rPr>
        <w:t>УСТАНОВКА  СТРУН</w:t>
      </w:r>
    </w:p>
    <w:p>
      <w:pPr>
        <w:pStyle w:val="TextBody"/>
        <w:ind w:right="-82" w:hanging="0"/>
        <w:rPr>
          <w:sz w:val="24"/>
        </w:rPr>
      </w:pPr>
      <w:r>
        <w:rPr/>
        <w:t>К</w:t>
      </w:r>
      <w:r>
        <w:rPr>
          <w:sz w:val="22"/>
          <w:szCs w:val="22"/>
        </w:rPr>
        <w:t xml:space="preserve">аждая струна, в комплектах струн от серьёзных производителей, упакована в бумажный пакетик, на котором указывается номер струны (а часто её длина и толщина). Поэтому, вы всегда будете знать, какую, собственно, струну натягиваете. Если же маркировка на пакетиках отсутствует, ориентироваться придётся визуально, по толщине струн. Первая струна – самая тонкая. Остальные же струны имеют всё возрастающий диаметр (у синтетических струн, отдельно для первой, второй и третьей струны, и, отдельно, для четвёртой, пятой и шестой струны). </w:t>
      </w:r>
    </w:p>
    <w:p>
      <w:pPr>
        <w:pStyle w:val="TextBody"/>
        <w:rPr/>
      </w:pPr>
      <w:r>
        <w:rPr>
          <w:sz w:val="22"/>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419225" cy="1685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1" r="-25" b="-21"/>
                    <a:stretch>
                      <a:fillRect/>
                    </a:stretch>
                  </pic:blipFill>
                  <pic:spPr bwMode="auto">
                    <a:xfrm>
                      <a:off x="0" y="0"/>
                      <a:ext cx="1419225" cy="1685925"/>
                    </a:xfrm>
                    <a:prstGeom prst="rect">
                      <a:avLst/>
                    </a:prstGeom>
                  </pic:spPr>
                </pic:pic>
              </a:graphicData>
            </a:graphic>
          </wp:anchor>
        </w:drawing>
        <w:t xml:space="preserve">Металлические струны установить просто.  Проденьте конец струны сквозь отверстие в подставке, а головка на другом конце струны (имеющая больший, нежели   отверстие в подставке, </w:t>
      </w:r>
      <w:r>
        <w:drawing>
          <wp:anchor behindDoc="0" distT="0" distB="0" distL="114935" distR="0" simplePos="0" locked="0" layoutInCell="0" allowOverlap="1" relativeHeight="13">
            <wp:simplePos x="0" y="0"/>
            <wp:positionH relativeFrom="column">
              <wp:align>right</wp:align>
            </wp:positionH>
            <wp:positionV relativeFrom="line">
              <wp:align>top</wp:align>
            </wp:positionV>
            <wp:extent cx="1886585" cy="3067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2" r="-19" b="-12"/>
                    <a:stretch>
                      <a:fillRect/>
                    </a:stretch>
                  </pic:blipFill>
                  <pic:spPr bwMode="auto">
                    <a:xfrm>
                      <a:off x="0" y="0"/>
                      <a:ext cx="1886585" cy="3067685"/>
                    </a:xfrm>
                    <a:prstGeom prst="rect">
                      <a:avLst/>
                    </a:prstGeom>
                  </pic:spPr>
                </pic:pic>
              </a:graphicData>
            </a:graphic>
          </wp:anchor>
        </w:drawing>
      </w:r>
      <w:r>
        <w:rPr>
          <w:sz w:val="22"/>
        </w:rPr>
        <w:t xml:space="preserve">диаметр) надёжно закрепит струну в подставке.  Остаётся лишь намотать струну на валик колка. </w:t>
      </w:r>
    </w:p>
    <w:p>
      <w:pPr>
        <w:pStyle w:val="TextBody"/>
        <w:rPr>
          <w:sz w:val="22"/>
        </w:rPr>
      </w:pPr>
      <w:r>
        <w:rPr>
          <w:sz w:val="22"/>
        </w:rPr>
        <w:t xml:space="preserve">У синтетических же струн такой головки нет, поэтому для неё есть свои способы крепления. Самое простое, что можно сделать при установке этих струн – завязать, на одном конце струны, обычный узелок (получится что-то вроде головки на металлических струнах). Но узелок должен быть такого размера, чтобы   не смог проскочить сквозь отверстие в подставке. Правда,  смотрится этот способ крепления струн, на мой взгляд,  не эстетично. Куда лучше, и надёжней, воспользоваться одним из видов профессиональной вязки. На рисунке №4 представлены два способа – можете воспользоваться любым. Я не буду рассказывать, как это делается, на рисунке всё хорошо видно. </w:t>
      </w:r>
    </w:p>
    <w:p>
      <w:pPr>
        <w:pStyle w:val="TextBody"/>
        <w:rPr>
          <w:sz w:val="22"/>
        </w:rPr>
      </w:pPr>
      <w:r>
        <w:rPr>
          <w:sz w:val="22"/>
        </w:rPr>
        <w:t xml:space="preserve">Закрепив струну на подставке, посредством одного из предложенных способов, намотаем её на валик колкового механизма. </w:t>
      </w:r>
    </w:p>
    <w:p>
      <w:pPr>
        <w:pStyle w:val="TextBody"/>
        <w:rPr>
          <w:sz w:val="22"/>
        </w:rPr>
      </w:pPr>
      <w:r>
        <w:rPr>
          <w:sz w:val="22"/>
        </w:rPr>
        <w:t xml:space="preserve">Устанавливаются струны в следующей очерёдности: на  два ближайших, от нижнего порожка,  валика, наматываются первая (самая тонкая) и шестая (самая толстая) струна. На среднюю пару валиков наматываются вторая и пятая струна.   На верхние валики – третья и четвёртая струна.  Но, очерёдность установки может быть и иной: – первая, вторая, третья струна, а затем, шестая, пятая и четвёртая струна (Рис.5) (Арабские цифры, которые вы видите на рисунке, соответствуют номеру устанавливаемой струны)).   </w:t>
      </w:r>
    </w:p>
    <w:p>
      <w:pPr>
        <w:pStyle w:val="TextBody"/>
        <w:rPr>
          <w:sz w:val="22"/>
        </w:rPr>
      </w:pPr>
      <w:r>
        <w:rPr>
          <w:sz w:val="22"/>
        </w:rPr>
        <w:t xml:space="preserve">Этот порядок одинаков для всех видов гитар и меняется только в силу обстоятельств. Например,  тогда, когда из-за обрыва струны, её длины   не хватает для накручивания на «родной» валик. В этом случае, струна крепится там, где это   возможно. </w:t>
      </w:r>
    </w:p>
    <w:p>
      <w:pPr>
        <w:pStyle w:val="TextBody"/>
        <w:rPr>
          <w:sz w:val="22"/>
        </w:rPr>
      </w:pPr>
      <w:r>
        <w:rPr>
          <w:sz w:val="22"/>
        </w:rPr>
        <w:t xml:space="preserve">Если, натягивая первую, вторую и третью струну   вы обнаружите, что струны   проскальзывают на валике, не желая закрепляться на нём, то конец струны нужно зафиксировать, пропустив его, вначале, сквозь отверстие в валике колка, а затем, соединив обычным или двойным узлом с основной частью струны.  Есть и ещё один, более элегантный способ закрепления струн на валике колка. Для этого нужно продеть конец струны сквозь отверстие в валике колка один раз, а затем, с той же самой стороны что и в первый раз, проделать это вторично. Шестая и пятая струна в подобном закреплении, обычно, не нуждаются.  </w:t>
      </w:r>
    </w:p>
    <w:p>
      <w:pPr>
        <w:pStyle w:val="TextBody"/>
        <w:rPr/>
      </w:pPr>
      <w:r>
        <w:rPr>
          <w:i/>
          <w:sz w:val="24"/>
        </w:rPr>
        <w:t>Внимание</w:t>
      </w:r>
      <w:r>
        <w:rPr>
          <w:b/>
          <w:i/>
          <w:sz w:val="24"/>
        </w:rPr>
        <w:t>!</w:t>
      </w:r>
      <w:r>
        <w:rPr>
          <w:i/>
          <w:sz w:val="24"/>
        </w:rPr>
        <w:t xml:space="preserve"> Вне   зависимости от номера струны, все они, при намотке, должны ложиться поверх валика колка. Единый стандарт нужен для того, чтобы  точно знать,  в какую строну крутить колок, чтобы  натянуть струну, а в какую, напротив, ослабить.</w:t>
      </w:r>
    </w:p>
    <w:p>
      <w:pPr>
        <w:pStyle w:val="TextBody"/>
        <w:rPr>
          <w:i/>
          <w:i/>
          <w:sz w:val="24"/>
        </w:rPr>
      </w:pPr>
      <w:r>
        <w:rPr>
          <w:i/>
          <w:sz w:val="24"/>
        </w:rPr>
      </w:r>
    </w:p>
    <w:p>
      <w:pPr>
        <w:pStyle w:val="TextBody"/>
        <w:jc w:val="center"/>
        <w:rPr>
          <w:b/>
          <w:b/>
          <w:sz w:val="24"/>
        </w:rPr>
      </w:pPr>
      <w:r>
        <w:rPr>
          <w:b/>
          <w:sz w:val="24"/>
        </w:rPr>
        <w:t>УХОД  ЗА  ГИТАРОЙ</w:t>
      </w:r>
    </w:p>
    <w:p>
      <w:pPr>
        <w:pStyle w:val="TextBody"/>
        <w:rPr/>
      </w:pPr>
      <w:r>
        <w:rPr/>
        <w:t>Г</w:t>
      </w:r>
      <w:r>
        <w:rPr>
          <w:sz w:val="22"/>
        </w:rPr>
        <w:t xml:space="preserve">итару рекомендуется хранить в жёстком футляре, который защитит её, как от механических повреждений, так  и от перепадов температур. Пригоден для хранения, так же,  и   мягкий чехол (но, от повреждений, он, понятно, уберечь гитару  не сможет). Если футляра нет, храните гитару,  обернув её куском мягкой материи. </w:t>
      </w:r>
    </w:p>
    <w:p>
      <w:pPr>
        <w:pStyle w:val="TextBody"/>
        <w:rPr>
          <w:sz w:val="22"/>
        </w:rPr>
      </w:pPr>
      <w:r>
        <w:rPr>
          <w:sz w:val="22"/>
        </w:rPr>
        <w:t xml:space="preserve">Чтобы гитара не расклеилась  не оставляйте её возле отопительных приборов и не держите на сквозняке. Чтобы не потрескался лак, избегайте попадания прямых солнечных лучей. Чтобы не потемнела обмотка нейлоновых струн, и не заржавели  струны металлические, примите за правило перед игрой тщательно мыть руки (особенно, при сильном потовыделении), а после игры протирать  струны гитары мягкой сухой тканью. </w:t>
      </w:r>
    </w:p>
    <w:p>
      <w:pPr>
        <w:pStyle w:val="TextBody"/>
        <w:rPr>
          <w:sz w:val="22"/>
        </w:rPr>
      </w:pPr>
      <w:r>
        <w:rPr>
          <w:sz w:val="22"/>
        </w:rPr>
        <w:t xml:space="preserve">Со временем, лёгкость хода шестерен в колковых механизмах может заметно снизиться, но не спешите заменять их новыми. Чаще всего, для восстановления былой лёгкости вращения, достаточно смазать шестерни каким-либо видом технического вазелина.  </w:t>
      </w:r>
    </w:p>
    <w:p>
      <w:pPr>
        <w:pStyle w:val="TextBody"/>
        <w:rPr>
          <w:b/>
          <w:b/>
          <w:bCs/>
          <w:color w:val="000000"/>
          <w:sz w:val="22"/>
        </w:rPr>
      </w:pPr>
      <w:r>
        <w:rPr>
          <w:b/>
          <w:bCs/>
          <w:color w:val="000000"/>
          <w:sz w:val="22"/>
        </w:rPr>
      </w:r>
    </w:p>
    <w:p>
      <w:pPr>
        <w:pStyle w:val="3"/>
        <w:jc w:val="center"/>
        <w:rPr>
          <w:sz w:val="24"/>
        </w:rPr>
      </w:pPr>
      <w:r>
        <w:rPr>
          <w:b/>
          <w:bCs/>
          <w:sz w:val="24"/>
        </w:rPr>
        <w:t>НАСТРОЙКА  ГИТАРЫ</w:t>
      </w:r>
    </w:p>
    <w:p>
      <w:pPr>
        <w:pStyle w:val="TextBody"/>
        <w:rPr/>
      </w:pPr>
      <w:r>
        <w:rPr/>
        <w:t>Э</w:t>
      </w:r>
      <w:r>
        <w:rPr>
          <w:color w:val="000000"/>
          <w:sz w:val="22"/>
        </w:rPr>
        <w:t xml:space="preserve">то чрезвычайно важный процесс.  От настройки гитары зависит, в первую очередь,   насколько узнаваема будет мелодия в вашем исполнении. Даже, при условии извлечения нужных нот, на расстроенной гитаре вы получите совсем не то, что задумал автор произведения.  Вот почему настройка инструмента  является важнейшим элементом качественного исполнения музыки. </w:t>
      </w:r>
    </w:p>
    <w:p>
      <w:pPr>
        <w:pStyle w:val="TextBody"/>
        <w:rPr/>
      </w:pPr>
      <w:r>
        <w:rPr>
          <w:color w:val="000000"/>
          <w:sz w:val="22"/>
        </w:rPr>
        <w:t xml:space="preserve">В любом учебном пособии, будь то чья-то «Школа игры на гитаре» или «Самоучитель», вы прочтёте, что гитара настраивается по камертону. Камертон (от немецкого </w:t>
      </w:r>
      <w:r>
        <w:rPr>
          <w:color w:val="000000"/>
          <w:sz w:val="22"/>
          <w:lang w:val="en-US"/>
        </w:rPr>
        <w:t>KAMMER</w:t>
      </w:r>
      <w:r>
        <w:rPr>
          <w:color w:val="000000"/>
          <w:sz w:val="22"/>
        </w:rPr>
        <w:t xml:space="preserve"> – комната,   </w:t>
      </w:r>
      <w:r>
        <w:rPr>
          <w:color w:val="000000"/>
          <w:sz w:val="22"/>
          <w:lang w:val="en-US"/>
        </w:rPr>
        <w:t>TON</w:t>
      </w:r>
      <w:r>
        <w:rPr>
          <w:color w:val="000000"/>
          <w:sz w:val="22"/>
        </w:rPr>
        <w:t xml:space="preserve"> – звук) – это инструмент, исполняющий  всего один звук –   ЛЯ первой октавы (что такое ЛЯ, и что такое ОКТАВА вы узнаете в следующем уроке). Частота колебаний звука ЛЯ первой октавы –  440 ГЦ (440 колебаний в секунду), что является эталоном для настройки различных музыкальных инструментов.   Но, как ни странно, именно правильная, стандартная настройка инструмента, таит для начинающего гитариста серьёзную опасность. Дело в том, что, настроив гитару по камертону, мы получим   такое натяжение струн, с которым  неподготовленный гитарист   справиться просто не в состоянии.  Начав же обучение, и обнаружив,  что не удаётся,  не только играть, но, попросту, прижать струны к грифу (а это является необходимым условием для получения чистого звука), многие  теряют интерес к гитаре. Но,  стоит только   ослабить  натяжение струн,  всё сразу же начинает получаться.  Поэтому, первое, что нужно сделать, обнаружив, что сопротивление струн слишком велико для вас, это – ослабить их натяжение.  Именно это позволит вам ускорить процесс обучения (что, безусловно, входит в ваши планы), поскольку, вы не будете  простаивать, ожидая, пока ваши руки не наберут достаточно силы,   чтобы справиться с некоторыми упражнениями и технически сложными фрагментами произведений. А те мелодии, которые вы будет исполнять на ослабленных, по сравнению с нормальным натяжением, струнах,  не потеряют своего очарования и будут так же узнаваемы вашими слушателями, как и исполнение тех же мелодий на гитаре с нормальным натяжением струн. Необходимо понять и принять как данность, что пальцы человека, не игравшего ранее на гитаре, изначально не готовы к преодолению    сопротивления,   оказываемого струнами при  их обычном натяжении. Но пройдёт время, с ростом  исполнительского мастерства мышцы и связки ваших рук укрепятся,    и тогда наступит пора для  увеличения натяжения струн. Причём, подтягивать их будем  через определённые промежутки времени и понемногу (чтобы не повредить   прогрессу), постепенно доведя их натяжение до стандартного.     </w:t>
      </w:r>
    </w:p>
    <w:p>
      <w:pPr>
        <w:pStyle w:val="TextBody"/>
        <w:rPr>
          <w:b/>
          <w:b/>
          <w:bCs/>
          <w:color w:val="800000"/>
          <w:sz w:val="24"/>
        </w:rPr>
      </w:pPr>
      <w:r>
        <w:rPr>
          <w:b/>
          <w:bCs/>
          <w:color w:val="800000"/>
          <w:sz w:val="24"/>
        </w:rPr>
        <w:t>Настройка первой (самой тонкой) струны</w:t>
      </w:r>
    </w:p>
    <w:p>
      <w:pPr>
        <w:pStyle w:val="TextBody"/>
        <w:rPr>
          <w:color w:val="000000"/>
          <w:sz w:val="22"/>
        </w:rPr>
      </w:pPr>
      <w:r>
        <w:rPr>
          <w:color w:val="000000"/>
          <w:sz w:val="22"/>
        </w:rPr>
        <w:t xml:space="preserve">Для начала, ослабим натяжение всех струн настолько, чтобы они вообще перестали оказывать какое-либо сопротивление. </w:t>
      </w:r>
    </w:p>
    <w:p>
      <w:pPr>
        <w:pStyle w:val="TextBody"/>
        <w:rPr>
          <w:i/>
          <w:i/>
          <w:color w:val="000000"/>
          <w:sz w:val="24"/>
        </w:rPr>
      </w:pPr>
      <w:r>
        <w:rPr>
          <w:i/>
          <w:color w:val="000000"/>
          <w:sz w:val="24"/>
        </w:rPr>
        <w:t xml:space="preserve">Внимание! Прежде чем браться за колок, проследите взглядом, на какой валик намотана выбранная струна.  Вращая нужный колок пальцами левой руки,   правой рукой всё время держитесь за струну,    контролируя собственные действия (ведь, вместо того чтобы ослаблять натяжение струны, вы, по ошибке, станете её натягивать, и, в конце концов, оборвёте). </w:t>
      </w:r>
    </w:p>
    <w:p>
      <w:pPr>
        <w:pStyle w:val="TextBody"/>
        <w:rPr/>
      </w:pPr>
      <w:r>
        <w:rPr>
          <w:color w:val="000000"/>
          <w:sz w:val="22"/>
        </w:rPr>
        <w:t xml:space="preserve">Ослабив натяжение струн, приступаем к их настройке. Начнём с первой (самой тонкой) струны, а уже по настроенной первой струне, отстроим и остальные струны гитары.  Но, с какой же силой натянуть эту струну, если мы не можем пока настроить гитару так, как положено. Определим это опытным  путём. Возьмитесь пальцами левой руки за нужный колок и начинайте натягивать струну. Делайте это медленно и осторожно. Повернув колок, скажем, на пол оборота – оборот, остановитесь и попробуйте прижать струну  к грифу указательным пальцем левой руки. Если первая струна, прижатая </w:t>
      </w:r>
      <w:r>
        <w:rPr>
          <w:b/>
          <w:bCs/>
          <w:color w:val="000000"/>
          <w:sz w:val="22"/>
        </w:rPr>
        <w:t>на первом ладу</w:t>
      </w:r>
      <w:r>
        <w:rPr>
          <w:color w:val="000000"/>
          <w:sz w:val="22"/>
        </w:rPr>
        <w:t xml:space="preserve"> (первый лад – это пространство от нижнего порожка, до первого ладового порожка) не оказывает   никакого сопротивления, то натяжение струны следует продолжить. Снова вращайте колок, останавливаясь и проверяя натяжение струны. Постепенно, струна, прижатая на первом ладу, будет обретать голос. Но, натяжение   следует продолжать  до тех пор, пока при очередном нажатии на струну, вы не почувствуете боль в пальце, и даже не боль,   а только намёк на неё (здесь и далее будет иметься в виду только инструмент, доведённый до рабочего состояния). Всё. Дальнейшее натягивание струны надо прекратить, а полученное натяжение следует считать базовым.  </w:t>
      </w:r>
    </w:p>
    <w:p>
      <w:pPr>
        <w:pStyle w:val="TextBody"/>
        <w:rPr>
          <w:color w:val="000000"/>
          <w:sz w:val="22"/>
        </w:rPr>
      </w:pPr>
      <w:r>
        <w:rPr>
          <w:color w:val="000000"/>
          <w:sz w:val="22"/>
        </w:rPr>
        <w:t xml:space="preserve">Таким образом, первая струна должна быть настроена так, чтобы, с одной стороны, струна не оказалась бы натянута настолько сильно, чтобы её трудно (и больно) было прижимать    к грифу  на первом ладу. А  с другой стороны, не была бы натянута настолько  слабо, чтобы  вообще не оказывать никакого сопротивления пальцу левой руки (а сопротивление   должно ощущаться, иначе,  струна не будет иметь голоса, то есть не будет звучать). Любой другой вариант натяжения первой струны, находящийся между этими полярными вариантами, тоже подойдёт. А  в случае, если вы почувствуете, что степень натяжения струн определена неверно, это всегда можно поправить, перестроив гитару так, как   вам нужно.    </w:t>
      </w:r>
    </w:p>
    <w:p>
      <w:pPr>
        <w:pStyle w:val="TextBody"/>
        <w:rPr>
          <w:b/>
          <w:b/>
          <w:bCs/>
          <w:color w:val="800000"/>
          <w:sz w:val="24"/>
        </w:rPr>
      </w:pPr>
      <w:r>
        <w:rPr>
          <w:b/>
          <w:bCs/>
          <w:color w:val="800000"/>
          <w:sz w:val="24"/>
        </w:rPr>
        <w:t>Настройка второй  струны</w:t>
      </w:r>
    </w:p>
    <w:p>
      <w:pPr>
        <w:pStyle w:val="TextBody"/>
        <w:rPr/>
      </w:pPr>
      <w:r>
        <w:rPr>
          <w:color w:val="000000"/>
          <w:sz w:val="22"/>
        </w:rPr>
        <w:t xml:space="preserve">Чтобы настроить вторую струну (вторая струна – следующая, по порядку, за первой, самой тонкой струной), надо прижать её любым пальцем левой руки </w:t>
      </w:r>
      <w:r>
        <w:rPr>
          <w:b/>
          <w:color w:val="000000"/>
          <w:sz w:val="22"/>
        </w:rPr>
        <w:t>на пятом</w:t>
      </w:r>
      <w:r>
        <w:rPr>
          <w:color w:val="000000"/>
          <w:sz w:val="22"/>
        </w:rPr>
        <w:t xml:space="preserve">, по счёту, ладу (счёт ладов ведётся от головки гитары (и не спутайте  «лад» с «ладовым порожком»)). Настраивать вторую струну будем по первой открытой струне (открытой, струна называется тогда, когда её не прижимают пальцы левой руки). Теперь, когда вы прижали вторую струну на пятом ладу, пальцами правой руки (на всём протяжении настройки) будем играть первую и вторую струну, защипывая их, или одновременно, или поочерёдно.  Сделайте это, как сумеете, ведь к обучению мы ещё не приступали, но так, чтобы звук от каждой струны в отдельности, был хорошо слышен. Давайте прислушаемся к нему. Звук от первой струны  слышно хорошо (мы её уже настроили), а вот  вторая струна пока не звучит (ведь  в  самом начале настройки струны были ослаблены). Давайте начнём её потихоньку  подтягивать. Для этого снимем палец левой руки с пятого лада и возьмёмся за нужный колок.  Поворачивайте колок понемногу, не спеша, и сразу же, после поворота, вновь ставьте палец левой руки на пятый лад, проверяя  соотношение между двумя звуками. Постарайтесь не пропустить тот момент, когда    звучание прижатой на пятом ладу второй струны  </w:t>
      </w:r>
      <w:r>
        <w:rPr>
          <w:sz w:val="22"/>
        </w:rPr>
        <w:t>и  открытой первой струны, сольётся воедино.</w:t>
      </w:r>
      <w:r>
        <w:rPr>
          <w:color w:val="000000"/>
          <w:sz w:val="22"/>
        </w:rPr>
        <w:t xml:space="preserve"> Именно в этом и заключается смысл настройки второй струны. Чтобы  путём, в данном случае, натяжения,  довести её до такого состояния,  когда звук от прижатой на пятом ладу второй струны, совпадёт со звуком открытой первой струны (они должны зазвучать совершенно одинаково, как бы слиться один с другим, раствориться  друг в друге).   Однако, может случиться так, что вы   не услышите этого совпадения, и будете продолжать тянуть струну до тех пор, пока не порвёте её.  Сигналом об опасности должно послужить то, что струна станет  настолько тугой, что будет напоминать  металлический стержень. В этом случае струну следует ослабить, сделав её такой, какой она была до начала натягивания, и повторить всю операцию заново.  </w:t>
      </w:r>
    </w:p>
    <w:p>
      <w:pPr>
        <w:pStyle w:val="TextBody"/>
        <w:rPr>
          <w:color w:val="000000"/>
          <w:sz w:val="22"/>
        </w:rPr>
      </w:pPr>
      <w:r>
        <w:rPr>
          <w:color w:val="000000"/>
          <w:sz w:val="22"/>
        </w:rPr>
        <w:tab/>
        <w:t>Никому  ещё не удавалось настроить гитару с первого раза. Не стоит из-за этого расстраиваться. Натяните струны, на первый раз, так, как получится, и продолжайте изучение «Школы». Но, проштудировав первый урок, вернитесь к настройке гитары, пытаясь настроить её ещё, и ещё раз. Опыт приходит только к тем, кто его упорно добивается.  Рано или поздно, ваши попытки обязательно увенчаются успехом.</w:t>
      </w:r>
    </w:p>
    <w:p>
      <w:pPr>
        <w:pStyle w:val="TextBody"/>
        <w:rPr>
          <w:b/>
          <w:b/>
          <w:bCs/>
          <w:color w:val="800000"/>
          <w:sz w:val="24"/>
        </w:rPr>
      </w:pPr>
      <w:r>
        <w:rPr>
          <w:b/>
          <w:bCs/>
          <w:color w:val="800000"/>
          <w:sz w:val="24"/>
        </w:rPr>
        <w:t>Настройка третьей струны</w:t>
      </w:r>
    </w:p>
    <w:p>
      <w:pPr>
        <w:pStyle w:val="TextBody"/>
        <w:rPr>
          <w:color w:val="000000"/>
          <w:sz w:val="22"/>
        </w:rPr>
      </w:pPr>
      <w:r>
        <w:rPr>
          <w:color w:val="000000"/>
          <w:sz w:val="22"/>
        </w:rPr>
        <w:t>Третья струна прижимается на четвёртом ладу и настраивается по открытой второй струне (уже настроенной). Нужно добиться одинакового звучания третьей струны, прижатой на четвёртом ладу и открытой второй струны. Третья струна – это единственная струна, которая при настройке прижимается на четвёртом ладу, все остальные прижимаются на пятом.</w:t>
      </w:r>
    </w:p>
    <w:p>
      <w:pPr>
        <w:pStyle w:val="TextBody"/>
        <w:rPr>
          <w:b/>
          <w:b/>
          <w:bCs/>
          <w:color w:val="800000"/>
          <w:sz w:val="24"/>
        </w:rPr>
      </w:pPr>
      <w:r>
        <w:rPr>
          <w:b/>
          <w:bCs/>
          <w:color w:val="800000"/>
          <w:sz w:val="24"/>
        </w:rPr>
        <w:t>Настройка четвёртой струны</w:t>
      </w:r>
    </w:p>
    <w:p>
      <w:pPr>
        <w:pStyle w:val="TextBody"/>
        <w:rPr/>
      </w:pPr>
      <w:r>
        <w:rPr>
          <w:color w:val="000000"/>
          <w:sz w:val="22"/>
        </w:rPr>
        <w:t>Четвёртая струна прижимается на пятом ладу и настраивается в унисон (</w:t>
      </w:r>
      <w:r>
        <w:rPr>
          <w:i/>
          <w:color w:val="000000"/>
          <w:sz w:val="24"/>
          <w:lang w:val="en-US"/>
        </w:rPr>
        <w:t>unison</w:t>
      </w:r>
      <w:r>
        <w:rPr>
          <w:color w:val="000000"/>
          <w:sz w:val="22"/>
        </w:rPr>
        <w:t xml:space="preserve"> – одинаковое звучание) с открытой третьей, уже настроенной, струной.</w:t>
      </w:r>
    </w:p>
    <w:p>
      <w:pPr>
        <w:pStyle w:val="TextBody"/>
        <w:rPr>
          <w:b/>
          <w:b/>
          <w:bCs/>
          <w:color w:val="800000"/>
          <w:sz w:val="24"/>
        </w:rPr>
      </w:pPr>
      <w:r>
        <w:rPr>
          <w:b/>
          <w:bCs/>
          <w:color w:val="800000"/>
          <w:sz w:val="24"/>
        </w:rPr>
        <w:t>Настройка пятой струны</w:t>
      </w:r>
    </w:p>
    <w:p>
      <w:pPr>
        <w:pStyle w:val="TextBody"/>
        <w:rPr>
          <w:color w:val="000000"/>
          <w:sz w:val="22"/>
        </w:rPr>
      </w:pPr>
      <w:r>
        <w:rPr>
          <w:color w:val="000000"/>
          <w:sz w:val="22"/>
        </w:rPr>
        <w:t>Пятая струна прижимается на пятом ладу и настраивается в унисон с открытой четвёртой, уже настроенной струной.</w:t>
      </w:r>
    </w:p>
    <w:p>
      <w:pPr>
        <w:pStyle w:val="TextBody"/>
        <w:rPr>
          <w:b/>
          <w:b/>
          <w:bCs/>
          <w:color w:val="800000"/>
          <w:sz w:val="24"/>
        </w:rPr>
      </w:pPr>
      <w:r>
        <w:rPr>
          <w:b/>
          <w:bCs/>
          <w:color w:val="800000"/>
          <w:sz w:val="24"/>
        </w:rPr>
        <w:t>Настройка шестой струны</w:t>
      </w:r>
    </w:p>
    <w:p>
      <w:pPr>
        <w:pStyle w:val="TextBody"/>
        <w:rPr>
          <w:color w:val="000000"/>
          <w:sz w:val="22"/>
        </w:rPr>
      </w:pPr>
      <w:r>
        <w:rPr>
          <w:color w:val="000000"/>
          <w:sz w:val="22"/>
        </w:rPr>
        <w:t>Шестая струна прижимается на пятом ладу и настраивается по открытой пятой, уже настроенной струне.</w:t>
      </w:r>
    </w:p>
    <w:p>
      <w:pPr>
        <w:pStyle w:val="TextBody"/>
        <w:rPr/>
      </w:pPr>
      <w:r>
        <w:rPr>
          <w:bCs/>
          <w:i/>
          <w:iCs/>
          <w:color w:val="000000"/>
          <w:sz w:val="24"/>
        </w:rPr>
        <w:t>Внимание</w:t>
      </w:r>
      <w:r>
        <w:rPr>
          <w:b/>
          <w:bCs/>
          <w:i/>
          <w:iCs/>
          <w:color w:val="000000"/>
          <w:sz w:val="24"/>
        </w:rPr>
        <w:t xml:space="preserve">!  </w:t>
      </w:r>
      <w:r>
        <w:rPr>
          <w:i/>
          <w:iCs/>
          <w:color w:val="000000"/>
          <w:sz w:val="24"/>
        </w:rPr>
        <w:t xml:space="preserve">За один раз, гитару с </w:t>
      </w:r>
      <w:r>
        <w:rPr>
          <w:b/>
          <w:i/>
          <w:iCs/>
          <w:color w:val="000000"/>
          <w:sz w:val="24"/>
        </w:rPr>
        <w:t>новыми</w:t>
      </w:r>
      <w:r>
        <w:rPr>
          <w:i/>
          <w:iCs/>
          <w:color w:val="000000"/>
          <w:sz w:val="24"/>
        </w:rPr>
        <w:t xml:space="preserve"> </w:t>
      </w:r>
      <w:r>
        <w:rPr>
          <w:b/>
          <w:i/>
          <w:iCs/>
          <w:color w:val="000000"/>
          <w:sz w:val="24"/>
        </w:rPr>
        <w:t xml:space="preserve"> синтетическими</w:t>
      </w:r>
      <w:r>
        <w:rPr>
          <w:i/>
          <w:iCs/>
          <w:color w:val="000000"/>
          <w:sz w:val="24"/>
        </w:rPr>
        <w:t xml:space="preserve"> струнами, не удастся отстроить даже профессионалу. Дело в том,  что </w:t>
      </w:r>
      <w:r>
        <w:rPr>
          <w:b/>
          <w:i/>
          <w:iCs/>
          <w:color w:val="000000"/>
          <w:sz w:val="24"/>
        </w:rPr>
        <w:t>новые</w:t>
      </w:r>
      <w:r>
        <w:rPr>
          <w:i/>
          <w:iCs/>
          <w:color w:val="000000"/>
          <w:sz w:val="24"/>
        </w:rPr>
        <w:t xml:space="preserve"> синтетические струны могут  изменить своё натяжение и, как следствие, звучание, самопроизвольно (дорогие комплекты в очень малой степени), повышая тон звучания,  если до этого они были натянуты сильней, и наоборот, понижая его,  если до этого они были настроены слабей. Явление это нормальное и волноваться по этому поводу не стоит. Бороться с этим можно только одним единственным способом – периодически возвращаться к настройке гитары до тех пор, пока звучание струн не  стабилизируется. Время для  этого есть. На протяжении пяти  уроков мы будем учиться играть одной только правой рукой и очень уж точный строй гитары (определённое звуковое соотношение между струнами гитары),  хотя и желателен, но, по большому счёту, не нужен. Поэтому, используйте это время для отстройки гитары и нормализации звучания синтетических струн.  Процесс стабилизации не продлится долго, скоро струны привыкнут к своему новому натяжению и расстраиваться перестанут (в отличие от металлических струн, которые вы будете вынуждены подстраивать то и дело). </w:t>
      </w:r>
    </w:p>
    <w:p>
      <w:pPr>
        <w:pStyle w:val="Normal"/>
        <w:jc w:val="both"/>
        <w:rPr/>
      </w:pPr>
      <w:r>
        <w:rPr>
          <w:color w:val="000000"/>
          <w:sz w:val="22"/>
        </w:rPr>
        <w:t xml:space="preserve">К теме настройки гитары мы будем возвращаться по мере необходимости, для того, чтобы скорректировать ваши усилия и сделать обучение более комфортным. Надо сказать, что настройка гитары, единственный серьёзный камень преткновения на вашем пути к успеху. Причина, по которой вы, возможно, будете испытывать затруднения, носит объективный характер. Вы ещё не умеете слышать (в музыкальном плане) и анализировать соотношение между звуками (если вы конечно не музыкант), всё это придёт с опытом и практикой владения инструментом. А пока, попытайтесь выйти с честью из этого положения, все остальные трудности будут носить  чисто технический характер и вполне преодолимы. Поэтому, если вы не уверены в своих силах, пожалуйста, обратитесь за помощью к более опытному гитаристу. Только, не забудьте попросить его настроить гитару, по моему совету, так,  чтобы прижатие струн на первом ладу не вызывало болевых ощущений: поверьте, –  это задача первостепенной важности. Получив   настроенный инструмент, возьмите какой-либо пишущий предмет (например,  маркер или фломастер), и на </w:t>
      </w:r>
      <w:r>
        <w:rPr>
          <w:b/>
          <w:color w:val="000000"/>
          <w:sz w:val="22"/>
        </w:rPr>
        <w:t>каждой струне</w:t>
      </w:r>
      <w:r>
        <w:rPr>
          <w:color w:val="000000"/>
          <w:sz w:val="22"/>
        </w:rPr>
        <w:t>, точно над одним из ладовых порожков (например, над третьей металлической пластинкой, врезанной в гриф), нанесите чёрточки-метки (обязательно снизу струны, там, где их нельзя стереть пальцами). Эти метки  помогут вам, на первых порах, контролировать настройку гитары (ведь, если одна из струн расстроится, метка  сместится с линии ладового порожка, и вы, заметив это, сможете, подтянув или ослабив струну, вернуть её на прежнее место).</w:t>
      </w:r>
    </w:p>
    <w:p>
      <w:pPr>
        <w:pStyle w:val="Normal"/>
        <w:jc w:val="both"/>
        <w:rPr/>
      </w:pPr>
      <w:r>
        <w:rPr>
          <w:color w:val="000000"/>
          <w:sz w:val="22"/>
        </w:rPr>
        <w:t xml:space="preserve">Настроить гитару самостоятельно можно и с помощью специальной компьютерной программы – тюнера (англ. </w:t>
      </w:r>
      <w:r>
        <w:rPr>
          <w:color w:val="000000"/>
          <w:sz w:val="22"/>
          <w:lang w:val="en-US"/>
        </w:rPr>
        <w:t>tuner</w:t>
      </w:r>
      <w:r>
        <w:rPr>
          <w:color w:val="000000"/>
          <w:sz w:val="22"/>
        </w:rPr>
        <w:t xml:space="preserve"> (</w:t>
      </w:r>
      <w:r>
        <w:rPr>
          <w:color w:val="000000"/>
          <w:sz w:val="22"/>
          <w:lang w:val="en-US"/>
        </w:rPr>
        <w:t>to</w:t>
      </w:r>
      <w:r>
        <w:rPr>
          <w:color w:val="000000"/>
          <w:sz w:val="22"/>
        </w:rPr>
        <w:t xml:space="preserve"> </w:t>
      </w:r>
      <w:r>
        <w:rPr>
          <w:color w:val="000000"/>
          <w:sz w:val="22"/>
          <w:lang w:val="en-US"/>
        </w:rPr>
        <w:t>tune</w:t>
      </w:r>
      <w:r>
        <w:rPr>
          <w:color w:val="000000"/>
          <w:sz w:val="22"/>
        </w:rPr>
        <w:t>) – настраивать)), позволяющей наглядно оценить степень отклонения, полученного (</w:t>
      </w:r>
      <w:r>
        <w:rPr>
          <w:color w:val="000000"/>
          <w:sz w:val="22"/>
          <w:lang w:val="en-US"/>
        </w:rPr>
        <w:t>c</w:t>
      </w:r>
      <w:r>
        <w:rPr>
          <w:color w:val="000000"/>
          <w:sz w:val="22"/>
        </w:rPr>
        <w:t xml:space="preserve"> микрофона) звука вашей гитары, от звука, заданного программой. Причём, осуществить настройку можно, как с нормальным натяжением струн, так и с ослабленным, что, как нельзя более кстати подходит для нашего случая. Искать программу-тюнер специально – не надо, она, вместе с подробнейшей инструкцией по эксплуатации, находится на главной странице моего сайта (</w:t>
      </w:r>
      <w:hyperlink r:id="rId7">
        <w:r>
          <w:rPr>
            <w:rStyle w:val="InternetLink"/>
            <w:sz w:val="22"/>
            <w:lang w:val="en-US"/>
          </w:rPr>
          <w:t>www</w:t>
        </w:r>
        <w:r>
          <w:rPr>
            <w:rStyle w:val="InternetLink"/>
            <w:sz w:val="22"/>
          </w:rPr>
          <w:t>.</w:t>
        </w:r>
        <w:r>
          <w:rPr>
            <w:rStyle w:val="InternetLink"/>
            <w:sz w:val="22"/>
            <w:lang w:val="en-US"/>
          </w:rPr>
          <w:t>gitaranosov</w:t>
        </w:r>
        <w:r>
          <w:rPr>
            <w:rStyle w:val="InternetLink"/>
            <w:sz w:val="22"/>
          </w:rPr>
          <w:t>.</w:t>
        </w:r>
        <w:r>
          <w:rPr>
            <w:rStyle w:val="InternetLink"/>
            <w:sz w:val="22"/>
            <w:lang w:val="en-US"/>
          </w:rPr>
          <w:t>ru</w:t>
        </w:r>
      </w:hyperlink>
      <w:r>
        <w:rPr>
          <w:color w:val="000000"/>
          <w:sz w:val="22"/>
        </w:rPr>
        <w:t xml:space="preserve">). </w:t>
      </w:r>
    </w:p>
    <w:p>
      <w:pPr>
        <w:pStyle w:val="Normal"/>
        <w:jc w:val="both"/>
        <w:rPr>
          <w:color w:val="000000"/>
          <w:sz w:val="22"/>
        </w:rPr>
      </w:pPr>
      <w:r>
        <w:rPr>
          <w:color w:val="000000"/>
          <w:sz w:val="22"/>
        </w:rPr>
        <w:t xml:space="preserve">Кроме того, имеются в продаже и переносные электронные устройства с уже встроенным микрофоном, позволяющие, без особых проблем, произвести точную настройку гитары, везде, где бы вы ни находились. Так что, как видите, с проблемой настройки гитары заинтересованному человеку справиться можно. </w:t>
      </w:r>
    </w:p>
    <w:p>
      <w:pPr>
        <w:pStyle w:val="Normal"/>
        <w:jc w:val="both"/>
        <w:rPr>
          <w:color w:val="000000"/>
          <w:sz w:val="22"/>
        </w:rPr>
      </w:pPr>
      <w:r>
        <w:rPr>
          <w:color w:val="000000"/>
          <w:sz w:val="22"/>
        </w:rPr>
      </w:r>
    </w:p>
    <w:p>
      <w:pPr>
        <w:pStyle w:val="Normal"/>
        <w:jc w:val="center"/>
        <w:rPr>
          <w:b/>
          <w:b/>
          <w:color w:val="000000"/>
        </w:rPr>
      </w:pPr>
      <w:r>
        <w:rPr>
          <w:b/>
          <w:color w:val="000000"/>
        </w:rPr>
        <w:t>ПЕРВЫЙ УРОК</w:t>
      </w:r>
    </w:p>
    <w:p>
      <w:pPr>
        <w:pStyle w:val="Normal"/>
        <w:jc w:val="both"/>
        <w:rPr>
          <w:color w:val="800000"/>
        </w:rPr>
      </w:pPr>
      <w:r>
        <w:rPr>
          <w:b/>
          <w:bCs/>
          <w:sz w:val="22"/>
          <w:szCs w:val="22"/>
        </w:rPr>
        <w:t xml:space="preserve"> </w:t>
      </w:r>
      <w:r>
        <w:rPr>
          <w:b/>
          <w:bCs/>
          <w:color w:val="800000"/>
        </w:rPr>
        <w:t>Посадка гитариста</w:t>
      </w:r>
    </w:p>
    <w:p>
      <w:pPr>
        <w:pStyle w:val="TextBody"/>
        <w:rPr/>
      </w:pPr>
      <w:r>
        <w:rPr>
          <w:position w:val="-4"/>
          <w:sz w:val="64"/>
          <w:lang w:val="en-US" w:eastAsia="en-US"/>
        </w:rPr>
        <w:t>Н</w:t>
      </w:r>
      <w:r>
        <w:rPr>
          <w:sz w:val="22"/>
        </w:rPr>
        <w:t>е стоит относиться к этой главе пренебрежительно, от того, как вы сидите, в немалой степени будет зависеть и то, как вы играете. Современная 6-</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343785" cy="3142615"/>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1" r="-15" b="-11"/>
                    <a:stretch>
                      <a:fillRect/>
                    </a:stretch>
                  </pic:blipFill>
                  <pic:spPr bwMode="auto">
                    <a:xfrm>
                      <a:off x="0" y="0"/>
                      <a:ext cx="2343785" cy="3142615"/>
                    </a:xfrm>
                    <a:prstGeom prst="rect">
                      <a:avLst/>
                    </a:prstGeom>
                  </pic:spPr>
                </pic:pic>
              </a:graphicData>
            </a:graphic>
          </wp:anchor>
        </w:drawing>
      </w:r>
      <w:r>
        <w:rPr>
          <w:sz w:val="22"/>
        </w:rPr>
        <w:t xml:space="preserve">струнная гитара (классическая), не просто инструмент для исполнения простейших аккордов, а инструмент  для сольной, виртуозной игры.  А поскольку, виртуозная игра предполагает не только беглое перемещение пальцев левой руки по всему грифу, но и разнообразие действий пальцев правой руки, выполняющих задачи по обеспечению звучания гитары, требуется  освободить руки от поддерживания инструмента. Эту задачу, задачу освобождения пальцев для игры, и решает  правильная посадка.   </w:t>
      </w:r>
    </w:p>
    <w:p>
      <w:pPr>
        <w:pStyle w:val="TextBody"/>
        <w:rPr>
          <w:sz w:val="22"/>
        </w:rPr>
      </w:pPr>
      <w:r>
        <w:rPr>
          <w:sz w:val="22"/>
        </w:rPr>
        <w:t xml:space="preserve">Подберите себе из мебели, что ни будь,  соответствующее вашему росту. Неважно, что это будет, обычный стул, кухонный табурет или  предмет мягкой мебели. Лишь бы удобно было заниматься достаточно длительное время, и имелась возможность обеспечить правильную посадку.   </w:t>
      </w:r>
    </w:p>
    <w:p>
      <w:pPr>
        <w:pStyle w:val="TextBody"/>
        <w:rPr>
          <w:sz w:val="22"/>
        </w:rPr>
      </w:pPr>
      <w:r>
        <w:rPr>
          <w:sz w:val="22"/>
        </w:rPr>
        <w:t xml:space="preserve">Посмотрите на рисунок №6. Корпус гитариста прямой. Ноги немного разведены, и нижняя часть гитары помещена между ногами. Левая нога опирается о подставку (в данном случае – футляр для гитары), а правая – согнута в колене и  находится рядом со стулом. Предплечье покоится на  опоре – корпусе гитары,  а кисть свободно свешена. Это классическая посадка. Основными, опорными точками, обеспечивающими устойчивость инструмента при игре,  являются здесь: 1 – бедро левой ноги; 2 – внутренняя часть бедра правой ноги; 3 – грудная клетка исполнителя; 4 – предплечье правой руки. Поговорим об этих точках, а так же, о положении гитары по отношению к исполнителю, более подробно. </w:t>
      </w:r>
    </w:p>
    <w:p>
      <w:pPr>
        <w:pStyle w:val="TextBody"/>
        <w:rPr>
          <w:sz w:val="22"/>
        </w:rPr>
      </w:pPr>
      <w:r>
        <w:rPr>
          <w:sz w:val="22"/>
        </w:rPr>
        <w:t xml:space="preserve">ПЕРВАЯ ОПОРНАЯ ТОЧКА (бедро левой ноги). Как видно из рисунка, левая нога опирается о подставку. Подставка под левой ногой нужна для того, чтобы приподнять ногу, создав такой уклон бедра (часть ноги, от колена – до таза), который смог бы предотвратить сползание  инструмента. Ставя ногу на опору  и, тем самым, приподнимая её, мы пытаемся избежать  беспрестанного  подергивания гитары  в стремлении  вернуть её в удобное для себя положение. </w:t>
      </w:r>
    </w:p>
    <w:p>
      <w:pPr>
        <w:pStyle w:val="TextBody"/>
        <w:rPr>
          <w:sz w:val="22"/>
        </w:rPr>
      </w:pPr>
      <w:r>
        <w:rPr>
          <w:sz w:val="22"/>
        </w:rPr>
        <w:t xml:space="preserve">Сразу же скажу о подставке, на которую должна опираться ваша левая нога.  В  продаже имеются настоящие подставки с возможностью регулирования высоты опорной площадки. Но в домашних условиях   используются, обычно,   подручные средства, например: толстая книга, или плотная подушечка,  или  гитарный футляр, как на рисунке. Да  мало ли что ещё, главное,    приподнять левую ногу!  Если, вдруг, вы захотите сесть на что-то  более низкое, чем обычный стул, тогда, возможно, подставка  под ногу не понадобится  вовсе, так как уклон бедра может оказаться достаточным для того, чтобы гитара не съезжала с вашей ноги.   </w:t>
      </w:r>
    </w:p>
    <w:p>
      <w:pPr>
        <w:pStyle w:val="TextBody"/>
        <w:rPr/>
      </w:pPr>
      <w:r>
        <w:rPr>
          <w:sz w:val="22"/>
        </w:rPr>
        <w:t xml:space="preserve">Далее. Разведём ноги  с таким расчётом, чтобы  нижняя часть гитары   могла поместиться   между ними, однако, не настолько широко, чтобы  дать ей возможность провалиться.  Теперь пристроим гитару на бедре левой ноги, придвинув её как можно ближе к туловищу. Обратите внимание, гитара должна опираться о бедро </w:t>
      </w:r>
      <w:r>
        <w:rPr>
          <w:sz w:val="22"/>
          <w:u w:val="single"/>
        </w:rPr>
        <w:t xml:space="preserve">всей плоскостью </w:t>
      </w:r>
      <w:r>
        <w:rPr>
          <w:bCs/>
          <w:sz w:val="22"/>
          <w:u w:val="single"/>
        </w:rPr>
        <w:t>обечайки</w:t>
      </w:r>
      <w:r>
        <w:rPr>
          <w:b/>
          <w:bCs/>
          <w:sz w:val="22"/>
        </w:rPr>
        <w:t xml:space="preserve"> </w:t>
      </w:r>
      <w:r>
        <w:rPr>
          <w:sz w:val="22"/>
        </w:rPr>
        <w:t xml:space="preserve"> в месте её выемки-изгиба (Рис.6), а не стоять на ребре между обечайкой и нижней декой, и, тем более, не лежать на коленях, наподобие гуслей. </w:t>
      </w:r>
    </w:p>
    <w:p>
      <w:pPr>
        <w:pStyle w:val="TextBody"/>
        <w:rPr>
          <w:sz w:val="22"/>
        </w:rPr>
      </w:pPr>
      <w:r>
        <w:rPr>
          <w:sz w:val="22"/>
        </w:rPr>
        <w:t xml:space="preserve">ВТОРАЯ ОПОРНАЯ ТОЧКА (внутренняя часть бедра правой ноги).  Внутренняя часть бедра правой ноги (держите её твёрдо)   предотвращает проваливание гитары между ногами.  Теперь, когда определены две опорные точки, гитара при игре не сможет сместиться ни вперёд, ни вниз. </w:t>
      </w:r>
    </w:p>
    <w:p>
      <w:pPr>
        <w:pStyle w:val="TextBody"/>
        <w:rPr>
          <w:sz w:val="22"/>
        </w:rPr>
      </w:pPr>
      <w:r>
        <w:rPr>
          <w:sz w:val="22"/>
        </w:rPr>
        <w:t xml:space="preserve">Чтобы сидеть было удобно, правую ногу согнём в колене и поместим  под сиденье стула, или поставим с правой стороны от него. </w:t>
      </w:r>
    </w:p>
    <w:p>
      <w:pPr>
        <w:pStyle w:val="TextBody"/>
        <w:rPr>
          <w:sz w:val="22"/>
        </w:rPr>
      </w:pPr>
      <w:r>
        <w:rPr>
          <w:sz w:val="22"/>
        </w:rPr>
        <w:t>ТРЕТЬЯ ОПОРНАЯ ТОЧКА (грудная клетка исполнителя). Выпрямим спину и слегка наклонимся вперёд, до касания инструмента грудью. Старайтесь  сидеть   не только с прямой спиной, но и строго вертикально, не  отклоняясь ни вправо, ни влево. Подключив третью опорную точку, мы избавились от раскачивания верхней части инструмента вперёд – назад.</w:t>
      </w:r>
    </w:p>
    <w:p>
      <w:pPr>
        <w:pStyle w:val="TextBody"/>
        <w:rPr/>
      </w:pPr>
      <w:r>
        <w:rPr>
          <w:sz w:val="22"/>
        </w:rPr>
        <w:t xml:space="preserve">ЧЕТВЁРТАЯ ОПОРНАЯ ТОЧКА (предплечье правой руки). Если вы посмотрите на рисунок №6, то увидите, что предплечье (часть руки от кисти до локтя) исполнителя, опирается о гитару (точнее о ребро между верхней и боковой декой), примерно, на уровне   подставки для крепления струн.  Давайте установим в это место предплечье правой руки и мы, а затем  </w:t>
      </w:r>
      <w:r>
        <w:rPr>
          <w:b/>
          <w:bCs/>
          <w:sz w:val="22"/>
        </w:rPr>
        <w:t xml:space="preserve">свободно свесим кисть и пальцы </w:t>
      </w:r>
      <w:r>
        <w:rPr>
          <w:sz w:val="22"/>
        </w:rPr>
        <w:t xml:space="preserve">(выполните это условие непременно!).  </w:t>
      </w:r>
    </w:p>
    <w:p>
      <w:pPr>
        <w:pStyle w:val="TextBody"/>
        <w:rPr>
          <w:sz w:val="22"/>
        </w:rPr>
      </w:pPr>
      <w:r>
        <w:rPr>
          <w:sz w:val="22"/>
        </w:rPr>
        <w:t xml:space="preserve">Если вы всё сделали правильно, гитара ведёт себя устойчиво и не нуждается более ни в какой другой поддержке.  </w:t>
      </w:r>
    </w:p>
    <w:p>
      <w:pPr>
        <w:pStyle w:val="TextBody"/>
        <w:rPr>
          <w:sz w:val="22"/>
        </w:rPr>
      </w:pPr>
      <w:r>
        <w:rPr>
          <w:sz w:val="22"/>
        </w:rPr>
        <w:t>Далее. Теперь отрегулируем  уровень головки гитары  по отношению к вам. Головка, точнее, самая верхняя  точка головки, должна находиться, примерно, на уровне глаз исполнителя. Но, только для человека среднего роста и стандартного размера инструмента. Если же  гитара для вас великовата, головку гитары  придётся  поднять повыше (задняя часть гитары, как следствие, опустится глубже), иначе вы не дотянетесь до первого лада (первый лад, как вы уже знаете, это пространство грифа, от нижнего порожка – до ближайшего к нему ладового порожка). Возможно,  головка гитары окажется выше головы, – не беда, главное, теперь вы сможете играть.</w:t>
      </w:r>
    </w:p>
    <w:p>
      <w:pPr>
        <w:pStyle w:val="TextBody"/>
        <w:rPr>
          <w:sz w:val="22"/>
        </w:rPr>
      </w:pPr>
      <w:r>
        <w:rPr>
          <w:sz w:val="22"/>
        </w:rPr>
        <w:t xml:space="preserve">Давайте посмотрим, так ли вы сидите? Для проверки, сядьте с гитарой так, как  требуется, не забыв проследить за уровнем головки инструмента по отношению к вашим глазам, и свесьте вниз левую руку, перестав поддерживать ею инструмент. Если гитара  не теряет равновесия,  вы сидите правильно, если теряет – постарайтесь понять, в чём допущен просчёт и исправьте его.  Скорее всего, гитара легла на левую ногу не выемкой обечайки (если бы речь шла о человеке, можно было бы сказать, что в этом месте находится  его талия). Или недостаточно глубоко  осела между ногами. Или вы забыли прижаться к ней грудью. </w:t>
      </w:r>
    </w:p>
    <w:p>
      <w:pPr>
        <w:pStyle w:val="TextBody"/>
        <w:rPr/>
      </w:pPr>
      <w:r>
        <w:rPr>
          <w:bCs/>
          <w:i/>
          <w:iCs/>
          <w:sz w:val="24"/>
        </w:rPr>
        <w:t>Внимание</w:t>
      </w:r>
      <w:r>
        <w:rPr>
          <w:b/>
          <w:bCs/>
          <w:i/>
          <w:iCs/>
          <w:sz w:val="24"/>
        </w:rPr>
        <w:t xml:space="preserve">! </w:t>
      </w:r>
      <w:r>
        <w:rPr>
          <w:i/>
          <w:iCs/>
          <w:sz w:val="24"/>
        </w:rPr>
        <w:t>Данную посадку следует использовать всем, независимо от пола.  Если же  обстоятельства  заставят вас изменить её, взяв гитару, скажем, на бедро правой ноги (традиционная посадка для самодеятельных исполнителей), сделайте это в виде исключения. Но, во время занятий, на протяжении всего курса обучения, используйте только классический вариант посадки.</w:t>
      </w:r>
    </w:p>
    <w:p>
      <w:pPr>
        <w:pStyle w:val="TextBody"/>
        <w:rPr>
          <w:i/>
          <w:i/>
          <w:sz w:val="24"/>
        </w:rPr>
      </w:pPr>
      <w:r>
        <w:rPr>
          <w:i/>
          <w:sz w:val="24"/>
        </w:rPr>
        <w:tab/>
        <w:t>Прежде, чем приступить к изучению следующей главы, следует освоить посадку, садясь и вставая, садясь и вставая, до тех пор, пока всё не начнёт получаться, как бы, само собой.</w:t>
      </w:r>
    </w:p>
    <w:p>
      <w:pPr>
        <w:pStyle w:val="3"/>
        <w:rPr>
          <w:b/>
          <w:b/>
          <w:bCs/>
          <w:sz w:val="22"/>
        </w:rPr>
      </w:pPr>
      <w:r>
        <w:rPr>
          <w:b/>
          <w:bCs/>
          <w:sz w:val="22"/>
        </w:rPr>
        <w:t xml:space="preserve"> </w:t>
      </w:r>
    </w:p>
    <w:p>
      <w:pPr>
        <w:pStyle w:val="3"/>
        <w:rPr>
          <w:b/>
          <w:b/>
          <w:bCs/>
          <w:color w:val="800000"/>
          <w:sz w:val="24"/>
        </w:rPr>
      </w:pPr>
      <w:r>
        <w:rPr>
          <w:b/>
          <w:bCs/>
          <w:color w:val="800000"/>
          <w:sz w:val="24"/>
        </w:rPr>
        <w:t>Постановка правой руки</w:t>
      </w:r>
    </w:p>
    <w:p>
      <w:pPr>
        <w:pStyle w:val="Normal"/>
        <w:jc w:val="both"/>
        <w:rPr/>
      </w:pPr>
      <w:r>
        <w:rPr/>
        <w:t>В</w:t>
      </w:r>
      <w:r>
        <w:rPr>
          <w:sz w:val="22"/>
        </w:rPr>
        <w:t xml:space="preserve">озьмите гитару в руки и сядьте с ней, как положено. Поместите предплечье правой руки на один уровень с подставкой (Точное место касания корпуса гитары, для предплечья правой руки,    указать, к сожалению,   невозможно, так как, длина предплечья у каждого исполнителя – своя. Поэтому, за отправную точку  возьмём район, находящийся, примерно, в середине внутренней части предплечья, а затем, в случае необходимости, изменим его. О том, как корректировать положение руки «под себя», вы прочтёте ниже). Почувствуйте, что рука имеет опору, и </w:t>
      </w:r>
      <w:r>
        <w:rPr>
          <w:b/>
          <w:sz w:val="22"/>
        </w:rPr>
        <w:t>свободно свесьте кисть</w:t>
      </w:r>
      <w:r>
        <w:rPr>
          <w:sz w:val="22"/>
        </w:rPr>
        <w:t xml:space="preserve">. Предплечье находиться сейчас не на плоскости обечайки, а  </w:t>
      </w:r>
      <w:r>
        <w:rPr>
          <w:b/>
          <w:sz w:val="22"/>
        </w:rPr>
        <w:t>на ребре</w:t>
      </w:r>
      <w:r>
        <w:rPr>
          <w:sz w:val="22"/>
        </w:rPr>
        <w:t xml:space="preserve"> между обечайкой и верхней декой (так и должно быть). </w:t>
      </w:r>
    </w:p>
    <w:p>
      <w:pPr>
        <w:pStyle w:val="Normal"/>
        <w:jc w:val="both"/>
        <w:rPr/>
      </w:pPr>
      <w:r>
        <w:rPr>
          <w:sz w:val="22"/>
        </w:rPr>
        <w:t xml:space="preserve">Установив предплечье, посмотрим на свешенные  пальцы. Они должны оказаться, примерно,  посередине между концом грифа и подставкой для крепления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04975" cy="129540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8" r="-21" b="-28"/>
                    <a:stretch>
                      <a:fillRect/>
                    </a:stretch>
                  </pic:blipFill>
                  <pic:spPr bwMode="auto">
                    <a:xfrm>
                      <a:off x="0" y="0"/>
                      <a:ext cx="1704975" cy="1295400"/>
                    </a:xfrm>
                    <a:prstGeom prst="rect">
                      <a:avLst/>
                    </a:prstGeom>
                  </pic:spPr>
                </pic:pic>
              </a:graphicData>
            </a:graphic>
          </wp:anchor>
        </w:drawing>
      </w:r>
      <w:r>
        <w:rPr>
          <w:sz w:val="22"/>
        </w:rPr>
        <w:t xml:space="preserve">струн (примерно в том же месте, что  на рисунке №6, или 7). Сразу скажу, что играть можно в разных местах этого отрезка, изменяя, тем самым, тембр звучания гитары, но «ставить» руку следует обязательно в средней части «игрового» отрезка струны.  И если ваши пальцы  оказались сейчас, приблизительно, посередине, между концом грифа и подставкой для крепления струн, ничего менять не придётся, но если    обнаружилось, что пальцы находятся слишком близко к подставке, или даже на ней, то это положение,  конечно же,   следует исправить. Исправить положение руки нужно и тогда, когда свободно свешенные пальцы оказались над грифом. Скорректировать это можно одним единственным способом. Нужно изменить место соприкосновения правой руки и гитары, придвинув предплечье   ближе к себе (но, не изменяя при этом ни положения гитары, ни положения собственного тела), если пальцы оказались вблизи подставки. И наоборот, отодвинуть от себя, если свешенные пальцы оказались над грифом (однако, недопустимо при этом  сдвигать локоть настолько далеко, чтобы он, потеряв опору, свешивался  за край   инструмента (с правой стороны от вас)).    </w:t>
      </w:r>
    </w:p>
    <w:p>
      <w:pPr>
        <w:pStyle w:val="Normal"/>
        <w:jc w:val="both"/>
        <w:rPr/>
      </w:pPr>
      <w:r>
        <w:rPr>
          <w:sz w:val="22"/>
        </w:rPr>
        <w:t>Ещё один момент. В большинстве случаев, направление линий  суставов свободно свешенных пальцев, окажется, примерно, перпендикулярно струнам (Рис.7). Так и должно быть (о том, почему угол в 90</w:t>
      </w:r>
      <w:r>
        <w:rPr>
          <w:sz w:val="22"/>
          <w:vertAlign w:val="superscript"/>
        </w:rPr>
        <w:t>0</w:t>
      </w:r>
      <w:r>
        <w:rPr>
          <w:sz w:val="22"/>
        </w:rPr>
        <w:t xml:space="preserve"> по отношению к струнам считается правильным, вы узнаете в одной из следующих глав). Но бывают случаи, когда свободно свешенные пальцы, самопроизвольно отклоняются в направлении подставки для крепления струн, нарушая, тем самым, правильное положение пальцев по отношению к струнам. В этом случае, положение пальцев по отношению к струнам, должно быть поправлено  до угла в 90</w:t>
      </w:r>
      <w:r>
        <w:rPr>
          <w:sz w:val="22"/>
          <w:vertAlign w:val="superscript"/>
        </w:rPr>
        <w:t xml:space="preserve"> </w:t>
      </w:r>
      <w:r>
        <w:rPr>
          <w:sz w:val="22"/>
        </w:rPr>
        <w:t>градусов.</w:t>
      </w:r>
    </w:p>
    <w:p>
      <w:pPr>
        <w:pStyle w:val="Normal"/>
        <w:jc w:val="both"/>
        <w:rPr/>
      </w:pPr>
      <w:r>
        <w:rPr>
          <w:sz w:val="22"/>
        </w:rPr>
        <w:t xml:space="preserve">Найдя место для предплечья, запомните его, а затем, проделайте всё ещё раз, то есть: правильно сядьте, установите предплечье, и </w:t>
      </w:r>
      <w:r>
        <w:rPr>
          <w:b/>
          <w:bCs/>
          <w:sz w:val="22"/>
        </w:rPr>
        <w:t>свободно</w:t>
      </w:r>
      <w:r>
        <w:rPr>
          <w:sz w:val="22"/>
        </w:rPr>
        <w:t xml:space="preserve"> </w:t>
      </w:r>
      <w:r>
        <w:rPr>
          <w:bCs/>
          <w:sz w:val="22"/>
        </w:rPr>
        <w:t>свесьте кисть.</w:t>
      </w:r>
      <w:r>
        <w:rPr>
          <w:sz w:val="22"/>
        </w:rPr>
        <w:t xml:space="preserve"> </w:t>
      </w:r>
    </w:p>
    <w:p>
      <w:pPr>
        <w:pStyle w:val="Normal"/>
        <w:jc w:val="both"/>
        <w:rPr>
          <w:sz w:val="22"/>
        </w:rPr>
      </w:pPr>
      <w:r>
        <w:rPr>
          <w:sz w:val="22"/>
        </w:rPr>
        <w:tab/>
        <w:t xml:space="preserve">Продолжим. Теперь, прямо из этого положения,  ничего в нём не меняя,  слегка подогнём указательный, средний и безымянный пальцы и коснёмся (только коснёмся) ими первой </w:t>
        <w:softHyphen/>
        <w:t xml:space="preserve">– самой </w:t>
      </w: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858260" cy="2514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4" r="-9" b="-14"/>
                    <a:stretch>
                      <a:fillRect/>
                    </a:stretch>
                  </pic:blipFill>
                  <pic:spPr bwMode="auto">
                    <a:xfrm>
                      <a:off x="0" y="0"/>
                      <a:ext cx="3858260" cy="2514600"/>
                    </a:xfrm>
                    <a:prstGeom prst="rect">
                      <a:avLst/>
                    </a:prstGeom>
                  </pic:spPr>
                </pic:pic>
              </a:graphicData>
            </a:graphic>
          </wp:anchor>
        </w:drawing>
      </w:r>
      <w:r>
        <w:rPr>
          <w:sz w:val="22"/>
        </w:rPr>
        <w:t xml:space="preserve">тонкой струны. </w:t>
      </w:r>
      <w:r>
        <w:rPr>
          <w:iCs/>
          <w:sz w:val="22"/>
          <w:szCs w:val="22"/>
        </w:rPr>
        <w:t xml:space="preserve">Обратите внимание, зазор между пальцами должен остаться таким же, каким был у свободно свешенных пальцев – плотно стискивать их, или, наоборот, увеличивать между ними расстояние, не следует. </w:t>
      </w:r>
      <w:r>
        <w:rPr>
          <w:i/>
          <w:iCs/>
        </w:rPr>
        <w:t xml:space="preserve">Если вы не дотянулись до первой струны,   предплечье следует подать немного вниз. Если же, подогнутые пальцы оказались, наоборот, ниже первой струны, предплечье нужно подать вверх. Но, внимание, при любых перемещениях предплечья, изменяется лишь район предплечья, которым вы опираетесь о ребро корпуса гитары, ладонь же правой руки должна остаться на том же удалении от струн, что была до корректировки положения руки.  </w:t>
      </w:r>
    </w:p>
    <w:p>
      <w:pPr>
        <w:pStyle w:val="Normal"/>
        <w:jc w:val="both"/>
        <w:rPr>
          <w:sz w:val="22"/>
        </w:rPr>
      </w:pPr>
      <w:r>
        <w:rPr>
          <w:sz w:val="22"/>
        </w:rPr>
        <w:t xml:space="preserve">Но, где же находится точка соприкосновения  пальцев и струны?   Это очень ответственный момент, от него зависит не только качество звука, но и  состояние   техники правой руки.  Чтобы определить его, отнимите   правую руку от гитары, выпрямите пальцы   и направьте их вертикально вверх, так, как   на рисунке №8. Самая верхняя   точка (ближайшая, скажем, к потолку)  и будет точкой взаимодействия пальцев   со струной (далее будем именовать её верхушкой пальцев). </w:t>
      </w:r>
    </w:p>
    <w:p>
      <w:pPr>
        <w:pStyle w:val="Normal"/>
        <w:jc w:val="both"/>
        <w:rPr/>
      </w:pPr>
      <w:r>
        <w:rPr>
          <w:sz w:val="22"/>
        </w:rPr>
        <w:t xml:space="preserve">Восстановим положение правой руки. Установим  предплечье. Почувствуем, что рука имеет опору,  и свободно свесим кисть. </w:t>
      </w: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380490" cy="18757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19" r="-26" b="-19"/>
                    <a:stretch>
                      <a:fillRect/>
                    </a:stretch>
                  </pic:blipFill>
                  <pic:spPr bwMode="auto">
                    <a:xfrm>
                      <a:off x="0" y="0"/>
                      <a:ext cx="1380490" cy="1875790"/>
                    </a:xfrm>
                    <a:prstGeom prst="rect">
                      <a:avLst/>
                    </a:prstGeom>
                  </pic:spPr>
                </pic:pic>
              </a:graphicData>
            </a:graphic>
          </wp:anchor>
        </w:drawing>
      </w:r>
      <w:r>
        <w:rPr>
          <w:sz w:val="22"/>
        </w:rPr>
        <w:t xml:space="preserve">Теперь, слегка подогнём указательный, средний и безымянный пальцы, и коснёмся (не поставим, создавая давление на струну, а именно коснёмся), верхушкой этих пальцев,  первой (самой тонкой) струны.  Сделали? Посмотрим теперь на руку, при правильной постановке, линия пальцев, кисти и запястья должна образовать плавную дугообразную линию. Давайте поговорим об этой линии, в частности, об изгибе пальцев, более детально. Посмотрите, на рисунке №9   изгиб пальцев такой, будто   рука накрыла крупное, по размеру, яблоко и ладонь с пальцами  повторила форму этого яблока.  И если, изгиб ваших пальцев </w:t>
      </w:r>
      <w:r>
        <w:rPr>
          <w:b/>
          <w:sz w:val="22"/>
        </w:rPr>
        <w:t>примерно</w:t>
      </w:r>
      <w:r>
        <w:rPr>
          <w:sz w:val="22"/>
        </w:rPr>
        <w:t xml:space="preserve"> такой же, то ничего изменять не надо. Но, если плавной округлости пальцев не наблюдается (то есть, они или  выпрямлены </w:t>
      </w:r>
      <w:r>
        <w:rPr>
          <w:b/>
          <w:sz w:val="22"/>
        </w:rPr>
        <w:t>значительно</w:t>
      </w:r>
      <w:r>
        <w:rPr>
          <w:sz w:val="22"/>
        </w:rPr>
        <w:t xml:space="preserve"> более того, что вы видите на рисунке, или наоборот, согнуты наподобие крючков), то  конфигурацию пальцев нужно   поправить. Делается это при помощи движения предплечья правой руки.  Но сдвигать предплечье, изменяя таким образом точку опоры, будем теперь не вправо – влево, как это было при определении центрального положения для свободно свешенных пальцев, а вниз  – вверх по следующему плану:</w:t>
      </w:r>
    </w:p>
    <w:p>
      <w:pPr>
        <w:pStyle w:val="Normal"/>
        <w:numPr>
          <w:ilvl w:val="0"/>
          <w:numId w:val="2"/>
        </w:numPr>
        <w:jc w:val="both"/>
        <w:rPr>
          <w:sz w:val="22"/>
        </w:rPr>
      </w:pPr>
      <w:r>
        <w:rPr>
          <w:sz w:val="22"/>
        </w:rPr>
        <w:t xml:space="preserve">Если ваши пальцы  выпрямлены более, чем это необходимо,   предплечье надо подать вниз  – пальцы округляться. </w:t>
      </w:r>
    </w:p>
    <w:p>
      <w:pPr>
        <w:pStyle w:val="Normal"/>
        <w:numPr>
          <w:ilvl w:val="0"/>
          <w:numId w:val="2"/>
        </w:numPr>
        <w:jc w:val="both"/>
        <w:rPr>
          <w:sz w:val="22"/>
        </w:rPr>
      </w:pPr>
      <w:r>
        <w:rPr>
          <w:sz w:val="22"/>
        </w:rPr>
        <w:t xml:space="preserve">Если пальцы согнуты более, чем это необходимо (наподобие крючков),   предплечье надо подать  вверх – пальцы выпрямятся.  </w:t>
      </w:r>
    </w:p>
    <w:p>
      <w:pPr>
        <w:pStyle w:val="Normal"/>
        <w:jc w:val="both"/>
        <w:rPr>
          <w:sz w:val="22"/>
        </w:rPr>
      </w:pPr>
      <w:r>
        <w:rPr>
          <w:sz w:val="22"/>
        </w:rPr>
        <w:t>Обратите внимание, в результате ваших действий, изменению подлежит лишь точка, служащая опорой для предплечья. Но, ни положение вашего тела, ни расстояние между струнами и ладонью правой руки, изменено быть не должно.</w:t>
      </w:r>
    </w:p>
    <w:p>
      <w:pPr>
        <w:pStyle w:val="Normal"/>
        <w:jc w:val="both"/>
        <w:rPr/>
      </w:pPr>
      <w:r>
        <w:rPr/>
        <w:t xml:space="preserve"> </w:t>
      </w:r>
    </w:p>
    <w:p>
      <w:pPr>
        <w:pStyle w:val="3"/>
        <w:rPr>
          <w:b/>
          <w:b/>
          <w:bCs/>
          <w:color w:val="800000"/>
          <w:sz w:val="24"/>
        </w:rPr>
      </w:pPr>
      <w:r>
        <w:rPr>
          <w:b/>
          <w:bCs/>
          <w:color w:val="800000"/>
          <w:sz w:val="24"/>
        </w:rPr>
        <w:t>Начальные действия указательного и среднего пальцев правой руки</w:t>
      </w:r>
    </w:p>
    <w:p>
      <w:pPr>
        <w:pStyle w:val="TextBody"/>
        <w:rPr/>
      </w:pPr>
      <w:r>
        <w:rPr>
          <w:bCs/>
          <w:i/>
          <w:iCs/>
          <w:sz w:val="24"/>
        </w:rPr>
        <w:t>Внимание</w:t>
      </w:r>
      <w:r>
        <w:rPr>
          <w:b/>
          <w:bCs/>
          <w:i/>
          <w:iCs/>
          <w:sz w:val="24"/>
        </w:rPr>
        <w:t xml:space="preserve">! </w:t>
      </w:r>
      <w:r>
        <w:rPr>
          <w:i/>
          <w:iCs/>
          <w:sz w:val="24"/>
        </w:rPr>
        <w:t xml:space="preserve">Прежде, чем приступить к игре, следует позаботиться о своих ногтях. На </w:t>
      </w:r>
      <w:r>
        <w:rPr>
          <w:i/>
          <w:iCs/>
          <w:sz w:val="24"/>
          <w:u w:val="single"/>
        </w:rPr>
        <w:t>этом этапе</w:t>
      </w:r>
      <w:r>
        <w:rPr>
          <w:i/>
          <w:iCs/>
          <w:sz w:val="24"/>
        </w:rPr>
        <w:t xml:space="preserve"> обучения, во избежание зацепления за струну, ногти должны быть достаточно короткими. </w:t>
      </w:r>
    </w:p>
    <w:p>
      <w:pPr>
        <w:pStyle w:val="TextBody"/>
        <w:rPr/>
      </w:pPr>
      <w:r>
        <w:rPr>
          <w:position w:val="-4"/>
          <w:sz w:val="61"/>
          <w:lang w:val="en-US" w:eastAsia="en-US"/>
        </w:rPr>
        <w:t>С</w:t>
      </w:r>
      <w:r>
        <w:rPr>
          <w:sz w:val="22"/>
        </w:rPr>
        <w:t xml:space="preserve">ядьте правильно, почувствуйте, что предплечье имеет опору, свободно свесьте кисть, слегка подогните указательный, средний, безымянный пальцы, и коснитесь первой струны их верхушкой (Рис.9). Теперь, ничего не меняя в положении кисти и пальцев, снимите все пальцы со струны (снять пальцы, значит,   держать их уже не на струне, а рядом, в непосредственной от неё </w:t>
      </w:r>
      <w:r>
        <w:drawing>
          <wp:anchor behindDoc="0" distT="0" distB="0" distL="114935" distR="0" simplePos="0" locked="0" layoutInCell="0" allowOverlap="1" relativeHeight="11">
            <wp:simplePos x="0" y="0"/>
            <wp:positionH relativeFrom="column">
              <wp:align>right</wp:align>
            </wp:positionH>
            <wp:positionV relativeFrom="line">
              <wp:posOffset>635</wp:posOffset>
            </wp:positionV>
            <wp:extent cx="2839085" cy="1676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21" r="-13" b="-21"/>
                    <a:stretch>
                      <a:fillRect/>
                    </a:stretch>
                  </pic:blipFill>
                  <pic:spPr bwMode="auto">
                    <a:xfrm>
                      <a:off x="0" y="0"/>
                      <a:ext cx="2839085" cy="1676400"/>
                    </a:xfrm>
                    <a:prstGeom prst="rect">
                      <a:avLst/>
                    </a:prstGeom>
                  </pic:spPr>
                </pic:pic>
              </a:graphicData>
            </a:graphic>
          </wp:anchor>
        </w:drawing>
      </w:r>
      <w:r>
        <w:rPr>
          <w:sz w:val="22"/>
        </w:rPr>
        <w:t xml:space="preserve">близости, буквально, на расстоянии нескольких миллиметров). Сейчас, прямо из этого положения (а оно, напоминаю должно быть, примерно, таким же, как на рисунке №9, только пальцы находятся не на струне, а рядом со струной) попробуем извлечь звук, </w:t>
      </w:r>
      <w:r>
        <w:rPr>
          <w:b/>
          <w:sz w:val="22"/>
        </w:rPr>
        <w:t>пока</w:t>
      </w:r>
      <w:r>
        <w:rPr>
          <w:sz w:val="22"/>
        </w:rPr>
        <w:t xml:space="preserve"> </w:t>
      </w:r>
      <w:r>
        <w:rPr>
          <w:b/>
          <w:sz w:val="22"/>
        </w:rPr>
        <w:t>одним только</w:t>
      </w:r>
      <w:r>
        <w:rPr>
          <w:sz w:val="22"/>
        </w:rPr>
        <w:t xml:space="preserve"> </w:t>
      </w:r>
      <w:r>
        <w:rPr>
          <w:b/>
          <w:bCs/>
          <w:sz w:val="22"/>
        </w:rPr>
        <w:t>указательным пальцем</w:t>
      </w:r>
      <w:r>
        <w:rPr>
          <w:sz w:val="22"/>
        </w:rPr>
        <w:t xml:space="preserve">, оставив остальные пальцы рядом со струной  и сняв с них всякое напряжение.  Играть указательным пальцем будет очень просто, если  удастся соблюсти  четыре условия: </w:t>
      </w:r>
    </w:p>
    <w:p>
      <w:pPr>
        <w:pStyle w:val="TextBody"/>
        <w:numPr>
          <w:ilvl w:val="0"/>
          <w:numId w:val="5"/>
        </w:numPr>
        <w:rPr/>
      </w:pPr>
      <w:r>
        <w:rPr>
          <w:sz w:val="22"/>
        </w:rPr>
        <w:t xml:space="preserve">Палец сгибается </w:t>
      </w:r>
      <w:r>
        <w:rPr>
          <w:b/>
          <w:bCs/>
          <w:sz w:val="22"/>
        </w:rPr>
        <w:t xml:space="preserve">только </w:t>
      </w:r>
      <w:r>
        <w:rPr>
          <w:sz w:val="22"/>
        </w:rPr>
        <w:t xml:space="preserve">в суставе, разделяющем кисть и пальцы (Рис.10). </w:t>
      </w:r>
    </w:p>
    <w:p>
      <w:pPr>
        <w:pStyle w:val="TextBody"/>
        <w:numPr>
          <w:ilvl w:val="0"/>
          <w:numId w:val="5"/>
        </w:numPr>
        <w:rPr/>
      </w:pPr>
      <w:r>
        <w:rPr>
          <w:sz w:val="22"/>
        </w:rPr>
        <w:t xml:space="preserve">Палец касается струны </w:t>
      </w:r>
      <w:r>
        <w:rPr>
          <w:b/>
          <w:bCs/>
          <w:sz w:val="22"/>
        </w:rPr>
        <w:t xml:space="preserve">только </w:t>
      </w:r>
      <w:r>
        <w:rPr>
          <w:sz w:val="22"/>
        </w:rPr>
        <w:t xml:space="preserve">своей верхушкой. </w:t>
      </w:r>
    </w:p>
    <w:p>
      <w:pPr>
        <w:pStyle w:val="TextBody"/>
        <w:numPr>
          <w:ilvl w:val="0"/>
          <w:numId w:val="5"/>
        </w:numPr>
        <w:rPr/>
      </w:pPr>
      <w:r>
        <w:rPr>
          <w:sz w:val="22"/>
        </w:rPr>
        <w:t xml:space="preserve">Изгиб пальца остаётся   </w:t>
      </w:r>
      <w:r>
        <w:rPr>
          <w:b/>
          <w:bCs/>
          <w:sz w:val="22"/>
        </w:rPr>
        <w:t xml:space="preserve">почти </w:t>
      </w:r>
      <w:r>
        <w:rPr>
          <w:sz w:val="22"/>
        </w:rPr>
        <w:t>неизменным на протяжении всего движения.</w:t>
      </w:r>
    </w:p>
    <w:p>
      <w:pPr>
        <w:pStyle w:val="TextBody"/>
        <w:numPr>
          <w:ilvl w:val="0"/>
          <w:numId w:val="5"/>
        </w:numPr>
        <w:rPr>
          <w:sz w:val="22"/>
        </w:rPr>
      </w:pPr>
      <w:r>
        <w:rPr>
          <w:sz w:val="22"/>
        </w:rPr>
        <w:t>Кисть при движении пальца – неподвижна.</w:t>
      </w:r>
    </w:p>
    <w:p>
      <w:pPr>
        <w:pStyle w:val="TextBody"/>
        <w:rPr/>
      </w:pPr>
      <w:r>
        <w:rPr>
          <w:sz w:val="22"/>
        </w:rPr>
        <w:t>Чтобы сделать всё правильно, рассмотрим будущее движение подробно. Итак. Палец начинает сгибаться.</w:t>
      </w:r>
      <w:r>
        <w:rPr>
          <w:color w:val="000000"/>
          <w:sz w:val="22"/>
        </w:rPr>
        <w:t xml:space="preserve"> По пути,  чиркает, скользит по струне (под прямым углом к ней),  задев её своей верхушкой. Раздался звук, – движение пальца прекращается и он возвращается, </w:t>
      </w:r>
      <w:r>
        <w:rPr>
          <w:b/>
          <w:bCs/>
          <w:color w:val="000000"/>
          <w:sz w:val="22"/>
        </w:rPr>
        <w:t>уже не касаясь струны</w:t>
      </w:r>
      <w:r>
        <w:rPr>
          <w:color w:val="000000"/>
          <w:sz w:val="22"/>
        </w:rPr>
        <w:t xml:space="preserve">, в первоначальное положение (рядом со струной). </w:t>
      </w:r>
    </w:p>
    <w:p>
      <w:pPr>
        <w:pStyle w:val="TextBody"/>
        <w:rPr/>
      </w:pPr>
      <w:r>
        <w:rPr>
          <w:color w:val="000000"/>
          <w:sz w:val="22"/>
        </w:rPr>
        <w:t xml:space="preserve">Поиграйте, одним только указательным пальцем первую струну. Действуйте легко, свободно, достаточно быстро, но, вместе с тем, экономно (палец находится возле струны, как «привязанный»). Кисть  не напряжена, но </w:t>
      </w:r>
      <w:r>
        <w:rPr>
          <w:b/>
          <w:color w:val="000000"/>
          <w:sz w:val="22"/>
        </w:rPr>
        <w:t xml:space="preserve">неподвижна </w:t>
      </w:r>
      <w:r>
        <w:rPr>
          <w:color w:val="000000"/>
          <w:sz w:val="22"/>
        </w:rPr>
        <w:t xml:space="preserve">– работает только один палец.  Дотрагиваться до соседней, второй струны, а тем более  останавливаться на ней, – недопустимо. Играть одним только указательным пальцем нужно до тех пор, пока движения пальца не станут уверенными. И не забудьте, звук должен возникать только при сгибании пальца (в направлении под ладонь), а при разгибании, струны касаться не надо, ни намеренным, ни неосторожным движением.  </w:t>
      </w:r>
    </w:p>
    <w:p>
      <w:pPr>
        <w:pStyle w:val="TextBody"/>
        <w:rPr/>
      </w:pPr>
      <w:r>
        <w:rPr>
          <w:color w:val="000000"/>
          <w:sz w:val="22"/>
        </w:rPr>
        <w:t xml:space="preserve">Отработав это движение, попробуйте точно так же поиграть </w:t>
      </w:r>
      <w:r>
        <w:rPr>
          <w:b/>
          <w:color w:val="000000"/>
          <w:sz w:val="22"/>
        </w:rPr>
        <w:t>одним только</w:t>
      </w:r>
      <w:r>
        <w:rPr>
          <w:color w:val="000000"/>
          <w:sz w:val="22"/>
        </w:rPr>
        <w:t xml:space="preserve"> </w:t>
      </w:r>
      <w:r>
        <w:rPr>
          <w:b/>
          <w:bCs/>
          <w:color w:val="000000"/>
          <w:sz w:val="22"/>
        </w:rPr>
        <w:t>средним пальцем</w:t>
      </w:r>
      <w:r>
        <w:rPr>
          <w:color w:val="000000"/>
          <w:sz w:val="22"/>
        </w:rPr>
        <w:t xml:space="preserve">,   держа остальные пальцы неподвижно, но без напряжения,  рядом со струной. Играйте, соблюдая все необходимые параметры извлечения звука: кисть неподвижна, но не закрепощена; палец сгибается только в нужном суставе, почти не изменяя   своей конфигурации на протяжении всего цикла; при сгибании, палец  касается  струны только своей  верхушкой. </w:t>
      </w:r>
    </w:p>
    <w:p>
      <w:pPr>
        <w:pStyle w:val="TextBody"/>
        <w:rPr>
          <w:i/>
          <w:i/>
          <w:color w:val="000000"/>
          <w:sz w:val="24"/>
        </w:rPr>
      </w:pPr>
      <w:r>
        <w:rPr>
          <w:i/>
          <w:color w:val="000000"/>
          <w:sz w:val="24"/>
        </w:rPr>
        <w:t>Внимание! К следующему этапу  следует переходить только тогда, когда  раздельные движения указательного и среднего пальцев  будут полностью освоены.</w:t>
      </w:r>
    </w:p>
    <w:p>
      <w:pPr>
        <w:pStyle w:val="TextBody"/>
        <w:rPr/>
      </w:pPr>
      <w:r>
        <w:rPr>
          <w:color w:val="000000"/>
          <w:sz w:val="22"/>
        </w:rPr>
        <w:tab/>
        <w:t xml:space="preserve">Далее. Теперь, попробуем поиграть на первой струне </w:t>
      </w:r>
      <w:r>
        <w:rPr>
          <w:b/>
          <w:bCs/>
          <w:color w:val="000000"/>
          <w:sz w:val="22"/>
        </w:rPr>
        <w:t>чередованием</w:t>
      </w:r>
      <w:r>
        <w:rPr>
          <w:color w:val="000000"/>
          <w:sz w:val="22"/>
        </w:rPr>
        <w:t xml:space="preserve"> указательного – среднего пальцев: указательный  – средний, указательный – средний, и так далее.  Делайте это негромко, свободно и достаточно быстро, следя при игре за равномерностью движения и пальцев и за строгим их чередованием. А, что же делать не занятым в игре пальцам? – Постарайтесь сохранить их округлую конфигурацию, удерживая, примерно, на одном уровне с указательным и средним пальцем (Рис.10). По крайней мере, не сгибайте их настолько, чтобы они прижимались к ладони.     </w:t>
      </w:r>
    </w:p>
    <w:p>
      <w:pPr>
        <w:pStyle w:val="TextBody"/>
        <w:rPr/>
      </w:pPr>
      <w:r>
        <w:rPr>
          <w:color w:val="000000"/>
          <w:sz w:val="22"/>
        </w:rPr>
        <w:t xml:space="preserve">Давайте на секунду прервёмся, и поговорим о технике исполнения поподробней,   – для серьёзной игры она должна быть безукоризненной. Итак. Если вы всё делали правильно, то есть, округлые пальцы сгибаются только в нужном суставе, и при сгибании, легко, чуть касаясь, задевают струну самым кончиком (верхушкой) пальца,  ваша кисть при чередовании указательного – среднего пальцев </w:t>
      </w:r>
      <w:r>
        <w:rPr>
          <w:b/>
          <w:bCs/>
          <w:color w:val="000000"/>
          <w:sz w:val="22"/>
        </w:rPr>
        <w:t xml:space="preserve"> </w:t>
      </w:r>
      <w:r>
        <w:rPr>
          <w:color w:val="000000"/>
          <w:sz w:val="22"/>
        </w:rPr>
        <w:t xml:space="preserve"> остаётся,  практически, неподвижной.    Этого нам и нужно.  Но, если кисть вынуждена «подпрыгивать», сопровождая каждое движение пальца,   исправьте этот дефект, пока не поздно, в противном случае,  дальнейшее обучение на высоком уровне будет поставлено под сомнение.  </w:t>
      </w:r>
    </w:p>
    <w:p>
      <w:pPr>
        <w:pStyle w:val="TextBody"/>
        <w:rPr>
          <w:color w:val="000000"/>
          <w:sz w:val="22"/>
        </w:rPr>
      </w:pPr>
      <w:r>
        <w:rPr>
          <w:color w:val="000000"/>
          <w:sz w:val="22"/>
        </w:rPr>
        <w:t xml:space="preserve">Катастрофическое нарушение техники связанное с «подпрыгиванием» кисти может возникнуть   по  четырём причинам. </w:t>
      </w:r>
    </w:p>
    <w:p>
      <w:pPr>
        <w:pStyle w:val="TextBody"/>
        <w:numPr>
          <w:ilvl w:val="0"/>
          <w:numId w:val="4"/>
        </w:numPr>
        <w:rPr/>
      </w:pPr>
      <w:r>
        <w:rPr>
          <w:color w:val="000000"/>
          <w:sz w:val="22"/>
        </w:rPr>
        <w:t xml:space="preserve">Возможно, вместо того, чтобы чиркнуть по струне верхушкой пальца, вы, попадаете на струну серединой подушечки, и руке ничего больше не остаётся, как только приподняться, чтобы дать возможность пальцу сойти со струны.    </w:t>
      </w:r>
      <w:r>
        <w:rPr>
          <w:i/>
          <w:iCs/>
          <w:color w:val="000000"/>
          <w:sz w:val="24"/>
        </w:rPr>
        <w:t>Чиркайте  по струне верхушкой пальцев – кисть останется  неподвижно</w:t>
      </w:r>
      <w:r>
        <w:rPr>
          <w:i/>
          <w:iCs/>
          <w:color w:val="000000"/>
          <w:sz w:val="22"/>
        </w:rPr>
        <w:t>й.</w:t>
      </w:r>
      <w:r>
        <w:rPr>
          <w:color w:val="000000"/>
          <w:sz w:val="22"/>
        </w:rPr>
        <w:t xml:space="preserve"> </w:t>
      </w:r>
    </w:p>
    <w:p>
      <w:pPr>
        <w:pStyle w:val="TextBody"/>
        <w:numPr>
          <w:ilvl w:val="0"/>
          <w:numId w:val="4"/>
        </w:numPr>
        <w:rPr/>
      </w:pPr>
      <w:r>
        <w:rPr>
          <w:color w:val="000000"/>
          <w:sz w:val="22"/>
        </w:rPr>
        <w:t xml:space="preserve">Возможно, вы играете  слишком громко.  </w:t>
      </w:r>
      <w:r>
        <w:rPr>
          <w:i/>
          <w:iCs/>
          <w:color w:val="000000"/>
          <w:sz w:val="24"/>
        </w:rPr>
        <w:t>Умерьте громкость –  «подпрыгивания» прекратятся.</w:t>
      </w:r>
      <w:r>
        <w:rPr>
          <w:color w:val="000000"/>
          <w:sz w:val="22"/>
        </w:rPr>
        <w:t xml:space="preserve">  </w:t>
      </w:r>
    </w:p>
    <w:p>
      <w:pPr>
        <w:pStyle w:val="TextBody"/>
        <w:numPr>
          <w:ilvl w:val="0"/>
          <w:numId w:val="4"/>
        </w:numPr>
        <w:rPr/>
      </w:pPr>
      <w:r>
        <w:rPr>
          <w:color w:val="000000"/>
          <w:sz w:val="22"/>
        </w:rPr>
        <w:t xml:space="preserve">Возможно, ваша кисть настолько напряжена, что не позволяет пальцам сгибаться самостоятельно и звук приходиться извлекать посредством кистевого движения. </w:t>
      </w:r>
      <w:r>
        <w:rPr>
          <w:i/>
          <w:iCs/>
          <w:color w:val="000000"/>
          <w:sz w:val="24"/>
        </w:rPr>
        <w:t>Расслабьте кисть, сняв  напряжение  и с неё, и с  пальцев –   неподвижность кисти гарантирована.</w:t>
      </w:r>
      <w:r>
        <w:rPr>
          <w:color w:val="000000"/>
          <w:sz w:val="22"/>
        </w:rPr>
        <w:t xml:space="preserve"> </w:t>
      </w:r>
    </w:p>
    <w:p>
      <w:pPr>
        <w:pStyle w:val="TextBody"/>
        <w:numPr>
          <w:ilvl w:val="0"/>
          <w:numId w:val="4"/>
        </w:numPr>
        <w:rPr>
          <w:color w:val="000000"/>
          <w:sz w:val="22"/>
        </w:rPr>
      </w:pPr>
      <w:r>
        <w:rPr>
          <w:color w:val="000000"/>
          <w:sz w:val="22"/>
        </w:rPr>
        <w:t xml:space="preserve">Возможно, вы не поняли, что для того чтобы извлечь звук, действовать нужно одними только пальцами, сгибая-разгибая их в суставе, разделяющем кисть и пальцы. </w:t>
      </w:r>
      <w:r>
        <w:rPr>
          <w:i/>
          <w:color w:val="000000"/>
          <w:sz w:val="24"/>
        </w:rPr>
        <w:t>Заставьте работать   пальцы, исключив  участие кисти,  – «подпрыгивания» прекратятся.</w:t>
      </w:r>
    </w:p>
    <w:p>
      <w:pPr>
        <w:pStyle w:val="TextBody"/>
        <w:rPr/>
      </w:pPr>
      <w:r>
        <w:rPr>
          <w:color w:val="000000"/>
          <w:sz w:val="22"/>
        </w:rPr>
        <w:t xml:space="preserve">Неподвижность кисти при игре – совершенно необходимое условие, не выполнив которое, вы не сможете играть так быстро, как это нужно будет делать при исполнении  высокоскоростных произведений латиноамериканских и испанских авторов. – Почему не сможете? – Да потому что, сыграв, к примеру, указательным  пальцем, сразу же задействовать средний палец вам не удастся, ведь кисть при движении указательного пальца «подпрыгнула», и для того  чтобы воспользоваться средним пальцем нужно дождаться момента возвращения кисти в рабочее положение, на что нужно время. Поэтому  вы обречены играть медленно. </w:t>
      </w:r>
      <w:r>
        <w:rPr>
          <w:i/>
          <w:iCs/>
          <w:color w:val="000000"/>
          <w:sz w:val="24"/>
        </w:rPr>
        <w:t xml:space="preserve">«Подпрыгивания» кисти –  совершенно лишнее, бесполезное движение,  ведущее   к потере драгоценного времени и не позволяющее развить высокую скорость движения пальцев. </w:t>
      </w:r>
    </w:p>
    <w:p>
      <w:pPr>
        <w:pStyle w:val="TextBody"/>
        <w:rPr>
          <w:color w:val="000000"/>
          <w:sz w:val="22"/>
        </w:rPr>
      </w:pPr>
      <w:r>
        <w:rPr>
          <w:color w:val="000000"/>
          <w:sz w:val="22"/>
        </w:rPr>
        <w:t>Продолжим. Мы остановились на том, что играли чередования указательного – среднего пальцев на первой струне. Продолжайте играть  (легко, свободно, быстро) до тех пор, пока не приобретёте должной уверенности, а затем, переходите к следующему этапу.</w:t>
      </w:r>
    </w:p>
    <w:p>
      <w:pPr>
        <w:pStyle w:val="TextBody"/>
        <w:ind w:firstLine="708"/>
        <w:rPr/>
      </w:pPr>
      <w:r>
        <w:rPr>
          <w:sz w:val="22"/>
        </w:rPr>
        <w:t xml:space="preserve">Далее. Научившись играть на первой струне, </w:t>
      </w:r>
      <w:r>
        <w:rPr>
          <w:sz w:val="22"/>
          <w:u w:val="single"/>
        </w:rPr>
        <w:t>переходим на вторую струну</w:t>
      </w:r>
      <w:r>
        <w:rPr>
          <w:sz w:val="22"/>
        </w:rPr>
        <w:t xml:space="preserve">. Разница между исполнением на первой и второй струне – невелика, поэтому, игра на второй струне не нуждается в какой-либо корректировке положения правой руки. На второй струне   играем, пытаясь добиться лёгких, быстрых движений пальцев (при неподвижной кисти), столько, сколько будет необходимо, чтобы привыкнуть к извлечению звуков на этой струне.  </w:t>
      </w:r>
    </w:p>
    <w:p>
      <w:pPr>
        <w:pStyle w:val="TextBody"/>
        <w:rPr/>
      </w:pPr>
      <w:r>
        <w:rPr>
          <w:sz w:val="22"/>
          <w:u w:val="single"/>
        </w:rPr>
        <w:t>Переходим на третью струну</w:t>
      </w:r>
      <w:r>
        <w:rPr>
          <w:sz w:val="22"/>
        </w:rPr>
        <w:t xml:space="preserve"> и действуем по тому же сценарию, что и на второй струне. </w:t>
      </w:r>
    </w:p>
    <w:p>
      <w:pPr>
        <w:pStyle w:val="TextBody"/>
        <w:rPr/>
      </w:pPr>
      <w:r>
        <w:rPr>
          <w:sz w:val="22"/>
          <w:u w:val="single"/>
        </w:rPr>
        <w:t>Переходим на четвёртую</w:t>
      </w:r>
      <w:r>
        <w:rPr>
          <w:sz w:val="22"/>
        </w:rPr>
        <w:t xml:space="preserve">… и тут, вдруг обнаруживается, что играть стало неудобно, потому что пальцы подогнулись больше, чем нужно, то есть, нарушился тот,  привычный для вас уже изгиб </w:t>
      </w:r>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2505710" cy="2133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17" r="-14" b="-17"/>
                    <a:stretch>
                      <a:fillRect/>
                    </a:stretch>
                  </pic:blipFill>
                  <pic:spPr bwMode="auto">
                    <a:xfrm>
                      <a:off x="0" y="0"/>
                      <a:ext cx="2505710" cy="2133600"/>
                    </a:xfrm>
                    <a:prstGeom prst="rect">
                      <a:avLst/>
                    </a:prstGeom>
                  </pic:spPr>
                </pic:pic>
              </a:graphicData>
            </a:graphic>
          </wp:anchor>
        </w:drawing>
      </w:r>
      <w:r>
        <w:rPr>
          <w:sz w:val="22"/>
        </w:rPr>
        <w:t xml:space="preserve">пальцев, который был при игре на первой струне. Чтобы восстановить нормальную конфигурацию пальцев, надо, </w:t>
      </w:r>
      <w:r>
        <w:rPr>
          <w:b/>
          <w:sz w:val="22"/>
        </w:rPr>
        <w:t>не изменяя точку соприкосновения предплечья и гитары</w:t>
      </w:r>
      <w:r>
        <w:rPr>
          <w:sz w:val="22"/>
        </w:rPr>
        <w:t xml:space="preserve">, слегка приподнять запястье (с помощью едва заметного сгибания в локтевом суставе), увеличив, таким образом, расстояние от  внутренней   части запястья, до верхней деки. Запястье стало теперь более выпуклым, но привычный изгиб пальцев сохранён (Рис.11).  </w:t>
      </w:r>
      <w:r>
        <w:rPr>
          <w:i/>
          <w:iCs/>
          <w:sz w:val="24"/>
        </w:rPr>
        <w:t>Увлекаться,  поднимая запястье больше, чем это продиктовано необходимостью, не следует, поскольку это повлечёт за собой излишнее выпрямление пальцев.</w:t>
      </w:r>
      <w:r>
        <w:rPr>
          <w:sz w:val="22"/>
        </w:rPr>
        <w:t xml:space="preserve">  </w:t>
      </w:r>
    </w:p>
    <w:p>
      <w:pPr>
        <w:pStyle w:val="TextBody"/>
        <w:rPr/>
      </w:pPr>
      <w:r>
        <w:rPr>
          <w:sz w:val="22"/>
        </w:rPr>
        <w:t xml:space="preserve">Поиграв на четвёртой струне – </w:t>
      </w:r>
      <w:r>
        <w:rPr>
          <w:sz w:val="22"/>
          <w:u w:val="single"/>
        </w:rPr>
        <w:t>переходим на пятую струну</w:t>
      </w:r>
      <w:r>
        <w:rPr>
          <w:sz w:val="22"/>
        </w:rPr>
        <w:t>. Если вам кажется, что пальцы вновь подогнуты больше, чем  это необходимо, добейтесь удобного для себя изгиба, регулируя (с помощью незначительного сгибания-разгибания руки в локтевом суставе) высоту подъёма запястья.  Далее, играем в обратном порядке, на четвёртой, третьей, второй и первой струне (изгиб запястья, постепенно, становится  таким, каким он был в начале игры). Шестую струну оставим пока в покое (ненадолго), изо всех струн она имеет  наибольшие колебания, бороться с которыми  нет сейчас никакой необходимости.</w:t>
      </w:r>
    </w:p>
    <w:p>
      <w:pPr>
        <w:pStyle w:val="TextBody"/>
        <w:rPr/>
      </w:pPr>
      <w:r>
        <w:rPr>
          <w:sz w:val="22"/>
        </w:rPr>
        <w:tab/>
        <w:t xml:space="preserve">Далее. Давайте поработаем   над изменением изгиба запястья, чтобы облегчить переход с одной струны на другую, ведь при обычной игре,  скачки с первой струны на пятую и обратно – не редки. Поставим указательный и средний пальцы на первую струну так, как будто этими пальцами, прямо сейчас, нужно играть на ней. Теперь, </w:t>
      </w:r>
      <w:r>
        <w:rPr>
          <w:b/>
          <w:sz w:val="22"/>
        </w:rPr>
        <w:t>не изменяя точку соприкосновения предплечья и гитары</w:t>
      </w:r>
      <w:r>
        <w:rPr>
          <w:sz w:val="22"/>
        </w:rPr>
        <w:t xml:space="preserve">, буквально чертя пальцами по  струнам (и, обязательно, под прямым углом к ним), перенесём их </w:t>
      </w:r>
      <w:r>
        <w:rPr>
          <w:b/>
          <w:sz w:val="22"/>
        </w:rPr>
        <w:t xml:space="preserve">по вертикальной линии </w:t>
      </w:r>
      <w:r>
        <w:rPr>
          <w:sz w:val="22"/>
        </w:rPr>
        <w:t xml:space="preserve"> на пятую струну (это перемещение показано стрелкой на рисунке №11). Зафиксируем в памяти величину изгиба запястья, а затем, той же дорогой, вернёмся на первую струну. Повторите  это движение многократно, пытаясь довести движения до автоматизма, и приступайте к следующему этапу.</w:t>
      </w:r>
    </w:p>
    <w:p>
      <w:pPr>
        <w:pStyle w:val="TextBody"/>
        <w:rPr/>
      </w:pPr>
      <w:r>
        <w:rPr>
          <w:color w:val="000000"/>
          <w:sz w:val="22"/>
        </w:rPr>
        <w:tab/>
        <w:t xml:space="preserve">Далее. Настало время поговорить о медленной скорости исполнения, поскольку музыка, как вы понимаете, бывает и быстрая и медленная, да и при выполнении домашнего задания играть нужно будет с изменением темпа (темп – скорость исполнения музыкального произведения).    </w:t>
      </w:r>
      <w:r>
        <w:rPr>
          <w:i/>
          <w:color w:val="000000"/>
          <w:sz w:val="24"/>
        </w:rPr>
        <w:t xml:space="preserve">  </w:t>
      </w:r>
      <w:r>
        <w:rPr>
          <w:color w:val="000000"/>
          <w:sz w:val="22"/>
          <w:szCs w:val="22"/>
        </w:rPr>
        <w:t xml:space="preserve">Так, что же такое медленная скорость? </w:t>
      </w:r>
      <w:r>
        <w:rPr>
          <w:color w:val="000000"/>
          <w:sz w:val="22"/>
        </w:rPr>
        <w:t>– Медленная скорость – это ситуация, когда от одного   звука до другого проходит значительное время (в отличие от высокой скорости, где звуки сменяют друг друга быстро).  Но, секрет исполнения в медленном темпе заключается в том, что  движения каждого пальца в отдельности,   должны оставаться такими же (быстрыми и стремительными,  но, не нервными),   какими были   при  игре на высокой скорости. А  на практике, исполнение в медленном темпе осуществляется следующим образом:  получив, быстрым движением пальца, звук, вы ждёте момента  извлечения следующего звука (когда он наступит – зависит от ваших планов, может быть через секунду, а может и через две),  сыграв следующий звук (быстрым движением пальца) – ждёте момента извлечения очередного звука, и так далее.</w:t>
      </w:r>
      <w:r>
        <w:rPr>
          <w:i/>
          <w:color w:val="000000"/>
          <w:sz w:val="24"/>
        </w:rPr>
        <w:t xml:space="preserve"> </w:t>
      </w:r>
    </w:p>
    <w:p>
      <w:pPr>
        <w:pStyle w:val="TextBody"/>
        <w:rPr>
          <w:color w:val="000000"/>
          <w:sz w:val="22"/>
        </w:rPr>
      </w:pPr>
      <w:r>
        <w:rPr>
          <w:i/>
          <w:color w:val="000000"/>
          <w:sz w:val="24"/>
        </w:rPr>
        <w:t>Будьте бдительны, независимо от того,  с какой скоростью вы играете, работать должны только пальцы, кисть   сохраняет  неподвижное положение (обратите на это самое серьёзное внимание, чаще всего «подпрыгивания» кисти, у начинающих, усиливаются именно при исполнении в медленном темпе).</w:t>
      </w:r>
    </w:p>
    <w:p>
      <w:pPr>
        <w:pStyle w:val="TextBody"/>
        <w:ind w:firstLine="708"/>
        <w:rPr/>
      </w:pPr>
      <w:r>
        <w:rPr>
          <w:sz w:val="22"/>
        </w:rPr>
        <w:t xml:space="preserve">                                   </w:t>
      </w:r>
    </w:p>
    <w:p>
      <w:pPr>
        <w:pStyle w:val="3"/>
        <w:jc w:val="left"/>
        <w:rPr>
          <w:b/>
          <w:b/>
          <w:bCs/>
          <w:color w:val="800000"/>
          <w:sz w:val="24"/>
        </w:rPr>
      </w:pPr>
      <w:r>
        <w:rPr>
          <w:b/>
          <w:color w:val="800000"/>
          <w:sz w:val="24"/>
        </w:rPr>
        <w:t xml:space="preserve">Проверка правильности постановки руки                                      </w:t>
      </w:r>
    </w:p>
    <w:p>
      <w:pPr>
        <w:pStyle w:val="TextBody"/>
        <w:rPr/>
      </w:pPr>
      <w:r>
        <w:rPr>
          <w:position w:val="4"/>
          <w:sz w:val="50"/>
          <w:lang w:val="en-US" w:eastAsia="en-US"/>
        </w:rPr>
        <w:t>Д</w:t>
      </w:r>
      <w:r>
        <w:rPr>
          <w:sz w:val="22"/>
        </w:rPr>
        <w:t>ля того чтобы проверить правильность постановки руки проделайте следующее: из положения, в котором оказалась рука при игре на одной из струн, осторожно выпрямите пальцы и прижмите ладонь к струнам. Посмотрите на руку.  Если постановка руки была правильной,  направление  суставов пальцев составит, по отношению к струнам,   угол,</w:t>
      </w:r>
      <w:r>
        <w:rPr>
          <w:b/>
          <w:bCs/>
          <w:sz w:val="22"/>
        </w:rPr>
        <w:t xml:space="preserve"> примерно</w:t>
      </w:r>
      <w:r>
        <w:rPr>
          <w:sz w:val="22"/>
        </w:rPr>
        <w:t>, в 90</w:t>
      </w:r>
      <w:r>
        <w:rPr>
          <w:sz w:val="22"/>
          <w:vertAlign w:val="superscript"/>
        </w:rPr>
        <w:t xml:space="preserve">0 </w:t>
      </w:r>
      <w:r>
        <w:rPr>
          <w:sz w:val="22"/>
        </w:rPr>
        <w:t xml:space="preserve">(Рис.12). Если же, </w:t>
      </w:r>
      <w:r>
        <w:rPr>
          <w:sz w:val="22"/>
        </w:rP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200275" cy="1828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20" r="-16" b="-20"/>
                    <a:stretch>
                      <a:fillRect/>
                    </a:stretch>
                  </pic:blipFill>
                  <pic:spPr bwMode="auto">
                    <a:xfrm>
                      <a:off x="0" y="0"/>
                      <a:ext cx="2200275" cy="1828800"/>
                    </a:xfrm>
                    <a:prstGeom prst="rect">
                      <a:avLst/>
                    </a:prstGeom>
                  </pic:spPr>
                </pic:pic>
              </a:graphicData>
            </a:graphic>
          </wp:anchor>
        </w:drawing>
        <w:t xml:space="preserve">наблюдается </w:t>
      </w:r>
      <w:r>
        <w:rPr>
          <w:b/>
          <w:sz w:val="22"/>
        </w:rPr>
        <w:t>значительное</w:t>
      </w:r>
      <w:r>
        <w:rPr>
          <w:sz w:val="22"/>
        </w:rPr>
        <w:t xml:space="preserve"> отклонение, положение пальцев по отношению к струнам было неверным.  Почему именно  угол в 90</w:t>
      </w:r>
      <w:r>
        <w:rPr>
          <w:sz w:val="22"/>
          <w:vertAlign w:val="superscript"/>
        </w:rPr>
        <w:t>0</w:t>
      </w:r>
      <w:r>
        <w:rPr>
          <w:sz w:val="22"/>
        </w:rPr>
        <w:t xml:space="preserve"> является наиболее подходящим для извлечения звука? – Потому </w:t>
      </w: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3086100" cy="12573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29" r="-12" b="-29"/>
                    <a:stretch>
                      <a:fillRect/>
                    </a:stretch>
                  </pic:blipFill>
                  <pic:spPr bwMode="auto">
                    <a:xfrm>
                      <a:off x="0" y="0"/>
                      <a:ext cx="3086100" cy="1257300"/>
                    </a:xfrm>
                    <a:prstGeom prst="rect">
                      <a:avLst/>
                    </a:prstGeom>
                  </pic:spPr>
                </pic:pic>
              </a:graphicData>
            </a:graphic>
          </wp:anchor>
        </w:drawing>
      </w:r>
      <w:r>
        <w:rPr>
          <w:sz w:val="22"/>
        </w:rPr>
        <w:t xml:space="preserve">что, позволяет получить звук сразу же  после сгибания пальца, следовательно, имеет  максимально высокий коэффициент полезного действия. </w:t>
      </w:r>
    </w:p>
    <w:p>
      <w:pPr>
        <w:pStyle w:val="TextBody"/>
        <w:rPr>
          <w:sz w:val="22"/>
        </w:rPr>
      </w:pPr>
      <w:r>
        <w:rPr>
          <w:sz w:val="22"/>
        </w:rPr>
        <w:t xml:space="preserve">Для сравнения, рассмотрим вариант с иным углом атаки струны. Если сдвинуть предплечье правой руки вправо, так, чтобы локоть оказался свешенным за пределами гитары, рука останется без опоры. И чтобы заиграть из этого положения, исполнитель вынужден будет дотягиваться до струн. При этом, направление суставов пальцев окажется почти параллельно струнам (Рис.13). Но ведь наши пальцы сгибаются только в одном направлении, поэтому, при игре из этого положения, они вынуждены вначале  скользить по струне и только потом, достаточно согнувшись, работать на извлечение  звука. В результате, мы имеем лишнее движение, связанное с неоправданным скольжением пальца по струне, сопровождаемое,  к тому же,  посторонними шумами, которые вряд ли  могут служить украшением игры. </w:t>
      </w:r>
    </w:p>
    <w:p>
      <w:pPr>
        <w:pStyle w:val="TextBody"/>
        <w:rPr>
          <w:b/>
          <w:b/>
          <w:color w:val="800000"/>
          <w:sz w:val="24"/>
        </w:rPr>
      </w:pPr>
      <w:r>
        <w:rPr>
          <w:sz w:val="22"/>
        </w:rPr>
        <w:t xml:space="preserve"> </w:t>
      </w:r>
    </w:p>
    <w:p>
      <w:pPr>
        <w:pStyle w:val="TextBody"/>
        <w:rPr/>
      </w:pPr>
      <w:r>
        <w:rPr>
          <w:b/>
          <w:color w:val="800000"/>
          <w:sz w:val="24"/>
        </w:rPr>
        <w:t xml:space="preserve">Чего никогда не нужно делать при игре                                      </w:t>
      </w:r>
      <w:r>
        <w:rPr>
          <w:b/>
          <w:bCs/>
          <w:color w:val="800000"/>
          <w:sz w:val="24"/>
        </w:rPr>
        <w:t xml:space="preserve"> </w:t>
      </w:r>
    </w:p>
    <w:p>
      <w:pPr>
        <w:pStyle w:val="TextBody"/>
        <w:rPr/>
      </w:pPr>
      <w:r>
        <w:rPr/>
        <w:t>Н</w:t>
      </w:r>
      <w:r>
        <w:rPr>
          <w:sz w:val="22"/>
        </w:rPr>
        <w:t xml:space="preserve">е нужно прислонять запястье правой руки к верхней деке. В этом случае пальцы оказываются согнутыми больше необходимого и вместо того, чтобы, чиркнув по струне, сойти с неё,   будут вынуждены втыкаться  в струну, вынуждая вас приподнимать кисть.  Не следует, так же проделывать и обратное движение, – поднимать запястье так, чтобы    пальцы   при игре оказались прямыми. </w:t>
      </w:r>
    </w:p>
    <w:p>
      <w:pPr>
        <w:pStyle w:val="TextBody"/>
        <w:rPr/>
      </w:pPr>
      <w:r>
        <w:rPr/>
        <w:t>Н</w:t>
      </w:r>
      <w:r>
        <w:rPr>
          <w:sz w:val="22"/>
        </w:rPr>
        <w:t>икогда не   сопровождайте движение каждого пальца подъёмом кисти («подпрыгиванием»). Кисть неподвижна по отношению к той струне, на которой вы играете! Это правило, при классическом способе извлечения звука (в отличие от народной манеры исполнения, например,  техники «Фламенко» – тема 160-го урока), является основным и его нужно соблюдать всегда.</w:t>
      </w:r>
    </w:p>
    <w:p>
      <w:pPr>
        <w:pStyle w:val="TextBody"/>
        <w:rPr/>
      </w:pPr>
      <w:r>
        <w:rPr/>
        <w:t>Н</w:t>
      </w:r>
      <w:r>
        <w:rPr>
          <w:sz w:val="22"/>
        </w:rPr>
        <w:t xml:space="preserve">е изменяйте конфигурацию пальцев при игре на четвёртой и пятой струне. Изгиб пальцев, при игре на этих струнах, должен быть примерно таким же, как и при игре на первой струне. </w:t>
      </w:r>
    </w:p>
    <w:p>
      <w:pPr>
        <w:pStyle w:val="TextBody"/>
        <w:rPr>
          <w:sz w:val="22"/>
        </w:rPr>
      </w:pPr>
      <w:r>
        <w:rPr>
          <w:sz w:val="22"/>
        </w:rPr>
      </w:r>
    </w:p>
    <w:p>
      <w:pPr>
        <w:pStyle w:val="TextBody"/>
        <w:rPr/>
      </w:pPr>
      <w:r>
        <w:rPr/>
        <w:t>Н</w:t>
      </w:r>
      <w:r>
        <w:rPr>
          <w:sz w:val="22"/>
        </w:rPr>
        <w:t xml:space="preserve">е  держите большой палец правой руки под ладонью. Большой палец при игре   должен располагаться   несколько левей  указательного пальца (если смотреть на руку во время игры), причём, безо всякого напряжения. И хотя, действовать большим пальцем начнём только через урок, важно не создать до этого времени вредной привычки – под ладонью большой палец не будет находиться никогда. </w:t>
      </w:r>
    </w:p>
    <w:p>
      <w:pPr>
        <w:pStyle w:val="TextBody"/>
        <w:rPr/>
      </w:pPr>
      <w:r>
        <w:rPr/>
        <w:t>Н</w:t>
      </w:r>
      <w:r>
        <w:rPr>
          <w:sz w:val="22"/>
        </w:rPr>
        <w:t xml:space="preserve">е смотрите на правую руку, наклонившись вперёд и опустив голову. Старайтесь сохранить при игре прямой корпус, а за посадкой, и собственными действиями во время извлечения звука, наблюдайте через зеркало.  </w:t>
      </w:r>
    </w:p>
    <w:p>
      <w:pPr>
        <w:pStyle w:val="TextBody"/>
        <w:rPr>
          <w:b/>
          <w:b/>
          <w:bCs/>
          <w:sz w:val="22"/>
        </w:rPr>
      </w:pPr>
      <w:r>
        <w:rPr>
          <w:b/>
          <w:bCs/>
          <w:sz w:val="22"/>
        </w:rPr>
      </w:r>
    </w:p>
    <w:p>
      <w:pPr>
        <w:pStyle w:val="TextBody"/>
        <w:rPr>
          <w:b/>
          <w:b/>
          <w:bCs/>
          <w:i/>
          <w:i/>
          <w:iCs/>
          <w:sz w:val="24"/>
        </w:rPr>
      </w:pPr>
      <w:r>
        <w:rPr>
          <w:b/>
          <w:bCs/>
          <w:i/>
          <w:iCs/>
          <w:sz w:val="24"/>
        </w:rPr>
        <w:t>Домашнее задание:</w:t>
      </w:r>
    </w:p>
    <w:p>
      <w:pPr>
        <w:pStyle w:val="TextBody"/>
        <w:rPr>
          <w:i/>
          <w:i/>
          <w:iCs/>
          <w:sz w:val="24"/>
        </w:rPr>
      </w:pPr>
      <w:r>
        <w:rPr>
          <w:i/>
          <w:iCs/>
          <w:sz w:val="24"/>
        </w:rPr>
        <w:t xml:space="preserve">Играйте чередование указательного – среднего пальца на каждой струне (кроме шестой), как можно дольше. При игре оценивайте постановку руки, подмечая и исправляя возможные её недостатки.  Внимательно вслушивайтесь в свою игру, добиваясь одинаковой силы звука от обоих пальцев. Играйте не громко и равномерно. Увеличение громкости исполнения повлечёт за собой излишнее напряжение руки, которое пагубно отразиться на постановке руки и скорости движения пальцев. Ваша задача, на этом этапе, заключается в создании навыка по извлечению звуков и увеличении подвижности пальце. А усилением  звука будем заниматься в своё время.   </w:t>
      </w:r>
    </w:p>
    <w:p>
      <w:pPr>
        <w:pStyle w:val="TextBody"/>
        <w:rPr>
          <w:i/>
          <w:i/>
          <w:iCs/>
          <w:sz w:val="24"/>
        </w:rPr>
      </w:pPr>
      <w:r>
        <w:rPr>
          <w:i/>
          <w:iCs/>
          <w:sz w:val="24"/>
        </w:rPr>
        <w:t xml:space="preserve">Начинайте играть на первой струне. Научившись играть медленно, попытайтесь постепенно, ступенями,  увеличивать скорость,  стараясь задерживаться на каждой скоростной ступеньке как можно дольше. Дойдя до предельной для вас скорости,  начинайте    замедление, так же, ступенями,  постепенно сойдя к  первоначальному темпу.   Перейдите на вторую струну и проделайте то же самое. Потом на  третью, четвёртую и пятую. А, затем, двигайтесь в обратном порядке, до первой струны. При переходе со струны на струну,  кисть  должна следовать за пальцами, стремясь сохранить тот  изгиб, который был при игре на первой струне. </w:t>
      </w:r>
    </w:p>
    <w:p>
      <w:pPr>
        <w:pStyle w:val="TextBody"/>
        <w:rPr>
          <w:i/>
          <w:i/>
          <w:iCs/>
          <w:sz w:val="24"/>
        </w:rPr>
      </w:pPr>
      <w:r>
        <w:rPr>
          <w:i/>
          <w:iCs/>
          <w:sz w:val="24"/>
        </w:rPr>
        <w:t xml:space="preserve">Иногда, полезно бывает остановиться и проверить правильность положения руки, прижав ладонь к струнам и оценив полученный, между направлением суставов и струнами, угол.      </w:t>
      </w:r>
    </w:p>
    <w:p>
      <w:pPr>
        <w:pStyle w:val="TextBody"/>
        <w:rPr>
          <w:i/>
          <w:i/>
          <w:iCs/>
          <w:sz w:val="24"/>
        </w:rPr>
      </w:pPr>
      <w:r>
        <w:rPr>
          <w:i/>
          <w:iCs/>
          <w:sz w:val="24"/>
        </w:rPr>
        <w:t xml:space="preserve">А,  что же делать с левой рукой, ведь она, пока, не принимает участие в игре? Держите её там, где это наиболее  удобно. Например, на корпусе гитары или на грифе,  но, только не дотрагиваясь до струн – струны  в этом упражнении  должны быть открытыми.  </w:t>
      </w:r>
    </w:p>
    <w:p>
      <w:pPr>
        <w:pStyle w:val="TextBody"/>
        <w:rPr>
          <w:i/>
          <w:i/>
          <w:iCs/>
          <w:sz w:val="24"/>
        </w:rPr>
      </w:pPr>
      <w:r>
        <w:rPr>
          <w:i/>
          <w:iCs/>
          <w:sz w:val="24"/>
        </w:rPr>
        <w:t xml:space="preserve">И главное, поскольку дальнейшее развитие должно базироваться на твёрдом, незыблемом фундаменте, приступайте к следующему уроку только тогда, когда  взяли от текущего  урока всё что только возможно (довели исполнение упражнений до автоматизма, устранили недостатки в игре). Только такой подход к делу может обеспечить стабильный прогресс в обучении. Берите гитару в руки почаще и играйте подольше. Уверен,   заинтересованный человек всегда найдёт время для занятий любимым делом, а  именно на таких людей и рассчитана моя работа. </w:t>
      </w:r>
    </w:p>
    <w:p>
      <w:pPr>
        <w:pStyle w:val="Normal"/>
        <w:jc w:val="both"/>
        <w:rPr>
          <w:i/>
          <w:i/>
          <w:iCs/>
          <w:sz w:val="24"/>
        </w:rPr>
      </w:pPr>
      <w:r>
        <w:rPr>
          <w:i/>
          <w:i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6"/>
        </w:tabs>
        <w:ind w:left="340" w:hanging="56"/>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6"/>
        </w:tabs>
        <w:ind w:left="340" w:hanging="5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WW8Dropcap0">
    <w:name w:val="WW8Dropcap0"/>
    <w:qFormat/>
    <w:rPr>
      <w:sz w:val="64"/>
    </w:rPr>
  </w:style>
  <w:style w:type="character" w:styleId="WW8Dropcap1">
    <w:name w:val="WW8Dropcap1"/>
    <w:qFormat/>
    <w:rPr>
      <w:sz w:val="64"/>
    </w:rPr>
  </w:style>
  <w:style w:type="character" w:styleId="WW8Dropcap2">
    <w:name w:val="WW8Dropcap2"/>
    <w:qFormat/>
    <w:rPr>
      <w:sz w:val="50"/>
    </w:rPr>
  </w:style>
  <w:style w:type="character" w:styleId="WW8Dropcap3">
    <w:name w:val="WW8Dropcap3"/>
    <w:qFormat/>
    <w:rPr>
      <w:sz w:val="64"/>
    </w:rPr>
  </w:style>
  <w:style w:type="character" w:styleId="WW8Dropcap4">
    <w:name w:val="WW8Dropcap4"/>
    <w:qFormat/>
    <w:rPr>
      <w:sz w:val="64"/>
    </w:rPr>
  </w:style>
  <w:style w:type="character" w:styleId="WW8Dropcap5">
    <w:name w:val="WW8Dropcap5"/>
    <w:qFormat/>
    <w:rPr>
      <w:sz w:val="60"/>
      <w:szCs w:val="60"/>
    </w:rPr>
  </w:style>
  <w:style w:type="character" w:styleId="WW8Dropcap6">
    <w:name w:val="WW8Dropcap6"/>
    <w:qFormat/>
    <w:rPr>
      <w:sz w:val="64"/>
    </w:rPr>
  </w:style>
  <w:style w:type="character" w:styleId="WW8Dropcap7">
    <w:name w:val="WW8Dropcap7"/>
    <w:qFormat/>
    <w:rPr>
      <w:color w:val="000000"/>
      <w:sz w:val="61"/>
    </w:rPr>
  </w:style>
  <w:style w:type="character" w:styleId="WW8Dropcap8">
    <w:name w:val="WW8Dropcap8"/>
    <w:qFormat/>
    <w:rPr>
      <w:sz w:val="64"/>
    </w:rPr>
  </w:style>
  <w:style w:type="character" w:styleId="WW8Dropcap9">
    <w:name w:val="WW8Dropcap9"/>
    <w:qFormat/>
    <w:rPr>
      <w:sz w:val="64"/>
    </w:rPr>
  </w:style>
  <w:style w:type="character" w:styleId="WW8Dropcap10">
    <w:name w:val="WW8Dropcap10"/>
    <w:qFormat/>
    <w:rPr>
      <w:sz w:val="61"/>
    </w:rPr>
  </w:style>
  <w:style w:type="character" w:styleId="WW8Dropcap11">
    <w:name w:val="WW8Dropcap11"/>
    <w:qFormat/>
    <w:rPr>
      <w:sz w:val="50"/>
    </w:rPr>
  </w:style>
  <w:style w:type="character" w:styleId="WW8Dropcap12">
    <w:name w:val="WW8Dropcap12"/>
    <w:qFormat/>
    <w:rPr>
      <w:sz w:val="64"/>
    </w:rPr>
  </w:style>
  <w:style w:type="character" w:styleId="WW8Dropcap13">
    <w:name w:val="WW8Dropcap13"/>
    <w:qFormat/>
    <w:rPr>
      <w:sz w:val="64"/>
    </w:rPr>
  </w:style>
  <w:style w:type="character" w:styleId="WW8Dropcap14">
    <w:name w:val="WW8Dropcap14"/>
    <w:qFormat/>
    <w:rPr>
      <w:sz w:val="64"/>
    </w:rPr>
  </w:style>
  <w:style w:type="character" w:styleId="WW8Dropcap15">
    <w:name w:val="WW8Dropcap15"/>
    <w:qFormat/>
    <w:rPr>
      <w:sz w:val="64"/>
    </w:rPr>
  </w:style>
  <w:style w:type="character" w:styleId="WW8Dropcap16">
    <w:name w:val="WW8Dropcap16"/>
    <w:qFormat/>
    <w:rPr>
      <w:sz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850" w:hanging="0"/>
      <w:jc w:val="both"/>
    </w:pPr>
    <w:rPr>
      <w:sz w:val="20"/>
    </w:rPr>
  </w:style>
  <w:style w:type="paragraph" w:styleId="2">
    <w:name w:val="Основной текст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gitaranosov.ru/"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6:41:00Z</dcterms:created>
  <dc:creator>Андрей</dc:creator>
  <dc:description/>
  <dc:language>en-US</dc:language>
  <cp:lastModifiedBy>Non</cp:lastModifiedBy>
  <dcterms:modified xsi:type="dcterms:W3CDTF">2008-09-18T18:40:00Z</dcterms:modified>
  <cp:revision>148</cp:revision>
  <dc:subject/>
  <dc:title>ПРАКТИЧЕСКОЕ ПОСОБИЕ</dc:title>
</cp:coreProperties>
</file>