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/>
      </w:pPr>
      <w:r>
        <w:rPr/>
        <w:t>Кафедра промышленной электрон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Лабораторная работ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ЗУЧЕНИЕ УНИПОЛЯРНЫХ ТРАНЗИСТОРОВ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>
          <w:sz w:val="28"/>
        </w:rPr>
        <w:t xml:space="preserve">Выполнили студенты группы МКС-313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Любопытов Владимир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Власюк Евгений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лободчиков Андрей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верил: Лобанов Ю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 20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работы является изучение характеристик </w:t>
      </w:r>
      <w:r>
        <w:rPr>
          <w:bCs/>
          <w:color w:val="000000"/>
        </w:rPr>
        <w:t xml:space="preserve">и параметров биполярных и </w:t>
      </w:r>
      <w:r>
        <w:rPr>
          <w:color w:val="000000"/>
        </w:rPr>
        <w:t>униполярных транзист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25400</wp:posOffset>
            </wp:positionH>
            <wp:positionV relativeFrom="paragraph">
              <wp:posOffset>238760</wp:posOffset>
            </wp:positionV>
            <wp:extent cx="359219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хема испытан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rPr/>
      </w:pPr>
      <w:r>
        <w:rPr>
          <w:color w:val="000000"/>
        </w:rPr>
        <w:t>Принцип действия униполярных (полевых) транзисторов основан на моду</w:t>
        <w:softHyphen/>
        <w:t>ляции сопротивления полупроводникового материал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типа) попереч</w:t>
        <w:softHyphen/>
        <w:t xml:space="preserve">ным электрическим полем. Полевые, транзисторы делятся на транзисторы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м и со структурой МДП (металл-диэлектрик-полу</w:t>
        <w:softHyphen/>
        <w:t xml:space="preserve">проводник). На рисунке 1.2 приведена структура полевого транзистора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ом и каналом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типа, включенного по схеме с общим истоком. К затвору приложено напряжение, смещающее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 в обрат</w:t>
        <w:softHyphen/>
        <w:t xml:space="preserve">ном направлении. При изменении величины обратного напряжения изменяется шири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в. Обычно канал имеет значительно меньшую концентра</w:t>
        <w:softHyphen/>
        <w:t xml:space="preserve">цию примеси, чем </w:t>
      </w:r>
      <w:r>
        <w:rPr>
          <w:i/>
          <w:iCs/>
          <w:color w:val="000000"/>
        </w:rPr>
        <w:t>р-</w:t>
      </w:r>
      <w:r>
        <w:rPr>
          <w:color w:val="000000"/>
        </w:rPr>
        <w:t>области. Поэтому с ростом величины обратного напряже</w:t>
        <w:softHyphen/>
        <w:t xml:space="preserve">ния 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ах их ширина возрастает и они смещаются в более высокоомную область канала, уменьшая его сечение. При этом величина тока стока </w:t>
      </w:r>
      <w:r>
        <w:rPr>
          <w:color w:val="000000"/>
          <w:lang w:val="en-US"/>
        </w:rPr>
        <w:t>I</w:t>
      </w:r>
      <w:r>
        <w:rPr>
          <w:color w:val="000000"/>
        </w:rPr>
        <w:t>с, протекающего по каналу, уменьшается. Ток стока обусловлен движением носи</w:t>
        <w:softHyphen/>
        <w:t>телей зарядов одного типа (в данном случае - электронов), поэтому такие транзисторы называются униполяр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4915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5" w:firstLine="32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Эквивалентные схемы транзисторов.</w:t>
      </w:r>
    </w:p>
    <w:p>
      <w:pPr>
        <w:pStyle w:val="Normal"/>
        <w:shd w:fill="FFFFFF" w:val="clear"/>
        <w:ind w:right="365" w:firstLine="322"/>
        <w:rPr/>
      </w:pPr>
      <w:r>
        <w:rPr>
          <w:color w:val="000000"/>
          <w:spacing w:val="-1"/>
        </w:rPr>
        <w:t xml:space="preserve">Эквивалентная схема характеризует   работу    полевого   транзистора на </w:t>
      </w:r>
      <w:r>
        <w:rPr>
          <w:color w:val="000000"/>
          <w:spacing w:val="-2"/>
        </w:rPr>
        <w:t xml:space="preserve">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  выходных   характеристик   для   переменных составляющих тока</w:t>
      </w:r>
    </w:p>
    <w:p>
      <w:pPr>
        <w:pStyle w:val="Normal"/>
        <w:spacing w:before="235" w:after="0"/>
        <w:ind w:left="931" w:right="2472" w:hanging="0"/>
        <w:rPr/>
      </w:pPr>
      <w:r>
        <w:rPr/>
        <w:drawing>
          <wp:inline distT="0" distB="0" distL="0" distR="0">
            <wp:extent cx="295529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269" w:after="0"/>
        <w:ind w:left="110" w:hanging="0"/>
        <w:rPr/>
      </w:pPr>
      <w:r>
        <w:rPr>
          <w:color w:val="000000"/>
          <w:spacing w:val="-2"/>
        </w:rPr>
        <w:t>Рис.</w:t>
      </w:r>
      <w:r>
        <w:rPr>
          <w:color w:val="000000"/>
          <w:spacing w:val="-2"/>
          <w:lang w:val="en-US"/>
        </w:rPr>
        <w:t xml:space="preserve"> 1</w:t>
      </w:r>
      <w:r>
        <w:rPr>
          <w:color w:val="000000"/>
          <w:spacing w:val="-2"/>
        </w:rPr>
        <w:t>.8.   Эквивалентная схема полевого транзистора на высоких частотах</w:t>
        <w:br/>
        <w:t xml:space="preserve">и напряжения.     Ток   прибора  на 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пределяется   напряжением</w:t>
        <w:br/>
      </w:r>
      <w:r>
        <w:rPr>
          <w:color w:val="000000"/>
          <w:spacing w:val="2"/>
        </w:rPr>
        <w:t xml:space="preserve">на затворе (входе) и крутизной стокозатворной характеристики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в связи с</w:t>
        <w:br/>
      </w:r>
      <w:r>
        <w:rPr>
          <w:color w:val="000000"/>
          <w:spacing w:val="-2"/>
        </w:rPr>
        <w:t xml:space="preserve">чем в выходную цепь транзистора включен   источник тока </w:t>
      </w:r>
      <w:r>
        <w:rPr>
          <w:i/>
          <w:iCs/>
          <w:color w:val="000000"/>
          <w:spacing w:val="-2"/>
          <w:lang w:val="en-US"/>
        </w:rPr>
        <w:t>SU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Влияние на</w:t>
        <w:softHyphen/>
        <w:br/>
      </w:r>
      <w:r>
        <w:rPr>
          <w:color w:val="000000"/>
          <w:spacing w:val="-1"/>
        </w:rPr>
        <w:t>пряжения стока на ток стока отражает внутреннее сопротивление транзистора</w:t>
        <w:br/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  <w:lang w:val="en-US"/>
        </w:rPr>
        <w:t>i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Элементы </w:t>
      </w:r>
      <w:r>
        <w:rPr>
          <w:i/>
          <w:iCs/>
          <w:color w:val="000000"/>
          <w:spacing w:val="-3"/>
        </w:rPr>
        <w:t xml:space="preserve">Сзи, </w:t>
      </w:r>
      <w:r>
        <w:rPr>
          <w:color w:val="000000"/>
          <w:spacing w:val="-3"/>
        </w:rPr>
        <w:t>Сзс, Сси отражают влияние межэлектродных емкостей на ра</w:t>
        <w:softHyphen/>
        <w:t>-</w:t>
        <w:br/>
      </w:r>
      <w:r>
        <w:rPr>
          <w:color w:val="000000"/>
          <w:spacing w:val="-2"/>
        </w:rPr>
        <w:t>боту транзистора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before="10" w:after="0"/>
        <w:ind w:left="427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Параметры транзистора определяются из вольтамперных характеристик:</w:t>
      </w:r>
    </w:p>
    <w:p>
      <w:pPr>
        <w:pStyle w:val="Normal"/>
        <w:shd w:fill="FFFFFF" w:val="clear"/>
        <w:spacing w:before="10" w:after="0"/>
        <w:ind w:left="427" w:hanging="0"/>
        <w:rPr>
          <w:lang w:val="en-US"/>
        </w:rPr>
      </w:pPr>
      <w:r>
        <w:rPr/>
        <w:drawing>
          <wp:inline distT="0" distB="0" distL="0" distR="0">
            <wp:extent cx="522351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затворные характеристи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1 В</w:t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6"/>
        <w:gridCol w:w="626"/>
        <w:gridCol w:w="62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3 В</w:t>
      </w:r>
    </w:p>
    <w:tbl>
      <w:tblPr>
        <w:tblW w:w="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72200" cy="475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вые характеристи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1,5 В</w:t>
      </w:r>
    </w:p>
    <w:tbl>
      <w:tblPr>
        <w:tblW w:w="6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2 В</w:t>
      </w:r>
    </w:p>
    <w:tbl>
      <w:tblPr>
        <w:tblW w:w="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2,5 В</w:t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75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3 В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2200" cy="474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</w:rPr>
        <w:t xml:space="preserve"> </w:t>
      </w:r>
      <w:r>
        <w:rPr>
          <w:color w:val="000000"/>
        </w:rPr>
        <w:t>(мА/В)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</w:rPr>
        <w:t xml:space="preserve"> </w:t>
      </w:r>
      <w:r>
        <w:rPr>
          <w:color w:val="000000"/>
        </w:rPr>
        <w:t>(к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2882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</w:t>
      </w:r>
      <w:r>
        <w:rPr/>
        <w:t>=0,96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>=20 мкА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=20 В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>=8 В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10 мА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2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(кОм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96</m:t>
        </m:r>
      </m:oMath>
      <w:r>
        <w:rPr/>
        <w:t>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 - 1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0,000396, (А) </w:t>
      </w:r>
    </w:p>
    <w:p>
      <w:pPr>
        <w:pStyle w:val="Normal"/>
        <w:ind w:left="360" w:hanging="0"/>
        <w:rPr/>
      </w:pPr>
      <w:r>
        <w:rPr/>
        <w:t xml:space="preserve">Пренебрегая падением напряжения на открыт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Б-Э, получа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 (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 4 В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 20 В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 800 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0 кОм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 xml:space="preserve"> = 0,05 мА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,9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- 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– 1 закон Кирхгофа</w:t>
      </w:r>
    </w:p>
    <w:p>
      <w:pPr>
        <w:pStyle w:val="Normal"/>
        <w:ind w:left="360" w:hanging="0"/>
        <w:rPr>
          <w:vertAlign w:val="subscript"/>
        </w:rPr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к0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 -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2 закон Кирхгофа для контура 1</w:t>
      </w:r>
    </w:p>
    <w:p>
      <w:pPr>
        <w:pStyle w:val="Normal"/>
        <w:ind w:left="360" w:hanging="0"/>
        <w:rPr/>
      </w:pPr>
      <w:r>
        <w:rPr/>
        <w:t>Решаем эту систему уравнений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 0.98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+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5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I</w:t>
      </w:r>
      <w:r>
        <w:rPr>
          <w:vertAlign w:val="subscript"/>
        </w:rPr>
        <w:t>э</w:t>
      </w:r>
    </w:p>
    <w:p>
      <w:pPr>
        <w:pStyle w:val="Normal"/>
        <w:ind w:left="360" w:hanging="0"/>
        <w:rPr/>
      </w:pPr>
      <w:r>
        <w:rPr/>
        <w:t>-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(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+ 800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4, (В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,00417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0,98</w:t>
      </w:r>
      <w:r>
        <w:rPr>
          <w:rFonts w:eastAsia="Symbol" w:cs="Symbol" w:ascii="Symbol" w:hAnsi="Symbol"/>
        </w:rPr>
        <w:t></w:t>
      </w:r>
      <w:r>
        <w:rPr/>
        <w:t>0,00417 + 0,00005 = 0,004137, (А) = 4,137 (мА)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20,68, (В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ределить </w:t>
      </w:r>
      <w:r>
        <w:rPr>
          <w:b/>
          <w:lang w:val="en-US"/>
        </w:rPr>
        <w:t>h-</w:t>
      </w:r>
      <w:r>
        <w:rPr>
          <w:b/>
        </w:rPr>
        <w:t>параметры транзис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74135" cy="521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</w:t>
      </w:r>
      <w:r>
        <w:rPr/>
        <w:t>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В ходе лабораторной работы мы изучили принцип действия, основные параметры полевого транзистора. Сняли его стоковые и стокозатворные характеристики и по ним определили внутреннее сопротивление тран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крутизну стокозатворной характеристик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3:00Z</dcterms:created>
  <dc:creator>Vladimir</dc:creator>
  <dc:description/>
  <dc:language>en-US</dc:language>
  <cp:lastModifiedBy>Vladimir</cp:lastModifiedBy>
  <dcterms:modified xsi:type="dcterms:W3CDTF">2005-11-14T11:29:00Z</dcterms:modified>
  <cp:revision>16</cp:revision>
  <dc:subject/>
  <dc:title>ИЗУЧЕНИЕ БИПОЛЯРНЫХ И УНИПОЛЯРНЫХ ТРАНЗИСТОРОВ</dc:title>
</cp:coreProperties>
</file>