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2"/>
        </w:rPr>
      </w:pPr>
      <w:r>
        <w:rPr>
          <w:sz w:val="22"/>
        </w:rPr>
        <w:tab/>
        <w:t>Лабораторная работа № 1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Усилительные каскады на биполярных транзисторах</w:t>
      </w:r>
    </w:p>
    <w:p>
      <w:pPr>
        <w:pStyle w:val="Heading3"/>
        <w:rPr>
          <w:sz w:val="22"/>
        </w:rPr>
      </w:pPr>
      <w:r>
        <w:rPr>
          <w:sz w:val="22"/>
        </w:rPr>
        <w:tab/>
        <w:t>1 Цель работ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знакомление с принципиальными схемами усилительных каскадов на биполярных транзисторах. Экспериментальное определение параметров и характеристик усилительных каскадов, построенных по схемам с общим эмиттером, общим коллектором и общей базой.</w:t>
      </w:r>
    </w:p>
    <w:p>
      <w:pPr>
        <w:pStyle w:val="Heading3"/>
        <w:rPr>
          <w:sz w:val="22"/>
        </w:rPr>
      </w:pPr>
      <w:r>
        <w:rPr>
          <w:sz w:val="22"/>
        </w:rPr>
        <w:tab/>
        <w:t>2 Общие свед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Одиночный усилительный каскад имеет один активный (усилительный) элемент - транзистор и набор пассивных элементов (резисторов и конденсаторов), обеспечивающих требуемый режим работы транзистора. В зависимости от схемы включения транзистора различают усилительные каскады с общим эмиттером (ОЭ), с общим коллектором (ОК) и с общей базой (ОБ). Они обладают различными свойствами и соответственно применяются для разных це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се усилительные каскады, как и любые усилители электрических сигналов, обладают следующими параметрами и характеристикам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) коэффициенты усиления по напряжению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den>
        </m:f>
      </m:oMath>
      <w:r>
        <w:rPr>
          <w:sz w:val="22"/>
        </w:rPr>
        <w:t>, (1.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току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den>
        </m:f>
      </m:oMath>
      <w:r>
        <w:rPr>
          <w:sz w:val="22"/>
        </w:rPr>
        <w:t>, (1.2)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и по мощности 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den>
        </m:f>
      </m:oMath>
      <w:r>
        <w:rPr>
          <w:sz w:val="22"/>
        </w:rPr>
        <w:t>, (1.3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</m:oMath>
      <w:r>
        <w:rPr>
          <w:sz w:val="22"/>
        </w:rPr>
        <w:t>- выходные напряжение, ток и мощность;</w:t>
      </w:r>
    </w:p>
    <w:p>
      <w:pPr>
        <w:pStyle w:val="Normal"/>
        <w:jc w:val="both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6135</wp:posOffset>
                </wp:positionH>
                <wp:positionV relativeFrom="paragraph">
                  <wp:posOffset>119380</wp:posOffset>
                </wp:positionV>
                <wp:extent cx="635" cy="123126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9.4pt" to="365.05pt,10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</m:oMath>
      <w:r>
        <w:rPr>
          <w:sz w:val="22"/>
        </w:rPr>
        <w:t xml:space="preserve"> - входные напряжение, ток и мощност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4720</wp:posOffset>
                </wp:positionH>
                <wp:positionV relativeFrom="paragraph">
                  <wp:posOffset>119380</wp:posOffset>
                </wp:positionV>
                <wp:extent cx="457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ÛÕ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9.4pt;mso-position-vertical-relative:text;margin-left:37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ÛÕ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6135</wp:posOffset>
                </wp:positionH>
                <wp:positionV relativeFrom="paragraph">
                  <wp:posOffset>1133475</wp:posOffset>
                </wp:positionV>
                <wp:extent cx="162941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89.25pt" to="493.3pt,8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6135</wp:posOffset>
                </wp:positionH>
                <wp:positionV relativeFrom="paragraph">
                  <wp:posOffset>518160</wp:posOffset>
                </wp:positionV>
                <wp:extent cx="434975" cy="615950"/>
                <wp:effectExtent l="10795" t="7620" r="1079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880" cy="61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40.8pt" to="399.25pt,89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0475</wp:posOffset>
                </wp:positionH>
                <wp:positionV relativeFrom="paragraph">
                  <wp:posOffset>264795</wp:posOffset>
                </wp:positionV>
                <wp:extent cx="1014095" cy="254000"/>
                <wp:effectExtent l="12700" t="12700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9.25pt;margin-top:20.85pt;width:79.8pt;height:19.95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6670</wp:posOffset>
                </wp:positionH>
                <wp:positionV relativeFrom="paragraph">
                  <wp:posOffset>445770</wp:posOffset>
                </wp:positionV>
                <wp:extent cx="635" cy="68834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35.1pt" to="402.1pt,8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б) амплитудная характеристика - зависимость выходного напряжения усилителя от входного напряж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Ее типичный вид приведен на рисунке 1.1. При больших амплитудах входного напряжения из-за нелинейности статических характеристик активного элемента наблюдается искажение формы выходного напряжения, при этом амплитуд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</m:oMath>
      <w:r>
        <w:rPr>
          <w:sz w:val="22"/>
        </w:rPr>
        <w:t xml:space="preserve">перестает изменяться. Диапазон измен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</m:oMath>
      <w:r>
        <w:rPr>
          <w:sz w:val="22"/>
        </w:rPr>
        <w:t xml:space="preserve">(от нуля до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), в котором выходное напряжение линейно зависит от входного, называется динамическим диапазон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2425</wp:posOffset>
                </wp:positionH>
                <wp:positionV relativeFrom="paragraph">
                  <wp:posOffset>1384300</wp:posOffset>
                </wp:positionV>
                <wp:extent cx="9779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.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0pt;mso-wrap-distance-left:9.05pt;mso-wrap-distance-right:9.05pt;mso-wrap-distance-top:0pt;mso-wrap-distance-bottom:0pt;margin-top:109pt;mso-position-vertical-relative:text;margin-left:42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1890</wp:posOffset>
                </wp:positionH>
                <wp:positionV relativeFrom="paragraph">
                  <wp:posOffset>1169670</wp:posOffset>
                </wp:positionV>
                <wp:extent cx="609600" cy="27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Õ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pt;mso-wrap-distance-left:9.05pt;mso-wrap-distance-right:9.05pt;mso-wrap-distance-top:0pt;mso-wrap-distance-bottom:0pt;margin-top:92.1pt;mso-position-vertical-relative:text;margin-left:39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Õ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2960</wp:posOffset>
                </wp:positionH>
                <wp:positionV relativeFrom="paragraph">
                  <wp:posOffset>807085</wp:posOffset>
                </wp:positionV>
                <wp:extent cx="330200" cy="241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Õ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9pt;mso-wrap-distance-left:9.05pt;mso-wrap-distance-right:9.05pt;mso-wrap-distance-top:0pt;mso-wrap-distance-bottom:0pt;margin-top:63.55pt;mso-position-vertical-relative:text;margin-left:46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Õ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) коэффициент нелинейных искажений, характеризующий искажения формы выходного напряжения усилителя при синусоидальном входном напряжении. Он определяется отношением амплитуд высших гармоник выходного напряжения к амплитуде первой гармоники и называется также коэффициентом гармоник: 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  <w:sz w:val="22"/>
        </w:rPr>
        <w:t xml:space="preserve"> </w:t>
      </w:r>
      <w:r>
        <w:rPr>
          <w:sz w:val="22"/>
        </w:rPr>
        <w:t>, (1.4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- амплитуды первой, второй, третьей, четвертой </w:t>
        <w:tab/>
        <w:tab/>
        <w:tab/>
        <w:tab/>
        <w:tab/>
        <w:t>и более высоких гармоник выходного напряж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) амплитудно-частотная и фазо-частотная характеристики. В общем случае коэффициенты усиления представляют собой комплексные величины. Например, комплексный коэффициент усиления по напряжению записывается в виде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>, (1.5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- круговая частота входного сигнала.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ab/>
        <w:t xml:space="preserve">Зависимость коэффициента усиления от частоты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называется амплитудно-частотной характеристикой усилителя (АЧХ). Зависимость сдвига фаз между входным и выходным напряжениями от частоты </w:t>
      </w:r>
      <w:r>
        <w:rPr>
          <w:rFonts w:eastAsia="Symbol" w:cs="Symbol" w:ascii="Symbol" w:hAnsi="Symbol"/>
          <w:sz w:val="22"/>
        </w:rPr>
        <w:t></w:t>
      </w:r>
      <w:r>
        <w:rPr>
          <w:sz w:val="22"/>
        </w:rPr>
        <w:t xml:space="preserve"> называется фазо-частотной характеристикой (ФЧХ). Типовые АЧХ и ФЧХ широкополосного усилителя переменного напряжения приведены на рисунке 1.2. Обычно АЧХ равномерна в области средних частот и имеет завалы в области низких и высоких частот. Определенные в п. а) коэффициенты усиления и амплитудная характеристика относятся к диапазону средних частот и снимаются на частот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ä</m:t>
        </m:r>
      </m:oMath>
      <w:r>
        <w:rPr>
          <w:sz w:val="22"/>
        </w:rPr>
        <w:t>;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36830</wp:posOffset>
                </wp:positionV>
                <wp:extent cx="635" cy="123126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.9pt" to="43.2pt,9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5655</wp:posOffset>
                </wp:positionH>
                <wp:positionV relativeFrom="paragraph">
                  <wp:posOffset>36830</wp:posOffset>
                </wp:positionV>
                <wp:extent cx="635" cy="123126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2.9pt" to="262.65pt,9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36830</wp:posOffset>
                </wp:positionV>
                <wp:extent cx="527685" cy="25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9.8pt;mso-wrap-distance-left:9.05pt;mso-wrap-distance-right:9.05pt;mso-wrap-distance-top:0pt;mso-wrap-distance-bottom:0pt;margin-top:2.9pt;mso-position-vertical-relative:text;margin-left:5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045</wp:posOffset>
                </wp:positionH>
                <wp:positionV relativeFrom="paragraph">
                  <wp:posOffset>635</wp:posOffset>
                </wp:positionV>
                <wp:extent cx="434975" cy="181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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4.3pt;mso-wrap-distance-left:9.05pt;mso-wrap-distance-right:9.05pt;mso-wrap-distance-top:0pt;mso-wrap-distance-bottom:0pt;margin-top:0pt;mso-position-vertical-relative:text;margin-left:26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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80</wp:posOffset>
                </wp:positionH>
                <wp:positionV relativeFrom="paragraph">
                  <wp:posOffset>70485</wp:posOffset>
                </wp:positionV>
                <wp:extent cx="241300" cy="241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æ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5.55pt;mso-position-vertical-relative:text;margin-left: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æ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615</wp:posOffset>
                </wp:positionH>
                <wp:positionV relativeFrom="paragraph">
                  <wp:posOffset>140970</wp:posOffset>
                </wp:positionV>
                <wp:extent cx="290195" cy="145415"/>
                <wp:effectExtent l="12700" t="1333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45pt;margin-top:11.1pt;width:22.8pt;height:11.4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140970</wp:posOffset>
                </wp:positionV>
                <wp:extent cx="977900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1.1pt" to="157.2pt,1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6440</wp:posOffset>
                </wp:positionH>
                <wp:positionV relativeFrom="paragraph">
                  <wp:posOffset>140970</wp:posOffset>
                </wp:positionV>
                <wp:extent cx="290195" cy="145415"/>
                <wp:effectExtent l="635" t="13335" r="1206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7.2pt;margin-top:11.1pt;width:22.8pt;height:11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4240</wp:posOffset>
                </wp:positionH>
                <wp:positionV relativeFrom="paragraph">
                  <wp:posOffset>67945</wp:posOffset>
                </wp:positionV>
                <wp:extent cx="471170" cy="290195"/>
                <wp:effectExtent l="12700" t="127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2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1.2pt;margin-top:5.35pt;width:37.05pt;height:22.8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</wp:posOffset>
                </wp:positionH>
                <wp:positionV relativeFrom="paragraph">
                  <wp:posOffset>140970</wp:posOffset>
                </wp:positionV>
                <wp:extent cx="398780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1pt" to="74.55pt,11.1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9710</wp:posOffset>
                </wp:positionH>
                <wp:positionV relativeFrom="paragraph">
                  <wp:posOffset>140970</wp:posOffset>
                </wp:positionV>
                <wp:extent cx="635" cy="760730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1.1pt" to="117.3pt,7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0185</wp:posOffset>
                </wp:positionH>
                <wp:positionV relativeFrom="paragraph">
                  <wp:posOffset>140970</wp:posOffset>
                </wp:positionV>
                <wp:extent cx="290195" cy="1816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4.3pt;mso-wrap-distance-left:9.05pt;mso-wrap-distance-right:9.05pt;mso-wrap-distance-top:0pt;mso-wrap-distance-bottom:0pt;margin-top:11.1pt;mso-position-vertical-relative:text;margin-left:41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885</wp:posOffset>
                </wp:positionH>
                <wp:positionV relativeFrom="paragraph">
                  <wp:posOffset>140970</wp:posOffset>
                </wp:positionV>
                <wp:extent cx="2921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æ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36pt;mso-wrap-distance-left:9.05pt;mso-wrap-distance-right:9.05pt;mso-wrap-distance-top:0pt;mso-wrap-distance-bottom:0pt;margin-top:11.1pt;mso-position-vertical-relative:text;margin-left:1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æ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5655</wp:posOffset>
                </wp:positionH>
                <wp:positionV relativeFrom="paragraph">
                  <wp:posOffset>175260</wp:posOffset>
                </wp:positionV>
                <wp:extent cx="21723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3.8pt" to="433.65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102870</wp:posOffset>
                </wp:positionV>
                <wp:extent cx="181610" cy="615950"/>
                <wp:effectExtent l="12700" t="3810" r="1270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61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1pt" to="57.45pt,56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81610" cy="290195"/>
                <wp:effectExtent l="10795" t="6985" r="1079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9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194.25pt,3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3455</wp:posOffset>
                </wp:positionH>
                <wp:positionV relativeFrom="paragraph">
                  <wp:posOffset>175260</wp:posOffset>
                </wp:positionV>
                <wp:extent cx="471170" cy="290195"/>
                <wp:effectExtent l="635" t="13335" r="127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6.65pt;margin-top:13.8pt;width:37.05pt;height:22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0970</wp:posOffset>
                </wp:positionH>
                <wp:positionV relativeFrom="paragraph">
                  <wp:posOffset>175260</wp:posOffset>
                </wp:positionV>
                <wp:extent cx="833120" cy="63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3.8pt" to="376.65pt,1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005</wp:posOffset>
                </wp:positionH>
                <wp:positionV relativeFrom="paragraph">
                  <wp:posOffset>175260</wp:posOffset>
                </wp:positionV>
                <wp:extent cx="181038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3.8pt" to="185.65pt,13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3420</wp:posOffset>
                </wp:positionH>
                <wp:positionV relativeFrom="paragraph">
                  <wp:posOffset>175260</wp:posOffset>
                </wp:positionV>
                <wp:extent cx="635" cy="543560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3.8pt" to="54.6pt,56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2195</wp:posOffset>
                </wp:positionH>
                <wp:positionV relativeFrom="paragraph">
                  <wp:posOffset>175260</wp:posOffset>
                </wp:positionV>
                <wp:extent cx="635" cy="543560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3.8pt" to="182.85pt,56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9365</wp:posOffset>
                </wp:positionH>
                <wp:positionV relativeFrom="paragraph">
                  <wp:posOffset>135255</wp:posOffset>
                </wp:positionV>
                <wp:extent cx="290195" cy="1816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4.3pt;mso-wrap-distance-left:9.05pt;mso-wrap-distance-right:9.05pt;mso-wrap-distance-top:0pt;mso-wrap-distance-bottom:0pt;margin-top:10.65pt;mso-position-vertical-relative:text;margin-left:19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170180</wp:posOffset>
                </wp:positionV>
                <wp:extent cx="21723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.4pt" to="214.2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1220</wp:posOffset>
                </wp:positionH>
                <wp:positionV relativeFrom="paragraph">
                  <wp:posOffset>59055</wp:posOffset>
                </wp:positionV>
                <wp:extent cx="419100" cy="2794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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ð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pt;mso-wrap-distance-left:9.05pt;mso-wrap-distance-right:9.05pt;mso-wrap-distance-top:0pt;mso-wrap-distance-bottom:0pt;margin-top:4.65pt;mso-position-vertical-relative:text;margin-left:1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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59055</wp:posOffset>
                </wp:positionV>
                <wp:extent cx="330200" cy="279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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ð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pt;mso-wrap-distance-left:9.05pt;mso-wrap-distance-right:9.05pt;mso-wrap-distance-top:0pt;mso-wrap-distance-bottom:0pt;margin-top:4.65pt;mso-position-vertical-relative:text;margin-left:10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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030</wp:posOffset>
                </wp:positionH>
                <wp:positionV relativeFrom="paragraph">
                  <wp:posOffset>59055</wp:posOffset>
                </wp:positionV>
                <wp:extent cx="419100" cy="279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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ð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pt;mso-wrap-distance-left:9.05pt;mso-wrap-distance-right:9.05pt;mso-wrap-distance-top:0pt;mso-wrap-distance-bottom:0pt;margin-top:4.65pt;mso-position-vertical-relative:text;margin-left:4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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Рисунок 1.2 - Амплитудно-частотная и фазо-частотная характеристики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д) условная полоса пропускания - диапазон частот, в котором коэффициент усил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евышает значение </w:t>
      </w:r>
      <w:r>
        <w:rPr>
          <w:sz w:val="22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е) коэффициенты частотных искажений для верхней рабочей частоты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/>
          <w:sz w:val="22"/>
        </w:rPr>
        <w:t xml:space="preserve"> </w:t>
      </w:r>
      <w:r>
        <w:rPr>
          <w:sz w:val="22"/>
        </w:rPr>
        <w:t>, (1.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ля нижней рабочей частоты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/>
          <w:sz w:val="22"/>
        </w:rPr>
        <w:t xml:space="preserve"> </w:t>
      </w:r>
      <w:r>
        <w:rPr>
          <w:sz w:val="22"/>
        </w:rPr>
        <w:t>, (1.7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2"/>
        </w:rPr>
        <w:t xml:space="preserve"> - соответственно верхняя и нижняя частоты рабочего диапазон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ж) входное сопротивление 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den>
        </m:f>
      </m:oMath>
      <w:r>
        <w:rPr>
          <w:rFonts w:eastAsia="Arial"/>
          <w:sz w:val="22"/>
        </w:rPr>
        <w:t xml:space="preserve"> </w:t>
      </w:r>
      <w:r>
        <w:rPr>
          <w:sz w:val="22"/>
        </w:rPr>
        <w:t>; (1.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з) выходное сопротивление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den>
        </m:f>
      </m:oMath>
      <w:r>
        <w:rPr>
          <w:rFonts w:eastAsia="Arial"/>
          <w:sz w:val="22"/>
        </w:rPr>
        <w:t xml:space="preserve"> </w:t>
      </w:r>
      <w:r>
        <w:rPr>
          <w:sz w:val="22"/>
        </w:rPr>
        <w:t>, (1.9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</m:oMath>
      <w:r>
        <w:rPr>
          <w:sz w:val="22"/>
        </w:rPr>
        <w:t>- приращения выходного напряжения и тока при изменении сопротивления нагрузки.</w:t>
      </w:r>
    </w:p>
    <w:p>
      <w:pPr>
        <w:pStyle w:val="Normal"/>
        <w:jc w:val="both"/>
        <w:rPr/>
      </w:pPr>
      <w:r>
        <w:rPr>
          <w:sz w:val="22"/>
        </w:rPr>
        <w:tab/>
        <w:t>Схема каскада ОЭ приведена на рисунке 1.3. Входной сигнал подается на базу транзистора через разделительный конденсатор С1. Входным током является так базы. Выходное напряжение снимается с коллекторной нагрузки R</w:t>
      </w:r>
      <w:r>
        <w:rPr>
          <w:sz w:val="22"/>
          <w:vertAlign w:val="subscript"/>
        </w:rPr>
        <w:t>К</w:t>
      </w:r>
      <w:r>
        <w:rPr>
          <w:sz w:val="22"/>
        </w:rPr>
        <w:t>. Режим работы каскада по постоянному току (положение рабочей точки покоя) задается фиксированным напряжением смещения базы, снимаемым с делителя R1R2. Каскад ОЭ обладает высокими коэффициентами усиления по току, напряжению и мощности, высоким выходным сопротивлением и средним входным сопротивлением. Частотные искажения в области низких частот определяются емкостями С1, и С2. Частотные искажения в области высоких частот определяются частотными свойствами транзистора.</w:t>
      </w:r>
    </w:p>
    <w:p>
      <w:pPr>
        <w:pStyle w:val="Normal"/>
        <w:jc w:val="both"/>
        <w:rPr/>
      </w:pPr>
      <w:r>
        <w:rPr>
          <w:sz w:val="22"/>
        </w:rPr>
        <w:tab/>
        <w:t>Схема каскада ОК приведена на рисунке 1.4. Входной сигнал подается на базу транзистора через разделительный конденсатор С1. Входной ток - ток базы. Выходное напряжение снимается с эмиттерной нагрузки R</w:t>
      </w:r>
      <w:r>
        <w:rPr>
          <w:sz w:val="22"/>
          <w:vertAlign w:val="subscript"/>
        </w:rPr>
        <w:t>Э</w:t>
      </w:r>
      <w:r>
        <w:rPr>
          <w:sz w:val="22"/>
        </w:rPr>
        <w:t>. Режим работы каскада по постоянному току задается фиксированным напряжением смещения с делителя R1R2. Резистор R</w:t>
      </w:r>
      <w:r>
        <w:rPr>
          <w:sz w:val="22"/>
          <w:vertAlign w:val="subscript"/>
        </w:rPr>
        <w:t>Э</w:t>
      </w:r>
      <w:r>
        <w:rPr>
          <w:sz w:val="22"/>
        </w:rPr>
        <w:t>, включенный в цепь эмиттера, образует стопроцентную последовательную отрицательную обратную связь по напряжению, которая определяет все основные свойства каскада ОК. Каскад обладает единичным коэффициентом усиления по напряжению и большим коэффициентом усиления по току, что определяет и большой коэффициент усиления по мощности. Входное сопротивление значительно больше, а выходное сопротивление значительно меньше, чем у каскада ОЭ. Частотные искажения в области низких частот определяются емкостью С1, частотные искажения в области высоких частот - частотными свойствами транзистора. Благодаря наличию глубокой отрицательной обратной связи каскад ОК имеет более широкую полосу пропускания, чем каскад ОЭ.</w:t>
      </w:r>
    </w:p>
    <w:p>
      <w:pPr>
        <w:pStyle w:val="Normal"/>
        <w:jc w:val="both"/>
        <w:rPr/>
      </w:pPr>
      <w:r>
        <w:rPr>
          <w:sz w:val="22"/>
        </w:rPr>
        <w:tab/>
        <w:t xml:space="preserve">Схема каскада ОБ приведена на рисунке 1.5. Входной сигнал подается на эмиттер транзистора через разделительный конденсатор С1. Входным током является ток эмиттера, который превышает в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раз ток базы, 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2"/>
        </w:rPr>
        <w:t xml:space="preserve"> - коэффициент передачи тока базы транзистора в схеме с общим эмиттером. В связи с этим входное сопротивление каскада ОБ значительно ниже входного сопротивления каскада ОЭ. Выходное напряжение снимается с резистора коллекторной нагрузки R</w:t>
      </w:r>
      <w:r>
        <w:rPr>
          <w:sz w:val="22"/>
          <w:vertAlign w:val="subscript"/>
        </w:rPr>
        <w:t>К</w:t>
      </w:r>
      <w:r>
        <w:rPr>
          <w:sz w:val="22"/>
        </w:rPr>
        <w:t xml:space="preserve">. Выходным током является ток коллектора, как и в каскаде ОЭ, поэтому выходные сопротивления каскадов ОБ и ОЭ одинаковы и равны сопротивлению резистора в коллекторной цепи транзистора. Режим работы каскада по постоянному току задается фиксированным напряжением смещения, снимаемым с делителя R1R2. Конденсатор С2 служит для фиксации потенциала базы транзистора, что устраняет отрицательную обратную связь по переменному току за счет протекания тока базы через резисторы R1, R2. Частотные искажения в области низких частот определяются емкостями С1, С2 и примерно одинаковы с частотными искажениями, вносимыми аналогичными емкостями в каскаде ОЭ. Частотные искажения в области высоких частот определяются частотными свойствами транзистора. В схеме ОБ транзистор обладает значительно лучшими частотными свойствами, чем в схеме ОЭ. В частности, емкость цепи коллектора в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раз меньше, чем в схеме ОЭ. Это определяет значительно большую верхнюю граничную частот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з свойств каскадов вытекают различия в областях их применения. Каскад ОЭ, обладающий большим коэффициентом усиления по напряжению, имеет наиболее широкое применение как основной усилительный каскад в области средних частот. Каскад ОБ, благодаря наилучшим частотным свойствам и высокому коэффициенту усиления по напряжению, используется для усиления в области высоких частот (в диапазоне радиочастот). Каскад ОК, называемый также из-за своих свойств эмиттерным повторителем, используется как буферный каскад для согласования источника сигнала с высоким выходным сопротивлением с нагрузкой, обладающей малым входным сопротивлением, а также в качестве усилителя мощ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0" w:name="_1005062326"/>
      <w:bookmarkStart w:id="1" w:name="_1005041512"/>
      <w:bookmarkStart w:id="2" w:name="_1005041498"/>
      <w:bookmarkStart w:id="3" w:name="_1005037291"/>
      <w:bookmarkStart w:id="4" w:name="_1005035619"/>
      <w:bookmarkStart w:id="5" w:name="_1005035519"/>
      <w:bookmarkStart w:id="6" w:name="_1005034656"/>
      <w:bookmarkStart w:id="7" w:name="_1004979121"/>
      <w:bookmarkStart w:id="8" w:name="_1004978667"/>
      <w:bookmarkStart w:id="9" w:name="_10049762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</w:rPr>
        <w:object w:dxaOrig="9570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5pt;height:207.85pt" filled="f" o:ole="">
            <v:imagedata r:id="rId3" o:title=""/>
          </v:shape>
          <o:OLEObject Type="Embed" ProgID="" ShapeID="ole_rId2" DrawAspect="Content" ObjectID="_1286026368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ab/>
        <w:t>3 Описание лабораторной установ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Лабораторная установка содержит схему транзисторного каскада (рисунок 1.6). Обозначения на рисунке соответствуют обозначениям на лабораторном стен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10" w:name="_1005041628"/>
      <w:bookmarkStart w:id="11" w:name="_1005039621"/>
      <w:bookmarkStart w:id="12" w:name="_1005039587"/>
      <w:bookmarkStart w:id="13" w:name="_1005039430"/>
      <w:bookmarkStart w:id="14" w:name="_1005037921"/>
      <w:bookmarkStart w:id="15" w:name="_1005037157"/>
      <w:bookmarkEnd w:id="10"/>
      <w:bookmarkEnd w:id="11"/>
      <w:bookmarkEnd w:id="12"/>
      <w:bookmarkEnd w:id="13"/>
      <w:bookmarkEnd w:id="14"/>
      <w:bookmarkEnd w:id="15"/>
      <w:r>
        <w:rPr>
          <w:sz w:val="22"/>
        </w:rPr>
        <w:object w:dxaOrig="8340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pt;height:159pt" filled="f" o:ole="">
            <v:imagedata r:id="rId5" o:title=""/>
          </v:shape>
          <o:OLEObject Type="Embed" ProgID="" ShapeID="ole_rId4" DrawAspect="Content" ObjectID="_26727770" r:id="rId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мутируя элементы схемы, можно получить схемы включения транзистора с ОЭ, ОБ и 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получения схемы ОЭ соединить базу транзистора со средней точкой делителя на R3, R7. Сигнал от генератора подается на базу транзистора, выходной сигнал снимается с коллек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получения схемы с ОК подключить конденсатор С5 к коллектору транзистора. Выходной сигнал снимается с эмиттера транзистора.</w:t>
      </w:r>
    </w:p>
    <w:p>
      <w:pPr>
        <w:pStyle w:val="TextBody"/>
        <w:rPr>
          <w:sz w:val="22"/>
        </w:rPr>
      </w:pPr>
      <w:r>
        <w:rPr>
          <w:sz w:val="22"/>
        </w:rPr>
        <w:t>Для получения схемы с ОБ подключить конденсатор С5 к базе транзистора. Входной сигнал подается на эмиттер, выходной – снимается с коллектора транзистора.</w:t>
      </w:r>
    </w:p>
    <w:p>
      <w:pPr>
        <w:pStyle w:val="Normal"/>
        <w:jc w:val="both"/>
        <w:rPr/>
      </w:pPr>
      <w:r>
        <w:rPr>
          <w:sz w:val="22"/>
        </w:rPr>
        <w:t xml:space="preserve">Входной сигнал подается с выхода генератора </w:t>
      </w:r>
      <w:r>
        <w:rPr>
          <w:sz w:val="22"/>
          <w:u w:val="single"/>
        </w:rPr>
        <w:t xml:space="preserve">через резистор </w:t>
      </w:r>
      <w:r>
        <w:rPr>
          <w:sz w:val="22"/>
          <w:u w:val="single"/>
          <w:lang w:val="en-US"/>
        </w:rPr>
        <w:t>R</w:t>
      </w:r>
      <w:r>
        <w:rPr>
          <w:sz w:val="22"/>
          <w:u w:val="single"/>
        </w:rPr>
        <w:t>1 и конденсатор С1</w:t>
      </w:r>
      <w:r>
        <w:rPr>
          <w:sz w:val="22"/>
        </w:rPr>
        <w:t xml:space="preserve">. Частота генератора устанавливается равной 20 Кгц, амплитуда подбирается </w:t>
      </w:r>
      <w:r>
        <w:rPr>
          <w:sz w:val="22"/>
          <w:u w:val="single"/>
        </w:rPr>
        <w:t>начиная с минимальной</w:t>
      </w:r>
      <w:r>
        <w:rPr>
          <w:sz w:val="22"/>
        </w:rPr>
        <w:t xml:space="preserve"> до получения на выхода каскада сигнала размахом 1 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грузка к выходу каскада подключается через конденсатор С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ab/>
        <w:t>4 Программа работы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брать схему каскада с О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Установить частоту генератора 20 Кгц и минимальную амплитуду и подать сигнал от генератора на вход транзистора через резистор </w:t>
      </w:r>
      <w:r>
        <w:rPr>
          <w:sz w:val="22"/>
          <w:lang w:val="en-US"/>
        </w:rPr>
        <w:t>R</w:t>
      </w:r>
      <w:r>
        <w:rPr>
          <w:sz w:val="22"/>
        </w:rPr>
        <w:t>1 и конденсатор С1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величить амплитуду сигнала до получения на выходе сигнала размахом в 1 В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змерить коэф. усиления каскада (без нагрузки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дключить к выходу каскада нагрузку – резистор ___ через конденсатор С4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 основании измерений выходного сигнала без нагрузки и с подключенной нагрузкой вычислить выходное сопротивление каска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Измерить соотношение напряжений сигнала на выводах резистора </w:t>
      </w:r>
      <w:r>
        <w:rPr>
          <w:sz w:val="22"/>
          <w:lang w:val="en-US"/>
        </w:rPr>
        <w:t>R</w:t>
      </w:r>
      <w:r>
        <w:rPr>
          <w:sz w:val="22"/>
        </w:rPr>
        <w:t>1. Вычислить входное сопротивление каскада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дключить к эмиттеру транзистора конденсатор С5 и измерить коэф. усиления без ООС (нагрузку каскада отключить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брать схему каскада с ОК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полнить п. 2 – 8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брать схему каскада с О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Выполнить п. 2 – 8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ab/>
        <w:t>5 Вопросы для подготов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1 Объясните назначение элементов схемы усилительного каскада ОЭ, ОК, О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2 Из каких соображений выбирается режим работы усилительного каскада по постоянному току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3 Какие известны режимы работы усилительных каскадов по постоянному току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4 Объясните соотношения фаз входного и выходного напряжений для каскадов ОЭ, ОБ, ОК в области средних часто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5 По каким причинам возникает спад усиления и фазовые сдвиги в усилительных каскадах в областях низких и высоких частот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6 Как отличаются входные сопротивления какскадов ОЭ и ОБ и почему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7 Как отличаются выходные сопротивления каскадов ОЭ и ОК и почему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8 По каким причинам каскад ОК называют эмиттерным повторителем?</w:t>
      </w:r>
    </w:p>
    <w:sectPr>
      <w:headerReference w:type="default" r:id="rId6"/>
      <w:type w:val="nextPage"/>
      <w:pgSz w:w="11906" w:h="16838"/>
      <w:pgMar w:left="1134" w:right="680" w:gutter="0" w:header="720" w:top="1134" w:footer="0" w:bottom="6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5:05:00Z</dcterms:created>
  <dc:creator>NN</dc:creator>
  <dc:description/>
  <dc:language>en-US</dc:language>
  <cp:lastModifiedBy>Unknown</cp:lastModifiedBy>
  <cp:lastPrinted>2000-03-20T08:00:00Z</cp:lastPrinted>
  <dcterms:modified xsi:type="dcterms:W3CDTF">2000-03-20T03:00:00Z</dcterms:modified>
  <cp:revision>13</cp:revision>
  <dc:subject/>
  <dc:title/>
</cp:coreProperties>
</file>