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7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 Российской Федерации</w:t>
      </w:r>
      <w:r>
        <w:rPr>
          <w:b/>
          <w:cap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промышленной электрони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Отчет к лабораторной работе № 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Изучение биполярных транзисторов”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Выполнили ст. гр. ТКС-205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Сингатуллина Д. 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Тлявлина А. 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овер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Лобанов Ю. 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200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биполярных транзистор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работы: </w:t>
      </w:r>
      <w:r>
        <w:rPr/>
        <w:t>изучение характеристик и параметров биполярных транзис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цип действия биполярных тран</w:t>
        <w:softHyphen/>
        <w:t>зис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анзисторы в зависимости от принципа действия и конструктивных при</w:t>
        <w:softHyphen/>
        <w:t xml:space="preserve">знаков подразделяются на два больших класса: биполярные и униполярные. Биполярный транзистор - это трехэлектродный полупроводниковый прибор с двумя взаимодействующими </w:t>
      </w:r>
      <w:r>
        <w:rPr>
          <w:iCs/>
          <w:lang w:val="en-US"/>
        </w:rPr>
        <w:t>p</w:t>
      </w:r>
      <w:r>
        <w:rPr>
          <w:iCs/>
        </w:rPr>
        <w:t>-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>переходами, усилительные свойства которого обусловлены явлениями инжекции и экстракции неосновных носителей заряда. Термин «биполярный» подчеркивает использование носителей заряда обоих знаков в работе транзистора.</w:t>
      </w:r>
    </w:p>
    <w:p>
      <w:pPr>
        <w:pStyle w:val="Normal"/>
        <w:ind w:firstLine="720"/>
        <w:jc w:val="both"/>
        <w:rPr/>
      </w:pPr>
      <w:r>
        <w:rPr/>
        <w:t>Два перехода делят кристалл на три области - эмиттер, базу и коллектор. Концентрация легирующей примеси в эмиттере значительно выше, чем в базе. В зависимости от типа проводимости областей, составляющих структуру бипо</w:t>
        <w:softHyphen/>
        <w:t xml:space="preserve">лярного транзистора, различают транзисторы </w:t>
      </w:r>
      <w:r>
        <w:rPr>
          <w:iCs/>
        </w:rPr>
        <w:t>р-</w:t>
      </w:r>
      <w:r>
        <w:rPr>
          <w:iCs/>
          <w:lang w:val="en-US"/>
        </w:rPr>
        <w:t>n</w:t>
      </w:r>
      <w:r>
        <w:rPr>
          <w:iCs/>
        </w:rPr>
        <w:t xml:space="preserve">-р </w:t>
      </w:r>
      <w:r>
        <w:rPr/>
        <w:t xml:space="preserve">и </w:t>
      </w:r>
      <w:r>
        <w:rPr>
          <w:iCs/>
          <w:lang w:val="en-US"/>
        </w:rPr>
        <w:t>n</w:t>
      </w:r>
      <w:r>
        <w:rPr>
          <w:iCs/>
        </w:rPr>
        <w:t>-р-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типов. Принцип действия их одинаков, различие заключается в том, что в транзисторе </w:t>
      </w:r>
      <w:r>
        <w:rPr>
          <w:lang w:val="en-US"/>
        </w:rPr>
        <w:t>n</w:t>
      </w:r>
      <w:r>
        <w:rPr>
          <w:iCs/>
        </w:rPr>
        <w:t>-р-</w:t>
      </w:r>
      <w:r>
        <w:rPr>
          <w:iCs/>
          <w:lang w:val="en-US"/>
        </w:rPr>
        <w:t>n</w:t>
      </w:r>
      <w:r>
        <w:rPr>
          <w:iCs/>
        </w:rPr>
        <w:t xml:space="preserve"> </w:t>
      </w:r>
      <w:r>
        <w:rPr/>
        <w:t xml:space="preserve">основными носителями заряда являются электроны, инжектируемые в базу </w:t>
      </w:r>
      <w:r>
        <w:rPr>
          <w:iCs/>
        </w:rPr>
        <w:t xml:space="preserve">р </w:t>
      </w:r>
      <w:r>
        <w:rPr/>
        <w:t xml:space="preserve">типа, а в транзисторе </w:t>
      </w:r>
      <w:r>
        <w:rPr>
          <w:iCs/>
        </w:rPr>
        <w:t>р-</w:t>
      </w:r>
      <w:r>
        <w:rPr>
          <w:iCs/>
          <w:lang w:val="en-US"/>
        </w:rPr>
        <w:t>n</w:t>
      </w:r>
      <w:r>
        <w:rPr>
          <w:iCs/>
        </w:rPr>
        <w:t xml:space="preserve">-р - </w:t>
      </w:r>
      <w:r>
        <w:rPr/>
        <w:t xml:space="preserve">дырки, инжектируемые в базу </w:t>
      </w:r>
      <w:r>
        <w:rPr>
          <w:lang w:val="en-US"/>
        </w:rPr>
        <w:t>n</w:t>
      </w:r>
      <w:r>
        <w:rPr/>
        <w:t xml:space="preserve"> типа.</w:t>
      </w:r>
    </w:p>
    <w:p>
      <w:pPr>
        <w:pStyle w:val="Normal"/>
        <w:ind w:firstLine="720"/>
        <w:jc w:val="both"/>
        <w:rPr/>
      </w:pPr>
      <w:r>
        <w:rPr/>
        <w:t>Условием взаимодействия переходов транзистора является наличие доста</w:t>
        <w:softHyphen/>
        <w:t>точно тонкой базы; толщина слоя базы должна быть много меньше диффу</w:t>
        <w:softHyphen/>
        <w:t xml:space="preserve">зионной длины </w:t>
      </w:r>
      <w:r>
        <w:rPr>
          <w:iCs/>
          <w:lang w:val="en-US"/>
        </w:rPr>
        <w:t>L</w:t>
      </w:r>
      <w:r>
        <w:rPr>
          <w:iCs/>
        </w:rPr>
        <w:t xml:space="preserve"> </w:t>
      </w:r>
      <w:r>
        <w:rPr/>
        <w:t>пробега неосновных носителей, инжектируемых в базу.</w:t>
      </w:r>
    </w:p>
    <w:p>
      <w:pPr>
        <w:pStyle w:val="Normal"/>
        <w:ind w:firstLine="720"/>
        <w:jc w:val="both"/>
        <w:rPr/>
      </w:pPr>
      <w:r>
        <w:rPr/>
        <w:t>Режим работы транзистора определяется полярностью смещения его пере</w:t>
        <w:softHyphen/>
        <w:t>ходов. При определенном смещении переходов за счет потребления энергии внешних источников питания транзистор может увеличивать мощность элек</w:t>
        <w:softHyphen/>
        <w:t>трического сигнала, то есть является активным элементом.</w:t>
      </w:r>
    </w:p>
    <w:p>
      <w:pPr>
        <w:pStyle w:val="Normal"/>
        <w:ind w:firstLine="720"/>
        <w:jc w:val="both"/>
        <w:rPr/>
      </w:pPr>
      <w:r>
        <w:rPr/>
        <w:t>В электрическую цепь транзистор включают таким образом, что один из его выводов является входным, второй - выходным, а третий - общим. В зави</w:t>
        <w:softHyphen/>
        <w:t>симости от того, какой из трех электродов транзистора (эмиттерный, базовый или коллекторный) является общим для входной и выходной цепей, различают соответственно три схемы включения транзистора: с общим эмиттером (ОЭ), общей базой (ОБ) и общим коллектором (О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sz w:val="28"/>
          <w:szCs w:val="28"/>
        </w:rPr>
        <w:t>Теоретические вольт-амперные характеристики транзистор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>Схема включения с общей базой</w:t>
      </w:r>
    </w:p>
    <w:p>
      <w:pPr>
        <w:pStyle w:val="Normal"/>
        <w:ind w:firstLine="720"/>
        <w:rPr>
          <w:bCs/>
        </w:rPr>
      </w:pPr>
      <w:r>
        <w:rPr>
          <w:bCs/>
        </w:rPr>
        <w:drawing>
          <wp:inline distT="0" distB="0" distL="0" distR="0">
            <wp:extent cx="5939790" cy="240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 – в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 – вы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включения с общим эмиттеро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drawing>
          <wp:inline distT="0" distB="0" distL="0" distR="0">
            <wp:extent cx="593979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 – в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 – выходные характерист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Собрали схему, сняли семейство входных и выходных вольт-амперных характеристик биполярного транзистора в схеме ОБ.</w:t>
      </w:r>
    </w:p>
    <w:p>
      <w:pPr>
        <w:pStyle w:val="Normal"/>
        <w:ind w:firstLine="720"/>
        <w:jc w:val="both"/>
        <w:rPr/>
      </w:pPr>
      <w:r>
        <w:rPr/>
        <w:t>Полученные данные занесли в таблицу и построили вольт-амперные характерис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хема включения транзистора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7250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ходная характеристик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60"/>
        <w:gridCol w:w="460"/>
        <w:gridCol w:w="1190"/>
        <w:gridCol w:w="960"/>
        <w:gridCol w:w="400"/>
        <w:gridCol w:w="1290"/>
        <w:gridCol w:w="960"/>
      </w:tblGrid>
      <w:tr>
        <w:trPr>
          <w:trHeight w:val="255" w:hRule="atLeast"/>
        </w:trPr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YR" w:ascii="Arial CYR" w:hAnsi="Arial CYR"/>
                <w:bCs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Arial CYR" w:ascii="Arial CYR" w:hAnsi="Arial CYR"/>
                <w:bCs/>
                <w:sz w:val="20"/>
                <w:szCs w:val="20"/>
              </w:rPr>
              <w:t>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Arial CYR" w:ascii="Arial CYR" w:hAnsi="Arial CYR"/>
                <w:bCs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ходная характеристи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60"/>
        <w:gridCol w:w="960"/>
        <w:gridCol w:w="960"/>
        <w:gridCol w:w="40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обрали схему, сняли семейство входных и выходных вольт-амперных характеристик биполярного транзистора в схеме ОЭ.</w:t>
      </w:r>
    </w:p>
    <w:p>
      <w:pPr>
        <w:pStyle w:val="Normal"/>
        <w:ind w:firstLine="720"/>
        <w:jc w:val="both"/>
        <w:rPr/>
      </w:pPr>
      <w:r>
        <w:rPr/>
        <w:t>Полученные данные занесли в таблицу и построили вольт-амперные характерис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хема включения транзистор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937250" cy="204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ходная характерист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6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 CYR" w:ascii="Arial CYR" w:hAnsi="Arial CYR"/>
                <w:bCs/>
                <w:sz w:val="20"/>
                <w:szCs w:val="20"/>
              </w:rPr>
              <w:t>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ходная характеристик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60"/>
        <w:gridCol w:w="960"/>
        <w:gridCol w:w="960"/>
        <w:gridCol w:w="400"/>
        <w:gridCol w:w="960"/>
        <w:gridCol w:w="96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U, 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I, 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вод: </w:t>
      </w:r>
      <w:r>
        <w:rPr/>
        <w:t>в ходе эксперимента нами были получены входные и выходные вольт-амперные характеристики биполярного транзистора при различных схемах включения – с общей базой (ОБ) и общим эмиттером (ОЭ). Экспериментальные графики совпали по своей форме с теоретическими, что свидетельствует о правильно проведенном эксперименте. В ходе данной работы мы изучили характеристики и параметры биполярных транзис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33:00Z</dcterms:created>
  <dc:creator>Maksim</dc:creator>
  <dc:description/>
  <cp:keywords/>
  <dc:language>en-US</dc:language>
  <cp:lastModifiedBy>Алсу</cp:lastModifiedBy>
  <dcterms:modified xsi:type="dcterms:W3CDTF">2006-05-26T11:15:00Z</dcterms:modified>
  <cp:revision>48</cp:revision>
  <dc:subject/>
  <dc:title/>
</cp:coreProperties>
</file>