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Уфимский Государственный Авиационный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Технический Университет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афедра промышленной электроник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Отчет к лабораторной работ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Изучение биполярных транзисторов”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Выполнили ст. гр. ТКС-206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>Белоногов А. 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>Чернейкина А. 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>Якупова Э. Р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 xml:space="preserve">                                                    </w:t>
      </w:r>
      <w:r>
        <w:rPr/>
        <w:t>Провери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>Лобанов Ю. В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фа 2006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биполярных транзистор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 работы: </w:t>
      </w:r>
      <w:r>
        <w:rPr/>
        <w:t>изучение характеристик и параметров биполярных транзисто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оретическая ча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Принцип действия биполярных тран</w:t>
        <w:softHyphen/>
        <w:t>зистор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Транзисторы в зависимости от принципа действия и конструктивных при</w:t>
        <w:softHyphen/>
        <w:t xml:space="preserve">знаков подразделяются на два больших класса: биполярные и униполярные. Биполярный транзистор - это трехэлектродный полупроводниковый прибор с двумя взаимодействующими </w:t>
      </w:r>
      <w:r>
        <w:rPr>
          <w:iCs/>
          <w:lang w:val="en-US"/>
        </w:rPr>
        <w:t>p</w:t>
      </w:r>
      <w:r>
        <w:rPr>
          <w:iCs/>
        </w:rPr>
        <w:t>-</w:t>
      </w:r>
      <w:r>
        <w:rPr>
          <w:iCs/>
          <w:lang w:val="en-US"/>
        </w:rPr>
        <w:t>n</w:t>
      </w:r>
      <w:r>
        <w:rPr>
          <w:iCs/>
        </w:rPr>
        <w:t xml:space="preserve"> </w:t>
      </w:r>
      <w:r>
        <w:rPr/>
        <w:t>переходами, усилительные свойства которого обусловлены явлениями инжекции и экстракции неосновных носителей заряда. Термин «биполярный» подчеркивает использование носителей заряда обоих знаков в работе транзистора.</w:t>
      </w:r>
    </w:p>
    <w:p>
      <w:pPr>
        <w:pStyle w:val="Normal"/>
        <w:ind w:firstLine="720"/>
        <w:jc w:val="both"/>
        <w:rPr/>
      </w:pPr>
      <w:r>
        <w:rPr/>
        <w:t>Два перехода делят кристалл на три области - эмиттер, базу и коллектор. Концентрация легирующей примеси в эмиттере значительно выше, чем в базе. В зависимости от типа проводимости областей, составляющих структуру бипо</w:t>
        <w:softHyphen/>
        <w:t xml:space="preserve">лярного транзистора, различают транзисторы </w:t>
      </w:r>
      <w:r>
        <w:rPr>
          <w:iCs/>
        </w:rPr>
        <w:t>р-</w:t>
      </w:r>
      <w:r>
        <w:rPr>
          <w:iCs/>
          <w:lang w:val="en-US"/>
        </w:rPr>
        <w:t>n</w:t>
      </w:r>
      <w:r>
        <w:rPr>
          <w:iCs/>
        </w:rPr>
        <w:t xml:space="preserve">-р </w:t>
      </w:r>
      <w:r>
        <w:rPr/>
        <w:t xml:space="preserve">и </w:t>
      </w:r>
      <w:r>
        <w:rPr>
          <w:iCs/>
          <w:lang w:val="en-US"/>
        </w:rPr>
        <w:t>n</w:t>
      </w:r>
      <w:r>
        <w:rPr>
          <w:iCs/>
        </w:rPr>
        <w:t>-р-</w:t>
      </w:r>
      <w:r>
        <w:rPr>
          <w:iCs/>
          <w:lang w:val="en-US"/>
        </w:rPr>
        <w:t>n</w:t>
      </w:r>
      <w:r>
        <w:rPr>
          <w:iCs/>
        </w:rPr>
        <w:t xml:space="preserve"> </w:t>
      </w:r>
      <w:r>
        <w:rPr/>
        <w:t xml:space="preserve">типов. Принцип действия их одинаков, различие заключается в том, что в транзисторе </w:t>
      </w:r>
      <w:r>
        <w:rPr>
          <w:lang w:val="en-US"/>
        </w:rPr>
        <w:t>n</w:t>
      </w:r>
      <w:r>
        <w:rPr>
          <w:iCs/>
        </w:rPr>
        <w:t>-р-</w:t>
      </w:r>
      <w:r>
        <w:rPr>
          <w:iCs/>
          <w:lang w:val="en-US"/>
        </w:rPr>
        <w:t>n</w:t>
      </w:r>
      <w:r>
        <w:rPr>
          <w:iCs/>
        </w:rPr>
        <w:t xml:space="preserve"> </w:t>
      </w:r>
      <w:r>
        <w:rPr/>
        <w:t xml:space="preserve">основными носителями заряда являются электроны, инжектируемые в базу </w:t>
      </w:r>
      <w:r>
        <w:rPr>
          <w:iCs/>
        </w:rPr>
        <w:t xml:space="preserve">р </w:t>
      </w:r>
      <w:r>
        <w:rPr/>
        <w:t xml:space="preserve">типа, а в транзисторе </w:t>
      </w:r>
      <w:r>
        <w:rPr>
          <w:iCs/>
        </w:rPr>
        <w:t>р-</w:t>
      </w:r>
      <w:r>
        <w:rPr>
          <w:iCs/>
          <w:lang w:val="en-US"/>
        </w:rPr>
        <w:t>n</w:t>
      </w:r>
      <w:r>
        <w:rPr>
          <w:iCs/>
        </w:rPr>
        <w:t xml:space="preserve">-р - </w:t>
      </w:r>
      <w:r>
        <w:rPr/>
        <w:t xml:space="preserve">дырки, инжектируемые в базу </w:t>
      </w:r>
      <w:r>
        <w:rPr>
          <w:lang w:val="en-US"/>
        </w:rPr>
        <w:t>n</w:t>
      </w:r>
      <w:r>
        <w:rPr/>
        <w:t xml:space="preserve"> типа.</w:t>
      </w:r>
    </w:p>
    <w:p>
      <w:pPr>
        <w:pStyle w:val="Normal"/>
        <w:ind w:firstLine="720"/>
        <w:jc w:val="both"/>
        <w:rPr/>
      </w:pPr>
      <w:r>
        <w:rPr/>
        <w:t>Условием взаимодействия переходов транзистора является наличие доста</w:t>
        <w:softHyphen/>
        <w:t>точно тонкой базы; толщина слоя базы должна быть много меньше диффу</w:t>
        <w:softHyphen/>
        <w:t xml:space="preserve">зионной длины </w:t>
      </w:r>
      <w:r>
        <w:rPr>
          <w:iCs/>
          <w:lang w:val="en-US"/>
        </w:rPr>
        <w:t>L</w:t>
      </w:r>
      <w:r>
        <w:rPr>
          <w:iCs/>
        </w:rPr>
        <w:t xml:space="preserve"> </w:t>
      </w:r>
      <w:r>
        <w:rPr/>
        <w:t>пробега неосновных носителей, инжектируемых в базу.</w:t>
      </w:r>
    </w:p>
    <w:p>
      <w:pPr>
        <w:pStyle w:val="Normal"/>
        <w:ind w:firstLine="720"/>
        <w:jc w:val="both"/>
        <w:rPr/>
      </w:pPr>
      <w:r>
        <w:rPr/>
        <w:t>Режим работы транзистора определяется полярностью смещения его пере</w:t>
        <w:softHyphen/>
        <w:t>ходов. При определенном смещении переходов за счет потребления энергии внешних источников питания транзистор может увеличивать мощность элек</w:t>
        <w:softHyphen/>
        <w:t>трического сигнала, то есть является активным элементом.</w:t>
      </w:r>
    </w:p>
    <w:p>
      <w:pPr>
        <w:pStyle w:val="Normal"/>
        <w:ind w:firstLine="720"/>
        <w:jc w:val="both"/>
        <w:rPr/>
      </w:pPr>
      <w:r>
        <w:rPr/>
        <w:t>В электрическую цепь транзистор включают таким образом, что один из его выводов является входным, второй - выходным, а третий - общим. В зави</w:t>
        <w:softHyphen/>
        <w:t>симости от того, какой из трех электродов транзистора (эмиттерный, базовый или коллекторный) является общим для входной и выходной цепей, различают соответственно три схемы включения транзистора: с общим эмиттером (ОЭ), общей базой (ОБ) и общим коллектором (ОК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Cs/>
          <w:sz w:val="28"/>
          <w:szCs w:val="28"/>
        </w:rPr>
        <w:t>Теоретические вольт-амперные характеристики транзистор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8"/>
          <w:szCs w:val="28"/>
        </w:rPr>
        <w:t>Схема включения с общей базой</w:t>
      </w:r>
    </w:p>
    <w:p>
      <w:pPr>
        <w:pStyle w:val="Normal"/>
        <w:ind w:firstLine="720"/>
        <w:rPr>
          <w:bCs/>
        </w:rPr>
      </w:pPr>
      <w:r>
        <w:rPr>
          <w:bCs/>
        </w:rPr>
        <w:drawing>
          <wp:inline distT="0" distB="0" distL="0" distR="0">
            <wp:extent cx="5939790" cy="240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а – входные характеристики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б – выходные характеристики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хема включения с общим эмиттером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drawing>
          <wp:inline distT="0" distB="0" distL="0" distR="0">
            <wp:extent cx="5939790" cy="251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а – входные характеристики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б – выходные характеристики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ая часть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Собрали схему, сняли семейство входных и выходных вольт-амперных характеристик биполярного транзистора в схеме ОБ.</w:t>
      </w:r>
    </w:p>
    <w:p>
      <w:pPr>
        <w:pStyle w:val="Normal"/>
        <w:ind w:firstLine="720"/>
        <w:jc w:val="both"/>
        <w:rPr/>
      </w:pPr>
      <w:r>
        <w:rPr/>
        <w:t>Полученные данные занесли в таблицу и построили вольт-амперные характерист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хема включения транзистора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489575" cy="1989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ходная характеристика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6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40"/>
        <w:gridCol w:w="1040"/>
        <w:gridCol w:w="1040"/>
        <w:gridCol w:w="1040"/>
      </w:tblGrid>
      <w:tr>
        <w:trPr>
          <w:trHeight w:val="25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bCs/>
              </w:rPr>
              <w:t>В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/>
              <w:t>В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/>
              <w:t>В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I, 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U, 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I, 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U, 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I, 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U, В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3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ходная характеристика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А</w:t>
            </w:r>
          </w:p>
        </w:tc>
      </w:tr>
      <w:tr>
        <w:trPr>
          <w:trHeight w:val="3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I, 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U, 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I, 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U, 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I, 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U, 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I, 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U, В</w:t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Собрали схему, сняли семейство входных и выходных вольт-амперных характеристик биполярного транзистора в схеме ОЭ.</w:t>
      </w:r>
    </w:p>
    <w:p>
      <w:pPr>
        <w:pStyle w:val="Normal"/>
        <w:ind w:firstLine="720"/>
        <w:jc w:val="both"/>
        <w:rPr/>
      </w:pPr>
      <w:r>
        <w:rPr/>
        <w:t>Полученные данные занесли в таблицу и построили вольт-амперные характерист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хема включения транзисто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487035" cy="204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ходная характеристика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6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40"/>
        <w:gridCol w:w="1040"/>
        <w:gridCol w:w="1040"/>
        <w:gridCol w:w="1040"/>
      </w:tblGrid>
      <w:tr>
        <w:trPr>
          <w:trHeight w:val="25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bCs/>
              </w:rPr>
              <w:t>В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/>
              <w:t>В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/>
              <w:t>В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I, 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U, 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I, 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U, 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I, 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U, В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5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3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ходная характеристика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А</w:t>
            </w:r>
          </w:p>
        </w:tc>
      </w:tr>
      <w:tr>
        <w:trPr>
          <w:trHeight w:val="3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I, 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U, 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I, 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U, 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I, 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U, 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I, 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U, В</w:t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вод: </w:t>
      </w:r>
      <w:r>
        <w:rPr/>
        <w:t>в ходе эксперимента нами были получены входные и выходные вольт-амперные характеристики биполярного транзистора при различных схемах включения – с общей базой (ОБ) и общим эмиттером (ОЭ). В ходе данной работы мы изучили характеристики и параметры биполярных транзист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4:27:00Z</dcterms:created>
  <dc:creator>Artem</dc:creator>
  <dc:description/>
  <cp:keywords/>
  <dc:language>en-US</dc:language>
  <cp:lastModifiedBy>DrakO</cp:lastModifiedBy>
  <dcterms:modified xsi:type="dcterms:W3CDTF">2006-05-19T14:05:00Z</dcterms:modified>
  <cp:revision>21</cp:revision>
  <dc:subject/>
  <dc:title>Уфимский Государственный Авиационный</dc:title>
</cp:coreProperties>
</file>