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xlsx" ContentType="application/vnd.openxmlformats-officedocument.spreadsheetml.shee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Промышленной электро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лектрических переходов в полупровод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 Лобано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ст. гр. ТКС-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0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лектрических переходов в полупровод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работы является изучение характеристик электронно-дырочных переходов различных полупроводник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ическим переходом называется переходный слой между областями твердого тела с различными типами или значениями проводимости, в котором существует диффузионное электрическое поле (например, между областями полупроводник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типа, металлом и полупроводником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лектрическом контакте двух полупроводников с различным типом электропроводности из-за градиенту концентрации свободных носителей зарядов возникает их диффузия в области с противоположным типом электропроводности через металлургическую границу. Электроны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области диффундируют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область и рекомбинируют с дырками, а дырки диффундируют и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области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бласть, где рекомбинируют с элект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области вблизи металлургической границы появляется нескомпенсированные отрицательные ионы акцепторов, 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бласти – нескомпенсированные положительные ионы доноров. Образуется область пространственного заряда, состоящая из двух противоположно заряженных слоев. Между нескомпенсированными зарядами ионизированных примесей возникает диффузионное электрическое поле, направленное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области. Это поле препятствует дальнейшей диффузии основных носителей заряда через металлургическую границу и в итоге устанавливается равновесное состояние, при котором ток через переход равен 0, а меж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областями возникает контактная разность потенц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ная диаграмма электронно-дырочного перехода в равновесном состоянии:</w:t>
      </w:r>
    </w:p>
    <w:p>
      <w:pPr>
        <w:pStyle w:val="Normal"/>
        <w:jc w:val="center"/>
        <w:rPr/>
      </w:pPr>
      <w:r>
        <w:rPr/>
        <w:object w:dxaOrig="4414" w:dyaOrig="2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2pt;height:213.8pt" filled="f" o:ole="">
            <v:imagedata r:id="rId3" o:title=""/>
          </v:shape>
          <o:OLEObject Type="Embed" ProgID="" ShapeID="ole_rId2" DrawAspect="Content" ObjectID="_436752133" r:id="rId2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- потенциал уровня Ферм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потенциал дна зоны проводим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тенциал потолка валентной зоны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- электростатический потенциал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обедненного слоя толщ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p</w:t>
      </w:r>
      <w:r>
        <w:rPr>
          <w:sz w:val="28"/>
          <w:szCs w:val="28"/>
        </w:rPr>
        <w:t xml:space="preserve"> находится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области и содержит отрицательные ионы акцепторов. Другая часть обедненного сло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n</w:t>
      </w:r>
      <w:r>
        <w:rPr>
          <w:sz w:val="28"/>
          <w:szCs w:val="28"/>
        </w:rPr>
        <w:t xml:space="preserve"> находитьс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области и содержит положительные ионы доноров. Полная толщина обедненного слоя равна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= L</w:t>
      </w:r>
      <w:r>
        <w:rPr>
          <w:sz w:val="28"/>
          <w:szCs w:val="28"/>
          <w:vertAlign w:val="subscript"/>
          <w:lang w:val="en-US"/>
        </w:rPr>
        <w:t xml:space="preserve">op </w:t>
      </w:r>
      <w:r>
        <w:rPr>
          <w:sz w:val="28"/>
          <w:szCs w:val="28"/>
          <w:lang w:val="en-US"/>
        </w:rPr>
        <w:t>+ L</w:t>
      </w:r>
      <w:r>
        <w:rPr>
          <w:sz w:val="28"/>
          <w:szCs w:val="28"/>
          <w:vertAlign w:val="subscript"/>
          <w:lang w:val="en-US"/>
        </w:rPr>
        <w:t>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в целом электрически нейтрален, то есть отрицательные заряды в левой части и положительные заряды в правой части – один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ереход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электр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й с большей концентрацией носителей заряда называется эмиттеро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), а слой с меньшей концентрацией – базо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чина контактной разности потенциалов в равновесном состоянии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называется температурным потенциалом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– постоянная Больцман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рмодинамическая темп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– заряд элек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к электрическому переходу подключить внешний источник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то равновесное состояние нарушается и в цепи потечет ток. Когда напряженность электрического поля, созданного внешним напряжением противоположна по направлению диффузионной (внутренней) напряженности перехода, то результирующая напряженность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е падает, и высота потенциального барь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 уменьшается. Напряжение такой полярности, когда плюс приложен 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слою, а минус – 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лою, называется прямым (или положительны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ьтамперная характеристика (ВАХ) идеализирован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(в обедненном слое отсутствуют процессы генерации, рекомбинации и рассеяния носителей заряда; вне обедненного слоя нет электрического поля и носители движутся вследствие диффузии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тамперная характеристика идеализирован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</w:t>
      </w:r>
    </w:p>
    <w:p>
      <w:pPr>
        <w:pStyle w:val="Normal"/>
        <w:ind w:firstLine="708"/>
        <w:rPr/>
      </w:pPr>
      <w:r>
        <w:rPr/>
        <w:object w:dxaOrig="5562" w:dyaOrig="3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15pt;height:155.45pt" filled="f" o:ole="">
            <v:imagedata r:id="rId5" o:title=""/>
          </v:shape>
          <o:OLEObject Type="Embed" ProgID="" ShapeID="ole_rId4" DrawAspect="Content" ObjectID="_122107829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большой крутизной прямой ветви ВАХ удобнее напряжение выразить через т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фференциальное сопротивление идеализирован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определяется из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противл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ерехода постоянному то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улевой точке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динаковы по величин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; в области прямых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а в области обратных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альны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х, в отличие от идеализированных, необходимо учитывать сопротивления базы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>, которое составляет десятки и сотни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авнения ВАХ реаль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будет иметь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нтильные свойства электрических переходов тем лучше, чем меньше обрат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заданном обратном напряжен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об</w:t>
      </w:r>
      <w:r>
        <w:rPr>
          <w:sz w:val="28"/>
          <w:szCs w:val="28"/>
        </w:rPr>
        <w:t xml:space="preserve">, и чем меьше прям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на переходе при заданном прямом то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Однако эти требования противореч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иду этой закономерности прямое напряжение кремниевых переходов больше, чем у германиевых, поскольку тепловой ток первых на несколько порядков меньш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Х кремниевых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и германиевых (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) переходов:</w:t>
      </w:r>
    </w:p>
    <w:p>
      <w:pPr>
        <w:pStyle w:val="Normal"/>
        <w:rPr/>
      </w:pPr>
      <w:r>
        <w:rPr/>
        <w:object w:dxaOrig="6469" w:dyaOrig="4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5pt;height:217.8pt" filled="f" o:ole="">
            <v:imagedata r:id="rId7" o:title=""/>
          </v:shape>
          <o:OLEObject Type="Embed" ProgID="" ShapeID="ole_rId6" DrawAspect="Content" ObjectID="_1206326273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личия ВАХ германиевых и кремниевых пере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е падение напряжения в германиевых переходах (при максимальном прямом токе) ≈ в 2 раза меньше, чем в кремниевых перехо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ниевые переходы имеют обратные напряжения больше, чем германиев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ый ток в кремниевых переходах меньше, чем в германие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ний температурный предел, определяемы ухудшение вентильных свойств из-за роста обратного тока, в кремниевых переходах выше, чем в германи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костные свойства пере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шнее напряжение меняет ширину перехода, а значит и величину объемных зарядов в переходе. Кроме того, при инжекции и (или) экстракции меняются заряды в базе. Следователь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 обладает емкостью, которую можно считать подключенной параллельно. Ее принято разделять на две составля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узная емкос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неосновных носителей, накопленных в базе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зависящий от толщины базы; τ – среднее время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ная емкос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носителей в базе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ереход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 (переходы) металл – полупрово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становлении контакта металл-полупроводник вследствие различия в работе выхода электронов возникают встречные диффузионные и дрейфовые потоки, выравнивающие уровни Ферми в металле и полупроводнике. В результате вблизи границы образуется двойной электрический слой пространственного заряда (переходный слой) и контактная разность потенц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ереходный слой обеднен основными носителями заряда, то при контакте возникает потенциальный барьер, обладающий выпрямляющим действием – барьер Шот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нн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ннельный эффект – проникновение микрочастицы сквозь потенциальный барьер в случае, когда ее полная энергия меньше высоты потенциального барь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эффект может возникать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х, полученных путем контакта высоколегированны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/>
        <w:object w:dxaOrig="7047" w:dyaOrig="39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35pt;height:195.15pt" filled="f" o:ole="">
            <v:imagedata r:id="rId9" o:title=""/>
          </v:shape>
          <o:OLEObject Type="Embed" ProgID="" ShapeID="ole_rId8" DrawAspect="Content" ObjectID="_81209303" r:id="rId8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бо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о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называется резкое увеличение дифференциальной проводимости перехода при достижении обратным напряжением некоторой критической величи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роб. </w:t>
      </w:r>
      <w:r>
        <w:rPr>
          <w:sz w:val="28"/>
          <w:szCs w:val="28"/>
        </w:rPr>
        <w:t>Различают лавинный, туннельный и тепловой пробо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>Лавинный пробой. В его основе лежит ударная ионизация носителей заряда в сильном электрическом поле, действующем в области перехода. Возникает в достаточно широких переходах с высокоомной базой. Температурный коэффициент напряжения (ТКН) лавинного пробоя – положите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>Туннельный пробой. В его основе лежит туннельный эффект. Возникает в узких электрических переходах, имеющих малое значение удельного сопротивления и с высокой напряженностью электрического поля. ТКН туннельного пробоя – отрицате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9"/>
        <w:jc w:val="both"/>
        <w:rPr/>
      </w:pPr>
      <w:r>
        <w:rPr>
          <w:sz w:val="28"/>
          <w:szCs w:val="28"/>
        </w:rPr>
        <w:t xml:space="preserve">Тепловой пробой. Возникает в результате разогре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, когда количество теплоты, выделяемой при прохождении тока в переходе, больше теплоты, отводимой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лассификация ди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330"/>
        <w:gridCol w:w="119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рямительный д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 для преобразования переменного тока в постоянны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7pt;height:21.7pt" filled="f" o:ole="">
                  <v:imagedata r:id="rId11" o:title=""/>
                </v:shape>
                <o:OLEObject Type="Embed" ProgID="" ShapeID="ole_rId10" DrawAspect="Content" ObjectID="_308376007" r:id="rId10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ный д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ы для работы в импульсных схемах. Отличаются малой длительностью переходных процесс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ка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ы для работы в качестве электрически управляемой емк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74" w:dyaOrig="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75pt;height:21.7pt" filled="f" o:ole="">
                  <v:imagedata r:id="rId13" o:title=""/>
                </v:shape>
                <o:OLEObject Type="Embed" ProgID="" ShapeID="ole_rId12" DrawAspect="Content" ObjectID="_996052578" r:id="rId12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д Шоттк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ью является высокое быстродействие и меньшее прямое падение напря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pt;height:21.7pt" filled="f" o:ole="">
                  <v:imagedata r:id="rId15" o:title=""/>
                </v:shape>
                <o:OLEObject Type="Embed" ProgID="" ShapeID="ole_rId14" DrawAspect="Content" ObjectID="_10771491" r:id="rId14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нельный д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ется на основы вырожденного полупроводника, в котором из-за туннельного эффекта на ВАХ появляется участь с отрицательной дифференциальной проводимость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7pt;height:21.7pt" filled="f" o:ole="">
                  <v:imagedata r:id="rId17" o:title=""/>
                </v:shape>
                <o:OLEObject Type="Embed" ProgID="" ShapeID="ole_rId16" DrawAspect="Content" ObjectID="_983675732" r:id="rId16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ный д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ость при обратном напряжении вследствие туннельного эффекта значительно больше, чем при прямом напряже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7pt;height:21.7pt" filled="f" o:ole="">
                  <v:imagedata r:id="rId19" o:title=""/>
                </v:shape>
                <o:OLEObject Type="Embed" ProgID="" ShapeID="ole_rId18" DrawAspect="Content" ObjectID="_1882558557" r:id="rId18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илитрон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 для стабилизации напряжения, основан на явлении электрического пробо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pt;height:21.7pt" filled="f" o:ole="">
                  <v:imagedata r:id="rId21" o:title=""/>
                </v:shape>
                <o:OLEObject Type="Embed" ProgID="" ShapeID="ole_rId20" DrawAspect="Content" ObjectID="_1063863784" r:id="rId20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лабораторного сте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схема устройства для исследования электронно-дырочных переходов:</w:t>
      </w:r>
    </w:p>
    <w:p>
      <w:pPr>
        <w:pStyle w:val="Normal"/>
        <w:rPr/>
      </w:pPr>
      <w:r>
        <w:rPr/>
        <w:object w:dxaOrig="7994" w:dyaOrig="40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9.7pt;height:201.7pt" filled="f" o:ole="">
            <v:imagedata r:id="rId23" o:title=""/>
          </v:shape>
          <o:OLEObject Type="Embed" ProgID="" ShapeID="ole_rId22" DrawAspect="Content" ObjectID="_1493698700" r:id="rId2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Где: 1 – Генератор пилообразного напряжения; 2 – блок измерения тока; 3 – блок измерения напряжения; 4 – адаптер, 5 – экран осциллограф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исследуемый диод.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уемые диоды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6"/>
        <w:gridCol w:w="1721"/>
        <w:gridCol w:w="465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с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возможност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105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. ди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  <w:r>
              <w:rPr>
                <w:sz w:val="28"/>
                <w:szCs w:val="28"/>
                <w:lang w:val="en-US"/>
              </w:rPr>
              <w:t>209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. диод 0,3</w:t>
            </w:r>
            <w:r>
              <w:rPr>
                <w:sz w:val="28"/>
                <w:szCs w:val="28"/>
                <w:lang w:val="en-US"/>
              </w:rPr>
              <w:t xml:space="preserve"> &lt; I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 10</w:t>
            </w:r>
            <w:r>
              <w:rPr>
                <w:sz w:val="28"/>
                <w:szCs w:val="28"/>
              </w:rPr>
              <w:t xml:space="preserve">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121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ка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ечны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8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тро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6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д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&lt; 0,3 Вт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стаб</w:t>
            </w:r>
            <w:r>
              <w:rPr>
                <w:sz w:val="28"/>
                <w:szCs w:val="28"/>
              </w:rPr>
              <w:t>&lt; 10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6"/>
        <w:gridCol w:w="1721"/>
        <w:gridCol w:w="465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с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возможност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. ди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&lt; 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. ди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121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ка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ечны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тро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&lt; 0,3 Вт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стаб</w:t>
            </w:r>
            <w:r>
              <w:rPr>
                <w:sz w:val="28"/>
                <w:szCs w:val="28"/>
              </w:rPr>
              <w:t>&lt; 10 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5"/>
        <w:gridCol w:w="1841"/>
        <w:gridCol w:w="850"/>
        <w:gridCol w:w="993"/>
        <w:gridCol w:w="1417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при Т=25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=25°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.м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п.) °С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обр.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обр.и.мак.)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пр.макс. (Iпр.и.мак.) 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п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пр. 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обр. м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Д105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Д209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 (8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226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8"/>
        <w:gridCol w:w="1272"/>
        <w:gridCol w:w="850"/>
        <w:gridCol w:w="851"/>
        <w:gridCol w:w="992"/>
        <w:gridCol w:w="850"/>
        <w:gridCol w:w="993"/>
        <w:gridCol w:w="1007"/>
        <w:gridCol w:w="992"/>
        <w:gridCol w:w="675"/>
      </w:tblGrid>
      <w:tr>
        <w:trPr>
          <w:trHeight w:val="27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при Т=25°С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=25°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.м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п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4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ст.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I</w:t>
            </w:r>
            <w:r>
              <w:rPr>
                <w:sz w:val="22"/>
                <w:szCs w:val="22"/>
                <w:vertAlign w:val="subscript"/>
              </w:rPr>
              <w:t xml:space="preserve">ст.ном. </w:t>
            </w:r>
            <w:r>
              <w:rPr>
                <w:sz w:val="22"/>
                <w:szCs w:val="22"/>
              </w:rPr>
              <w:t>м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B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с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ст.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°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с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х 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 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х мA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90"/>
        <w:gridCol w:w="862"/>
        <w:gridCol w:w="839"/>
        <w:gridCol w:w="851"/>
        <w:gridCol w:w="850"/>
        <w:gridCol w:w="993"/>
        <w:gridCol w:w="992"/>
        <w:gridCol w:w="992"/>
        <w:gridCol w:w="748"/>
        <w:gridCol w:w="1095"/>
      </w:tblGrid>
      <w:tr>
        <w:trPr>
          <w:trHeight w:val="24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 при Т=25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обр.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о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.м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п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46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ном </w:t>
            </w: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</w:t>
            </w:r>
            <w:r>
              <w:rPr>
                <w:sz w:val="22"/>
                <w:szCs w:val="22"/>
                <w:vertAlign w:val="subscript"/>
              </w:rPr>
              <w:t>об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(B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с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121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5 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Д105</w:t>
      </w:r>
    </w:p>
    <w:p>
      <w:pPr>
        <w:pStyle w:val="Normal"/>
        <w:ind w:left="411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840" w:dyaOrig="58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.25pt;margin-top:-25.15pt;width:178.6pt;height:298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439998679" r:id="rId24"/>
        </w:objec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37 м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0,34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object w:dxaOrig="3841" w:dyaOrig="58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.55pt;margin-top:8.85pt;width:186.1pt;height:288.9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609210614" r:id="rId26"/>
        </w:objec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КД209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32 м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0,32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object w:dxaOrig="3841" w:dyaOrig="58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.35pt;margin-top:13.05pt;width:186.1pt;height:288.95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1413236456" r:id="rId28"/>
        </w:objec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В121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25 м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0,42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  <w:lang w:val="en-US"/>
        </w:rPr>
      </w:pPr>
      <w:r>
        <w:object w:dxaOrig="3840" w:dyaOrig="53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pt;margin-top:-2.2pt;width:196.8pt;height:270.5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888055988" r:id="rId30"/>
        </w:objec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808</w:t>
      </w:r>
    </w:p>
    <w:p>
      <w:pPr>
        <w:pStyle w:val="Normal"/>
        <w:ind w:left="411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17 м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0,38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111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4111" w:hanging="0"/>
        <w:rPr/>
      </w:pPr>
      <w:r>
        <w:rPr/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object w:dxaOrig="3840" w:dyaOrig="53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.5pt;margin-top:13.85pt;width:197.2pt;height:270.75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1617049747" r:id="rId32"/>
        </w:object>
      </w:r>
      <w:r>
        <w:rPr>
          <w:sz w:val="28"/>
          <w:szCs w:val="28"/>
        </w:rPr>
        <w:t>Д226Е</w:t>
      </w:r>
    </w:p>
    <w:p>
      <w:pPr>
        <w:pStyle w:val="Normal"/>
        <w:tabs>
          <w:tab w:val="clear" w:pos="708"/>
          <w:tab w:val="left" w:pos="5220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</w:rPr>
        <w:t>пр.ср.</w:t>
      </w:r>
      <w:r>
        <w:rPr/>
        <w:t xml:space="preserve"> = 23 м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4216" w:leader="none"/>
        </w:tabs>
        <w:ind w:left="4253" w:hanging="0"/>
        <w:rPr/>
      </w:pPr>
      <w:r>
        <w:rPr>
          <w:lang w:val="en-US"/>
        </w:rPr>
        <w:t>U</w:t>
      </w:r>
      <w:r>
        <w:rPr>
          <w:vertAlign w:val="subscript"/>
        </w:rPr>
        <w:t>пр.ср.</w:t>
      </w:r>
      <w:r>
        <w:rPr/>
        <w:t xml:space="preserve"> = 0,38 В</w:t>
      </w:r>
    </w:p>
    <w:p>
      <w:pPr>
        <w:pStyle w:val="Normal"/>
        <w:tabs>
          <w:tab w:val="clear" w:pos="708"/>
          <w:tab w:val="left" w:pos="42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25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1:00Z</dcterms:created>
  <dc:creator>a</dc:creator>
  <dc:description/>
  <dc:language>en-US</dc:language>
  <cp:lastModifiedBy>Андрей</cp:lastModifiedBy>
  <cp:lastPrinted>2006-04-30T14:54:00Z</cp:lastPrinted>
  <dcterms:modified xsi:type="dcterms:W3CDTF">2006-05-07T17:12:00Z</dcterms:modified>
  <cp:revision>15</cp:revision>
  <dc:subject/>
  <dc:title>Уфимский Государственный Авиационный Технический Университет</dc:title>
</cp:coreProperties>
</file>