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3.xlsx" ContentType="application/vnd.openxmlformats-officedocument.spreadsheetml.shee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embeddings/oleObject12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Кафедра Промышленной электрон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чет по лабораторной работе №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зучение биполярных транзис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39" w:type="dxa"/>
        <w:jc w:val="left"/>
        <w:tblInd w:w="5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</w:tblGrid>
      <w:tr>
        <w:trPr/>
        <w:tc>
          <w:tcPr>
            <w:tcW w:w="413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рил: Лобанов Ю.В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Выполнили студенты </w:t>
            </w:r>
          </w:p>
          <w:p>
            <w:pPr>
              <w:pStyle w:val="Normal"/>
              <w:ind w:firstLine="6"/>
              <w:rPr/>
            </w:pPr>
            <w:r>
              <w:rPr>
                <w:sz w:val="30"/>
                <w:szCs w:val="30"/>
              </w:rPr>
              <w:t>группы ТКС-207</w:t>
            </w:r>
          </w:p>
          <w:p>
            <w:pPr>
              <w:pStyle w:val="Normal"/>
              <w:ind w:firstLine="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залов А.В.</w:t>
            </w:r>
          </w:p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Иванов А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>Уфа – 2006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абораторная работа № 2:</w:t>
      </w:r>
      <w:r>
        <w:rPr>
          <w:sz w:val="28"/>
          <w:szCs w:val="28"/>
        </w:rPr>
        <w:t xml:space="preserve"> Изучение биполярных транзис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Цель рабо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ю работы является изучение характеристик и параметров биполярных транзис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ческая част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Принцип действия биполярных транзисторов</w:t>
      </w:r>
      <w:r>
        <w:rPr>
          <w:sz w:val="30"/>
          <w:szCs w:val="30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иполярный транзистор – это трехэлектродный полупроводниковый прибор с двумя взаимодействующим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ходами, усилительные свойства которого обусловлены явлениями инжекции и экстракции неосновных носителей заряд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ва перехода делят кристалл на три области – эмиттер, базу и коллектор. Концентрация легирующей примеси в эмиттере значительно выше, чем в базе. В зависимости от типа проводимости областей, составляющих структуру биполярного транзистора, различаю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основные носителя заряда – дырки, инжектируемые в баз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типа)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типов (основные носители электроны, инжектируемые в базу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типа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ловием взаимодействия переходов транзистора является наличие достаточно тонкой базы; толщина слоя базы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должна быть много меньше диффузионной длины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робега неосновных носителей, инжектируемых в базу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&lt;&lt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жим работы транзистора определяется полярностью смещения его переходов. В электрическую цепь транзистор включается таким образом, что один из его элементов является входным, второй выходным, а третий – общим. Различают три схемы включения транзистора: с общим эмиттером (ОЭ), общей базой (ОБ) и общим коллектором (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им физические процессы, протекающие в транзистор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типа в усилительном режиме в схеме О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6927" w:dyaOrig="3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.35pt;height:173.8pt" filled="f" o:ole="">
            <v:imagedata r:id="rId3" o:title=""/>
          </v:shape>
          <o:OLEObject Type="Embed" ProgID="" ShapeID="ole_rId2" DrawAspect="Content" ObjectID="_1707888372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схеме эмиттерный переход смещен в прямом направлении (открыт), а коллекторный – в обратном направлении (закрыт). При этом высота потенциального барьера эмиттерного перехода уменьшается и происходит инжекция дырок в базу. В базе у границы эмиттерного перехода появляется неравновесный заряд неосновных носителей – ды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носители диффундируют под действием градиента концентрации в сторону коллекторного перехода. При этом часть дырок рекомбинирует в базе с электронами, а основная часть инжектированных дырок доходит до коллекторного перехода, захватывается полем этого перехода и уходит через коллектор во внешнюю цепь. Носители заряда, рекомбинировавшие в базе, обуславливают ток в баз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ффективность эмиттера характеризуется коэффициентом инже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8"/>
          <w:szCs w:val="28"/>
        </w:rPr>
        <w:t xml:space="preserve">, который должен быть близок к единице. Эффективность перемещении дырок через базу характеризуется коэффициентом перено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Р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КР </w:t>
      </w:r>
      <w:r>
        <w:rPr>
          <w:sz w:val="28"/>
          <w:szCs w:val="28"/>
        </w:rPr>
        <w:t>– ток дырок, достигших коллектора. Поскольку база тонкая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&lt;&lt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, и в базе рекомбинирует мало дырок, значение χ близко к еди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ный ток коллектора определяется выражение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– дифференциальный коэффициент передачи эмиттерного ток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χ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KO</w:t>
      </w:r>
      <w:r>
        <w:rPr>
          <w:sz w:val="28"/>
          <w:szCs w:val="28"/>
        </w:rPr>
        <w:t xml:space="preserve"> – обратный ток (тепловой ток) коллекторного пере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ьтамперные характеристики транзистор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ные и выходные характеристики (ВАХ) биполярного транзистора, включенного по схеме с 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/>
        <w:object w:dxaOrig="6775" w:dyaOrig="4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3.05pt;height:155.9pt" filled="f" o:ole="">
            <v:imagedata r:id="rId5" o:title=""/>
          </v:shape>
          <o:OLEObject Type="Embed" ProgID="" ShapeID="ole_rId4" DrawAspect="Content" ObjectID="_79963745" r:id="rId4"/>
        </w:object>
      </w:r>
      <w:r>
        <w:rPr/>
        <w:t xml:space="preserve">      </w:t>
      </w:r>
      <w:r>
        <w:rPr/>
        <w:object w:dxaOrig="5944" w:dyaOrig="3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5.25pt;height:155.95pt" filled="f" o:ole="">
            <v:imagedata r:id="rId7" o:title=""/>
          </v:shape>
          <o:OLEObject Type="Embed" ProgID="" ShapeID="ole_rId6" DrawAspect="Content" ObjectID="_1822688847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</w:t>
        <w:tab/>
        <w:tab/>
        <w:tab/>
        <w:tab/>
        <w:tab/>
        <w:tab/>
        <w:tab/>
        <w:tab/>
        <w:t>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ные (а) и выходные (б) характеристики транзистора в схеме ОБ</w:t>
      </w:r>
    </w:p>
    <w:p>
      <w:pPr>
        <w:pStyle w:val="Normal"/>
        <w:rPr/>
      </w:pPr>
      <w:r>
        <w:rPr>
          <w:sz w:val="28"/>
          <w:szCs w:val="28"/>
        </w:rPr>
        <w:t xml:space="preserve">Обл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 выходных ВАХ соответствует режиму насыщения, когда оба перехода транзистора открыты (смещены в прямом направлении), обл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активному (усиленному) режиму, когда эмиттерный переход открыт, коллекторный закрыт. Обл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ответствует режиму отсечки, при этом оба перехода закрыты (смещены в обратном направлении). Облас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область пробоя коллекторного перехода, вызванного лавинным умножением носителей заряда в коллекторном переходе. При повышении температуры ток коллектора увеличивается (штриховые линии) за счет резкого увеличения теплового тока.</w:t>
      </w:r>
    </w:p>
    <w:p>
      <w:pPr>
        <w:pStyle w:val="Normal"/>
        <w:rPr>
          <w:sz w:val="28"/>
          <w:szCs w:val="28"/>
        </w:rPr>
      </w:pPr>
      <w:r>
        <w:rPr/>
        <w:object w:dxaOrig="4291" w:dyaOrig="40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1.2pt;height:181.6pt" filled="f" o:ole="">
            <v:imagedata r:id="rId9" o:title=""/>
          </v:shape>
          <o:OLEObject Type="Embed" ProgID="" ShapeID="ole_rId8" DrawAspect="Content" ObjectID="_1138525780" r:id="rId8"/>
        </w:object>
      </w:r>
      <w:r>
        <w:rPr/>
        <w:object w:dxaOrig="5463" w:dyaOrig="38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2.9pt;height:166.5pt" filled="f" o:ole="">
            <v:imagedata r:id="rId11" o:title=""/>
          </v:shape>
          <o:OLEObject Type="Embed" ProgID="" ShapeID="ole_rId10" DrawAspect="Content" ObjectID="_1804350468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ные характеристики транзистора в схеме ОЭ при увеличении напряжения на коллекторе смещаются вправо, что обусловлено тем, что коллекторное напряжение приложено и к эмиттерному переходу, то есть при увеличении напряжения на коллекторе увеличивается и эмиттерное.</w:t>
      </w:r>
    </w:p>
    <w:p>
      <w:pPr>
        <w:pStyle w:val="Normal"/>
        <w:rPr/>
      </w:pPr>
      <w:r>
        <w:rPr>
          <w:sz w:val="28"/>
          <w:szCs w:val="28"/>
        </w:rPr>
        <w:t xml:space="preserve">Выходные характеристики начинаются с нуля; в усилительном режиме (на участк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наклон характеристик больше, чем в схеме ОБ, то есть выходное сопротивление меньше, что обусловлено влиянием эмиттерного перехода на параметры коллекторного. Выходной ток описывается выраж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</m:t>
              </m:r>
            </m:sub>
          </m:sSub>
          <m:r>
            <w:rPr>
              <w:rFonts w:ascii="Cambria Math" w:hAnsi="Cambria Math"/>
            </w:rPr>
            <m:t xml:space="preserve">∗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– дифференциальный коэффициент передачи базового то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вивалентные схемы транзист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транзистора в виде эквивалентной схемы необходимо для проведения расчетов цепей с транзисторами. Особый интерес представляет эквивалентная схема с использованием физических параметров, в которой все ее элементы связаны с внутренними (физическими параметрами транзистора.</w:t>
      </w:r>
    </w:p>
    <w:p>
      <w:pPr>
        <w:pStyle w:val="Normal"/>
        <w:rPr/>
      </w:pPr>
      <w:r>
        <w:rPr/>
        <w:object w:dxaOrig="6384" w:dyaOrig="43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0.8pt;height:158.4pt" filled="f" o:ole="">
            <v:imagedata r:id="rId13" o:title=""/>
          </v:shape>
          <o:OLEObject Type="Embed" ProgID="" ShapeID="ole_rId12" DrawAspect="Content" ObjectID="_1013475298" r:id="rId12"/>
        </w:object>
      </w:r>
      <w:r>
        <w:rPr/>
        <w:object w:dxaOrig="6384" w:dyaOrig="439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9.85pt;height:158.15pt" filled="f" o:ole="">
            <v:imagedata r:id="rId15" o:title=""/>
          </v:shape>
          <o:OLEObject Type="Embed" ProgID="" ShapeID="ole_rId14" DrawAspect="Content" ObjectID="_1395913481" r:id="rId1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транзистора в режимах ОБ и ОЭ соответст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е схемы приведены для переменных составляющих токов и напряжении усилительных схем. Предполагается при этом, что транзисторы работают в режиме усиления малого сигнала, в пределах которого дифференциальные параметры транзистора можно считать неизмен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вивалентных схемах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ифференциальное сопротивление открытого эмиттерного перехода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>температурный потенциал.</w:t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ъемное сопротивление базы – сопротивление базы от эмиттерного перехода до вывода базы.</w:t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ифференциальное сопротивление коллекторного перехода, включенного в обратном направлении, учитывает изменение коллекторного тока с изменением коллекторного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КБ </w:t>
      </w:r>
      <w:r>
        <w:rPr>
          <w:sz w:val="28"/>
          <w:szCs w:val="28"/>
        </w:rPr>
        <w:t>вследствие эффекта модуляции толщины базы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квивалентный источник тока учитывает составляющую эмиттерного тока, дошедшую до коллекторного перехода, где α – коэффициент передачи эмиттерного тока.</w:t>
      </w:r>
    </w:p>
    <w:p>
      <w:pPr>
        <w:pStyle w:val="Normal"/>
        <w:rPr/>
      </w:pPr>
      <w:r>
        <w:rPr>
          <w:sz w:val="28"/>
          <w:szCs w:val="28"/>
        </w:rPr>
        <w:t xml:space="preserve">В схеме ОЭ входным током является ток базы и выходной цепи включается источни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>, где β – коэффициент передачи базового ток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работе на высоких частотах должен быть учтен эффект накопления зарядов в транзисторе путем введения емкост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, каждая из которых является суммой диффузионной и барьерной емк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ффузионная составляющая емкостей обусловлена, в основном, накоплением неосновных носителей заряда в базе, то есть определяется подвижными носителями, инжектированными в базу. Барьерные емкости определяются неподвижными носителями на перехода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лабораторного стен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енд позволяет снять статические вольтамперные характеристики биполярных транзисторов. Схемы испытаний собираются с помощью перемычек.</w:t>
      </w:r>
    </w:p>
    <w:p>
      <w:pPr>
        <w:pStyle w:val="Normal"/>
        <w:rPr>
          <w:sz w:val="28"/>
          <w:szCs w:val="28"/>
        </w:rPr>
      </w:pPr>
      <w:r>
        <w:rPr/>
        <w:object w:dxaOrig="9254" w:dyaOrig="299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2.75pt;height:149.75pt" filled="f" o:ole="">
            <v:imagedata r:id="rId17" o:title=""/>
          </v:shape>
          <o:OLEObject Type="Embed" ProgID="" ShapeID="ole_rId16" DrawAspect="Content" ObjectID="_1472384169" r:id="rId1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с общей базой.</w:t>
      </w:r>
    </w:p>
    <w:p>
      <w:pPr>
        <w:pStyle w:val="Normal"/>
        <w:rPr>
          <w:sz w:val="28"/>
          <w:szCs w:val="28"/>
        </w:rPr>
      </w:pPr>
      <w:r>
        <w:rPr/>
        <w:object w:dxaOrig="9254" w:dyaOrig="29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2.75pt;height:149.75pt" filled="f" o:ole="">
            <v:imagedata r:id="rId19" o:title=""/>
          </v:shape>
          <o:OLEObject Type="Embed" ProgID="" ShapeID="ole_rId18" DrawAspect="Content" ObjectID="_1302080213" r:id="rId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с общим эмит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ические вольтамперные характеристики, полученные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с ОБ, на входе:</w:t>
      </w:r>
    </w:p>
    <w:p>
      <w:pPr>
        <w:pStyle w:val="Normal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Б</w:t>
      </w:r>
      <w:r>
        <w:rPr/>
        <w:t xml:space="preserve"> = 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ЭБ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Э</w:t>
            </w:r>
            <w:r>
              <w:rPr>
                <w:sz w:val="28"/>
                <w:szCs w:val="28"/>
              </w:rPr>
              <w:t>, м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Б</w:t>
      </w:r>
      <w:r>
        <w:rPr/>
        <w:t xml:space="preserve"> = 10 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ЭБ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Э</w:t>
            </w:r>
            <w:r>
              <w:rPr>
                <w:sz w:val="28"/>
                <w:szCs w:val="28"/>
              </w:rPr>
              <w:t>, м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bookmarkStart w:id="0" w:name="_1209577337"/>
      <w:bookmarkStart w:id="1" w:name="_1209577324"/>
      <w:bookmarkStart w:id="2" w:name="_1209575180"/>
      <w:bookmarkEnd w:id="0"/>
      <w:bookmarkEnd w:id="1"/>
      <w:bookmarkEnd w:id="2"/>
      <w:r>
        <w:rPr/>
        <w:object w:dxaOrig="6401" w:dyaOrig="384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6.05pt;height:197.95pt" filled="f" o:ole="">
            <v:imagedata r:id="rId21" o:title=""/>
          </v:shape>
          <o:OLEObject Type="Embed" ProgID="Excel.Sheet.12" ShapeID="ole_rId20" DrawAspect="Content" ObjectID="_1766688763" r:id="rId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с ОБ, на выходе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ЭМ</w:t>
      </w:r>
      <w:r>
        <w:rPr/>
        <w:t xml:space="preserve"> = 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8"/>
        <w:gridCol w:w="1457"/>
        <w:gridCol w:w="1457"/>
        <w:gridCol w:w="1457"/>
        <w:gridCol w:w="146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КБ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, 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ЭМ</w:t>
      </w:r>
      <w:r>
        <w:rPr/>
        <w:t xml:space="preserve"> = 1 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8"/>
        <w:gridCol w:w="1457"/>
        <w:gridCol w:w="1457"/>
        <w:gridCol w:w="1457"/>
        <w:gridCol w:w="146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КБ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, 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ЭМ</w:t>
      </w:r>
      <w:r>
        <w:rPr/>
        <w:t xml:space="preserve"> = 2 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8"/>
        <w:gridCol w:w="1457"/>
        <w:gridCol w:w="1457"/>
        <w:gridCol w:w="1457"/>
        <w:gridCol w:w="146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КБ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, 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ЭМ</w:t>
      </w:r>
      <w:r>
        <w:rPr/>
        <w:t xml:space="preserve"> = 3 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8"/>
        <w:gridCol w:w="1457"/>
        <w:gridCol w:w="1457"/>
        <w:gridCol w:w="1457"/>
        <w:gridCol w:w="146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КБ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, 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</w:tbl>
    <w:p>
      <w:pPr>
        <w:pStyle w:val="Normal"/>
        <w:rPr/>
      </w:pPr>
      <w:bookmarkStart w:id="3" w:name="_1209577294"/>
      <w:bookmarkEnd w:id="3"/>
      <w:r>
        <w:rPr/>
        <w:object w:dxaOrig="7681" w:dyaOrig="384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4.3pt;height:196.15pt" filled="f" o:ole="">
            <v:imagedata r:id="rId23" o:title=""/>
          </v:shape>
          <o:OLEObject Type="Embed" ProgID="Excel.Sheet.12" ShapeID="ole_rId22" DrawAspect="Content" ObjectID="_1730631824" r:id="rId2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с ОЭ, на входе:</w:t>
      </w:r>
    </w:p>
    <w:p>
      <w:pPr>
        <w:pStyle w:val="Normal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Э</w:t>
      </w:r>
      <w:r>
        <w:rPr/>
        <w:t xml:space="preserve"> = 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8"/>
        <w:gridCol w:w="1457"/>
        <w:gridCol w:w="1457"/>
        <w:gridCol w:w="1457"/>
        <w:gridCol w:w="146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БЭ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Б</w:t>
            </w:r>
            <w:r>
              <w:rPr>
                <w:sz w:val="28"/>
                <w:szCs w:val="28"/>
              </w:rPr>
              <w:t>, 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Э</w:t>
      </w:r>
      <w:r>
        <w:rPr/>
        <w:t xml:space="preserve"> = 10 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8"/>
        <w:gridCol w:w="1457"/>
        <w:gridCol w:w="1457"/>
        <w:gridCol w:w="1457"/>
        <w:gridCol w:w="146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БЭ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Б</w:t>
            </w:r>
            <w:r>
              <w:rPr>
                <w:sz w:val="28"/>
                <w:szCs w:val="28"/>
              </w:rPr>
              <w:t>, 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bookmarkStart w:id="4" w:name="_1209577402"/>
      <w:bookmarkStart w:id="5" w:name="_1209577376"/>
      <w:bookmarkEnd w:id="4"/>
      <w:bookmarkEnd w:id="5"/>
      <w:r>
        <w:rPr/>
        <w:object w:dxaOrig="7681" w:dyaOrig="384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7.6pt;height:196.15pt" filled="f" o:ole="">
            <v:imagedata r:id="rId25" o:title=""/>
          </v:shape>
          <o:OLEObject Type="Embed" ProgID="Excel.Sheet.12" ShapeID="ole_rId24" DrawAspect="Content" ObjectID="_524224789" r:id="rId2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с ОЭ, на выходе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</w:t>
      </w:r>
      <w:r>
        <w:rPr/>
        <w:t xml:space="preserve"> = 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5"/>
        <w:gridCol w:w="1275"/>
        <w:gridCol w:w="1276"/>
        <w:gridCol w:w="1276"/>
        <w:gridCol w:w="1276"/>
        <w:gridCol w:w="1278"/>
        <w:gridCol w:w="1276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КЭ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,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</w:t>
      </w:r>
      <w:r>
        <w:rPr/>
        <w:t xml:space="preserve"> = 1 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5"/>
        <w:gridCol w:w="1275"/>
        <w:gridCol w:w="1276"/>
        <w:gridCol w:w="1276"/>
        <w:gridCol w:w="1276"/>
        <w:gridCol w:w="1278"/>
        <w:gridCol w:w="1276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КЭ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,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</w:t>
      </w:r>
      <w:r>
        <w:rPr/>
        <w:t xml:space="preserve"> = 2 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5"/>
        <w:gridCol w:w="1275"/>
        <w:gridCol w:w="1276"/>
        <w:gridCol w:w="1276"/>
        <w:gridCol w:w="1276"/>
        <w:gridCol w:w="1278"/>
        <w:gridCol w:w="1276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КЭ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,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" w:name="_1209577417"/>
      <w:bookmarkEnd w:id="6"/>
      <w:r>
        <w:rPr/>
        <w:object w:dxaOrig="7681" w:dyaOrig="384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4.3pt;height:196.15pt" filled="f" o:ole="">
            <v:imagedata r:id="rId27" o:title=""/>
          </v:shape>
          <o:OLEObject Type="Embed" ProgID="Excel.Sheet.12" ShapeID="ole_rId26" DrawAspect="Content" ObjectID="_1729874195" r:id="rId26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>Вывод: В результате выполнения данной лабораторной работы мы изучили строение и принцип действия  биполярных транзисторов, характеристики и параметры, получили входные и выходные вольтамперные характеристики биполярного транзистора в схемах с общей базой и общим эмиттером.</w:t>
      </w:r>
    </w:p>
    <w:sectPr>
      <w:footerReference w:type="default" r:id="rId28"/>
      <w:footerReference w:type="first" r:id="rId29"/>
      <w:type w:val="nextPage"/>
      <w:pgSz w:w="11906" w:h="16838"/>
      <w:pgMar w:left="1134" w:right="567" w:gutter="0" w:header="0" w:top="567" w:footer="709" w:bottom="765"/>
      <w:pgBorders w:display="allPages" w:offsetFrom="text">
        <w:top w:val="single" w:sz="4" w:space="12" w:color="000000"/>
        <w:left w:val="single" w:sz="4" w:space="25" w:color="000000"/>
        <w:bottom w:val="single" w:sz="4" w:space="19" w:color="000000"/>
        <w:right w:val="single" w:sz="4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cs="Courier New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1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03:00Z</dcterms:created>
  <dc:creator>Non</dc:creator>
  <dc:description/>
  <cp:keywords/>
  <dc:language>en-US</dc:language>
  <cp:lastModifiedBy>Non</cp:lastModifiedBy>
  <dcterms:modified xsi:type="dcterms:W3CDTF">2006-06-02T13:58:00Z</dcterms:modified>
  <cp:revision>2</cp:revision>
  <dc:subject/>
  <dc:title>Уфимский Государственный Авиационный Технический Университет</dc:title>
</cp:coreProperties>
</file>