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опросы к зачету по дисциплине «Физические основы электроники» 2006г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1. Электроника, ее основные области исследования: вакуумная, твердотельная, кван</w:t>
      </w:r>
      <w:r>
        <w:rPr>
          <w:color w:val="000000"/>
          <w:spacing w:val="1"/>
          <w:sz w:val="24"/>
          <w:szCs w:val="24"/>
        </w:rPr>
        <w:t>товая электроника, особенности физических процесс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 Структура кристаллов. Типы кристаллических решеток. Трансляционная симмет</w:t>
      </w:r>
      <w:r>
        <w:rPr>
          <w:color w:val="000000"/>
          <w:spacing w:val="2"/>
          <w:sz w:val="24"/>
          <w:szCs w:val="24"/>
        </w:rPr>
        <w:t xml:space="preserve">рия. Индексы Миллера. Типы связей в кристаллах. Молекулярные, ионные, атомные и </w:t>
      </w:r>
      <w:r>
        <w:rPr>
          <w:color w:val="000000"/>
          <w:sz w:val="24"/>
          <w:szCs w:val="24"/>
        </w:rPr>
        <w:t>металлические кристаллы. Дефекты кристаллической решетки (точечные, линейные, по</w:t>
      </w:r>
      <w:r>
        <w:rPr>
          <w:color w:val="000000"/>
          <w:spacing w:val="-1"/>
          <w:sz w:val="24"/>
          <w:szCs w:val="24"/>
        </w:rPr>
        <w:t>верхностные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</w:t>
      </w:r>
      <w:r>
        <w:rPr>
          <w:color w:val="000000"/>
          <w:sz w:val="24"/>
          <w:szCs w:val="24"/>
        </w:rPr>
        <w:t>Классификация твердых тел по степени электропроводности. Процессы термогене</w:t>
        <w:softHyphen/>
        <w:t>рации и рекомбинации (корпускулярная и зонная интерпретация). Собственные полупро</w:t>
        <w:softHyphen/>
      </w:r>
      <w:r>
        <w:rPr>
          <w:color w:val="000000"/>
          <w:spacing w:val="1"/>
          <w:sz w:val="24"/>
          <w:szCs w:val="24"/>
        </w:rPr>
        <w:t xml:space="preserve">водники. Примесная электропроводность в полупроводниках, электронные и дырочные </w:t>
      </w:r>
      <w:r>
        <w:rPr>
          <w:color w:val="000000"/>
          <w:spacing w:val="-1"/>
          <w:sz w:val="24"/>
          <w:szCs w:val="24"/>
        </w:rPr>
        <w:t>полупроводн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</w:t>
      </w:r>
      <w:r>
        <w:rPr>
          <w:color w:val="000000"/>
          <w:sz w:val="24"/>
          <w:szCs w:val="24"/>
        </w:rPr>
        <w:t>Энергетические уровни и зоны твердого тела. Потенциальная и кинетическая энер</w:t>
        <w:softHyphen/>
      </w:r>
      <w:r>
        <w:rPr>
          <w:color w:val="000000"/>
          <w:spacing w:val="-2"/>
          <w:sz w:val="24"/>
          <w:szCs w:val="24"/>
        </w:rPr>
        <w:t>гия электрон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Квазиимпульс и эффективные массы носителей заряда. Фононы. Междолинный </w:t>
      </w:r>
      <w:r>
        <w:rPr>
          <w:color w:val="000000"/>
          <w:spacing w:val="3"/>
          <w:sz w:val="24"/>
          <w:szCs w:val="24"/>
        </w:rPr>
        <w:t>переход носителей заря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</w:t>
      </w:r>
      <w:r>
        <w:rPr>
          <w:color w:val="000000"/>
          <w:sz w:val="24"/>
          <w:szCs w:val="24"/>
        </w:rPr>
        <w:t>Зонные структуры примесных полупроводников. Энергия ионизации доноров и ак</w:t>
        <w:softHyphen/>
      </w:r>
      <w:r>
        <w:rPr>
          <w:color w:val="000000"/>
          <w:spacing w:val="1"/>
          <w:sz w:val="24"/>
          <w:szCs w:val="24"/>
        </w:rPr>
        <w:t>цепторов. Эффективная концентрация носителей заряда. Типы ловушек и их энергетиче</w:t>
        <w:softHyphen/>
      </w:r>
      <w:r>
        <w:rPr>
          <w:color w:val="000000"/>
          <w:spacing w:val="-2"/>
          <w:sz w:val="24"/>
          <w:szCs w:val="24"/>
        </w:rPr>
        <w:t>ские уров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нная диаграмма неоднородного полупроводника. Зонная диаграмма однородного полу</w:t>
        <w:softHyphen/>
        <w:t>проводника при наличии внешнего по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ab/>
        <w:t>Механизмы рекомбинации. Излучательная и безызлучательная рекомбинац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зонная рекомбинация и рекомбинация на ловушка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равновесные носители заряда. Механизмы генерации. Уравнение генерации–рекомбинации. Уравнение рекомбинации и его частные случаи 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ы распределения равновесных носителей заряда в энергетических зонах. Распределение Ферми-Дирака. Распределение Максвелла-Больцмана. Концентрации электро</w:t>
        <w:softHyphen/>
        <w:t>нов и дырок в полупроводни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Ферми. Расположение уровня Ферми в примесных полупроводниках. Понятия химического и электрохимического потенциалов. Температурные зависимости концен</w:t>
        <w:softHyphen/>
        <w:t>трации носителей заряда и уровня Фер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верхностные явления в полупроводниковых структурах (поверхностные состоя</w:t>
        <w:softHyphen/>
      </w:r>
      <w:r>
        <w:rPr>
          <w:color w:val="000000"/>
          <w:spacing w:val="1"/>
          <w:sz w:val="24"/>
          <w:szCs w:val="24"/>
        </w:rPr>
        <w:t xml:space="preserve">ния, поверхностная проводимость, поверхностная рекомбинация). Эффективное время </w:t>
      </w:r>
      <w:r>
        <w:rPr>
          <w:color w:val="000000"/>
          <w:sz w:val="24"/>
          <w:szCs w:val="24"/>
        </w:rPr>
        <w:t>жизни. Эффект внешнего поля, режим обеднения приповерхностного слоя. Режим инвер</w:t>
        <w:softHyphen/>
        <w:t>сии, режим обогащения приповерхностного сло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10. Дрейфовое движение носителей заряда. Подвижность носителей заряда. Температурная зависимость подвижности. Диффузионное движение носителей заряда. Соотноше</w:t>
        <w:softHyphen/>
      </w:r>
      <w:r>
        <w:rPr>
          <w:color w:val="000000"/>
          <w:spacing w:val="1"/>
          <w:sz w:val="24"/>
          <w:szCs w:val="24"/>
        </w:rPr>
        <w:t>ния Эйнштейна. Диффузия носителей заряда в неоднородном полупроводнике. Электро</w:t>
        <w:softHyphen/>
        <w:t>проводность полупроводников. Температурная зависимость удельной провод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Уравнение непрерывности потока носителей заряда. Анализ переходных процессов с применением «уравнения заряд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pacing w:val="1"/>
          <w:sz w:val="24"/>
          <w:szCs w:val="24"/>
        </w:rPr>
        <w:t>Работа выхода и электронное сродство. Виды электрических переходов. Физиче</w:t>
      </w:r>
      <w:r>
        <w:rPr>
          <w:color w:val="000000"/>
          <w:sz w:val="24"/>
          <w:szCs w:val="24"/>
        </w:rPr>
        <w:t>ские процессы при контакте металл-полупроводник. Выпрямляющие контакты. Омиче</w:t>
        <w:softHyphen/>
        <w:t>ские (невыпрямляющие) контакты «металл-полупроводник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13. Виды электронно-дырочных переходов. Идеализированный контакт полупровод</w:t>
      </w:r>
      <w:r>
        <w:rPr>
          <w:color w:val="000000"/>
          <w:spacing w:val="2"/>
          <w:sz w:val="24"/>
          <w:szCs w:val="24"/>
        </w:rPr>
        <w:t xml:space="preserve">ник-полупроводник. Потенциальный барьер. Зонная теория </w:t>
      </w:r>
      <w:r>
        <w:rPr>
          <w:i/>
          <w:iCs/>
          <w:color w:val="000000"/>
          <w:spacing w:val="2"/>
          <w:sz w:val="24"/>
          <w:szCs w:val="24"/>
          <w:lang w:val="en-US"/>
        </w:rPr>
        <w:t>p–n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ерех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электронно-дырочного перехода в равновесном состоянии. Высота потенциально</w:t>
        <w:softHyphen/>
        <w:t>го барьера, зависимость от температуры и концентрации примесей. Ширина обедненного слоя в равновесном состоянии и её зависимость от параметров электронно-дырочного пе</w:t>
        <w:softHyphen/>
        <w:t>рех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pacing w:val="1"/>
          <w:sz w:val="24"/>
          <w:szCs w:val="24"/>
        </w:rPr>
        <w:t>Анализ электронно-дырочного перехода в неравновесном состоянии. Энергетиче</w:t>
        <w:softHyphen/>
      </w:r>
      <w:r>
        <w:rPr>
          <w:color w:val="000000"/>
          <w:sz w:val="24"/>
          <w:szCs w:val="24"/>
        </w:rPr>
        <w:t>ские диаграммы, концентрации избыточных носителей. Инжекция и экстракция носител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ряда в </w:t>
      </w:r>
      <w:r>
        <w:rPr>
          <w:i/>
          <w:color w:val="000000"/>
          <w:spacing w:val="2"/>
          <w:sz w:val="24"/>
          <w:szCs w:val="24"/>
          <w:lang w:val="en-US"/>
        </w:rPr>
        <w:t>p–n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ереходе. Коэффициент и уровень инжекции. Эмиттер и база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е. Математическая модель (ВАХ) идеализированного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. Вентильные свойства, тепловой ток и характеристические сопротивления идеализированного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Вольтамперная характеристика ре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хода. Влияние тока рекомбинации и сопротивления базы. Обратная ветвь ВАХ ре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хода, причины откло</w:t>
        <w:softHyphen/>
      </w:r>
      <w:r>
        <w:rPr>
          <w:color w:val="000000"/>
          <w:spacing w:val="1"/>
          <w:sz w:val="24"/>
          <w:szCs w:val="24"/>
        </w:rPr>
        <w:t>нения от идеализированной ВАХ. Влияние тока генерации и тока утечки.</w:t>
        <w:br/>
      </w:r>
      <w:r>
        <w:rPr>
          <w:color w:val="000000"/>
          <w:spacing w:val="2"/>
          <w:sz w:val="24"/>
          <w:szCs w:val="24"/>
        </w:rPr>
        <w:t xml:space="preserve">Туннельный эффект в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е. Энергетические диаграммы. Вольтамперная харак</w:t>
      </w:r>
      <w:r>
        <w:rPr>
          <w:color w:val="000000"/>
          <w:sz w:val="24"/>
          <w:szCs w:val="24"/>
        </w:rPr>
        <w:t>теристика. Явление ударной ионизации в электронно-дырочном переходе. Лавинный про</w:t>
        <w:softHyphen/>
      </w:r>
      <w:r>
        <w:rPr>
          <w:color w:val="000000"/>
          <w:spacing w:val="2"/>
          <w:sz w:val="24"/>
          <w:szCs w:val="24"/>
        </w:rPr>
        <w:t xml:space="preserve">бой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. Температурный коэффициент напряжения лавинного и туннельного </w:t>
      </w:r>
      <w:r>
        <w:rPr>
          <w:color w:val="000000"/>
          <w:spacing w:val="1"/>
          <w:sz w:val="24"/>
          <w:szCs w:val="24"/>
        </w:rPr>
        <w:t>пробоя. Тепловой проб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6. </w:t>
      </w:r>
      <w:r>
        <w:rPr>
          <w:color w:val="000000"/>
          <w:spacing w:val="2"/>
          <w:sz w:val="24"/>
          <w:szCs w:val="24"/>
        </w:rPr>
        <w:t xml:space="preserve">Инерционные свойства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. Барьерная емкость. Емкость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</w:t>
        <w:br/>
      </w:r>
      <w:r>
        <w:rPr>
          <w:color w:val="000000"/>
          <w:sz w:val="24"/>
          <w:szCs w:val="24"/>
        </w:rPr>
        <w:t>при прямом смещении. Вольт-фарадные характеристики перехода. Эквивалентные схемы</w:t>
        <w:br/>
      </w:r>
      <w:r>
        <w:rPr>
          <w:color w:val="000000"/>
          <w:spacing w:val="2"/>
          <w:sz w:val="24"/>
          <w:szCs w:val="24"/>
        </w:rPr>
        <w:t xml:space="preserve">идеализированного и реального </w:t>
      </w:r>
      <w:r>
        <w:rPr>
          <w:i/>
          <w:color w:val="000000"/>
          <w:spacing w:val="2"/>
          <w:sz w:val="24"/>
          <w:szCs w:val="24"/>
          <w:lang w:val="en-US"/>
        </w:rPr>
        <w:t>p–n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переход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ходные процессы в электронно-дырочном переходе. Причины инерционности про</w:t>
        <w:softHyphen/>
        <w:t>цессов в переходе. Этап установления прямого напряжения. Переходный процесс восста</w:t>
        <w:softHyphen/>
        <w:t>новления обратного сопротив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ерехода. Распределение концентрации носителей заряда в баз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7. Физические процессы в контактах полупроводника с различной шириной запрещенных зон. Гетеропереходы между </w:t>
      </w:r>
      <w:r>
        <w:rPr>
          <w:i/>
          <w:color w:val="000000"/>
          <w:spacing w:val="1"/>
          <w:sz w:val="24"/>
          <w:szCs w:val="24"/>
          <w:lang w:val="en-US"/>
        </w:rPr>
        <w:t>p</w:t>
      </w:r>
      <w:r>
        <w:rPr>
          <w:i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n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ями. Изотопные гетеропереходы. Энер</w:t>
        <w:softHyphen/>
        <w:t>гетические диаграммы, сво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 xml:space="preserve">Полупроводниковая структура с двумя взаимодействующими переходами. Режимы </w:t>
      </w:r>
      <w:r>
        <w:rPr>
          <w:color w:val="000000"/>
          <w:spacing w:val="1"/>
          <w:sz w:val="24"/>
          <w:szCs w:val="24"/>
        </w:rPr>
        <w:t>работы. Дрейфовая и бездрейфовая структура. Зонные диаграммы для различных режи</w:t>
        <w:softHyphen/>
        <w:t>мов. Эффект модуляции толщины базы в полупроводниковой структуре с двумя взаимо</w:t>
        <w:softHyphen/>
        <w:t xml:space="preserve">действующими переходами. Распределение носителей в базе. Коэффициенты передачи </w:t>
      </w:r>
      <w:r>
        <w:rPr>
          <w:color w:val="000000"/>
          <w:spacing w:val="-2"/>
          <w:sz w:val="24"/>
          <w:szCs w:val="24"/>
        </w:rPr>
        <w:t>то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9. </w:t>
      </w:r>
      <w:r>
        <w:rPr>
          <w:color w:val="000000"/>
          <w:spacing w:val="1"/>
          <w:sz w:val="24"/>
          <w:szCs w:val="24"/>
        </w:rPr>
        <w:t>Фотоэлектрические явления в полупроводниках. Явление фотопроводимости в по</w:t>
        <w:softHyphen/>
        <w:t>лупроводниках. Виды поглощения электромагнитного излучения. Спектральная характеристика коэффициента поглощения. Изменение электропроводности при воздействии све</w:t>
        <w:softHyphen/>
        <w:t>тового потока. Спектральная характеристика фотопровод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Фотогальванический эффект в электронно-дырочном переходе. Энергетические диаграм</w:t>
        <w:softHyphen/>
      </w:r>
      <w:r>
        <w:rPr>
          <w:color w:val="000000"/>
          <w:spacing w:val="1"/>
          <w:sz w:val="24"/>
          <w:szCs w:val="24"/>
        </w:rPr>
        <w:t>мы. Вольтамперные характеристики фотодиодного и фотовентильного режим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Термоэлектрический эффект Зеебека. Причины возникновения термо-ЭДС. Энер</w:t>
      </w:r>
      <w:r>
        <w:rPr>
          <w:color w:val="000000"/>
          <w:spacing w:val="1"/>
          <w:sz w:val="24"/>
          <w:szCs w:val="24"/>
        </w:rPr>
        <w:t>гетические диаграммы. Термоэлектрический эффект Пельть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Гальваномагнитные явления. Эффект Холла. Векторные диаграммы. ЭДС, коэффи</w:t>
        <w:softHyphen/>
      </w:r>
      <w:r>
        <w:rPr>
          <w:color w:val="000000"/>
          <w:spacing w:val="1"/>
          <w:sz w:val="24"/>
          <w:szCs w:val="24"/>
        </w:rPr>
        <w:t>циент и угол Холла. Магниторезистивный эффект Гаусса. Зависимость относительной удельной проводимости от индукции магнитного по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2. Особенности квантово-размерных структур. Излучательные квантовые переходы. </w:t>
      </w:r>
      <w:r>
        <w:rPr>
          <w:color w:val="000000"/>
          <w:spacing w:val="2"/>
          <w:sz w:val="24"/>
          <w:szCs w:val="24"/>
        </w:rPr>
        <w:t>Вероятность переходов. Энергетический спектр (система уровней) квантово-размерных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руктур. Релаксационные квантовые переходы. Ширина спектральной линии излучения. </w:t>
      </w:r>
      <w:r>
        <w:rPr>
          <w:color w:val="000000"/>
          <w:spacing w:val="1"/>
          <w:sz w:val="24"/>
          <w:szCs w:val="24"/>
        </w:rPr>
        <w:t>Усиление электромагнитного поля в квантовых системах. Состояние с инверсной насе</w:t>
        <w:softHyphen/>
        <w:t>ленностью. Трех- и четырех уровневые системы накач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Физические основы эмиссионной электроники, работа выхода. Термоэлектронная</w:t>
        <w:br/>
      </w:r>
      <w:r>
        <w:rPr>
          <w:color w:val="000000"/>
          <w:spacing w:val="1"/>
          <w:sz w:val="24"/>
          <w:szCs w:val="24"/>
        </w:rPr>
        <w:t>эмиссия, фотоэлектронная эмиссия. Вторичная электронная эмиссия, энергетический</w:t>
        <w:br/>
        <w:t>спектр вторичных электронов. Автоэлектронная эмисс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Электрический разряд в газе. Эффективное сечение взаимодействия. Нестационар</w:t>
        <w:softHyphen/>
      </w:r>
      <w:r>
        <w:rPr>
          <w:color w:val="000000"/>
          <w:spacing w:val="1"/>
          <w:sz w:val="24"/>
          <w:szCs w:val="24"/>
        </w:rPr>
        <w:t>ные газовые разряды. Стационарные газовые разряды: тлеющий, дугов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>Понятие о плазме. Степень ионизации и квазинейтральность плазмы. Изотермиче</w:t>
      </w:r>
      <w:r>
        <w:rPr>
          <w:color w:val="000000"/>
          <w:spacing w:val="1"/>
          <w:sz w:val="24"/>
          <w:szCs w:val="24"/>
        </w:rPr>
        <w:t>ская и неизотермическая плазма. Колебания в плазме.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Электроника, её основные области исследования: вакуумная, твердотельная, квантовая электроника. Особенности физически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Анализ электронно-дырочного перехода в равновесном состоянии. Высота потенциального барьера зависимость от температуры и концентраций примес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айте определение неупругого столкнов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ода в газовом разря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руктура кристаллов. Типы кристаллических решеток. Трансляционная симметрия. Индексы Миллера. Типы связей в кристалл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ВАХ реальног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. Влияние тока рекомбинации и сопротивления ба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м. билет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ипы связей в кристаллах. Молекулярные, ионные, атомные и металлические кристаллы. Дефекты кристаллической решетки (точечные, линейные поверхностны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тоэлектрические явления в полупроводниках. Явление фотопроводимости в полупроводниках. Виды поглощения электромагнитного излучения. Спектральная характеристика коэффициента погло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м. билет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твердых тел по степени электропроводности. Процессы термогенерации и рекомбинации (корпускулярная и зонная интерпретация). Собственные полупроводники. Примесная электропроводность в полупроводниках, электронные и дырочные полупроводник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 xml:space="preserve">Инерционные свойства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. Барьерная емкость. Емкость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</w:t>
        <w:br/>
      </w:r>
      <w:r>
        <w:rPr>
          <w:color w:val="000000"/>
          <w:sz w:val="24"/>
          <w:szCs w:val="24"/>
        </w:rPr>
        <w:t>при прямом смещении. Вольт-фарадные характеристики перехода. Эквивалентные схемы</w:t>
        <w:br/>
      </w:r>
      <w:r>
        <w:rPr>
          <w:color w:val="000000"/>
          <w:spacing w:val="2"/>
          <w:sz w:val="24"/>
          <w:szCs w:val="24"/>
        </w:rPr>
        <w:t xml:space="preserve">идеализированного и реального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ов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Энергетические диаграммы </w:t>
      </w:r>
      <w:r>
        <w:rPr>
          <w:color w:val="000000"/>
          <w:spacing w:val="2"/>
          <w:sz w:val="24"/>
          <w:szCs w:val="24"/>
          <w:lang w:val="en-US"/>
        </w:rPr>
        <w:t>p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 при освещении светом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Энергетические уровни и зоны твердого тела. Потенциальная и кинетическая энергия электронов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Особенности квантово-размерных структур. Излучательные квантовые переходы. </w:t>
      </w:r>
      <w:r>
        <w:rPr>
          <w:color w:val="000000"/>
          <w:spacing w:val="2"/>
          <w:sz w:val="24"/>
          <w:szCs w:val="24"/>
        </w:rPr>
        <w:t>Вероятность переход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3. Найти коэффициент диффузии, если дано </w:t>
      </w:r>
      <w:r>
        <w:rPr>
          <w:rFonts w:eastAsia="Symbol" w:cs="Symbol" w:ascii="Symbol" w:hAnsi="Symbol"/>
          <w:color w:val="000000"/>
          <w:spacing w:val="2"/>
          <w:sz w:val="24"/>
          <w:szCs w:val="24"/>
        </w:rPr>
        <w:t>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T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6.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Квазиимпульс и эффективные массы носителей заряда. Фононы. Междолинный </w:t>
      </w:r>
      <w:r>
        <w:rPr>
          <w:color w:val="000000"/>
          <w:spacing w:val="3"/>
          <w:sz w:val="24"/>
          <w:szCs w:val="24"/>
        </w:rPr>
        <w:t>переход носителей заряда.</w:t>
      </w:r>
    </w:p>
    <w:p>
      <w:pPr>
        <w:pStyle w:val="Normal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Физические процессы в контактах полупроводника с различной шириной запрещенных зон. Гетеропереходы между </w:t>
      </w:r>
      <w:r>
        <w:rPr>
          <w:i/>
          <w:color w:val="000000"/>
          <w:spacing w:val="1"/>
          <w:sz w:val="24"/>
          <w:szCs w:val="24"/>
          <w:lang w:val="en-US"/>
        </w:rPr>
        <w:t>p</w:t>
      </w:r>
      <w:r>
        <w:rPr>
          <w:i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n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ями. Изотопные гетеропереходы. Энер</w:t>
        <w:softHyphen/>
        <w:t>гетические диаграммы, св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каком напряжен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в 2 раза больше, ч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насыщения при Т=270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2.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8.</w:t>
      </w:r>
    </w:p>
    <w:p>
      <w:pPr>
        <w:pStyle w:val="Normal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Зонные структуры примесных полупроводников. Энергия ионизации доноров и ак</w:t>
        <w:softHyphen/>
      </w:r>
      <w:r>
        <w:rPr>
          <w:color w:val="000000"/>
          <w:spacing w:val="1"/>
          <w:sz w:val="24"/>
          <w:szCs w:val="24"/>
        </w:rPr>
        <w:t>цепторов. Эффективная концентрация носителей заряда. Типы ловушек и их энергетиче</w:t>
        <w:softHyphen/>
      </w:r>
      <w:r>
        <w:rPr>
          <w:color w:val="000000"/>
          <w:spacing w:val="-2"/>
          <w:sz w:val="24"/>
          <w:szCs w:val="24"/>
        </w:rPr>
        <w:t>ские уров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нная диаграмма неоднородного полупроводника. Зонная диаграмма однородного полу</w:t>
        <w:softHyphen/>
        <w:t>проводника при наличии внешнего поля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Физические основы эмиссионной электроники, работа выхода. Термоэлектронная</w:t>
        <w:br/>
      </w:r>
      <w:r>
        <w:rPr>
          <w:color w:val="000000"/>
          <w:spacing w:val="1"/>
          <w:sz w:val="24"/>
          <w:szCs w:val="24"/>
        </w:rPr>
        <w:t>эмиссия, фотоэлектронная эмиссия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Что усиливает магнито-резистивный эффект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9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Законы распределения равновесных носителей заряда в энергетических зонах. Распределение Ферми-Дира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 xml:space="preserve">Туннельный эффект в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е. Энергетические диаграммы. Вольтамперная харак</w:t>
      </w:r>
      <w:r>
        <w:rPr>
          <w:color w:val="000000"/>
          <w:sz w:val="24"/>
          <w:szCs w:val="24"/>
        </w:rPr>
        <w:t>теристи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каком направлении происходит инжекция неосновных носителей заряда в полупроводниках с разной шириной запрещённой зо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0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пределение Максвелла-Больцмана. Концентрации электро</w:t>
        <w:softHyphen/>
        <w:t>нов и дырок в полупроводнике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Фотоэлектрические явления в полупроводниках. Явление фотопроводимости в по</w:t>
        <w:softHyphen/>
        <w:t>лупроводниках. Виды поглощения электромагнитного излучения. Спектральная характеристика коэффициента поглощения.</w:t>
      </w:r>
    </w:p>
    <w:p>
      <w:pPr>
        <w:pStyle w:val="Normal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Изотермиче</w:t>
      </w:r>
      <w:r>
        <w:rPr>
          <w:color w:val="000000"/>
          <w:spacing w:val="1"/>
          <w:sz w:val="24"/>
          <w:szCs w:val="24"/>
        </w:rPr>
        <w:t>ская плазма (определение).</w:t>
      </w:r>
    </w:p>
    <w:p>
      <w:pPr>
        <w:pStyle w:val="Normal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ровень Ферми. Расположение уровня Ферми в примесных полупроводниках. Понятия химического и электрохимического потенциалов. Температурные зависимости концен</w:t>
        <w:softHyphen/>
        <w:t>трации носителей заряда и уровня Фер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Явление ударной ионизации в электронно-дырочном переходе. Лавинный про</w:t>
        <w:softHyphen/>
      </w:r>
      <w:r>
        <w:rPr>
          <w:color w:val="000000"/>
          <w:spacing w:val="2"/>
          <w:sz w:val="24"/>
          <w:szCs w:val="24"/>
        </w:rPr>
        <w:t xml:space="preserve">бой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перехода. Температурный коэффициент напряжения лавинного и туннельного </w:t>
      </w:r>
      <w:r>
        <w:rPr>
          <w:color w:val="000000"/>
          <w:spacing w:val="1"/>
          <w:sz w:val="24"/>
          <w:szCs w:val="24"/>
        </w:rPr>
        <w:t>пробоя. Тепловой пр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кова роль ловушек в рекомбинации носителей заря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2.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3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Механизмы рекомбинации. Излучательная и безызлучательная рекомбинация. Межзонная рекомбинация и рекомбинация на ловушках. </w:t>
      </w:r>
      <w:r>
        <w:rPr>
          <w:color w:val="000000"/>
          <w:spacing w:val="1"/>
          <w:sz w:val="24"/>
          <w:szCs w:val="24"/>
        </w:rPr>
        <w:t>Неравновесные носители заряда. Механизмы генерации. Уравнение генерации–рекомбинации. Уравнение рекомбинации и его частные случаи ре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Работа выхода и электронное сродство. Виды электрических переходов. Физиче</w:t>
      </w:r>
      <w:r>
        <w:rPr>
          <w:color w:val="000000"/>
          <w:sz w:val="24"/>
          <w:szCs w:val="24"/>
        </w:rPr>
        <w:t>ские процессы при контакте металл-полупроводник. Омиче</w:t>
        <w:softHyphen/>
        <w:t>ские (невыпрямляющие) контакты «металл-полупроводник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еленность уровней и инверсия населен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олупроводниковая структура с двумя взаимодействующими переходами. Режимы </w:t>
      </w:r>
      <w:r>
        <w:rPr>
          <w:color w:val="000000"/>
          <w:spacing w:val="1"/>
          <w:sz w:val="24"/>
          <w:szCs w:val="24"/>
        </w:rPr>
        <w:t>работы. Дрейфовая и бездрейфовая структура. Зонные диаграммы для различных режим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Термоэлектрический эффект Зеебека. Причины возникновения термо-ЭДС. Энер</w:t>
      </w:r>
      <w:r>
        <w:rPr>
          <w:color w:val="000000"/>
          <w:spacing w:val="1"/>
          <w:sz w:val="24"/>
          <w:szCs w:val="24"/>
        </w:rPr>
        <w:t>гетические диаграммы. Термоэлектрический эффект Пельт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Что такое время высокой проводимости при переключени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и чем оно характериз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5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Механизмы рекомбинации. Излучательная и безызлучательная рекомбинация. Межзонная рекомбинация и рекомбинация на ловушках. </w:t>
      </w:r>
      <w:r>
        <w:rPr>
          <w:color w:val="000000"/>
          <w:spacing w:val="1"/>
          <w:sz w:val="24"/>
          <w:szCs w:val="24"/>
        </w:rPr>
        <w:t>Неравновесные носители заряда. Механизмы генерации. Уравнение генерации–рекомбинации. Уравнение рекомбинации и его частные случаи 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Эффект модуляции толщины базы в полупроводниковой структуре с двумя взаимо</w:t>
        <w:softHyphen/>
        <w:t xml:space="preserve">действующими переходами. Распределение носителей в базе. Коэффициенты передачи </w:t>
      </w:r>
      <w:r>
        <w:rPr>
          <w:color w:val="000000"/>
          <w:spacing w:val="-2"/>
          <w:sz w:val="24"/>
          <w:szCs w:val="24"/>
        </w:rPr>
        <w:t>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</w:rPr>
        <w:t xml:space="preserve">с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с=90° – определить тип кристаллической решё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2. 3. Длина свободного пробега и диффузионная дл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7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оверхностные явления в полупроводниковых структурах (поверхностные состоя</w:t>
        <w:softHyphen/>
      </w:r>
      <w:r>
        <w:rPr>
          <w:color w:val="000000"/>
          <w:spacing w:val="1"/>
          <w:sz w:val="24"/>
          <w:szCs w:val="24"/>
        </w:rPr>
        <w:t xml:space="preserve">ния, поверхностная проводимость, поверхностная рекомбинация). </w:t>
      </w:r>
      <w:r>
        <w:rPr>
          <w:sz w:val="24"/>
          <w:szCs w:val="24"/>
        </w:rPr>
        <w:t>2.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Эффективное время </w:t>
      </w:r>
      <w:r>
        <w:rPr>
          <w:color w:val="000000"/>
          <w:sz w:val="24"/>
          <w:szCs w:val="24"/>
        </w:rPr>
        <w:t>жизни. Эффект внешнего поля, режим обеднения приповерхностного слоя. Режим инвер</w:t>
        <w:softHyphen/>
        <w:t>сии, режим обогащения приповерхностного слоя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Физические процессы в контактах полупроводника с различной шириной запрещенных зон. Гетеропереходы между </w:t>
      </w:r>
      <w:r>
        <w:rPr>
          <w:i/>
          <w:color w:val="000000"/>
          <w:spacing w:val="1"/>
          <w:sz w:val="24"/>
          <w:szCs w:val="24"/>
          <w:lang w:val="en-US"/>
        </w:rPr>
        <w:t>p</w:t>
      </w:r>
      <w:r>
        <w:rPr>
          <w:i/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n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ями. Изотопные гетеропереходы. Энер</w:t>
        <w:softHyphen/>
        <w:t>гетические диаграммы, свойства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Что такое подвижность и какой вид движения она характеризует?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1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2.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рейфовое движение носителей заряда. Подвижность носителей заряда. Температурная зависимость подвиж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 xml:space="preserve"> Переходные процессы в электронно-дырочном переходе. Причины инерционности про</w:t>
        <w:softHyphen/>
        <w:t>цессов в переходе. Этап установления прямого напряжения. Переходный процесс восста</w:t>
        <w:softHyphen/>
        <w:t>новления обратного сопротив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  <w:lang w:val="en-US"/>
        </w:rPr>
        <w:t>p</w:t>
      </w:r>
      <w:r>
        <w:rPr>
          <w:i/>
          <w:color w:val="000000"/>
          <w:spacing w:val="2"/>
          <w:sz w:val="24"/>
          <w:szCs w:val="24"/>
        </w:rPr>
        <w:t>–</w:t>
      </w:r>
      <w:r>
        <w:rPr>
          <w:i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ерехода. Распределение концентрации носителей заряда в баз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ем определяется принцип рабочей температур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2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№30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6" w:right="1270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8:00Z</dcterms:created>
  <dc:creator>Non</dc:creator>
  <dc:description/>
  <cp:keywords/>
  <dc:language>en-US</dc:language>
  <cp:lastModifiedBy>Non</cp:lastModifiedBy>
  <dcterms:modified xsi:type="dcterms:W3CDTF">2006-06-19T19:37:00Z</dcterms:modified>
  <cp:revision>5</cp:revision>
  <dc:subject/>
  <dc:title/>
</cp:coreProperties>
</file>