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просы к экзамену по курсу "Электроника" (второй семестр)</w:t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аметры импульса и последовательности импульсов. Частотный спектр последовательности и одиночного импульса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16"/>
        </w:rPr>
        <w:t xml:space="preserve">Искажения импульсов дифференцирующими и интегрирующими </w:t>
      </w:r>
      <w:r>
        <w:rPr>
          <w:rFonts w:cs="Arial" w:ascii="Arial" w:hAnsi="Arial"/>
          <w:sz w:val="16"/>
          <w:lang w:val="en-US"/>
        </w:rPr>
        <w:t>RC</w:t>
      </w:r>
      <w:r>
        <w:rPr>
          <w:rFonts w:cs="Arial" w:ascii="Arial" w:hAnsi="Arial"/>
          <w:sz w:val="16"/>
        </w:rPr>
        <w:t xml:space="preserve"> цепями. Искажения импульсов линиями связи с распределенными параметрам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параметры и характеристики логических элементов. Логические элементы И, ИЛИ, НЕ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огические элементы диодной, диодно-транзисторной и транзисторно-транзисторной логики. Схемы, основные параметры и особенности применения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16"/>
        </w:rPr>
        <w:t xml:space="preserve">Базовый элемент стандартной серии </w:t>
      </w:r>
      <w:r>
        <w:rPr>
          <w:rFonts w:cs="Arial" w:ascii="Arial" w:hAnsi="Arial"/>
          <w:sz w:val="16"/>
          <w:lang w:val="en-US"/>
        </w:rPr>
        <w:t>TTЛ</w:t>
      </w:r>
      <w:r>
        <w:rPr>
          <w:rFonts w:cs="Arial" w:ascii="Arial" w:hAnsi="Arial"/>
          <w:sz w:val="16"/>
        </w:rPr>
        <w:t>, его схема, работа схемы, основные параметры и характеристик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зовый элемент стандартной серии ТТЛШ, работа схемы и основные параметры. Современные серии ТТЛШ -логик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огические микросхемы эмиттерно-связанной логики. Схема базового логического элемента ЭСЛ, основные параметры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лизация логических элементов И, ИЛИ, НЕ на базе комплиментарных пар полевых транзисторов. Основные параметры логических микросхем КМОП логик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ферные и разрешающие элементы ТТЛ. Инверторы с открытым коллектором. Элементы с тремя выходными состояниями. Схемы выходных каскадов, область применения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иггер Шмитта. Переключение обычного логического элемента и триггера Шмитта при пологом фронте входного импульса и наличии помех. Область применения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личение числа входов элементов И, ИЛИ. Логические элементы И-ИЛИ, "Исключающее ИЛИ"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енераторы импульсов на инверторах ТТЛ и триггере Шмитта. Схемы, расчет частоты импульсов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мметричный генератор на инверторах ТТЛ. Схема, осциллограммы напряжений в основных точках. Генератор с кварцевой стабилизацией частоты колебаний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хема задержки фронта импульса на логическом элементе ТТЛ. Формирователь короткого импульса заданной длительности. Расширитель импульса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шифраторы и шифраторы ТТЛ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льтиплексоры и демультиплексоры ТТЛ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16"/>
        </w:rPr>
        <w:t xml:space="preserve">Триггерные схемы. </w:t>
      </w:r>
      <w:r>
        <w:rPr>
          <w:rFonts w:cs="Arial" w:ascii="Arial" w:hAnsi="Arial"/>
          <w:sz w:val="16"/>
          <w:lang w:val="en-US"/>
        </w:rPr>
        <w:t>RS</w:t>
      </w:r>
      <w:r>
        <w:rPr>
          <w:rFonts w:cs="Arial" w:ascii="Arial" w:hAnsi="Arial"/>
          <w:sz w:val="16"/>
        </w:rPr>
        <w:t xml:space="preserve"> - триггер на логических элементах И-НЕ. Т - триггер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-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sz w:val="16"/>
          <w:lang w:val="en-US"/>
        </w:rPr>
        <w:t xml:space="preserve"> JK</w:t>
      </w:r>
      <w:r>
        <w:rPr>
          <w:rFonts w:cs="Arial" w:ascii="Arial" w:hAnsi="Arial"/>
          <w:sz w:val="16"/>
        </w:rPr>
        <w:t xml:space="preserve"> - триггеры ТТЛ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синхронные счетчики ТТЛ. Двоичные и двоично-десятичные счетчики. Логика работы, область применения. Возникновение паразитных импульсов в паре "асинхронный счетчик - дешифратор"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нхронные счетчики. Построение синхронного счетчика на базе асинхронного счетчика и параллельного регистра. Реверсивные счетчики. Счетчики с параллельной установкой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гистры ТТЛ. Последовательный и параллельный регистры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аметры цифро-аналоговых и аналого-цифровых преобразователей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16"/>
        </w:rPr>
        <w:t>Параллельные ЦАП. ЦАП с весовыми резисторами.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16"/>
        </w:rPr>
        <w:t xml:space="preserve">ЦАП с резистивной сеткой </w:t>
      </w: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sz w:val="16"/>
        </w:rPr>
        <w:t>-2</w:t>
      </w: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sz w:val="16"/>
        </w:rPr>
        <w:t>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АП с промежуточным преобразованием. Широтно-импульсный ЦАП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довательные АЦП с ЦАП в цепи обратной связи. АЦП с поразрядным уравновешиванием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ЦП со ступенчатым пилообразным напряжением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едящий АЦП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довательный АЦП конвейерного типа на операционных усилителях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аллельный АЦП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ЦП с промежуточным преобразованием. АЦП с преобразованием напряжение - временной интервал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ЦП с двойным интегрированием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ЦП с преобразованием напряжения в частоту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птоэлектроника и оптоэлектронные приборы. Управляемые источники света, физические принципы их работы, параметры и характеристики.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параметры, характеристики и область применения ламп накаливания, газоразрядных источников света и полупроводниковых лазеров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етодиоды, их основные параметры и характеристик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ники оптического излучения в оптоэлектронике, физические принципы их работы, параметры и характеристики. Фоторезисторы. Вакуумные фотоприемники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тодиоды, их основные параметры и характеристики. Схемы включения, обеспечивающие максимальные линейность и быстродействие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одные, транзисторные и тиристорные оптроны, область их применения. Методы компенсации влияния посторонней засветки в оптронах с открытым каналом.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2:23:00Z</dcterms:created>
  <dc:creator>Valera</dc:creator>
  <dc:description/>
  <dc:language>en-US</dc:language>
  <cp:lastModifiedBy>Валера</cp:lastModifiedBy>
  <dcterms:modified xsi:type="dcterms:W3CDTF">1999-06-02T12:51:00Z</dcterms:modified>
  <cp:revision>3</cp:revision>
  <dc:subject/>
  <dc:title>Вопросы к экзамену по курсу "Электроника" (второй семестр)</dc:title>
</cp:coreProperties>
</file>