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просы к экзамену по курсу "Электроника" (второй семестр)</w:t>
      </w:r>
    </w:p>
    <w:p>
      <w:pPr>
        <w:pStyle w:val="Normal"/>
        <w:numPr>
          <w:ilvl w:val="0"/>
          <w:numId w:val="0"/>
        </w:numPr>
        <w:spacing w:before="100" w:after="0"/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зовый элемент стандартной серии ТТЛШ, работа схемы и основные параметры. Современные серии ТТЛШ -логик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огические микросхемы эмиттерно-связанной логики. Схема базового логического элемента ЭСЛ, основные параметры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ация логических элементов И, ИЛИ, НЕ на базе комплиментарных пар полевых транзисторов. Основные параметры логических микросхем КМОП логик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нденции развития элементной базы цифровых устройств. Однокристальные микроконтроллеры и программируемые логические матрицы: основные особенности и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уферные и разрешающие элементы ТТЛ. Инверторы с открытым коллектором. Элементы с тремя выходными состояниями. Схемы выходных каскадов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иггер Шмитта. Переключение обычного логического элемента и триггера Шмитта при пологом фронте входного импульса и наличии помех.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еличение числа входов элементов И, ИЛИ. Логические элементы И-ИЛИ, "Исключающее ИЛИ"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ераторы импульсов на инверторах ТТЛ и триггере Шмитта. Схемы, расчет частоты импульсов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мметричный генератор на инверторах ТТЛ. Схема, осциллограммы напряжений в основных точках. Генератор с кварцевой стабилизацией частоты колебаний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 задержки фронта импульса на логическом элементе ТТЛ. Формирователь короткого импульса заданной длительности. Расширитель импульса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шифраторы и шифраторы ТТЛ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льтиплексоры и демультиплексоры ТТЛ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18"/>
        </w:rPr>
        <w:t xml:space="preserve">Триггерные схемы.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t xml:space="preserve"> - триггер на логических элементах И-НЕ. Т - триггер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-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/>
        </w:rPr>
        <w:t xml:space="preserve"> JK</w:t>
      </w:r>
      <w:r>
        <w:rPr>
          <w:rFonts w:cs="Arial" w:ascii="Arial" w:hAnsi="Arial"/>
          <w:sz w:val="18"/>
        </w:rPr>
        <w:t xml:space="preserve"> - триггеры ТТЛ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инхронные счетчики ТТЛ. Двоичные и двоично-десятичные счетчики. Логика работы, область применения. Возникновение паразитных импульсов в паре "асинхронный счетчик - дешифратор"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хронные счетчики. Построение синхронного счетчика на базе асинхронного счетчика и параллельного регистра. Реверсивные счетчики. Счетчики с параллельной установкой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истры ТТЛ. Последовательный и параллельный регистры. Логика работы, область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аметры цифро-аналоговых и аналого-цифровых преобразователей.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18"/>
        </w:rPr>
        <w:t>Параллельные ЦАП. ЦАП с весовыми резисторами.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18"/>
        </w:rPr>
        <w:t xml:space="preserve">ЦАП с резистивной сеткой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-2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АП с промежуточным преобразованием. Широтно-импульсный ЦА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довательные АЦП с ЦАП в цепи обратной связи. АЦП с поразрядным уравновешива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ЦП со ступенчатым пилообразным напряже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едящий АЦ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довательный АЦП конвейерного типа на операционных усилителях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аллельный АЦП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ЦП с промежуточным преобразованием. АЦП с преобразованием напряжение - временной интервал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ЦП с двойным интегрированием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ЦП с преобразованием напряжения в частоту. Динамические свойства. Источники возникновения погрешностей и методы их компенсаци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тоэлектроника и оптоэлектронные приборы. Оптроны и область их применения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равляемые источники света в оптоэлектронике. Лампа накаливания. Газоразрядные источники света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тодиоды, их основные параметры и характеристик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емники оптического излучения в оптоэлектронике. Фоторезисторы. Вакуумные фотоприемники.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тодиоды, их основные параметры и характеристики.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1:05:00Z</dcterms:created>
  <dc:creator>Valera</dc:creator>
  <dc:description/>
  <dc:language>en-US</dc:language>
  <cp:lastModifiedBy>Unknown</cp:lastModifiedBy>
  <dcterms:modified xsi:type="dcterms:W3CDTF">1998-06-15T04:35:00Z</dcterms:modified>
  <cp:revision>10</cp:revision>
  <dc:subject/>
  <dc:title>Вопросы к экзамену по курсу "Электроника" (второй семестр)</dc:title>
</cp:coreProperties>
</file>