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Государственный бюджет и его структура. Классификация государственных доходов 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 представляет собой централизованный фонд денежных ресурсов, которым располагает правительство страны для содержания государственного аппарата, вооруженных сил, а также выполнения необходимых социально – экономическ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казывают направление и цели бюджетных ассигнований. По своей структуре расходные статьи бюджета подразделяются : на расходы по государственному управлению; на военные расходы; расходы на социально – экономические цели; расходы на хозяйственную деятельность государства; расходы по осуществлению внешне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гос бюджета состоят в первую очередь из налогов, взимаемых органов власти, а также поступлений так называемых внебюджетных или целевых фондов. Создание такого рода фондов обусловлено необходимостью мобилизации крупных финансовых ресурсов для конкретных целей, прежде всего социально – экономического характера. К их числу относятся социальное страхование, строительство дорог, охрана окружающей сред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 Налоги и их роль в экономике, функции налогов, их виды. Принципы налогообложения. Сущность кривой А.Лафф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ую часть доходов гос. бюджета составляют налоги.  Налоги - это обязательные платежи физических и юридических лиц, взимаемые государ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и выполняют две функции: фискальную (то есть с их помощью образуется гос. денежные фонды, создающие условия для функционирования гос-ва) и экономическую (то есть 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ля воздействия на экономику, прежде всего через перераспределение национального дохода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налогов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- взимаются непосредственно с налогоплательщика (подоходный налог с физических лиц, налог на прибыль корпораций, налог на имущество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ые - взимаются с налогоплательщика через включение налога в цену производителем (налог на добавленную стоимость, акцизы (добавочная цена определенных видов товаров), экспортно-импортные пошлины, налог с объема продаж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- действующие на всей территории государств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и - действующие на данной территор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ЛОГОВ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Я СИСТЕМ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совокупность налогов. взымаемых исполни</w:t>
        <w:softHyphen/>
        <w:t>тельной властью с физических и юридических лиц. а также методы и принци</w:t>
        <w:softHyphen/>
        <w:t>пы их обложения. Налоговая система каждой страны складывается на основе исторических традиций и конкретных особенностей политического и социально-экономи</w:t>
        <w:softHyphen/>
        <w:t xml:space="preserve">ческого развития страны. Налоговая система обязательно указывает: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то является плательщиком налог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.е. субъектом налогообложения. Им может быть физическое лицо. юридическое лицо. наследник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</w:t>
        <w:softHyphen/>
        <w:t xml:space="preserve">требители определенной продукции.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что выступает о</w:t>
      </w: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ъектом налогооблож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.е. с чего берется налог. Это может быть выручк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ибыль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оход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обавленная стоимость. наследство.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з какого источника уплачивается налог: из зарплат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з прибыл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 счет увеличения цены.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еличина налоговой ставки (обычно в процентах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логовые льготы. </w:t>
      </w:r>
      <w:r>
        <w:rPr>
          <w:b/>
          <w:bCs/>
          <w:i/>
          <w:iCs/>
          <w:sz w:val="28"/>
          <w:szCs w:val="28"/>
        </w:rPr>
        <w:t>Налог</w:t>
      </w: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выполняют следующ</w:t>
      </w: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b/>
          <w:bCs/>
          <w:i/>
          <w:iCs/>
          <w:color w:val="000000"/>
          <w:sz w:val="28"/>
          <w:szCs w:val="28"/>
        </w:rPr>
        <w:t>ф</w:t>
      </w:r>
      <w:r>
        <w:rPr>
          <w:b/>
          <w:bCs/>
          <w:i/>
          <w:iCs/>
          <w:sz w:val="28"/>
          <w:szCs w:val="28"/>
        </w:rPr>
        <w:t>ункц</w:t>
      </w:r>
      <w:r>
        <w:rPr>
          <w:b/>
          <w:bCs/>
          <w:i/>
          <w:iCs/>
          <w:color w:val="000000"/>
          <w:sz w:val="28"/>
          <w:szCs w:val="28"/>
        </w:rPr>
        <w:t>ии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  <w:lang w:val="en-US" w:eastAsia="en-US"/>
        </w:rPr>
        <w:t>1.</w:t>
      </w:r>
      <w:r>
        <w:rPr>
          <w:b/>
          <w:bCs/>
          <w:i/>
          <w:iCs/>
          <w:sz w:val="28"/>
          <w:szCs w:val="28"/>
        </w:rPr>
        <w:t xml:space="preserve"> Фискальную</w:t>
      </w:r>
      <w:r>
        <w:rPr>
          <w:sz w:val="28"/>
          <w:szCs w:val="28"/>
        </w:rPr>
        <w:t xml:space="preserve"> (от лат. </w:t>
      </w:r>
      <w:r>
        <w:rPr>
          <w:color w:val="000000"/>
          <w:sz w:val="28"/>
          <w:szCs w:val="28"/>
          <w:lang w:val="en-US"/>
        </w:rPr>
        <w:t>fiscus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азна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изъятие части прибыли и доходов у предприятий и населения и концентрация этих средств в государственном бюджете. Налоги выполняют роль инструмента перераспределения национального дохода и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инансовой основы выполнения государством своих хозяйственно-политических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ункций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lang w:val="en-US" w:eastAsia="en-US"/>
        </w:rPr>
        <w:t>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егулирующую</w:t>
      </w:r>
      <w:r>
        <w:rPr>
          <w:color w:val="000000"/>
          <w:sz w:val="28"/>
          <w:szCs w:val="28"/>
        </w:rPr>
        <w:t>- посредством</w:t>
      </w:r>
      <w:r>
        <w:rPr>
          <w:sz w:val="28"/>
          <w:szCs w:val="28"/>
        </w:rPr>
        <w:t xml:space="preserve"> налогов происходит косвенное вмеша</w:t>
        <w:softHyphen/>
        <w:t>тельство государства в экономик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формируются равные правила "игры" для всех субъектов хозяйствования. В кризисные для экономики годы через снижение налоговых ставок дается толчок к расширению производства. В период экономического бума налого</w:t>
        <w:softHyphen/>
        <w:t>вые ставки повышаются и у предприятий сокращается возможность инвес</w:t>
        <w:softHyphen/>
        <w:t xml:space="preserve">тиций. Таким образом гасится </w:t>
      </w:r>
      <w:r>
        <w:rPr>
          <w:color w:val="000000"/>
          <w:sz w:val="28"/>
          <w:szCs w:val="28"/>
        </w:rPr>
        <w:t>деловая активность фирм. Для стимулирова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развития определенных отраслей, правительством понижаются для них </w:t>
      </w:r>
      <w:r>
        <w:rPr>
          <w:sz w:val="28"/>
          <w:szCs w:val="28"/>
        </w:rPr>
        <w:t>ставки налогооблож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оставляются льготы в виде отсрочки налоговых платежей. Существует три МЕТОД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ЛОГООБЛОЖЕНИЯ граждан и предприятий: 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У источника налогооблож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о декларации. </w:t>
      </w: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В соответствии с кадастрами. Метод налогообложения "у источника" подразумевает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налог </w:t>
      </w:r>
      <w:r>
        <w:rPr>
          <w:color w:val="000000"/>
          <w:sz w:val="28"/>
          <w:szCs w:val="28"/>
        </w:rPr>
        <w:t xml:space="preserve">взымается </w:t>
      </w:r>
      <w:r>
        <w:rPr>
          <w:sz w:val="28"/>
          <w:szCs w:val="28"/>
        </w:rPr>
        <w:t>до получения дохода налогоплательщиком. Так. при начислении заработной платы одновременно делаются удержания подоходного налога и соцстраха. которые затем перечисляются в госбюджет. Налогообложен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е "по декларац</w:t>
      </w:r>
      <w:r>
        <w:rPr>
          <w:color w:val="000000"/>
          <w:sz w:val="28"/>
          <w:szCs w:val="28"/>
        </w:rPr>
        <w:t>ии</w:t>
      </w:r>
      <w:r>
        <w:rPr>
          <w:sz w:val="28"/>
          <w:szCs w:val="28"/>
        </w:rPr>
        <w:t>" предполагает заполнен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е налоговой декла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которой указаны все доход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лученные налогоплательщи</w:t>
        <w:softHyphen/>
        <w:t xml:space="preserve">ком в отчетном периоде. Налогообложение в соответствии "с кадастрами" </w:t>
      </w:r>
      <w:r>
        <w:rPr>
          <w:color w:val="000000"/>
          <w:sz w:val="28"/>
          <w:szCs w:val="28"/>
        </w:rPr>
        <w:t xml:space="preserve">подразумевает, что </w:t>
      </w:r>
      <w:r>
        <w:rPr>
          <w:sz w:val="28"/>
          <w:szCs w:val="28"/>
        </w:rPr>
        <w:t>ставка налогообложения ди</w:t>
      </w:r>
      <w:r>
        <w:rPr>
          <w:color w:val="000000"/>
          <w:sz w:val="28"/>
          <w:szCs w:val="28"/>
        </w:rPr>
        <w:t>фф</w:t>
      </w:r>
      <w:r>
        <w:rPr>
          <w:sz w:val="28"/>
          <w:szCs w:val="28"/>
        </w:rPr>
        <w:t>еренцирована в зависимости от тог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акой доход можно получить от объекта налогообложения. Таким образом начисляется земельный налог. Для этого составляются кадастровые карты республик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ражающие месторасположение земель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х плодородность. ПРИНЦИПЫ Н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ЛОГООБЛОЖЕНИЯ. Какие налоги должно выбрать государство для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инансирования своих нужд? Государство должно определиться с принципами налогообложения. Налоги могут быть справедливым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.е. равными или эффективным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.е. минимизирующими неблагоприятные последствия. Справедливость налогов заключается в том, что люди должны платить налоги в соответствии с их платежеспособностью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.е. богатые будут выплачивать б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льшую долю своих дохо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ем бедные. П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УШ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ЛЬНЫ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 xml:space="preserve"> НАЛОГ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налог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зимаемый вне зависимости от размера дохода. Принцип ГОРИЗОНТАЛЬНОГО РАВЕНСТВА предполагает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субъекты. находящиеся в одинаковых условиях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олжны платить налоги одинаково. Принцип ВЕРТИКАЛЬНОГО РАВЕНСТВА предполагает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находящиеся в неравных условиях должны и по-разному платить налог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гласно</w:t>
      </w:r>
      <w:r>
        <w:rPr>
          <w:bCs/>
          <w:sz w:val="28"/>
          <w:szCs w:val="28"/>
        </w:rPr>
        <w:t xml:space="preserve"> Лафферу чрезмерное повышение налоговых ставок на доходы корпораций отбивает у последних стимулы к капиталовложениям, тормозит НТП, замедляет экономический рост, что  в конечном счете сказывается на поступлении в гос бюджет.</w:t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948180" cy="2057400"/>
            <wp:effectExtent l="0" t="0" r="0" b="0"/>
            <wp:wrapTight wrapText="bothSides">
              <wp:wrapPolygon edited="0">
                <wp:start x="-224" y="0"/>
                <wp:lineTo x="-224" y="21384"/>
                <wp:lineTo x="21600" y="21384"/>
                <wp:lineTo x="21600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Кривая Лаффер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– налоговые ставки, У – поступление в бюджет (доход). Оптимальный   размер ставок налоговых 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1) обеспечивает максимальные поступления в гос бюджет (У1). Придальнейшем повышении налогов стимулы к труду падают. Эффект Лаффера проявляется лишь в случае нормального действия свободных рыночных механизм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52. Налоги и их функции. Принципы и методы налогообложения. Виды налогов. Кривая Лафф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и</w:t>
      </w:r>
      <w:r>
        <w:rPr>
          <w:sz w:val="28"/>
          <w:szCs w:val="28"/>
        </w:rPr>
        <w:t xml:space="preserve"> - это обязат-ые платежи, взимаемые гос-ом с юрид-их и физ-их лиц. Обязан-сть граждан платить законно установ-ые налоги закреп-на в ст.57 Констит-ии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 изъятия налоги подраз-ся на </w:t>
      </w:r>
      <w:r>
        <w:rPr>
          <w:b/>
          <w:sz w:val="28"/>
          <w:szCs w:val="28"/>
        </w:rPr>
        <w:t>прямые и косвенны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ямые налоги</w:t>
      </w:r>
      <w:r>
        <w:rPr>
          <w:sz w:val="28"/>
          <w:szCs w:val="28"/>
        </w:rPr>
        <w:t xml:space="preserve"> взимаются с непосред-ого влад-ца объекта налогооб-ия. </w:t>
      </w:r>
      <w:r>
        <w:rPr>
          <w:b/>
          <w:sz w:val="28"/>
          <w:szCs w:val="28"/>
        </w:rPr>
        <w:t>Косвенные н-ги</w:t>
      </w:r>
      <w:r>
        <w:rPr>
          <w:sz w:val="28"/>
          <w:szCs w:val="28"/>
        </w:rPr>
        <w:t>, в отличии от прям-х, уплач-ся конечным потреб-ем облагаемого н-гом товара, а продавцы играют роль агентов по переводу получ-ых ими в счет уплаты н-га сред-в гос-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нципу получаемых благ физич-е и юрид-е лица должны уплачивать налог пропорц-но тем выгодам, к-е они получили от гос-ва. Но широкое приме-нение этого принципа весьма проблематично. Во-первых, невозможно опред-ть степень исп-ния общест-ых благ, произв-мых гос-ом, каждым из эк-их агентов. Во-вторых, он неприменим в отношении соц-ых расходов гос-ва - в противном случае нужно было бы перекладывать бремя выплат пособий по безработице на самих без-х. Принцип платёжеспособности предусмат-ет, что  тяжесть налог-го бремени должна зависеть от размера получаемого дохода, причём владелец более высокого дох-а д. платить не только абсолютно но и относ-но более выс-ие налоги. В основе этого прин-а лежит анализ пред. полезности каждой доп.ед-цы получ-го дох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на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искальная (пополнение дох-в страны) - опред-ая роль налогов в формир-ии дохо-в гос-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гулирующая - влияние на стр-ру нац-ой эк-ки и на эк-ое повед-е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-я ф-я прояв-ся в проводимой гос-ом налоговой полите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ривая Лаффера </w:t>
      </w:r>
      <w:r>
        <w:rPr>
          <w:sz w:val="28"/>
          <w:szCs w:val="28"/>
        </w:rPr>
        <w:t>описывает связь м/у ставками налогов и налоговыми поступлениями в гос-ый бюд-т.</w:t>
      </w:r>
    </w:p>
    <w:p>
      <w:pPr>
        <w:pStyle w:val="Normal"/>
        <w:jc w:val="both"/>
        <w:rPr>
          <w:sz w:val="28"/>
          <w:szCs w:val="28"/>
        </w:rPr>
      </w:pPr>
      <w:r>
        <w:object w:dxaOrig="2790" w:dyaOrig="27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0pt;width:188.7pt;height:184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33569545" r:id="rId3"/>
        </w:object>
      </w:r>
      <w:r>
        <w:rPr>
          <w:sz w:val="28"/>
          <w:szCs w:val="28"/>
        </w:rPr>
        <w:t>Согласно концепции Лаффера стремление прав-ва пополнить казну, увел-я налог-й пресс, может привести к противоп-м рез-ам. На рис.:поступ-ие налогов в госбюдж-т (Т) по x, y-предельная нолог-я ставка.В данном случае ставка подоходного налога. По мере роста ставок налога от 0 до 100% доходы гос-го бюд-та будут расти вначале от 0 до некоего max-го уровня (т. М-50%ставка налога), а затем снижаться опять до 0. Мы видим, что 100%-я ставка налога даёт такие же поступления в бюджет , как и 0-я: налоговые дох-ы госбюдж-а просто отсутствуют. Лаффер считал, что, если эк-ка нах-ся в т. К, то сокращ-е нал. ст-к будет приближать налоговую выручку к т. М. этот рез-т связан с тем, что более низкие нал. ст-ки могут повысить стимул к труду, сбереж-ям и инвестиц-м и в целом приведут к расширению налог. базы, что в свою очередь уменьшит необх-сть трансфертных выплат, уменьш-ся соц-ая нагрузка на бюджет. Т.о. , если эк-ка нах-ся в этой области , кот-ая выше т. М, мероприя-я по снижению налог-х ставок приведут к увелич-ю дох-в гос-го бюдж-а. повыш-е же налог-х ставок целесообр-но  лишь в той области, к-я нах-ся ниже т. М, например в т. 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3.Понятие бюджетного дефицита и его структура. Источники финансирования дефицита государстве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й дефицит предполагает балансирование (выравнивание) государственных доходов и расходов. Возрастание бюджетных расхода отнюдь не компенсируется увеличением налоговых поступлений, в силу чего возрастание бюджетных дефицитов приобрело хронический характер и огромные масштабы. Динамика бюджетных дефицитов отчетливо проявляется в абсолютных размерах, так и в их отношении к ВНП практически всех государств. В основе хронической дефицитности государственных бюджетов лежит множество причин. Бюджетные дефициты стали в свою очередь причиной серьезных потрясений в сфере денежного обращения. Бюджетный дефицит – превышение расходов бюджета над его доходами. Важнейшим условием финансирования бюджетных дефицитов стал государственный кредит. Основная форма государственного заимствования финансовых ресурсов – выпуск государственных займов. Гос. займы делятся на краткосрочные, среднесрочные, долгосрочные. Однако целью государственного финансирования является не только достижение сбалансированности бюджета. Бюджетная и кредитно – денежная политика направлены на решение и более широких задач макроэкономического регулирования. К их числу относится осуществление актициклической политики, регулирование занятости, общего уровня платежеспособного спроса. Если угроза сползания экономики к кризису, то это осуществляются меры по увеличению бюджетных расходов и снижению нал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Бюджетный дефицит: сущность, виды, способы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 гос-го бюд-та – это экон-ие отнош-ия, возникаю-ие в связи с распред-ия фонда бюдж-ых средств гос-ва и его исп-ем по отрасл-вому, целевому и территор-му назнач-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-ды гос.бюд-та и его дох-ды не всегда совпад-т. Если расх-ды больше дох-ов то прав-во сталкивается с бюджетным дефицитом. противоположная ситуа-ия – бюджетным профицитом или излишком. Принято различать первичный и общий. </w:t>
      </w:r>
      <w:r>
        <w:rPr>
          <w:b/>
          <w:sz w:val="28"/>
          <w:szCs w:val="28"/>
        </w:rPr>
        <w:t>Первич-ый</w:t>
      </w:r>
      <w:r>
        <w:rPr>
          <w:sz w:val="28"/>
          <w:szCs w:val="28"/>
        </w:rPr>
        <w:t xml:space="preserve"> – общий деф-т гос.бюд-та, уменьшенный на сумму процентных выплат по гос-ому дол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о так же различать </w:t>
      </w:r>
      <w:r>
        <w:rPr>
          <w:b/>
          <w:sz w:val="28"/>
          <w:szCs w:val="28"/>
        </w:rPr>
        <w:t>фактический, струк-рный и циклич-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ктич-й</w:t>
      </w:r>
      <w:r>
        <w:rPr>
          <w:sz w:val="28"/>
          <w:szCs w:val="28"/>
        </w:rPr>
        <w:t xml:space="preserve"> – отрицат-я разница м/у действит-ми доходами и расходами правит-ва. </w:t>
      </w:r>
      <w:r>
        <w:rPr>
          <w:b/>
          <w:sz w:val="28"/>
          <w:szCs w:val="28"/>
        </w:rPr>
        <w:t>Струк-ый</w:t>
      </w:r>
      <w:r>
        <w:rPr>
          <w:sz w:val="28"/>
          <w:szCs w:val="28"/>
        </w:rPr>
        <w:t xml:space="preserve"> – разность м/у дох-ми и рас-ми гос-го бюд-та, рассчитанная для уровня национ-го дох-да, соответствующего полной занятости. Др. словами, это та разница, кот-я существ-ла бы если бы при дейст-ей сис-ме налогооблажения и принятых законодат-ой властью гос-ых рас-ов в эк-ке наблюдалась бы полная занятость. </w:t>
      </w:r>
      <w:r>
        <w:rPr>
          <w:b/>
          <w:sz w:val="28"/>
          <w:szCs w:val="28"/>
        </w:rPr>
        <w:t>Циклический</w:t>
      </w:r>
      <w:r>
        <w:rPr>
          <w:sz w:val="28"/>
          <w:szCs w:val="28"/>
        </w:rPr>
        <w:t xml:space="preserve"> – разница м/у фактическим и структурным деф-ом. Он предст-ет собой след-ие колеб-ие эконом-ой актив-сти в ходе делового цикла. При этом изменения налоговых поступлен-ях и гос-ых расх-ах происх-ит автоматич-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нансирования бюд-ого деф-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уск новых денег или эмиссионный способ финан-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ймы (внутрен-ие и /или внешние), что принято наз-ть неэмиссионным способом финанси-рования бюд-ого финанси-ия. Можно сказать, что бюд-ый дефицит покрыва-ся только за счет займов, потому что и в первом из указ-х случаев, мы видим заимствования казначейства (министерства финансов) у центробанка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4. Государственный долг страны: виды, последствия накопления и методы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два состояния госбюдже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рмальное</w:t>
      </w:r>
      <w:r>
        <w:rPr>
          <w:sz w:val="28"/>
          <w:szCs w:val="28"/>
        </w:rPr>
        <w:t xml:space="preserve">, если расходная часть госбюджета равна доходн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фицитное</w:t>
      </w:r>
      <w:r>
        <w:rPr>
          <w:sz w:val="28"/>
          <w:szCs w:val="28"/>
        </w:rPr>
        <w:t>, если расходы превышают доходы. Причины дефицита госбюджета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Падение доходов в условиях кризисного состояния экономики и уменьшение прироста национального доход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акцизных налогов, поступающих в бюджет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расходов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последовательная финансово-экономическая политика.</w:t>
      </w:r>
    </w:p>
    <w:p>
      <w:pPr>
        <w:pStyle w:val="TextBodyInden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Существует три традиционных способа покрытия дефицита бюдж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госзайм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сточение налогооблож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денег или «сеньораж», то есть печатание денег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растание бюджетного дефицита приводит к появлению и нарастанию государственного долг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осударственный долг</w:t>
      </w:r>
      <w:r>
        <w:rPr>
          <w:sz w:val="28"/>
          <w:szCs w:val="28"/>
        </w:rPr>
        <w:t xml:space="preserve"> – это сумма накопленных за определенный период времени бюджетных дефицитов за вычетом в это время положительных сальд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долг может быть внешним и внутренни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нешний долг</w:t>
      </w:r>
      <w:r>
        <w:rPr>
          <w:sz w:val="28"/>
          <w:szCs w:val="28"/>
        </w:rPr>
        <w:t xml:space="preserve"> – это долг иностранным государствам, организациям, лица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нутренний долг</w:t>
      </w:r>
      <w:r>
        <w:rPr>
          <w:sz w:val="28"/>
          <w:szCs w:val="28"/>
        </w:rPr>
        <w:t xml:space="preserve"> – это задолженность правительства данной страны ее гражда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5. Деньги, их функции, ликвидность. Денежная масса, денежные агрега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ab/>
        <w:t xml:space="preserve">Деньги - </w:t>
      </w:r>
      <w:r>
        <w:rPr>
          <w:sz w:val="28"/>
          <w:szCs w:val="28"/>
        </w:rPr>
        <w:t>все, что принимается  в  уплату за товары и услуги, всеобщий эквивалент, выступающий в виде какого-либо металла, бумаг и т.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нежный рынок</w:t>
      </w:r>
      <w:r>
        <w:rPr>
          <w:sz w:val="28"/>
          <w:szCs w:val="28"/>
        </w:rPr>
        <w:t xml:space="preserve">  предст-яет собой сов-сть отношений м\у банковской ситстемой, создающей    деньги  и эконом-ми субъектами предъявляемые спрос  на  них. В рез-те взаимод-я спроса на деньги и их предложения устанавливается  цена денег – ставка %-та. Деньги - это особый товар, выступающий  как всеобщий эквивалент при обмене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обенной чертой денег явл-ся их </w:t>
      </w:r>
      <w:r>
        <w:rPr>
          <w:b/>
          <w:sz w:val="28"/>
          <w:szCs w:val="28"/>
        </w:rPr>
        <w:t xml:space="preserve">ликвидность, </w:t>
      </w:r>
      <w:r>
        <w:rPr>
          <w:sz w:val="28"/>
          <w:szCs w:val="28"/>
        </w:rPr>
        <w:t>т.е. спосо-сть быстро и с миним. издержками обмениваться на любые другие виды финансовых актив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02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ность денег раскрывается в их </w:t>
      </w:r>
      <w:r>
        <w:rPr>
          <w:b/>
          <w:sz w:val="28"/>
          <w:szCs w:val="28"/>
        </w:rPr>
        <w:t>функц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счетная ед-ца - </w:t>
      </w:r>
      <w:r>
        <w:rPr>
          <w:sz w:val="28"/>
          <w:szCs w:val="28"/>
        </w:rPr>
        <w:t>мера стоимости, благодоря  единому масштабу цен деньги измеряют сто-сть любого тов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ср-во обмена -</w:t>
      </w:r>
      <w:r>
        <w:rPr>
          <w:sz w:val="28"/>
          <w:szCs w:val="28"/>
        </w:rPr>
        <w:t xml:space="preserve"> функция обмена и платежа, т.е. деньги участвуя физически в рын.обмене в виде монет и бумажных или их заменителей (чеки, кредитные деньги), обеспечивают  процесс  обм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402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средство  сбережения или накопления богатства </w:t>
      </w:r>
      <w:r>
        <w:rPr>
          <w:sz w:val="28"/>
          <w:szCs w:val="28"/>
        </w:rPr>
        <w:t>- эту функцию выполняют только  полноценные  деньги  неподверженные обесцениванию (серебренные и  золотые деньг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402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Денежая  масса - </w:t>
      </w:r>
      <w:r>
        <w:rPr>
          <w:sz w:val="28"/>
          <w:szCs w:val="28"/>
        </w:rPr>
        <w:t xml:space="preserve">это сов-сть наличных (бумажные деньги и монеты) и безналичных (чеки, кредитные и депозитные карточкии т.п.) покупательских и платежных ср-в, обеспечиваю-х обращение товаров и услуг в эк-ке, которыми распологают частные лица, институциональ-ные собственники (предприятия, объединения, организации) и гос-во. В стр-ре денежной массы выделяет-ся  </w:t>
      </w:r>
      <w:r>
        <w:rPr>
          <w:b/>
          <w:sz w:val="28"/>
          <w:szCs w:val="28"/>
        </w:rPr>
        <w:t>активная часть</w:t>
      </w:r>
      <w:r>
        <w:rPr>
          <w:sz w:val="28"/>
          <w:szCs w:val="28"/>
        </w:rPr>
        <w:t xml:space="preserve">, к которой  относятся денежные ср-ва, реально обслужи-вающие хоз. оборот, и </w:t>
      </w:r>
      <w:r>
        <w:rPr>
          <w:b/>
          <w:sz w:val="28"/>
          <w:szCs w:val="28"/>
        </w:rPr>
        <w:t>пассивная часть</w:t>
      </w:r>
      <w:r>
        <w:rPr>
          <w:sz w:val="28"/>
          <w:szCs w:val="28"/>
        </w:rPr>
        <w:t xml:space="preserve">, включающая денежные накопления, остатки на счетах, кот. потенциально могут служить расчетными ср-ми (сберегательные вклады в коммерческих банках, гос-ые облигации, акции инвестиц.фондов и т.п. эти компоненты получили название "квази-деньги", которые являются ликвидными активами т.к. их ликвидность не абсолютна, т.е. мы не можем расплатит-ся, например, акцией за покупки в магазине), т. о. денежн.масса нах-ся в хоз-ве,выполняя 2 и 3 ф-ции. Для измерения денежной массы  исп-ют </w:t>
      </w:r>
      <w:r>
        <w:rPr>
          <w:b/>
          <w:sz w:val="28"/>
          <w:szCs w:val="28"/>
        </w:rPr>
        <w:t>денежные агрегаты</w:t>
      </w:r>
      <w:r>
        <w:rPr>
          <w:sz w:val="28"/>
          <w:szCs w:val="28"/>
        </w:rPr>
        <w:t xml:space="preserve">  в порядке  убывания степени ликвидности: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jc w:val="both"/>
        <w:rPr/>
      </w:pPr>
      <w:r>
        <w:rPr>
          <w:b/>
          <w:sz w:val="28"/>
          <w:szCs w:val="28"/>
        </w:rPr>
        <w:t>М1</w:t>
      </w:r>
      <w:r>
        <w:rPr>
          <w:sz w:val="28"/>
          <w:szCs w:val="28"/>
        </w:rPr>
        <w:t xml:space="preserve">- "настоящие" деньги, </w:t>
      </w:r>
      <w:r>
        <w:rPr>
          <w:b/>
          <w:sz w:val="28"/>
          <w:szCs w:val="28"/>
        </w:rPr>
        <w:t>М1=М0</w:t>
      </w:r>
      <w:r>
        <w:rPr>
          <w:sz w:val="28"/>
          <w:szCs w:val="28"/>
        </w:rPr>
        <w:t>(наличные деньги)+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>(чековые депозиты)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jc w:val="both"/>
        <w:rPr/>
      </w:pPr>
      <w:r>
        <w:rPr>
          <w:b/>
          <w:sz w:val="28"/>
          <w:szCs w:val="28"/>
        </w:rPr>
        <w:t>М2=М1</w:t>
      </w:r>
      <w:r>
        <w:rPr>
          <w:sz w:val="28"/>
          <w:szCs w:val="28"/>
        </w:rPr>
        <w:t xml:space="preserve">+(1. нечековые сберегательные депозиты., 2. неболшие срочные вклады), </w:t>
      </w:r>
      <w:r>
        <w:rPr>
          <w:b/>
          <w:sz w:val="28"/>
          <w:szCs w:val="28"/>
        </w:rPr>
        <w:t>М3=М2</w:t>
      </w:r>
      <w:r>
        <w:rPr>
          <w:sz w:val="28"/>
          <w:szCs w:val="28"/>
        </w:rPr>
        <w:t xml:space="preserve">+ крупные срочные вклады, 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=М3</w:t>
      </w:r>
      <w:r>
        <w:rPr>
          <w:sz w:val="28"/>
          <w:szCs w:val="28"/>
        </w:rPr>
        <w:t>+(1. казначейские сберегательные облигации., 2. краткосрочные гос-е обяз-ва), где        М1,М2,М3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 агрегаты.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м=(М2-М1),М3,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м- "квази-деньги".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ind w:firstLine="540"/>
        <w:jc w:val="both"/>
        <w:rPr/>
      </w:pPr>
      <w:r>
        <w:rPr>
          <w:b/>
          <w:sz w:val="28"/>
          <w:szCs w:val="28"/>
        </w:rPr>
        <w:t>Денежные  агрегаты</w:t>
      </w:r>
      <w:r>
        <w:rPr>
          <w:sz w:val="28"/>
          <w:szCs w:val="28"/>
        </w:rPr>
        <w:t xml:space="preserve"> - показатели денежной  массы.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pacing w:val="-12"/>
          <w:sz w:val="28"/>
          <w:szCs w:val="28"/>
        </w:rPr>
      </w:pPr>
      <w:r>
        <w:rPr>
          <w:b/>
          <w:color w:val="FF0000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,</w:t>
      </w:r>
    </w:p>
    <w:p>
      <w:pPr>
        <w:pStyle w:val="Normal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56.  </w:t>
      </w:r>
      <w:r>
        <w:rPr>
          <w:b/>
          <w:color w:val="000000"/>
          <w:sz w:val="28"/>
          <w:szCs w:val="28"/>
        </w:rPr>
        <w:t>Спрос на деньги на денежном рынке. Функция спроса. Факторы спрос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12"/>
          <w:sz w:val="28"/>
          <w:szCs w:val="28"/>
        </w:rPr>
        <w:t xml:space="preserve">Спрос на деньги - </w:t>
      </w:r>
      <w:r>
        <w:rPr>
          <w:color w:val="000000"/>
          <w:spacing w:val="-12"/>
          <w:sz w:val="28"/>
          <w:szCs w:val="28"/>
        </w:rPr>
        <w:t>это желание эк-ких суб-ов иметь в своем  распоряжении определенное кол</w:t>
      </w:r>
      <w:r>
        <w:rPr>
          <w:spacing w:val="-12"/>
          <w:sz w:val="28"/>
          <w:szCs w:val="28"/>
        </w:rPr>
        <w:t>-во платежных средств, кот. фирмы и дом.хоз-ва намерены держать у себя в данный момент в виде наличности т.е. это общая потр-сть рынка в наличных денеж.ср-вах или реал.спрос на деньги (обусловленно 2 и 3 функцией на деньги).</w:t>
      </w:r>
    </w:p>
    <w:p>
      <w:pPr>
        <w:pStyle w:val="Normal"/>
        <w:ind w:firstLine="708"/>
        <w:jc w:val="both"/>
        <w:rPr/>
      </w:pPr>
      <w:r>
        <w:rPr>
          <w:b/>
          <w:spacing w:val="-12"/>
          <w:sz w:val="28"/>
          <w:szCs w:val="28"/>
        </w:rPr>
        <w:t>Функция спроса</w:t>
      </w:r>
      <w:r>
        <w:rPr>
          <w:spacing w:val="-12"/>
          <w:sz w:val="28"/>
          <w:szCs w:val="28"/>
        </w:rPr>
        <w:t xml:space="preserve"> на деньги показывает взаимосвязь между величиной  реал.денеж. средств у населения и эк-ми переменными, влияющими  на решения населения поддерживать этот уровень денежных запасов. Простая  функция спроса на деньги утверждает, что спрос на  запасы реал. денеж. средств находится в прямой зав-сти от уровня дохода и в обр. завис-ти от величины %-ой ставки:</w:t>
      </w:r>
    </w:p>
    <w:p>
      <w:pPr>
        <w:pStyle w:val="Normal"/>
        <w:jc w:val="both"/>
        <w:rPr/>
      </w:pPr>
      <w:r>
        <w:object w:dxaOrig="3467" w:dyaOrig="25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1.9pt;width:198pt;height:120.1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506774521" r:id="rId5"/>
        </w:object>
      </w:r>
      <w:r>
        <w:rPr>
          <w:b/>
          <w:sz w:val="28"/>
          <w:szCs w:val="28"/>
        </w:rPr>
        <w:t>(М/Р)</w:t>
      </w:r>
      <w:r>
        <w:rPr>
          <w:b/>
          <w:sz w:val="28"/>
          <w:szCs w:val="28"/>
          <w:vertAlign w:val="superscript"/>
          <w:lang w:val="en-US"/>
        </w:rPr>
        <w:t>D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где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- спрос на  реальные запасы денеж. средст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номинальная процентная ставка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величина до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оличественная  теория с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. классич. теория денег на основании уравнения обмена Фишера определяет спрос на деньги: </w:t>
      </w:r>
      <w:r>
        <w:rPr>
          <w:b/>
          <w:sz w:val="28"/>
          <w:szCs w:val="28"/>
          <w:lang w:val="en-US"/>
        </w:rPr>
        <w:t>MV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PY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де М -кол-во денег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скорость обращения; Р - ср. уровень цен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физ-ий объем ВН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perscript"/>
          <w:lang w:val="en-US"/>
        </w:rPr>
        <w:t>D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PY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perscript"/>
          <w:lang w:val="en-US"/>
        </w:rPr>
        <w:t>D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1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 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const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ратное значение скорости денег;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  <w:lang w:val="en-US"/>
        </w:rPr>
        <w:t>D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(ВНП) - </w:t>
      </w:r>
      <w:r>
        <w:rPr>
          <w:sz w:val="28"/>
          <w:szCs w:val="28"/>
        </w:rPr>
        <w:t>Кембриджское уравнение, где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спрос на деньги как на реальные кассовые оста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. теория Фишера показывает зав-сть спроса на деньги от реального кас-го остат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Кейнсианская теория спроса на деньги - </w:t>
      </w:r>
      <w:r>
        <w:rPr>
          <w:sz w:val="28"/>
          <w:szCs w:val="28"/>
        </w:rPr>
        <w:t>теория предпочтения ликвидности выделяет 3 мотива, побуждающих людей хранить деньги в форме ликвидных денеж.остатков (в налич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ансакционный-для финансир-я текущ. сделок.</w:t>
      </w:r>
    </w:p>
    <w:p>
      <w:pPr>
        <w:pStyle w:val="Normal"/>
        <w:jc w:val="both"/>
        <w:rPr/>
      </w:pPr>
      <w:r>
        <w:rPr>
          <w:sz w:val="28"/>
          <w:szCs w:val="28"/>
        </w:rPr>
        <w:t>2. мотив предосторожности для непредвиден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3.спекулятивный мотив-связан  с наличием у денег альтерна-тивн. сто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ьтерн. ст-сть хранения денег - это упущенная  выгода в виде неполученных %-ов, кот.могли бы быть получены в случае обм-ена денег на менее ликвидные, но более высокодоходные финанс. активы. Чем выше процент, выплачиваемый на ценные бумаги, тем ниже спрос на наличные день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ценных бумаг=доход по ц.б./рын.ставка %-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спрос на деньги зависит от уровня номинальной %-ой ставки (обратно пропорционально) и от объема номинального ВНП (прямопропорционально).</w:t>
      </w:r>
    </w:p>
    <w:p>
      <w:pPr>
        <w:pStyle w:val="Normal"/>
        <w:ind w:firstLine="708"/>
        <w:jc w:val="both"/>
        <w:rPr/>
      </w:pPr>
      <w:r>
        <w:object w:dxaOrig="8071" w:dyaOrig="50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4.95pt;width:243pt;height:150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583584756" r:id="rId7"/>
        </w:objec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спроса на деньг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минальная ставка %-та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номинальный объем ВНП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  <w:lang w:val="en-US"/>
        </w:rPr>
        <w:t>D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минальная ставка, назначаемая банками по кредитным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операциям и отражающая  номинальную доходность сделки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(реальная ставка) - отражает реальную покупательскую способность дохода, банковского депоз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индекс инфляции). </w:t>
      </w: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hd w:fill="FFFFFF" w:val="clear"/>
        <w:ind w:left="10" w:hanging="1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 Предложение денег и факторы, его определяющие. Денежный мультипликатор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ведем понятие денежной базы (В), как суммы денеж.ср-в у </w:t>
      </w:r>
      <w:r>
        <w:rPr>
          <w:color w:val="000000"/>
          <w:spacing w:val="-2"/>
          <w:sz w:val="28"/>
          <w:szCs w:val="28"/>
        </w:rPr>
        <w:t xml:space="preserve">населения (наличность) и резервов коммерч. банков, тогда, денежные </w:t>
      </w:r>
      <w:r>
        <w:rPr>
          <w:color w:val="000000"/>
          <w:spacing w:val="3"/>
          <w:sz w:val="28"/>
          <w:szCs w:val="28"/>
        </w:rPr>
        <w:t xml:space="preserve">агрегаты В и </w:t>
      </w:r>
      <w:r>
        <w:rPr>
          <w:color w:val="000000"/>
          <w:spacing w:val="3"/>
          <w:sz w:val="28"/>
          <w:szCs w:val="28"/>
          <w:lang w:val="en-US"/>
        </w:rPr>
        <w:t>Ml</w:t>
      </w:r>
      <w:r>
        <w:rPr>
          <w:color w:val="000000"/>
          <w:spacing w:val="3"/>
          <w:sz w:val="28"/>
          <w:szCs w:val="28"/>
        </w:rPr>
        <w:t xml:space="preserve"> м.б.записаны: </w:t>
      </w:r>
      <w:r>
        <w:rPr>
          <w:color w:val="000000"/>
          <w:spacing w:val="7"/>
          <w:sz w:val="28"/>
          <w:szCs w:val="28"/>
        </w:rPr>
        <w:t xml:space="preserve">В = С + </w:t>
      </w:r>
      <w:r>
        <w:rPr>
          <w:color w:val="000000"/>
          <w:spacing w:val="7"/>
          <w:sz w:val="28"/>
          <w:szCs w:val="28"/>
          <w:lang w:val="en-US"/>
        </w:rPr>
        <w:t>R</w:t>
      </w:r>
      <w:r>
        <w:rPr>
          <w:color w:val="000000"/>
          <w:spacing w:val="7"/>
          <w:sz w:val="28"/>
          <w:szCs w:val="28"/>
        </w:rPr>
        <w:t>;</w:t>
        <w:tab/>
      </w:r>
      <w:r>
        <w:rPr>
          <w:color w:val="000000"/>
          <w:spacing w:val="7"/>
          <w:sz w:val="28"/>
          <w:szCs w:val="28"/>
          <w:lang w:val="en-US"/>
        </w:rPr>
        <w:t>Ml</w:t>
      </w:r>
      <w:r>
        <w:rPr>
          <w:color w:val="000000"/>
          <w:spacing w:val="7"/>
          <w:sz w:val="28"/>
          <w:szCs w:val="28"/>
        </w:rPr>
        <w:t xml:space="preserve"> = С + </w:t>
      </w:r>
      <w:r>
        <w:rPr>
          <w:color w:val="000000"/>
          <w:spacing w:val="7"/>
          <w:sz w:val="28"/>
          <w:szCs w:val="28"/>
          <w:lang w:val="en-US"/>
        </w:rPr>
        <w:t>D</w:t>
      </w:r>
      <w:r>
        <w:rPr>
          <w:color w:val="000000"/>
          <w:spacing w:val="7"/>
          <w:sz w:val="28"/>
          <w:szCs w:val="28"/>
        </w:rPr>
        <w:t>, т</w:t>
      </w:r>
      <w:r>
        <w:rPr>
          <w:color w:val="000000"/>
          <w:spacing w:val="-1"/>
          <w:sz w:val="28"/>
          <w:szCs w:val="28"/>
        </w:rPr>
        <w:t xml:space="preserve">.к. по определению С = </w:t>
      </w:r>
      <w:r>
        <w:rPr>
          <w:color w:val="000000"/>
          <w:spacing w:val="-1"/>
          <w:sz w:val="28"/>
          <w:szCs w:val="28"/>
          <w:lang w:val="en-US"/>
        </w:rPr>
        <w:t>c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, то, подставив это выражение </w:t>
      </w:r>
      <w:r>
        <w:rPr>
          <w:color w:val="000000"/>
          <w:spacing w:val="4"/>
          <w:sz w:val="28"/>
          <w:szCs w:val="28"/>
        </w:rPr>
        <w:t xml:space="preserve">уравнение, получим: </w:t>
      </w:r>
      <w:r>
        <w:rPr>
          <w:color w:val="000000"/>
          <w:spacing w:val="4"/>
          <w:sz w:val="28"/>
          <w:szCs w:val="28"/>
          <w:lang w:val="en-US"/>
        </w:rPr>
        <w:t>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l</w:t>
      </w:r>
      <w:r>
        <w:rPr>
          <w:color w:val="000000"/>
          <w:spacing w:val="4"/>
          <w:sz w:val="28"/>
          <w:szCs w:val="28"/>
        </w:rPr>
        <w:t xml:space="preserve"> = </w:t>
      </w:r>
      <w:r>
        <w:rPr>
          <w:color w:val="000000"/>
          <w:spacing w:val="4"/>
          <w:sz w:val="28"/>
          <w:szCs w:val="28"/>
          <w:lang w:val="en-US"/>
        </w:rPr>
        <w:t>cr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D</w:t>
      </w:r>
      <w:r>
        <w:rPr>
          <w:color w:val="000000"/>
          <w:spacing w:val="4"/>
          <w:sz w:val="28"/>
          <w:szCs w:val="28"/>
        </w:rPr>
        <w:t xml:space="preserve"> + </w:t>
      </w:r>
      <w:r>
        <w:rPr>
          <w:color w:val="000000"/>
          <w:spacing w:val="4"/>
          <w:sz w:val="28"/>
          <w:szCs w:val="28"/>
          <w:lang w:val="en-US"/>
        </w:rPr>
        <w:t>D</w:t>
      </w:r>
      <w:r>
        <w:rPr>
          <w:color w:val="000000"/>
          <w:spacing w:val="4"/>
          <w:sz w:val="28"/>
          <w:szCs w:val="28"/>
        </w:rPr>
        <w:t xml:space="preserve"> или </w:t>
      </w:r>
      <w:r>
        <w:rPr>
          <w:color w:val="000000"/>
          <w:spacing w:val="4"/>
          <w:sz w:val="28"/>
          <w:szCs w:val="28"/>
          <w:lang w:val="en-US"/>
        </w:rPr>
        <w:t>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l</w:t>
      </w:r>
      <w:r>
        <w:rPr>
          <w:color w:val="000000"/>
          <w:spacing w:val="4"/>
          <w:sz w:val="28"/>
          <w:szCs w:val="28"/>
        </w:rPr>
        <w:t xml:space="preserve"> = (</w:t>
      </w:r>
      <w:r>
        <w:rPr>
          <w:color w:val="000000"/>
          <w:spacing w:val="4"/>
          <w:sz w:val="28"/>
          <w:szCs w:val="28"/>
          <w:lang w:val="en-US"/>
        </w:rPr>
        <w:t>cr</w:t>
      </w:r>
      <w:r>
        <w:rPr>
          <w:color w:val="000000"/>
          <w:spacing w:val="4"/>
          <w:sz w:val="28"/>
          <w:szCs w:val="28"/>
        </w:rPr>
        <w:t xml:space="preserve"> + 1) </w:t>
      </w:r>
      <w:r>
        <w:rPr>
          <w:color w:val="000000"/>
          <w:spacing w:val="4"/>
          <w:sz w:val="28"/>
          <w:szCs w:val="28"/>
          <w:lang w:val="en-US"/>
        </w:rPr>
        <w:t>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D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left="5" w:right="34" w:firstLine="53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же, по опред-ю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</w:rPr>
        <w:t xml:space="preserve"> =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x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 xml:space="preserve"> и, подставив это выражение в 1-е </w:t>
      </w:r>
      <w:r>
        <w:rPr>
          <w:color w:val="000000"/>
          <w:spacing w:val="2"/>
          <w:sz w:val="28"/>
          <w:szCs w:val="28"/>
        </w:rPr>
        <w:t>уравнение, получим: В = (</w:t>
      </w:r>
      <w:r>
        <w:rPr>
          <w:color w:val="000000"/>
          <w:spacing w:val="2"/>
          <w:sz w:val="28"/>
          <w:szCs w:val="28"/>
          <w:lang w:val="en-US"/>
        </w:rPr>
        <w:t>cr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x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D</w:t>
      </w:r>
      <w:r>
        <w:rPr>
          <w:color w:val="000000"/>
          <w:spacing w:val="2"/>
          <w:sz w:val="28"/>
          <w:szCs w:val="28"/>
        </w:rPr>
        <w:t>) + (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x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D</w:t>
      </w:r>
      <w:r>
        <w:rPr>
          <w:color w:val="000000"/>
          <w:spacing w:val="2"/>
          <w:sz w:val="28"/>
          <w:szCs w:val="28"/>
        </w:rPr>
        <w:t>) или В = (</w:t>
      </w:r>
      <w:r>
        <w:rPr>
          <w:color w:val="000000"/>
          <w:spacing w:val="2"/>
          <w:sz w:val="28"/>
          <w:szCs w:val="28"/>
          <w:lang w:val="en-US"/>
        </w:rPr>
        <w:t>cr</w:t>
      </w:r>
      <w:r>
        <w:rPr>
          <w:color w:val="000000"/>
          <w:spacing w:val="2"/>
          <w:sz w:val="28"/>
          <w:szCs w:val="28"/>
        </w:rPr>
        <w:t xml:space="preserve"> +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  <w:lang w:val="en-US"/>
        </w:rPr>
        <w:t>x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D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Отсюда следует: </w:t>
      </w:r>
      <w:r>
        <w:rPr>
          <w:color w:val="000000"/>
          <w:spacing w:val="4"/>
          <w:sz w:val="28"/>
          <w:szCs w:val="28"/>
          <w:lang w:val="en-US"/>
        </w:rPr>
        <w:t>D</w:t>
      </w:r>
      <w:r>
        <w:rPr>
          <w:color w:val="000000"/>
          <w:spacing w:val="4"/>
          <w:sz w:val="28"/>
          <w:szCs w:val="28"/>
        </w:rPr>
        <w:t xml:space="preserve"> = </w:t>
      </w:r>
      <w:r>
        <w:rPr>
          <w:color w:val="000000"/>
          <w:spacing w:val="4"/>
          <w:sz w:val="28"/>
          <w:szCs w:val="28"/>
          <w:lang w:val="en-US"/>
        </w:rPr>
        <w:t>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l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color w:val="000000"/>
          <w:spacing w:val="4"/>
          <w:sz w:val="28"/>
          <w:szCs w:val="28"/>
          <w:lang w:val="en-US"/>
        </w:rPr>
        <w:t>cr</w:t>
      </w:r>
      <w:r>
        <w:rPr>
          <w:color w:val="000000"/>
          <w:spacing w:val="4"/>
          <w:sz w:val="28"/>
          <w:szCs w:val="28"/>
        </w:rPr>
        <w:t xml:space="preserve"> + 1) = В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color w:val="000000"/>
          <w:spacing w:val="4"/>
          <w:sz w:val="28"/>
          <w:szCs w:val="28"/>
          <w:lang w:val="en-US"/>
        </w:rPr>
        <w:t>cr</w:t>
      </w:r>
      <w:r>
        <w:rPr>
          <w:color w:val="000000"/>
          <w:spacing w:val="4"/>
          <w:sz w:val="28"/>
          <w:szCs w:val="28"/>
        </w:rPr>
        <w:t xml:space="preserve"> + </w:t>
      </w:r>
      <w:r>
        <w:rPr>
          <w:color w:val="000000"/>
          <w:spacing w:val="4"/>
          <w:sz w:val="28"/>
          <w:szCs w:val="28"/>
          <w:lang w:val="en-US"/>
        </w:rPr>
        <w:t>rr</w:t>
      </w:r>
      <w:r>
        <w:rPr>
          <w:color w:val="000000"/>
          <w:spacing w:val="4"/>
          <w:sz w:val="28"/>
          <w:szCs w:val="28"/>
        </w:rPr>
        <w:t xml:space="preserve">). </w:t>
      </w:r>
      <w:r>
        <w:rPr>
          <w:color w:val="000000"/>
          <w:spacing w:val="1"/>
          <w:sz w:val="28"/>
          <w:szCs w:val="28"/>
        </w:rPr>
        <w:t xml:space="preserve">Равенство можно переписать, как: </w:t>
      </w:r>
      <w:r>
        <w:rPr>
          <w:color w:val="000000"/>
          <w:spacing w:val="6"/>
          <w:sz w:val="28"/>
          <w:szCs w:val="28"/>
          <w:lang w:val="en-US"/>
        </w:rPr>
        <w:t>M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l</w:t>
      </w:r>
      <w:r>
        <w:rPr>
          <w:color w:val="000000"/>
          <w:spacing w:val="6"/>
          <w:sz w:val="28"/>
          <w:szCs w:val="28"/>
        </w:rPr>
        <w:t xml:space="preserve"> = (</w:t>
      </w:r>
      <w:r>
        <w:rPr>
          <w:color w:val="000000"/>
          <w:spacing w:val="6"/>
          <w:sz w:val="28"/>
          <w:szCs w:val="28"/>
          <w:lang w:val="en-US"/>
        </w:rPr>
        <w:t>cr</w:t>
      </w:r>
      <w:r>
        <w:rPr>
          <w:color w:val="000000"/>
          <w:spacing w:val="6"/>
          <w:sz w:val="28"/>
          <w:szCs w:val="28"/>
        </w:rPr>
        <w:t xml:space="preserve"> + </w:t>
      </w:r>
      <w:r>
        <w:rPr>
          <w:color w:val="000000"/>
          <w:spacing w:val="6"/>
          <w:sz w:val="28"/>
          <w:szCs w:val="28"/>
          <w:lang w:val="en-US"/>
        </w:rPr>
        <w:t>l</w:t>
      </w:r>
      <w:r>
        <w:rPr>
          <w:color w:val="000000"/>
          <w:spacing w:val="6"/>
          <w:sz w:val="28"/>
          <w:szCs w:val="28"/>
        </w:rPr>
        <w:t>)/(</w:t>
      </w:r>
      <w:r>
        <w:rPr>
          <w:color w:val="000000"/>
          <w:spacing w:val="6"/>
          <w:sz w:val="28"/>
          <w:szCs w:val="28"/>
          <w:lang w:val="en-US"/>
        </w:rPr>
        <w:t>cr</w:t>
      </w:r>
      <w:r>
        <w:rPr>
          <w:color w:val="000000"/>
          <w:spacing w:val="6"/>
          <w:sz w:val="28"/>
          <w:szCs w:val="28"/>
        </w:rPr>
        <w:t xml:space="preserve"> + </w:t>
      </w:r>
      <w:r>
        <w:rPr>
          <w:color w:val="000000"/>
          <w:spacing w:val="6"/>
          <w:sz w:val="28"/>
          <w:szCs w:val="28"/>
          <w:lang w:val="en-US"/>
        </w:rPr>
        <w:t>rr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6"/>
          <w:sz w:val="28"/>
          <w:szCs w:val="28"/>
          <w:lang w:val="en-US"/>
        </w:rPr>
        <w:t>x</w:t>
      </w:r>
      <w:r>
        <w:rPr>
          <w:color w:val="000000"/>
          <w:spacing w:val="6"/>
          <w:sz w:val="28"/>
          <w:szCs w:val="28"/>
        </w:rPr>
        <w:t xml:space="preserve"> В, т</w:t>
      </w:r>
      <w:r>
        <w:rPr>
          <w:color w:val="000000"/>
          <w:spacing w:val="-1"/>
          <w:sz w:val="28"/>
          <w:szCs w:val="28"/>
        </w:rPr>
        <w:t xml:space="preserve">.о., уравнение свидет-вует, что предложение денег в экономике пропорционально денежной базе. Коэфф-нт пропорц-сти наз-ся денежным мультипликатором и обозначается как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Тогда запишем: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  <w:vertAlign w:val="subscript"/>
        </w:rPr>
        <w:t>т</w:t>
      </w:r>
      <w:r>
        <w:rPr>
          <w:color w:val="000000"/>
          <w:spacing w:val="1"/>
          <w:sz w:val="28"/>
          <w:szCs w:val="28"/>
        </w:rPr>
        <w:t>= (с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 xml:space="preserve"> +1)/ (</w:t>
      </w:r>
      <w:r>
        <w:rPr>
          <w:color w:val="000000"/>
          <w:spacing w:val="1"/>
          <w:sz w:val="28"/>
          <w:szCs w:val="28"/>
          <w:lang w:val="en-US"/>
        </w:rPr>
        <w:t>cr</w:t>
      </w:r>
      <w:r>
        <w:rPr>
          <w:color w:val="000000"/>
          <w:spacing w:val="1"/>
          <w:sz w:val="28"/>
          <w:szCs w:val="28"/>
        </w:rPr>
        <w:t xml:space="preserve"> + 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right="67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ледов-но, если население не имеет наличности на руках и все свои </w:t>
      </w:r>
      <w:r>
        <w:rPr>
          <w:color w:val="000000"/>
          <w:spacing w:val="-1"/>
          <w:sz w:val="28"/>
          <w:szCs w:val="28"/>
        </w:rPr>
        <w:t>деньги держит на депозитах в банках (</w:t>
      </w:r>
      <w:r>
        <w:rPr>
          <w:color w:val="000000"/>
          <w:spacing w:val="-1"/>
          <w:sz w:val="28"/>
          <w:szCs w:val="28"/>
          <w:lang w:val="en-US"/>
        </w:rPr>
        <w:t>cr</w:t>
      </w:r>
      <w:r>
        <w:rPr>
          <w:color w:val="000000"/>
          <w:spacing w:val="-1"/>
          <w:sz w:val="28"/>
          <w:szCs w:val="28"/>
        </w:rPr>
        <w:t xml:space="preserve"> = 0), то денежн. мультиплика</w:t>
        <w:softHyphen/>
      </w:r>
      <w:r>
        <w:rPr>
          <w:color w:val="000000"/>
          <w:spacing w:val="1"/>
          <w:sz w:val="28"/>
          <w:szCs w:val="28"/>
        </w:rPr>
        <w:t xml:space="preserve">тор превращается в депозитный мультипликатор 1/ 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5" w:right="77" w:firstLine="535"/>
        <w:jc w:val="both"/>
        <w:rPr/>
      </w:pPr>
      <w:r>
        <w:object w:dxaOrig="7994" w:dyaOrig="2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3pt;margin-top:192pt;width:269.7pt;height:99.5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13259946" r:id="rId9"/>
        </w:object>
      </w:r>
      <w:r>
        <w:rPr>
          <w:color w:val="000000"/>
          <w:sz w:val="28"/>
          <w:szCs w:val="28"/>
        </w:rPr>
        <w:t xml:space="preserve">На рис.1 показана взаимосвязь между денежн. агрегатами В и </w:t>
      </w:r>
      <w:r>
        <w:rPr>
          <w:color w:val="000000"/>
          <w:spacing w:val="-2"/>
          <w:sz w:val="28"/>
          <w:szCs w:val="28"/>
          <w:lang w:val="en-US"/>
        </w:rPr>
        <w:t>Ml</w:t>
      </w:r>
      <w:r>
        <w:rPr>
          <w:color w:val="000000"/>
          <w:spacing w:val="-2"/>
          <w:sz w:val="28"/>
          <w:szCs w:val="28"/>
        </w:rPr>
        <w:t xml:space="preserve">. Рис. показывает, что, поскольку резервы составляют устойчивую </w:t>
      </w:r>
      <w:r>
        <w:rPr>
          <w:color w:val="000000"/>
          <w:spacing w:val="-3"/>
          <w:sz w:val="28"/>
          <w:szCs w:val="28"/>
        </w:rPr>
        <w:t>долю от депозитов, любое увеличение резервов позволяет банкам увеличи</w:t>
        <w:softHyphen/>
        <w:t>вать депозиты в большей пропорции и депозитный мультипликатор равен обратн. величине от нормы банковских резервов. Денежн. мультипли</w:t>
        <w:softHyphen/>
        <w:t>катор показывает рез-т воздействия прироста денежн. базы на при</w:t>
        <w:softHyphen/>
        <w:t>рост денежн. предложения. Т.к. денежн. база оказывает мультипли</w:t>
        <w:softHyphen/>
      </w:r>
      <w:r>
        <w:rPr>
          <w:color w:val="000000"/>
          <w:spacing w:val="-2"/>
          <w:sz w:val="28"/>
          <w:szCs w:val="28"/>
        </w:rPr>
        <w:t>цирующее воздействие на предложение денег, то ее часто наз-ют день</w:t>
        <w:softHyphen/>
      </w:r>
      <w:r>
        <w:rPr>
          <w:color w:val="000000"/>
          <w:spacing w:val="1"/>
          <w:sz w:val="28"/>
          <w:szCs w:val="28"/>
        </w:rPr>
        <w:t xml:space="preserve">гами повышенной силы. </w:t>
      </w:r>
      <w:r>
        <w:rPr>
          <w:color w:val="000000"/>
          <w:spacing w:val="-4"/>
          <w:sz w:val="28"/>
          <w:szCs w:val="28"/>
        </w:rPr>
        <w:t>Следов-но, модель предложения денег позволяет рассчитать денеж</w:t>
        <w:softHyphen/>
        <w:t>ный мультипликатор и показать, что величина денежн-предложения на</w:t>
        <w:softHyphen/>
      </w:r>
      <w:r>
        <w:rPr>
          <w:color w:val="000000"/>
          <w:spacing w:val="-2"/>
          <w:sz w:val="28"/>
          <w:szCs w:val="28"/>
        </w:rPr>
        <w:t xml:space="preserve">х-ся в прямой завис-ти от денежн. базы, в обрат. зав-сти </w:t>
      </w:r>
      <w:r>
        <w:rPr>
          <w:color w:val="000000"/>
          <w:spacing w:val="-4"/>
          <w:sz w:val="28"/>
          <w:szCs w:val="28"/>
        </w:rPr>
        <w:t>от нормы банковского резервирования и в прямой завис-ти от коэфф-</w:t>
      </w:r>
      <w:r>
        <w:rPr>
          <w:color w:val="000000"/>
          <w:spacing w:val="-1"/>
          <w:sz w:val="28"/>
          <w:szCs w:val="28"/>
        </w:rPr>
        <w:t>нта депонирования денег.</w:t>
      </w:r>
    </w:p>
    <w:p>
      <w:pPr>
        <w:pStyle w:val="Normal"/>
        <w:shd w:fill="FFFFFF" w:val="clear"/>
        <w:ind w:left="5" w:right="77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77" w:firstLine="535"/>
        <w:jc w:val="both"/>
        <w:rPr/>
      </w:pPr>
      <w:r>
        <w:rPr>
          <w:b/>
          <w:color w:val="000000"/>
          <w:sz w:val="28"/>
          <w:szCs w:val="28"/>
        </w:rPr>
        <w:t xml:space="preserve">Рис1. - </w:t>
      </w:r>
      <w:r>
        <w:rPr>
          <w:color w:val="000000"/>
          <w:sz w:val="28"/>
          <w:szCs w:val="28"/>
        </w:rPr>
        <w:t>взаимосвязь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\у денежными агрегатами МО и </w:t>
      </w:r>
      <w:r>
        <w:rPr>
          <w:color w:val="000000"/>
          <w:spacing w:val="2"/>
          <w:sz w:val="28"/>
          <w:szCs w:val="28"/>
          <w:lang w:val="en-US"/>
        </w:rPr>
        <w:t>Ml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ажным выводом, вытекающим из анализа модели предложения денег, </w:t>
      </w:r>
      <w:r>
        <w:rPr>
          <w:color w:val="000000"/>
          <w:spacing w:val="-3"/>
          <w:sz w:val="28"/>
          <w:szCs w:val="28"/>
        </w:rPr>
        <w:t>является то, что Центральный банк не в состоянии полностью контролиро</w:t>
      </w:r>
      <w:r>
        <w:rPr>
          <w:color w:val="000000"/>
          <w:spacing w:val="-5"/>
          <w:sz w:val="28"/>
          <w:szCs w:val="28"/>
        </w:rPr>
        <w:t xml:space="preserve">вать предложение денег в стране. Он, конечно, может жестко регулировать </w:t>
      </w:r>
      <w:r>
        <w:rPr>
          <w:color w:val="000000"/>
          <w:spacing w:val="-6"/>
          <w:sz w:val="28"/>
          <w:szCs w:val="28"/>
        </w:rPr>
        <w:t>денежную базу, но не может регламентировать фактическую норму банков</w:t>
        <w:softHyphen/>
      </w:r>
      <w:r>
        <w:rPr>
          <w:color w:val="000000"/>
          <w:spacing w:val="-4"/>
          <w:sz w:val="28"/>
          <w:szCs w:val="28"/>
        </w:rPr>
        <w:t>ских резервов, как и соотношение между наличностью и депозитами (ко</w:t>
        <w:softHyphen/>
      </w:r>
      <w:r>
        <w:rPr>
          <w:color w:val="000000"/>
          <w:spacing w:val="-7"/>
          <w:sz w:val="28"/>
          <w:szCs w:val="28"/>
        </w:rPr>
        <w:t>эффициент депонирования денег).</w:t>
      </w:r>
    </w:p>
    <w:p>
      <w:pPr>
        <w:pStyle w:val="Normal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 Мультипликативное расширение банковских депозитов. Депозитный мультиплика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денеж. массы входят не только нали-ые ден-и кол-во кот-ых жёстко регул-ся со стороны ЦБ, но и деньги на текущих и срочных счетах в коммер-их банках. Это свидет-ет о том что предложение денег зависит не только от политики ЦБ, но и от действия коммер-их банков. Просмотрим потробно роль коммерч-их банков в изменении предл-ия денег в эк-ке. В начале представим себе, что банки занимаются только пассивными операциями: они привлекают деньги клиентов на депозиты, но не выдают кредитов. След-но, банки не могут начислять проц-ты на депозиты. Привлеченные на депозиты денеж. сред-ва, не выданные в кач-ве кредитов, становятся банков-ими резервами. В упрощенном случ-е когда бан-и не выда-т кредиты, но получают депозиты, направляемые в резервы, мы имеем сис-му 100% банковского резервирования. Такая сис-ма позволила бы банкам чувствовать себя очень уверено – они могли бы вернуть деньги клиентам, даже если бы последние одновременно обратились за ними в банки. Однако вкладчики не обращ-ся одноврем-о в банки. Кроме того, в банках появл-ся все новые вклад-ки и новые депозиты. Все это позволяет банкам лишь часть получен-х депозитов держать на считах в качес-е резервов, остальную сумму – направлять на кредитование эконо-ки и получать процентные платежи. Такая сис-ма назыв-ся частич-ым банковским резервированием. В усл-х частичн. банк-го резер-ния коммерч. банки могут созд-ть новые денги, когда  они выдают кредиты. Однако, когда должники (население и фирмы) возвращ-ют эти кред-ты, новые деньги «уничтожаются» и денежная масса снова сокращается. Конкретно оценить масштабы расширения денеж-ой массы в резул-те создания банками новых денег позволяет </w:t>
      </w:r>
      <w:r>
        <w:rPr>
          <w:b/>
          <w:sz w:val="28"/>
          <w:szCs w:val="28"/>
        </w:rPr>
        <w:t>депозитный мультипликато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9pt" filled="f" o:ole="">
            <v:imagedata r:id="rId12" o:title=""/>
          </v:shape>
          <o:OLEObject Type="Embed" ProgID="" ShapeID="ole_rId11" DrawAspect="Content" ObjectID="_1176159033" r:id="rId11"/>
        </w:object>
      </w:r>
      <w:r>
        <w:rPr>
          <w:sz w:val="28"/>
          <w:szCs w:val="28"/>
        </w:rPr>
        <w:t xml:space="preserve">он рассчитывается по фор-ле </w:t>
      </w:r>
      <w:r>
        <w:rPr>
          <w:sz w:val="28"/>
          <w:szCs w:val="28"/>
        </w:rPr>
        <w:object w:dxaOrig="16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19pt" filled="f" o:ole="">
            <v:imagedata r:id="rId14" o:title=""/>
          </v:shape>
          <o:OLEObject Type="Embed" ProgID="" ShapeID="ole_rId13" DrawAspect="Content" ObjectID="_797520825" r:id="rId13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93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.95pt;height:19pt" filled="f" o:ole="">
            <v:imagedata r:id="rId16" o:title=""/>
          </v:shape>
          <o:OLEObject Type="Embed" ProgID="" ShapeID="ole_rId15" DrawAspect="Content" ObjectID="_2005136560" r:id="rId15"/>
        </w:object>
      </w:r>
      <w:r>
        <w:rPr>
          <w:sz w:val="28"/>
          <w:szCs w:val="28"/>
        </w:rPr>
        <w:t xml:space="preserve"> (1)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8"/>
          <w:szCs w:val="28"/>
        </w:rPr>
        <w:t xml:space="preserve">-прирост денежной масс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sz w:val="28"/>
          <w:szCs w:val="28"/>
        </w:rPr>
        <w:t xml:space="preserve"> - первоначальный прирос депозитов,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– обязательная норма банковских резер-ов. В реал. мире заемщки могут остав-ть у себя часть полученной  наличности, что несомнено повлияет на величину мультипликатора денежного предложения. Кроме того коммерч. банки могут иметь фактич-ие резервы в сумме превышаю-ие обяз-ые резервы. Эта разница м/у фактич-ми и обяз-ыми резервами наз-ся избыточными рез-ми банков и также влияет на вели-у мультипл-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оложим что население имеет коэф-нт депозирования, предст-щий собой отношение наличности к депозитам, в размере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банки поддерживают норму банковских резервов на уровне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езервы. Введем понятие денежной базы (МВ), как сумму денеж-ых средств насел-я и резерв комер-их банков. Тогда денежные агрегаты (МВ), и М1 (обьединяет нали-ые ден-и и ден-и на тек-их счетах) м.б. записаны как: МВ=С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); М1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3); поскольку по определению С=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то подставив это выра-ие в (3) получим: М1=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ли (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+1)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Так же по определени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дставим в (1) получим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+(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и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Отсюд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/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+1)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) (4), это можно записать как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=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+1)/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5), т.о. урав-ие (5) свид-ует, что предложение денег в эконом-ке, пропор-но денежной базе. Коэф-ент пропор-сти наз-ся денежным мультип-ором и обозн-ся как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+1)/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), след-но если население не имеет наличности на руках и все свои деньги держит на депоз-ах в бан-ах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=0), то денеж-ый мультип-ор превращ-ся в депозит-ый: 1/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.</w:t>
      </w:r>
    </w:p>
    <w:p>
      <w:pPr>
        <w:pStyle w:val="Normal"/>
        <w:ind w:left="357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 Равновесие на денежном рынке и его изме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денежн.рынок может иметь след.графич. отображение: </w:t>
      </w:r>
      <w:r>
        <w:rPr>
          <w:color w:val="000000"/>
          <w:spacing w:val="2"/>
          <w:sz w:val="28"/>
          <w:szCs w:val="28"/>
        </w:rPr>
        <w:t>точка Е находится на пересечении кривых спроса и предложения денег и опред-ет «цену» равновесия на денеж</w:t>
        <w:softHyphen/>
      </w:r>
      <w:r>
        <w:rPr>
          <w:color w:val="000000"/>
          <w:spacing w:val="3"/>
          <w:sz w:val="28"/>
          <w:szCs w:val="28"/>
        </w:rPr>
        <w:t>.рынке. Это равновесная ставка процента, т.е. альтернатив</w:t>
        <w:softHyphen/>
        <w:t>ная стоимость хранения не приносящих %-ты денег. Равно</w:t>
        <w:softHyphen/>
      </w:r>
      <w:r>
        <w:rPr>
          <w:color w:val="000000"/>
          <w:spacing w:val="4"/>
          <w:sz w:val="28"/>
          <w:szCs w:val="28"/>
        </w:rPr>
        <w:t>весие на денеж. рынке явл-ся подвижным, т.е. оно посто</w:t>
        <w:softHyphen/>
      </w:r>
      <w:r>
        <w:rPr>
          <w:color w:val="000000"/>
          <w:spacing w:val="6"/>
          <w:sz w:val="28"/>
          <w:szCs w:val="28"/>
        </w:rPr>
        <w:t xml:space="preserve">янно меняется под воздействием ряда факторов. </w:t>
      </w:r>
      <w:r>
        <w:rPr>
          <w:color w:val="000000"/>
          <w:sz w:val="28"/>
          <w:szCs w:val="28"/>
        </w:rPr>
        <w:t>Пусть меняется предложение денег, а спрос на день</w:t>
        <w:softHyphen/>
      </w:r>
      <w:r>
        <w:rPr>
          <w:color w:val="000000"/>
          <w:spacing w:val="5"/>
          <w:sz w:val="28"/>
          <w:szCs w:val="28"/>
        </w:rPr>
        <w:t>ги остается постоянным.</w:t>
      </w:r>
    </w:p>
    <w:p>
      <w:pPr>
        <w:pStyle w:val="Normal"/>
        <w:shd w:fill="FFFFFF" w:val="clear"/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сли предложение денег выросло, 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before="5" w:after="0"/>
        <w:ind w:left="10" w:hanging="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иния предложения денег перемещается впра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before="5" w:after="0"/>
        <w:ind w:left="10" w:hanging="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исходит движение вдоль кривой спроса вправо вниз до </w:t>
      </w:r>
      <w:r>
        <w:rPr>
          <w:color w:val="000000"/>
          <w:spacing w:val="8"/>
          <w:sz w:val="28"/>
          <w:szCs w:val="28"/>
        </w:rPr>
        <w:t>точки 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before="5" w:after="0"/>
        <w:ind w:left="10" w:hanging="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авка процента снижается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ти изменения иллюстрирует </w:t>
      </w:r>
      <w:r>
        <w:rPr>
          <w:b/>
          <w:color w:val="000000"/>
          <w:spacing w:val="5"/>
          <w:sz w:val="28"/>
          <w:szCs w:val="28"/>
        </w:rPr>
        <w:t>Рис.1: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уменьшении предл-я денег будут происх-ть об</w:t>
        <w:softHyphen/>
      </w:r>
      <w:r>
        <w:rPr>
          <w:color w:val="000000"/>
          <w:spacing w:val="6"/>
          <w:sz w:val="28"/>
          <w:szCs w:val="28"/>
        </w:rPr>
        <w:t>ратные процессы.</w:t>
      </w:r>
    </w:p>
    <w:p>
      <w:pPr>
        <w:pStyle w:val="Normal"/>
        <w:shd w:fill="FFFFFF" w:val="clear"/>
        <w:spacing w:before="19" w:after="0"/>
        <w:ind w:left="293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ис.1</w:t>
      </w:r>
    </w:p>
    <w:p>
      <w:pPr>
        <w:pStyle w:val="Normal"/>
        <w:shd w:fill="FFFFFF" w:val="clear"/>
        <w:ind w:right="19" w:hanging="0"/>
        <w:jc w:val="both"/>
        <w:rPr/>
      </w:pPr>
      <w:r>
        <w:object w:dxaOrig="5580" w:dyaOrig="42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.3pt;margin-top:4.4pt;width:197.7pt;height:115.0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328587567" r:id="rId17"/>
        </w:object>
      </w:r>
      <w:r>
        <w:rPr>
          <w:color w:val="000000"/>
          <w:spacing w:val="4"/>
          <w:sz w:val="28"/>
          <w:szCs w:val="28"/>
        </w:rPr>
        <w:t>Изменения на денежном рынке при  росте предложения денег (спрос на деньги не меняется) п</w:t>
      </w:r>
      <w:r>
        <w:rPr>
          <w:color w:val="000000"/>
          <w:spacing w:val="5"/>
          <w:sz w:val="28"/>
          <w:szCs w:val="28"/>
        </w:rPr>
        <w:t>ри увеличении предложения денег возникает их кратко</w:t>
        <w:softHyphen/>
      </w:r>
      <w:r>
        <w:rPr>
          <w:color w:val="000000"/>
          <w:spacing w:val="-1"/>
          <w:sz w:val="28"/>
          <w:szCs w:val="28"/>
        </w:rPr>
        <w:t>временный избыток. Люди стремятся уменьшить кол-во сво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нежных запасов путем покупки   </w:t>
      </w:r>
      <w:r>
        <w:rPr>
          <w:color w:val="000000"/>
          <w:spacing w:val="15"/>
          <w:sz w:val="28"/>
          <w:szCs w:val="28"/>
        </w:rPr>
        <w:t xml:space="preserve">других финанс. </w:t>
      </w:r>
      <w:r>
        <w:rPr>
          <w:color w:val="000000"/>
          <w:spacing w:val="9"/>
          <w:sz w:val="28"/>
          <w:szCs w:val="28"/>
        </w:rPr>
        <w:t>активов (например, облига</w:t>
        <w:softHyphen/>
      </w:r>
      <w:r>
        <w:rPr>
          <w:color w:val="000000"/>
          <w:spacing w:val="-1"/>
          <w:sz w:val="28"/>
          <w:szCs w:val="28"/>
        </w:rPr>
        <w:t>ций). Спрос на них растет, цены соответственно увеличива</w:t>
        <w:softHyphen/>
      </w:r>
      <w:r>
        <w:rPr>
          <w:color w:val="000000"/>
          <w:spacing w:val="3"/>
          <w:sz w:val="28"/>
          <w:szCs w:val="28"/>
        </w:rPr>
        <w:t xml:space="preserve">ются. %-ая ставка или </w:t>
      </w:r>
      <w:r>
        <w:rPr>
          <w:color w:val="000000"/>
          <w:spacing w:val="-3"/>
          <w:sz w:val="28"/>
          <w:szCs w:val="28"/>
        </w:rPr>
        <w:t>альтернатив. стоимость хра</w:t>
        <w:softHyphen/>
      </w:r>
      <w:r>
        <w:rPr>
          <w:color w:val="000000"/>
          <w:spacing w:val="-1"/>
          <w:sz w:val="28"/>
          <w:szCs w:val="28"/>
        </w:rPr>
        <w:t>нения не приносящих %</w:t>
      </w:r>
      <w:r>
        <w:rPr>
          <w:color w:val="000000"/>
          <w:spacing w:val="7"/>
          <w:sz w:val="28"/>
          <w:szCs w:val="28"/>
        </w:rPr>
        <w:t xml:space="preserve">ов денег падает. Т.к. </w:t>
      </w:r>
      <w:r>
        <w:rPr>
          <w:color w:val="000000"/>
          <w:spacing w:val="-1"/>
          <w:sz w:val="28"/>
          <w:szCs w:val="28"/>
        </w:rPr>
        <w:t xml:space="preserve">ликвидность становится менее </w:t>
      </w:r>
      <w:r>
        <w:rPr>
          <w:color w:val="000000"/>
          <w:spacing w:val="6"/>
          <w:sz w:val="28"/>
          <w:szCs w:val="28"/>
        </w:rPr>
        <w:t xml:space="preserve">дорогой, население и фирмы </w:t>
      </w:r>
      <w:r>
        <w:rPr>
          <w:color w:val="000000"/>
          <w:spacing w:val="-4"/>
          <w:sz w:val="28"/>
          <w:szCs w:val="28"/>
        </w:rPr>
        <w:t>постепенно увеличивают кол-</w:t>
      </w:r>
      <w:r>
        <w:rPr>
          <w:color w:val="000000"/>
          <w:spacing w:val="3"/>
          <w:sz w:val="28"/>
          <w:szCs w:val="28"/>
        </w:rPr>
        <w:t xml:space="preserve">во наличности и чековых </w:t>
      </w:r>
      <w:r>
        <w:rPr>
          <w:color w:val="000000"/>
          <w:spacing w:val="4"/>
          <w:sz w:val="28"/>
          <w:szCs w:val="28"/>
        </w:rPr>
        <w:t xml:space="preserve">вкладов, кот. они готовы </w:t>
      </w:r>
      <w:r>
        <w:rPr>
          <w:color w:val="000000"/>
          <w:spacing w:val="10"/>
          <w:sz w:val="28"/>
          <w:szCs w:val="28"/>
        </w:rPr>
        <w:t>держать на руках, и восста</w:t>
        <w:softHyphen/>
      </w:r>
      <w:r>
        <w:rPr>
          <w:color w:val="000000"/>
          <w:spacing w:val="-1"/>
          <w:sz w:val="28"/>
          <w:szCs w:val="28"/>
        </w:rPr>
        <w:t>навливается равновесие на де</w:t>
        <w:softHyphen/>
      </w:r>
      <w:r>
        <w:rPr>
          <w:color w:val="000000"/>
          <w:spacing w:val="8"/>
          <w:sz w:val="28"/>
          <w:szCs w:val="28"/>
        </w:rPr>
        <w:t xml:space="preserve">неж. рынке при большем </w:t>
      </w:r>
      <w:r>
        <w:rPr>
          <w:color w:val="000000"/>
          <w:spacing w:val="1"/>
          <w:sz w:val="28"/>
          <w:szCs w:val="28"/>
        </w:rPr>
        <w:t xml:space="preserve">предложении денег и меньшем проценте. 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object w:dxaOrig="4605" w:dyaOrig="41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.95pt;margin-top:36pt;width:176.05pt;height:104.4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363046901" r:id="rId19"/>
        </w:object>
      </w:r>
      <w:r>
        <w:rPr>
          <w:color w:val="000000"/>
          <w:spacing w:val="1"/>
          <w:sz w:val="28"/>
          <w:szCs w:val="28"/>
        </w:rPr>
        <w:t>При</w:t>
      </w:r>
      <w:r>
        <w:rPr>
          <w:color w:val="000000"/>
          <w:spacing w:val="4"/>
          <w:sz w:val="28"/>
          <w:szCs w:val="28"/>
        </w:rPr>
        <w:t xml:space="preserve"> уменьшении предл-я денег равновесие на денеж</w:t>
        <w:softHyphen/>
      </w:r>
      <w:r>
        <w:rPr>
          <w:color w:val="000000"/>
          <w:spacing w:val="3"/>
          <w:sz w:val="28"/>
          <w:szCs w:val="28"/>
        </w:rPr>
        <w:t>. рынке восстанавливается при меньшем, чем первоначаль</w:t>
        <w:softHyphen/>
      </w:r>
      <w:r>
        <w:rPr>
          <w:color w:val="000000"/>
          <w:spacing w:val="2"/>
          <w:sz w:val="28"/>
          <w:szCs w:val="28"/>
        </w:rPr>
        <w:t>ное, кол-ве денег в обращении и большей, чем первона</w:t>
        <w:softHyphen/>
        <w:t>чальная, ставке процента.</w:t>
      </w:r>
    </w:p>
    <w:p>
      <w:pPr>
        <w:pStyle w:val="Normal"/>
        <w:shd w:fill="FFFFFF" w:val="clear"/>
        <w:ind w:left="77" w:right="19" w:firstLine="463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Теперь пусть, что меняется спрос на деньги, а </w:t>
      </w:r>
      <w:r>
        <w:rPr>
          <w:color w:val="000000"/>
          <w:spacing w:val="3"/>
          <w:sz w:val="28"/>
          <w:szCs w:val="28"/>
        </w:rPr>
        <w:t>предложение остается неизменным Эти изменения иллюстри</w:t>
        <w:softHyphen/>
      </w:r>
      <w:r>
        <w:rPr>
          <w:color w:val="000000"/>
          <w:spacing w:val="-2"/>
          <w:sz w:val="28"/>
          <w:szCs w:val="28"/>
        </w:rPr>
        <w:t xml:space="preserve">рует  </w:t>
      </w:r>
      <w:r>
        <w:rPr>
          <w:b/>
          <w:color w:val="000000"/>
          <w:spacing w:val="-2"/>
          <w:sz w:val="28"/>
          <w:szCs w:val="28"/>
        </w:rPr>
        <w:t>Рис.2: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28"/>
          <w:szCs w:val="28"/>
        </w:rPr>
        <w:t xml:space="preserve">Измен-я на денеж. рынке при росте спроса на деньги (предложение денег не меняется). </w:t>
      </w:r>
      <w:r>
        <w:rPr>
          <w:color w:val="000000"/>
          <w:spacing w:val="11"/>
          <w:sz w:val="28"/>
          <w:szCs w:val="28"/>
        </w:rPr>
        <w:t xml:space="preserve">Рис.2 иллюстрирует </w:t>
      </w:r>
      <w:r>
        <w:rPr>
          <w:color w:val="000000"/>
          <w:spacing w:val="2"/>
          <w:sz w:val="28"/>
          <w:szCs w:val="28"/>
        </w:rPr>
        <w:t>след. реальные процес</w:t>
        <w:softHyphen/>
      </w:r>
      <w:r>
        <w:rPr>
          <w:color w:val="000000"/>
          <w:spacing w:val="7"/>
          <w:sz w:val="28"/>
          <w:szCs w:val="28"/>
        </w:rPr>
        <w:t xml:space="preserve">сы. Пусть спрос на деньги </w:t>
      </w:r>
      <w:r>
        <w:rPr>
          <w:color w:val="000000"/>
          <w:spacing w:val="4"/>
          <w:sz w:val="28"/>
          <w:szCs w:val="28"/>
        </w:rPr>
        <w:t>возрос вследствие роста но</w:t>
        <w:softHyphen/>
      </w:r>
      <w:r>
        <w:rPr>
          <w:color w:val="000000"/>
          <w:spacing w:val="5"/>
          <w:sz w:val="28"/>
          <w:szCs w:val="28"/>
        </w:rPr>
        <w:t>минального ВНП, т.е. насе</w:t>
        <w:softHyphen/>
        <w:t>ление и фирмы предпочитают</w:t>
      </w:r>
      <w:r>
        <w:rPr>
          <w:color w:val="000000"/>
          <w:spacing w:val="11"/>
          <w:sz w:val="28"/>
          <w:szCs w:val="28"/>
        </w:rPr>
        <w:t xml:space="preserve"> держать свои активы в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енеж. форме. Но при неизменном предложении денег равновесие может уста</w:t>
      </w:r>
      <w:r>
        <w:rPr>
          <w:color w:val="000000"/>
          <w:spacing w:val="6"/>
          <w:sz w:val="28"/>
          <w:szCs w:val="28"/>
        </w:rPr>
        <w:t>новиться только при росте «цены» денег (номин ст</w:t>
      </w:r>
      <w:r>
        <w:rPr>
          <w:color w:val="000000"/>
          <w:spacing w:val="9"/>
          <w:sz w:val="28"/>
          <w:szCs w:val="28"/>
        </w:rPr>
        <w:t xml:space="preserve">авке %-та). </w:t>
      </w:r>
      <w:r>
        <w:rPr>
          <w:color w:val="000000"/>
          <w:spacing w:val="5"/>
          <w:sz w:val="28"/>
          <w:szCs w:val="28"/>
        </w:rPr>
        <w:t>При уменьшении спроса на деньги и неизменном предложе</w:t>
      </w:r>
      <w:r>
        <w:rPr>
          <w:color w:val="000000"/>
          <w:spacing w:val="6"/>
          <w:sz w:val="28"/>
          <w:szCs w:val="28"/>
        </w:rPr>
        <w:t xml:space="preserve">нии равновесие на денежном рынке уст-ся при более </w:t>
      </w:r>
      <w:r>
        <w:rPr>
          <w:color w:val="000000"/>
          <w:spacing w:val="5"/>
          <w:sz w:val="28"/>
          <w:szCs w:val="28"/>
        </w:rPr>
        <w:t>низкой, чем первонач-я, ставка%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8780780</wp:posOffset>
                </wp:positionH>
                <wp:positionV relativeFrom="paragraph">
                  <wp:posOffset>314325</wp:posOffset>
                </wp:positionV>
                <wp:extent cx="1813560" cy="396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ис. 15.6. Изменения на денеж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ынке при росте Рис. 15.6. Изменения на денеж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ынке при росте Рис. 15.6. Изменения на денеж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1.2pt;mso-wrap-distance-left:1.9pt;mso-wrap-distance-right:1.9pt;mso-wrap-distance-top:2.9pt;mso-wrap-distance-bottom:2.9pt;margin-top:24.75pt;mso-position-vertical-relative:text;margin-left:6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Рис. 15.6. Изменения на денежном</w:t>
                      </w:r>
                    </w:p>
                    <w:p>
                      <w:pPr>
                        <w:pStyle w:val="Normal"/>
                        <w:shd w:fill="FFFFFF" w:val="clear"/>
                        <w:ind w:right="1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рынке при росте Рис. 15.6. Изменения на денежном</w:t>
                      </w:r>
                    </w:p>
                    <w:p>
                      <w:pPr>
                        <w:pStyle w:val="Normal"/>
                        <w:shd w:fill="FFFFFF" w:val="clear"/>
                        <w:ind w:right="1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рынке при росте Рис. 15.6. Изменения на денежн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object w:dxaOrig="4034" w:dyaOrig="39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0.55pt;margin-top:35.45pt;width:159.45pt;height:103.2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141568390" r:id="rId21"/>
        </w:object>
      </w:r>
      <w:r>
        <w:rPr>
          <w:b/>
          <w:color w:val="000000"/>
          <w:spacing w:val="-1"/>
          <w:sz w:val="28"/>
          <w:szCs w:val="28"/>
        </w:rPr>
        <w:t>Макроэкон-кая модель</w:t>
      </w:r>
      <w:r>
        <w:rPr>
          <w:color w:val="000000"/>
          <w:spacing w:val="-1"/>
          <w:sz w:val="28"/>
          <w:szCs w:val="28"/>
        </w:rPr>
        <w:t xml:space="preserve"> денежного рынка в пред-ставлении нео</w:t>
      </w:r>
      <w:r>
        <w:rPr>
          <w:color w:val="000000"/>
          <w:spacing w:val="-4"/>
          <w:sz w:val="28"/>
          <w:szCs w:val="28"/>
        </w:rPr>
        <w:t xml:space="preserve">классиков, след-но, основывается на том, что совокуп. спрос на </w:t>
      </w:r>
      <w:r>
        <w:rPr>
          <w:color w:val="000000"/>
          <w:spacing w:val="-1"/>
          <w:sz w:val="28"/>
          <w:szCs w:val="28"/>
        </w:rPr>
        <w:t>деньги - это функция уровня  номинального дохода (</w:t>
      </w:r>
      <w:r>
        <w:rPr>
          <w:color w:val="000000"/>
          <w:spacing w:val="-1"/>
          <w:sz w:val="28"/>
          <w:szCs w:val="28"/>
          <w:lang w:val="en-US"/>
        </w:rPr>
        <w:t>PY</w:t>
      </w:r>
      <w:r>
        <w:rPr>
          <w:color w:val="000000"/>
          <w:spacing w:val="-1"/>
          <w:sz w:val="28"/>
          <w:szCs w:val="28"/>
        </w:rPr>
        <w:t xml:space="preserve">), а предложение </w:t>
      </w:r>
      <w:r>
        <w:rPr>
          <w:color w:val="000000"/>
          <w:spacing w:val="-4"/>
          <w:sz w:val="28"/>
          <w:szCs w:val="28"/>
        </w:rPr>
        <w:t xml:space="preserve">денег устанавливается экзогенно, т.е. независимо от других переменных </w:t>
      </w:r>
      <w:r>
        <w:rPr>
          <w:color w:val="000000"/>
          <w:spacing w:val="-5"/>
          <w:sz w:val="28"/>
          <w:szCs w:val="28"/>
        </w:rPr>
        <w:t xml:space="preserve">эконом. системы. Графически эта модель представлена на </w:t>
      </w:r>
      <w:r>
        <w:rPr>
          <w:b/>
          <w:color w:val="000000"/>
          <w:spacing w:val="-5"/>
          <w:sz w:val="28"/>
          <w:szCs w:val="28"/>
        </w:rPr>
        <w:t>Рис.3</w:t>
      </w:r>
      <w:r>
        <w:rPr>
          <w:color w:val="000000"/>
          <w:sz w:val="28"/>
          <w:szCs w:val="28"/>
        </w:rPr>
        <w:t>, где  изображена зав-сть спроса на деньги М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от уровня  </w:t>
      </w:r>
      <w:r>
        <w:rPr>
          <w:color w:val="000000"/>
          <w:spacing w:val="1"/>
          <w:sz w:val="28"/>
          <w:szCs w:val="28"/>
        </w:rPr>
        <w:t xml:space="preserve">цен (Р). Чем выше уровень цен, тем </w:t>
      </w:r>
      <w:r>
        <w:rPr>
          <w:color w:val="000000"/>
          <w:spacing w:val="-1"/>
          <w:sz w:val="28"/>
          <w:szCs w:val="28"/>
        </w:rPr>
        <w:t>больший спрос предъявл-ся на день</w:t>
        <w:softHyphen/>
      </w:r>
      <w:r>
        <w:rPr>
          <w:color w:val="000000"/>
          <w:spacing w:val="1"/>
          <w:sz w:val="28"/>
          <w:szCs w:val="28"/>
        </w:rPr>
        <w:t xml:space="preserve">ги. Наклон кривой спроса на деньги </w:t>
      </w:r>
      <w:r>
        <w:rPr>
          <w:color w:val="000000"/>
          <w:spacing w:val="4"/>
          <w:sz w:val="28"/>
          <w:szCs w:val="28"/>
        </w:rPr>
        <w:t xml:space="preserve">зависит от уровня реальн.дохода </w:t>
      </w:r>
      <w:r>
        <w:rPr>
          <w:color w:val="000000"/>
          <w:spacing w:val="-3"/>
          <w:sz w:val="28"/>
          <w:szCs w:val="28"/>
        </w:rPr>
        <w:t xml:space="preserve">(У). При росте дохода кривая спроса на </w:t>
      </w:r>
      <w:r>
        <w:rPr>
          <w:color w:val="000000"/>
          <w:spacing w:val="-2"/>
          <w:sz w:val="28"/>
          <w:szCs w:val="28"/>
        </w:rPr>
        <w:t>деньги становится более эластичной по уровню цен, о чем говорит более поло</w:t>
        <w:softHyphen/>
      </w:r>
      <w:r>
        <w:rPr>
          <w:color w:val="000000"/>
          <w:spacing w:val="1"/>
          <w:sz w:val="28"/>
          <w:szCs w:val="28"/>
        </w:rPr>
        <w:t>гое положение кривой спроса М(</w:t>
      </w:r>
      <w:r>
        <w:rPr>
          <w:color w:val="000000"/>
          <w:spacing w:val="1"/>
          <w:sz w:val="28"/>
          <w:szCs w:val="28"/>
          <w:lang w:val="en-US"/>
        </w:rPr>
        <w:t>D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40" w:right="19" w:hanging="0"/>
        <w:jc w:val="both"/>
        <w:rPr/>
      </w:pPr>
      <w:r>
        <w:rPr>
          <w:b/>
          <w:sz w:val="28"/>
          <w:szCs w:val="28"/>
        </w:rPr>
        <w:t>Рис.3</w:t>
      </w:r>
      <w:r>
        <w:rPr>
          <w:sz w:val="28"/>
          <w:szCs w:val="28"/>
        </w:rPr>
        <w:t xml:space="preserve"> - неоклассичя модель равновесия на  ден. рынке. </w:t>
      </w:r>
      <w:r>
        <w:rPr>
          <w:color w:val="000000"/>
          <w:spacing w:val="-3"/>
          <w:sz w:val="28"/>
          <w:szCs w:val="28"/>
        </w:rPr>
        <w:t>Кривая предложения денег M(S) изоб</w:t>
        <w:softHyphen/>
      </w:r>
      <w:r>
        <w:rPr>
          <w:color w:val="000000"/>
          <w:spacing w:val="1"/>
          <w:sz w:val="28"/>
          <w:szCs w:val="28"/>
        </w:rPr>
        <w:t xml:space="preserve">ражена вертик. линией, т.к. </w:t>
      </w:r>
      <w:r>
        <w:rPr>
          <w:color w:val="000000"/>
          <w:spacing w:val="-1"/>
          <w:sz w:val="28"/>
          <w:szCs w:val="28"/>
        </w:rPr>
        <w:t xml:space="preserve">эта вел-на не зависит от уровня цен. </w:t>
      </w:r>
      <w:r>
        <w:rPr>
          <w:color w:val="000000"/>
          <w:spacing w:val="2"/>
          <w:sz w:val="28"/>
          <w:szCs w:val="28"/>
        </w:rPr>
        <w:t xml:space="preserve">Равновесие на </w:t>
      </w:r>
      <w:r>
        <w:rPr>
          <w:color w:val="000000"/>
          <w:spacing w:val="-1"/>
          <w:sz w:val="28"/>
          <w:szCs w:val="28"/>
        </w:rPr>
        <w:t xml:space="preserve">денеж. рынке в этой модели насту-пает в точке пересечения кривых </w:t>
      </w:r>
      <w:r>
        <w:rPr>
          <w:color w:val="000000"/>
          <w:spacing w:val="-3"/>
          <w:sz w:val="28"/>
          <w:szCs w:val="28"/>
        </w:rPr>
        <w:t>спроса и предло-я денег, когда цены устанавливаются на уровне Р(</w:t>
      </w:r>
      <w:r>
        <w:rPr>
          <w:color w:val="000000"/>
          <w:spacing w:val="-3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0"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Сущность и назначение кредита. Исторические этапы развития кредита. Источники формирования ссудного капита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 как понятие связано с денежными функциями, в частности, с функцией средства платежа Кредит означает предоставление денег в долг на условиях возвратности и платности. Кредитные отношения порождены необходимостью бесперебойного осуществления субъектами тех или иных экономических функций в условиях временного отсутствия денег. Содержание кредитных отношений связано с действиями между кредитором и дебитором по поводу использования денежной стоимости, выданной в ссуду (кредит). Ссудный капитал- денежный капитал, предоставляемый в ссуду собственником на условиях возвратности заплату в виде процентов. Ресурсы ссудного капитала: денежные резервы, высвобождаемые в процессе кругооборота фондов предприятий; денежные резервы в виде специальных фондов; государственных денежные резервы; денежные ресурсы населения; эмиссия денежных знаков в соответствии с потребностями товарооборота. Возможность возникновения и развитая кредита связаны с кругооборотом и оборотом капитала Функции кредита: мобилизация временно свободных денежных средств; распределение временно свободных денежных средств; экономия наличных денег, создание кредитных орудий обращения; осуществление контроля за финансово-хозяйственной деятельностью предприятия; экономия издержек обращения; ускорение концентрации капитала; обслуживание товарооборота; ускорение НТП. Перераспределительная функция проявляется как при аккумуляции временно свободных средств, так и при их размещении, при котором хозяйствующие субъекты обеспечиваются необходимым оборотным капиталом и ресурсами для инвестиций. Функция замещения действительных денег кредитными деньгами и кредитными операциями. Здесь деньги выполняют функцию платежного средства Контрольная функция реализуется в процессе наблюдения за деятельностью заемщиков и кредиторов, оценивающих кредитоспособность и платежеспособность хозяйствующих субъектов, контролирующих соблюдение принципов кредит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рческий кредит – кредит предоставляемый предприятиями, объединениями и другими субъектами друг другу. Банковский кредит – кредит, представляемый кредитно-финансовыми учреждениями любым хозяйственным субъектам в виде денежных ссуд. Различают также межхозяйственный, потребительский, ипотечный, государственный и международный кред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1. Бюджетно-налоговая политика государства: цели, инструменты, механизм действия, вид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логи в России делятся на: федеральные, республиканские, местные.</w:t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>Федеральные</w:t>
      </w:r>
      <w:r>
        <w:rPr>
          <w:sz w:val="28"/>
          <w:szCs w:val="28"/>
        </w:rPr>
        <w:t xml:space="preserve"> устанавливаются парламен том  в обязательном порядке и снимаются со всей территории.</w:t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>Республиканские</w:t>
      </w:r>
      <w:r>
        <w:rPr>
          <w:sz w:val="28"/>
          <w:szCs w:val="28"/>
        </w:rPr>
        <w:t xml:space="preserve"> тоже обязательны, при этом сумма  платежей по налогам зачисля ется равными долями в бюджет республи ки, города, района, где проживает налогоплательщик.</w:t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>Местные</w:t>
      </w:r>
      <w:r>
        <w:rPr>
          <w:sz w:val="28"/>
          <w:szCs w:val="28"/>
        </w:rPr>
        <w:t xml:space="preserve"> налоги  являются лишь частично обяза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профессор Лаффер доказал, что при ставке подоходного налога выше определенного уровня,  резко понижается деловая активность, а более низкие ставки налогов создают стимулы к работе, сбережениям инвестициям, принятию денежных рисков, расширению государственного производства. В результате расширяется налоговая база, которая может поддерживать налоговые поступления на высоком уровне, даже при том, что ставки налога будут ниж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язь между ставками налогов и налоговыми поступлениями получила название кривой Лаффера. Но кривая Лаффера не дает ответа на вопрос : при какой ставке налогов  поступление налогов максимально 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роц. ставка налог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0" cy="22860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5pt" to="9pt,183.2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400300" cy="685800"/>
                <wp:effectExtent l="635" t="508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pt;margin-top:1.15pt;width:188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2400300" cy="571500"/>
                <wp:effectExtent l="635" t="12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pt;margin-top:15.05pt;width:188.95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32004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5pt" to="260.95pt,3.8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умма налогов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 Роль центрального банка в кредитной системе. Функции центрального банк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 (ЦБ) РФ возглавляет банковскую систему и осуществляет регулирование деятельности коммерческих банков. Ключевая функция ЦБ – проведение денежно – кредитной политики государства, основными задачами ЦБ являются в этой области являются поддержание стабильности курса рубля и повышение его покупательской способности, развитие и укрепление банковской системы России; обеспечение эффективного и бесперебойного функционирования системы расчетов. Он также устанавливает правила поведения бух учета и отчетности для банковской системы; осуществляет государственную регистрацию кредитных организаций, выдает и отзывает лицензии кредитных организаций, осуществляет валютное регулирование, определяет порядок осуществления расчетов с иностранными государствами; принимает участие в разработке платежного баланса РФ и организует составление платежного бал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 Центральный банк, его функции и роль в кредитно-банковской системе стра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едитная система</w:t>
      </w:r>
      <w:r>
        <w:rPr>
          <w:sz w:val="28"/>
          <w:szCs w:val="28"/>
        </w:rPr>
        <w:t xml:space="preserve"> – это комплекс валютно-финансовых учреждений, призванных регулировать экономику путем изменения количества имеющихся в обращении дене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ая кредитная система состоит из звеньев: </w:t>
      </w:r>
      <w:r>
        <w:rPr>
          <w:b/>
          <w:sz w:val="28"/>
          <w:szCs w:val="28"/>
        </w:rPr>
        <w:t>центральный бан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ммерческие бан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пециализированные кредитно-финансовые институ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кредитной системы представлен Центральным банком (ЦБ): В его функции входят: эмиссия (выпуск) банкнот, хранение государственных золотовалютных резервов, хранение резервного фонда других кредитных учреждений, главным образом, коммерческих банков; денежно-кредитное регулирование экономики; кредитование коммерческих банков и осуществление кассового обслуживания государственных учреждений; проведение расчетов и переводных операций; контроль за деятельностью креди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всех этих функций является проведение денежной полит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нежная политика</w:t>
      </w:r>
      <w:r>
        <w:rPr>
          <w:sz w:val="28"/>
          <w:szCs w:val="28"/>
        </w:rPr>
        <w:t xml:space="preserve"> – это политика управления уровнем процента, величиной денежной массы и креди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 Роль коммерческих банков в экономике, их операции. Мультипликационное расширение банковских депоз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коммерческих банков – это прежде всего аккумулирование депозитов и ведение текущих счетов; оплата выписанных на эти банки чеков; предоставление кредитов препринимателям.. Коммерческие банки часто называют финансовыми универмагами или супермаркетами кредита. Ведь они осуществляют расчеты и организуют платежный оборот в масштабах всего национального хозяйства. На базе их возникают кредитные деньги ( чеки, банковские векс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пликационное расширение банковских депозитов. Конкретно оценить размеры расширения денежной массы путем создания банками новых денег позволяет мультипликатор денежного предложения, или банковский мультипликатор (м). Он рассчитывается по формулам : м = (1/р)*100, где р – обязательная резервная норма в %, или м= М/Р, где М – прирост депозитов, Р – прирост рез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т которых зависит процесс создания новых денег является размер минимальной ставки резервов и спрос на новые ссуды со стороны заем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3. Коммерческие банки, их функции и основные оп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торой уровень кредитной системы представлен коммерческими банками, которые непосредственно работают с клиентами: физическими 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идам совершаемых операций банки могут быть универсальными или специализиров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мерческие банки и кредитные институты регулируют денежную масс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мулируют временно-свободные денежные средств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кредиты,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ют кредитные деньги, эмитируют ценные бума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уровень кредитной системы представлен специализированными кредитно-финансовыми институтами: пенсионными фондами, страховыми компаниями, инвестиционными и ипотечными банками, ссудно-сберегательными  ассоциациями и так далее. Они сосредотачивают у себя громадные денежные ресурсы и поэтому оказывают большое воздействие на денежную поли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9. Денежно-кредитная политика государства: цели, методы и инструменты, механизм действия, вид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инструменты денеж. полит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ечные цели: </w:t>
      </w:r>
      <w:r>
        <w:rPr>
          <w:sz w:val="28"/>
          <w:szCs w:val="28"/>
        </w:rPr>
        <w:t>а) экономический рост; б) полная занятость; в) стабильность цен; г) устойчивый платежный балан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ежуточные целевые ориентиры: </w:t>
      </w:r>
      <w:r>
        <w:rPr>
          <w:sz w:val="28"/>
          <w:szCs w:val="28"/>
        </w:rPr>
        <w:t>а) денежная масса; б) ставка процента; в) обменый курс.</w:t>
      </w:r>
      <w:r>
        <w:rPr>
          <w:b/>
          <w:sz w:val="28"/>
          <w:szCs w:val="28"/>
        </w:rPr>
        <w:t xml:space="preserve">Инструменты: </w:t>
      </w:r>
      <w:r>
        <w:rPr>
          <w:sz w:val="28"/>
          <w:szCs w:val="28"/>
        </w:rPr>
        <w:t>а) лимиты  кредитования;   прямое  регулирование  ставки процента; б) изменение нормы обязательных резервов; в) изменение учетной ставки (ставки рефинансир-я); г) операции на открытом ры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-ет различие между инструментами прямого (а) и косвенного (б, в, г) регулирования. Эффект-сть исп-ния косвенных инстр-тов регулирования тесно связана со степенью развития денеж. рынка. В переходных эк-</w:t>
        <w:softHyphen/>
        <w:t>ках, особенно на первых  этапах преобраз-ний, исп-ся как прямые, так и косвенные инструменты с постепенным вы</w:t>
        <w:softHyphen/>
        <w:t>теснением первых вторы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косв.регулир-я денежной систе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язательные резервы</w:t>
      </w:r>
      <w:r>
        <w:rPr>
          <w:sz w:val="28"/>
          <w:szCs w:val="28"/>
        </w:rPr>
        <w:t xml:space="preserve"> — это часть суммы депозитов, которую коммерч.банки должны хранить в виде беспроцентных вкладов в Центр. Нормы обязательных резервов устанавливаются в процентах от объемов депозитов. Они различ-ся по вел-не в зав-сти от видов вкладов. </w:t>
      </w:r>
      <w:r>
        <w:rPr>
          <w:spacing w:val="2"/>
          <w:sz w:val="28"/>
          <w:szCs w:val="28"/>
        </w:rPr>
        <w:t xml:space="preserve">Увеличение </w:t>
      </w:r>
      <w:r>
        <w:rPr>
          <w:sz w:val="28"/>
          <w:szCs w:val="28"/>
        </w:rPr>
        <w:t>нормы резервов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г) уменьшает денежный мультипликатор и ведет к </w:t>
      </w:r>
      <w:r>
        <w:rPr>
          <w:spacing w:val="-1"/>
          <w:sz w:val="28"/>
          <w:szCs w:val="28"/>
        </w:rPr>
        <w:t>сокращению денеж.масс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ругим инструментом кредитно-денежного регулирования явл-ся </w:t>
      </w:r>
      <w:r>
        <w:rPr>
          <w:b/>
          <w:sz w:val="28"/>
          <w:szCs w:val="28"/>
        </w:rPr>
        <w:t>изменение учетной ставки</w:t>
      </w:r>
      <w:r>
        <w:rPr>
          <w:sz w:val="28"/>
          <w:szCs w:val="28"/>
        </w:rPr>
        <w:t xml:space="preserve"> (или ставки рефинансирова</w:t>
        <w:softHyphen/>
        <w:t>ния), по которой Центробанк выдает кредиты коммерч.банкам. Если учетная ставка повышается, то объем заим</w:t>
        <w:softHyphen/>
        <w:t>ствований у Центробанка сокращается, а следов-но, уменьшаются и операции коммерч. банков по предостав</w:t>
        <w:softHyphen/>
        <w:t>лению ссуд. Учетная ставка обычно бывает ниже ставки межбанков</w:t>
        <w:softHyphen/>
        <w:t>ского рынка. В отличие от межбанковского кредита ссуды Центробанка, попадая на резервные счета коммерч.бан</w:t>
        <w:softHyphen/>
        <w:t>ков, увелич-ют суммарн.резервы банк. системы, расширяют денеж.базу и образуют основу мультиплика</w:t>
        <w:softHyphen/>
        <w:t>тивного изменения предложения дене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ерации на открыт.рынке</w:t>
      </w:r>
      <w:r>
        <w:rPr>
          <w:sz w:val="28"/>
          <w:szCs w:val="28"/>
        </w:rPr>
        <w:t xml:space="preserve"> — третий способ контроля за денеж.массой. Он широко исп-ся в странах с развитым рынком ценных бумаг и затруднен в странах, где фондовый рынок нах-ся в стадии формир-я. Этот инструмент денеж.регулир-я предполагает куплю-продажу Ценробанком госуд. ценных бумаг. Часто это бывают краткосрочные гос. облигации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Центр.Банк покупает ценные бумаги у ком</w:t>
        <w:softHyphen/>
        <w:t>мерч.банка, он увеличивает сумму на резервном счете этого банка, соотв-но в банковскую систему поступают доп. "деньги по-вышенной мощности" и нач-ся процесс мультипликатив</w:t>
        <w:softHyphen/>
        <w:t>ного расширения денеж.массы.С помощью названных инструментов Центр.Банк  реализует цели кредитно-денежной политики: поддержание на опр. уровне денеж.массы (</w:t>
      </w:r>
      <w:r>
        <w:rPr>
          <w:b/>
          <w:sz w:val="28"/>
          <w:szCs w:val="28"/>
        </w:rPr>
        <w:t>жесткая монетарная политика</w:t>
      </w:r>
      <w:r>
        <w:rPr>
          <w:sz w:val="28"/>
          <w:szCs w:val="28"/>
        </w:rPr>
        <w:t>) или ставки процента (</w:t>
      </w:r>
      <w:r>
        <w:rPr>
          <w:b/>
          <w:sz w:val="28"/>
          <w:szCs w:val="28"/>
        </w:rPr>
        <w:t>гибкая монетарная политика</w:t>
      </w:r>
      <w:r>
        <w:rPr>
          <w:sz w:val="28"/>
          <w:szCs w:val="28"/>
        </w:rPr>
        <w:t>). Варианты денеж.политики по-разному интерпретируются на графике денеж.рынка. Жесткая политика поддержания денеж. массы соотв-ет вертик.кривой предл-я денег на уровне целевого показателя денеж.массы. Гиб</w:t>
        <w:softHyphen/>
        <w:t>кая монетарная политика м.б. предст-на гориз. кривой предл-я денег на уровне целевого значе</w:t>
        <w:softHyphen/>
        <w:t>ния %-й ставки. Промежуточный вариант соотв-ет наклонной кривой предложения дене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ов кредитно-денежной политики зависит от причин изменения спроса на день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4. Назначение денежно – кредитной политики. Методы и инструменты денежно – кредитной политики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. Денежно-кредитная политика – важная форма участия государства в регулировании рыночного процесса. Содержание денежно-кредитной политики государства определяется изначальной постановкой стратегии экономической политики. Главной задачей денежно-кредитной политики является достижение поставленных экономической политикой государства макроэкономических целей: обеспечение устойчивого роста объема производства, необходимой стабильности цен и эффективной занятости населения.  Денежно-кредитная политика государства традиционно рассматривается как важнейшее направление гос. регулирования. Экономики. Главная цель денежно-кредитной политики государства – обеспечение стабильности цен, эффективной занятости и росте реального объема ВНП. Инструменты регулирования денежного обращения: операции на открытом рынке с гос. ценными бумагами; политика учетной ставки (дисконтная политика), т.е. регулирование процента по ссудам коммерческих банков у ЦБ; изменение норматива обязательных резервов, устанавливаемых ЦБ для коммерческих банков. Одним из самых важных средств регулирования денежного обра</w:t>
        <w:softHyphen/>
        <w:t xml:space="preserve">щения являются операции на открытом рынке, которые заключаются в продаже или покупке центральным банком у коммерческих банков государственных ценных бумаг, банковских акцептов и других кредитных обязательств по рыночному или заранее объявленному курсу. В России под операциями на открытом рынке понимается купля-продажа Центральным банком РФ государственных ценных бумаг, которые обладают высокой степенью ликвидности доход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ют три основные группы экономических методов управления денежным предложением: налоговые, нормативные и корректирующие. В основном используются лишь - нормативные и корректирующие методы. К нормативным методам относятся все виды отчислений и коэф</w:t>
        <w:softHyphen/>
        <w:t>фициентов, обязательных к исполнению и устанавливаемых в виде норматива.  Основным нор</w:t>
        <w:softHyphen/>
        <w:t>мативным инструментом является изменение нормы обязательных ре</w:t>
        <w:softHyphen/>
        <w:t>зервов, которая во многом определяет размер денежного мультипли</w:t>
        <w:softHyphen/>
        <w:t>катора. Корректирующее воздействие осуществляется путем проведения кредитных операций Центральным банком (когда Центробанк выступа</w:t>
        <w:softHyphen/>
        <w:t>ет в качестве кредитора в последней инстанции и операций с цен</w:t>
        <w:softHyphen/>
        <w:t>ными бумагами, которые могут проводиться по усмотрению Централь</w:t>
        <w:softHyphen/>
        <w:t>ного банка в необходимых масштабах и с нужной периодичностью, за счет чего эффект достигается более быстро. Эта форма воздействия отличается гибкостью и оперативностью, возможностью оказывать стимулирующее либо ограничивающее воздействие на кредитно-депо</w:t>
        <w:softHyphen/>
        <w:t>зитную эмиссию в зависимости от ситуации. В большинстве стран в целях управления и регулирования государство ориентируется в основном на использование экономических методов, работая, впрочем, и с адми</w:t>
        <w:softHyphen/>
        <w:t>нистративными инструментами. Согласно установкам официальной де</w:t>
        <w:softHyphen/>
        <w:t>нежно-кредитной политики разрабатываются основные мероприятия по денежно-кредитному регулированию в каждый конкретный период, оп</w:t>
        <w:softHyphen/>
        <w:t>ределяются наиболее эффективные в данный момент методы управле</w:t>
        <w:softHyphen/>
        <w:t xml:space="preserve">ния и инструменты воздействия на деятельность банков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5. Экономический рост: понятие, показатели уровня, типы, факторы,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еба</w:t>
        <w:softHyphen/>
        <w:t>ния объема выпуска при краткосрочном макроэк-ком равновесии объяснялись изменениями со</w:t>
        <w:softHyphen/>
        <w:t>вокуп. спроса. Но краткосрочные колебания объема выпуска, уровня занятости, цен происходят вокруг тренда, за</w:t>
        <w:softHyphen/>
        <w:t>данного общим поступат. движением экономики, увели</w:t>
        <w:softHyphen/>
        <w:t>чением ее реального объема выпуска, т.е. эконом. рос</w:t>
        <w:softHyphen/>
        <w:t>том. Эконом. рост можно рассм-вать как долгосрочный аспект динамики совокуп. предл-я или потенциал. объема выпуска. Анализ его факторов и закономерностей является одним из центральных вопросов макроэкономической теор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кономический рост</w:t>
      </w:r>
      <w:r>
        <w:rPr>
          <w:sz w:val="28"/>
          <w:szCs w:val="28"/>
        </w:rPr>
        <w:t xml:space="preserve"> - увеличение реального дохода в экономике (ВНД, ВВП или НД), а также рост реального выпуска в расчете на душу населения. Для измерения эк. роста исп-ся показатели абс. прироста или темпов прироста реаль</w:t>
        <w:softHyphen/>
        <w:t>ного объема выпуска в целом или на душу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∆</w:t>
      </w:r>
      <w:r>
        <w:rPr>
          <w:sz w:val="28"/>
          <w:szCs w:val="28"/>
        </w:rPr>
        <w:t xml:space="preserve">Yt = Yt - Yt1 или </w:t>
      </w:r>
      <w:r>
        <w:rPr>
          <w:rFonts w:cs="Book Antiqua" w:ascii="Book Antiqua" w:hAnsi="Book Antiqua"/>
          <w:sz w:val="28"/>
          <w:szCs w:val="28"/>
        </w:rPr>
        <w:t>∆</w:t>
      </w:r>
      <w:r>
        <w:rPr>
          <w:sz w:val="28"/>
          <w:szCs w:val="28"/>
        </w:rPr>
        <w:t>Уt=Yt\Yt-1, где t – индекс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да выделяют рост дохода в расчете на одного занятого. Этот показатель может отличаться от показателя в расчете на душу населения, т.к. отражает уровень эк. активн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. рост наз-ся </w:t>
      </w:r>
      <w:r>
        <w:rPr>
          <w:b/>
          <w:sz w:val="28"/>
          <w:szCs w:val="28"/>
        </w:rPr>
        <w:t>экстенсивным</w:t>
      </w:r>
      <w:r>
        <w:rPr>
          <w:sz w:val="28"/>
          <w:szCs w:val="28"/>
        </w:rPr>
        <w:t xml:space="preserve">, если он осущ-ся за счет привлечения доп. ресурсов и не меняет ср.произв-сть труда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имущества:</w:t>
      </w:r>
      <w:r>
        <w:rPr>
          <w:sz w:val="28"/>
          <w:szCs w:val="28"/>
        </w:rPr>
        <w:t xml:space="preserve"> 1) min безработицы; 2) быстрое освоение природ. рес-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достатки: </w:t>
      </w:r>
      <w:r>
        <w:rPr>
          <w:sz w:val="28"/>
          <w:szCs w:val="28"/>
        </w:rPr>
        <w:t>1) исчерпаемость рес-сов; 2) технич.застой; 3)выс. затратность; 4) снижение пок-лей произв-сти; 4) деградац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тенсивный</w:t>
      </w:r>
      <w:r>
        <w:rPr>
          <w:sz w:val="28"/>
          <w:szCs w:val="28"/>
        </w:rPr>
        <w:t xml:space="preserve"> рост связан с применением более совершенных факторов пр-ва и технологии, т.е. осущ-ся не за счет увеличения объемов затрат ресурсов, а за счет роста их от</w:t>
        <w:softHyphen/>
        <w:t xml:space="preserve">дачи. Интенсивный рост служит основой повышения благосостоя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имущества:</w:t>
      </w:r>
      <w:r>
        <w:rPr>
          <w:sz w:val="28"/>
          <w:szCs w:val="28"/>
        </w:rPr>
        <w:t xml:space="preserve"> 1) отсут-е огран-сти эк.роста в усл-ях разв-я НТП и неисчерпаемости рес-сов; 2) выс.образов. и проф.уровень; 3) технич.,соц.,эк.прогресс; 4) экономия на матер.,трудовых  рес-с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достатки:</w:t>
      </w:r>
      <w:r>
        <w:rPr>
          <w:sz w:val="28"/>
          <w:szCs w:val="28"/>
        </w:rPr>
        <w:t xml:space="preserve"> 1) рост безраб-цы; 2) выс.степень интенсификаци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 о преимущ-нно интенс-м или экстенс-м типе эк. роста в зав-ти от уд. веса тех или иных факторов,вы</w:t>
        <w:softHyphen/>
        <w:t>звавших этот 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оры эк.роста</w:t>
      </w:r>
      <w:r>
        <w:rPr>
          <w:sz w:val="28"/>
          <w:szCs w:val="28"/>
        </w:rPr>
        <w:t xml:space="preserve"> часто группируют в соот</w:t>
        <w:softHyphen/>
        <w:t>вет-и с типами эк. роста. К экстенсивным факторам относят рост затрат капитала, труда, к интенсивным — технологич. прогресс, экономию на масштабах, рост обра</w:t>
        <w:softHyphen/>
        <w:t>зоват-го и професс-го уровня работников, повы</w:t>
        <w:softHyphen/>
        <w:t>шение мобильности и улучшение распред-я ресурсов, со</w:t>
        <w:softHyphen/>
        <w:t>вершенствование управления про-вом, соответ-ее улучшение законодат-ва и т.д., т.е. все, что позволяет каче</w:t>
        <w:softHyphen/>
        <w:t>ственно усовершенствовать как сами факторы пр-ва, так и процесс их испол-ия. Иногда в виде самостоят.фактора эк.роста выделяют совокуп. спрос как главный катализатор процесса расширения пр-ва.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В кач-ве причин, сдерживающих эк. рост, часто наз-ют ресурсные и эколог. ограничения, ши</w:t>
        <w:softHyphen/>
        <w:t>рокий спектр соц. издержек, связанных с ростом пр-ва, а также неэффективную эк. политику прав-в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58:00Z</dcterms:created>
  <dc:creator>Артур</dc:creator>
  <dc:description/>
  <cp:keywords/>
  <dc:language>en-US</dc:language>
  <cp:lastModifiedBy>Артур</cp:lastModifiedBy>
  <cp:lastPrinted>2007-06-07T18:39:00Z</cp:lastPrinted>
  <dcterms:modified xsi:type="dcterms:W3CDTF">2007-06-07T12:39:00Z</dcterms:modified>
  <cp:revision>1</cp:revision>
  <dc:subject/>
  <dc:title>51</dc:title>
</cp:coreProperties>
</file>