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rPr>
            </w:pPr>
            <w:r>
              <w:rPr>
                <w:color w:val="000000"/>
                <w:sz w:val="14"/>
                <w:szCs w:val="14"/>
              </w:rPr>
              <w:t>1 .МОДЕЛИ ЭКОНОМИЧЕСКИХ СИСТЕМ. Экономическая система - система отношений между экономическими субъектами. Человеческое общество в своем развитии использовало и использует различные экономические системы. Они различаются подходом и методами решения основных экономических систем. В некоторых слаборазвитых странах действуют традиционные, основанные на обычаях, экономические системы Традиции, предающиеся от поколения к поколению, определяют, какие товары и услуги, как и для кого, производить. Технический прогресс проникает в эти системы с большими трудностями, т.к. он вступает в противоречие с традициями. Пр. Бразилия. Рыночная экономика-организация экономики, при которой координация действий осуществляется на основе взаимодействия на рынках производителей и потребителей, (господство частной собственности; свободное Г1редпринима1ельство; многообразие форм собственности на средства производства; рыночное ценообразование; вмешательство государства в экономику ограничено. Командная экономика - форма экономической организации, при которой материальные ресурсы находятся в государственной собственности и распределяется правительством в соответствии с установленным планом, (господство гос. собственности; административные методы управления экономикой (преимущественно в форме указов); отсутствие личного интереса (инициативы); централизованное экономическое планирование (гос. план, в соответствии с которым осуществляется производство и распределение продукции). Командная экономика-экономика дефицита. Это связано с гос. регулированием цен, гос. планированием. Смешанная экономика - организация экономики, сочетающая в себе рыночную и командную системы. Частный сектор управляется рыночным механизмом. Большое внимание уделяется соц. Сфере. Гос-во обеспечивает экономическую и политическую стабильность об-ва, сглаживает циклические колебания, кризисные явления. Смешанная экономика способствует разработке и использованию современных технологий. Основные черты современной экономической системы: социальная ориентация, высокая эффективность, современные технологии, использование научных разработок на всех уровнях хозяйствования, совершенствование отношений собственности и ее развитие, экономическая свобода, развитая система хозяйственного законодательства, достижение макроэкономического равновесия</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2.РЫНОЧНЫЕ МЕХАНИЗМЫ: ЦЕНЫ И КОНКУРЕНЦИЯ. Рыночные механизмы - отношения, вынуждающие экономического субъекта, принимать различные экономические решения. Рыночная система функционирует, во-первых, как механизм учета многочисленных решений, принимаемых собственниками товаров, денег и доходов. Во-вторых, рыночная система одновременно выступает и механизмом осуществления этих решений в процессе движения потоков товаров и денежных доходов.</w:t>
            </w:r>
          </w:p>
          <w:p>
            <w:pPr>
              <w:pStyle w:val="Normal"/>
              <w:shd w:fill="FFFFFF" w:val="clear"/>
              <w:jc w:val="both"/>
              <w:rPr>
                <w:sz w:val="14"/>
                <w:szCs w:val="14"/>
              </w:rPr>
            </w:pPr>
            <w:r>
              <w:rPr>
                <w:color w:val="000000"/>
                <w:sz w:val="14"/>
                <w:szCs w:val="14"/>
              </w:rPr>
              <w:t>Механизм формирования цен - это процесс взаимодействия производителей и покупателей товаров, предложения и спроса Цена- денежное выражения стоимости любого товара, ресурса или услуга. Ош уравновешивает их предложение и спрос, диктует количество и кач-во, уровень затрат при выпуске и технологии собственно выпуска Если на рынке кол-во какого-либо товара превышает спрос на него, то цена снижается, нормируя предложение. Высокие цены служат сигналом недостаточного предложения, и производство недостающих товаров увеличивается до того момента, когда наступит равновесие спроса и предложения. Излишки товаров на рынке вынуждает их собственников снижать цены, а снижение цен означает, что выпуск этих товаров следует сократить. Такой механизм ценового равновесия спроса и предложения способен регулировать все рынки, определять цену потребительских товаров. Капитальных ресурсов, земли и недвижимости. Каждый вид ресурса имеет свою цену и при наличии спроса и использовании их в производстве приносит их владельцам доходы. Уровень рыночных цен содержит более чем полную информацию об издержках пр-ва любого товара или ресурса, об их кач-ве или кол-ве, о технологиях выпуска и перспективах на будущее.</w:t>
            </w:r>
            <w:r>
              <w:rPr>
                <w:sz w:val="14"/>
                <w:szCs w:val="14"/>
              </w:rPr>
              <w:t xml:space="preserve"> </w:t>
            </w:r>
            <w:r>
              <w:rPr>
                <w:color w:val="000000"/>
                <w:sz w:val="14"/>
                <w:szCs w:val="14"/>
              </w:rPr>
              <w:t>Как и ценообразование, конкуренция является «собирательным», многосложным процессом регулирования потоков товаров, денег и доходов. Конкуренция или конкурентный рынок - это возможность влияния на уровень цены ни одним из многочисленных участников рыночного процесса: попытка повысить цену завершается невозможностью продать товары, а искусственное снижение цен приносит убытки и затрудняет возмещение издержек. На конкурентном рынке ни один покупатель или продавец не способен повлиять на спрос и предложение т.о., чтобы, изменяя кол-во товаров, повышать их цену и собственные доходы Факторы конкурентоспособности: наличие (или отсутствие) возможностей для снижения издержек пр-ва, применение более совершенных технологий, улучшение кач-ва работы, продуктов услуг. Рыночная конкуренция может быть процессом открытия новых возможностей, которые без обращения к ней оставались бы неиспользованными в экономике. Только этот процесс позволяет открыть новые и более дешевые товары и способы их пр-ва, более прогрессивные технологии и способы обслуживания.</w:t>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color w:val="000000"/>
                <w:sz w:val="14"/>
                <w:szCs w:val="14"/>
              </w:rPr>
            </w:pPr>
            <w:r>
              <w:rPr>
                <w:color w:val="000000"/>
                <w:sz w:val="14"/>
                <w:szCs w:val="14"/>
              </w:rPr>
              <w:t xml:space="preserve">З.ЦЕНА И НЕЦЕНОВЫЕ ФАКТОРЫ ИЗМЕНЕНИЯ ПОКУПАТЕЛЬСКОГО СПРОСА. Цена является самым главным фактором для принятия экономического решения. Цена состоит из издержек и прибыли. На цену влияет конкуренция. Цена- денежное выражения стоимости любого товара, ресурса или услуга. Она уравновешивает их предложение и спрос, диктует количество и кач-во, уровень затрат при выпуске. Если предложение какого-либо товара превышает спрос на него, то цена снижается, нормируя предложение. Высокие цены служат сигналом недостаточного предложения, и производство недостающих товаров увеличивался до того момента, когда наступит равновесие спроса и предложения. Излишки товаров на рынке вынуждает их собственников снижать цены, а снижение цен означает, что выпуск этих товаров следует сократить. Рыночное ценообразование - это многомерный процесс, где на обмен товаров влияют не только цены, но и другие, неценовые факторы Кол-во товаров, которое может быть куплено в конкретный момент, зависит не только от цены, но и от «неценовых факторов». Их воздействие нейтрализует влияние пены - изменение кол-ва покупаемых товаров происходит при неменяющихся ценах. К числу таких факторов относятся. 1 Денежные доходы покупателей (если денежные доходы покупателей возросли, то кол-во покупаемых товаров возрастает, хотя цены не изменились); 2.факгор ((покупательских ожиданий» (причины изменения ожиданий могут быть разные: экономические (инфляция) и неэкономические (погодные, предпраздничные, сезонные условия). Под их воздействием кол-во покупок может, как возрасти, так и снизится. З.Наличие (отсутствие) на рынках взаимозаменяемых и взаимодополняемых товаров (почти каждый товар имеет свои дополнители» и «заменители», и наличие их на товарных рынках способно существенно изменить покупательский спрос. 4Лредпочтшия и вкусы потребителей, их отношение к моде, дизайну товаров (существенную роль может сыграть конкуренция покупателей, а также специфика покупательской психологии). </w:t>
            </w:r>
          </w:p>
          <w:p>
            <w:pPr>
              <w:pStyle w:val="Normal"/>
              <w:jc w:val="both"/>
              <w:rPr>
                <w:color w:val="000000"/>
                <w:sz w:val="14"/>
                <w:szCs w:val="14"/>
              </w:rPr>
            </w:pPr>
            <w:r>
              <w:rPr>
                <w:color w:val="000000"/>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color w:val="000000"/>
                <w:sz w:val="14"/>
                <w:szCs w:val="14"/>
              </w:rPr>
            </w:pPr>
            <w:r>
              <w:rPr>
                <w:color w:val="000000"/>
                <w:sz w:val="14"/>
                <w:szCs w:val="14"/>
              </w:rPr>
              <w:t>4ЭКОНОМИКА ПРВДЛОЖЕНИЯ ТОВАРОВ. ЦЕНА И НЕЦЕНОВЫЕ ФАКТОРЫ ПРЕДЛОЖЕНИЯ. Предложение товаров, как и спрос. - это неотъемлемая и не менее существенная часть процесса ц/о на рынке- Но в этой части процесса определяющая роль принадлежит закону предложения, который выражает прямую зависимость между ценой и кол-вом товаров, предлагаемых фирмами к обмену, продаже на рынке. Предложение - готовность фирм, изготовителей и продавцов товаров предоставить на рынок определенное кол-во товаров по данной цене. Цена и кол-во товара здесь изменяются и взаимодействуют однонаправлено: повышение цены вызовет увеличение кол-ва товаров, предлагаемых к продаже. И наоборот, понижение цены означает необходимость сокращения пр-ва и предложения товаров на рынке. Важным определяющим фактором является цена От уровня рыночных цен на товары зависят доходы и продавцов, и фирм - производителей. Чем выше эти доходы, тем быстрее растет рыночное предложение товаров, и наоборот. В то же время рыночное предложение имеет смысл только тогда, когда это подтверждают удовлетворяющие его цены. При неудовлетворительных ценах или тенденции к снижению потребуется сложная предпринимательская деятельность по экономии или переориентации ресурсов, изменению технологий, корректировке объемов выпуска товаров. Факторами изменения предложения следует считать изменение совокупности ситуационных условий, затрагивающих сферу пр-ва товара 1.уровень технологии пр-ва данных товаров; 2Гссуд, налоговая политика, политика поддержки субсидиями предпринимательства, льготная кредитная политика. Эта факторы способны существенно повлиять на уровень издержек пр-ва, способствуя расширению или ограничению выпуска продукции данного вида. З.Предложение товаров зависит от наличия или отсутствия на рынках взаимозаменяемых и взаимодополняемых ресурсов и факторов пр-ва. Например, натуральные сырьевые ресурсы можно заменить искусственными, более дешевыми по цене и не снижающими кач-во продукции. Их применение способно снижать издержки пр-ва, удешевлять выпускаемую продукцию. 4.Экономию издержек могут принести также снижающиеся цены ресурсов и факторов пр-во. Таким образом, можно вызвать рост предложения товара</w:t>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color w:val="000000"/>
                <w:sz w:val="14"/>
                <w:szCs w:val="14"/>
              </w:rPr>
            </w:pPr>
            <w:r>
              <w:rPr>
                <w:color w:val="000000"/>
                <w:sz w:val="14"/>
                <w:szCs w:val="14"/>
              </w:rPr>
              <w:t>5РЫНОЧНОЕ РАВНОВЕСИЕ СПРОСА И ПРЕДЛОЖЕНИЯ. РАВНОВЕСНАЯ ЦЕНА. Установление равновесной цены происходит на конкурентном рынке под влиянием общих тенденций и специфических особенностей, как спроса, так и предложения. Равновесная цена - это цена, при которой по каждому данному товару нет ни излишков, ни дефицита Она устанавливается в результате уравновешивания спроса и предложения как денежный эквивалент строго определенного кол-ва товара. Спрос и предложение уравновешиваются под влиянием конкурентной среды рынка, вследствие чего цена и кол-во товара, продаваемое по этой цене, выступают как результат равновесия спроса и предложения. При прочих равных условиях цена соответствует тому кол-ву, которое покупатели хотят купить, а продавцы согласны продать. Равновесная цена - цена, уравновешивающая спас и предложение в результате действия конкурентных сил. Но равновесие может быть нарушено под влиянием определенных факторов. В этих случаях реальная цена будет отличаться от равновесной цены. Равновесие бывает устойчивым (если отклонение от него сопровождается возвращением к первоначальному состоянию) и неустойчивым. В результате установления равновесия выигрывают и потребители, и производители. Если потребители не удовлетворены равновесными ценами, то создается благоприятная почва для гос. вмешательства в рыночное ц/о. Это ведет к образованию мах и мин. цен.</w:t>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6.ЭЛАСТИЧНОСТЬ СПРОСА И ПРЕДЛОЖЕНИЯ. ВАРИАНТЫ ЭЛАСТИЧНОСЬ. СПРОСА И ПРЕДЛОЖЕНИЯ. Эластичность показывает изменение объема спроса под воздействием изменения цены на 1%. Если Е больше 1 - спрос эластичный (спрос увеличивается и уменьшается быстрее, чем цены). Неэластичный спрос - Е меньше 1 (спрос увеличивается и уменьшается медленнее, чем цены). Если Е=0, то это означает, что изменение иены не вызывает никакого изменения спроса Если Е=1, то спрос имеет единичную эластичность, когда 1%-ное изменение цены вызывает 1%-ное изменение продаж. Факторы, влияющие на эластичность: степень необходимости этого товара для потребителя; наличие близких заменителей, удельный вес расходов на этот товар в бюджете потребителя, ожидания потребителя и т.д. Понятие эластичности предложения характеризует относительное изменение цен товаров и их продаваемого кол-ва. Интенсивность этих изменений также различна, и на практике могут иметь место следующие ситуации: эластичное предложение; предложение единичной эластичности; неэластичное предложение. При Е=1 (единичная эластичность предложения) 1% увеличения цены товаров вызывает 1% увеличения их предложения. Если Е больше 1 (предложение эластично) 1% увеличения цены способен выжать увеличение кол-ва предлагаемого к продаже товара, более чем на 1%. При Е меньше 1 (неэластичное предложение) увеличение цены не оказывает какого-либо влияния на увеличение кол-ва предлагаемых товаров. Возможен также случай бесконечно эластичного предложения. Оно возможно как реакция увеличения поставок товара на рынок при крайне незначительном увеличении цены</w:t>
            </w:r>
          </w:p>
          <w:p>
            <w:pPr>
              <w:pStyle w:val="Normal"/>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7.БЮДЖЕТНЫЕ ОГРАНИЧЕНИЯ И ПОКУПАТЕЛЬСКАЯ СПОСОБНОСТЬ. Бюджетное ограничение показывает все комбинации товаров, которые потребитель может приобрести за данную сумму денег и при данных ценах. Бюджетное ограничение – доходы должны совпадать с расходами. Полезность блага – способность блага удовлетворить одну или несколько человеческих потребностей. Основные предпосылки теории потребительского выбора: денежный доход потребителя ограничен (бюджетное ограничение); покупатели знают предельную полезность всех товаров; стремятся максимизировать общую полезность. Покупатель сопоставляет ценовые и бюджетные ограничения и по результатам замещает одни товары другими, стремясь к максимизации их полезности и собственного потребительского эффекта. Предельная норма замещения для покупателя равна соотношению цен товаров, подлежащих замещению(это правило максимального удовлетворения потребностей покупателя, которое можно подтвердить кривыми безразличия(кт. используется для определения предпочтения покупателя в пользу того или иного товара), совмещенными с линией бюджетных ограничений).При совмещении на одном графике 2-х кривых: безразличия и бюджетных ограничений получим – смещение бюджетной линии вправо и вверх происходит в 2-х случ.: либо когда растут реальные дох. при неизменных ценах, либо когда реальные дох. неизменны, а цены снижаются. При этом каждой сместившейся вправо линии бюджетных ограничений соответствует кривая безразличия более высокого порядка. Точка касания этих кривых соответствует покупательскому равновесию, установившемся на более высоком уровне потребления. Если реальные дох. вновь будут возрастать, равновесие бюджетного ограничения и потребления тов. вновь сместится в сторону более высокого уровня потребления. Если происходит понижение цены одной группы тов. из потребительского набора, то смещение линии бюджетных ограничений вправо произойдет только вдоль той оси, где представлены подешевевшие тов. Если через все точки равновесия провести соединит. линию, то получим кривую индивидуального спроса, кт. показывает важную особенность закона спроса – убывающую полезность любого тов. и обратную зависимость между движением цен и кол-вом закупок по этой цене. Покуп. способ. увелич. и при неизмен. дох., но при сниж. цен. При сниж. дох. и неизменных ценах,  - изменяется и покуп. способ.  При неизмен. дох. и увелич. цен., покуп. способ. также измен.</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p>
            <w:pPr>
              <w:pStyle w:val="Normal"/>
              <w:jc w:val="both"/>
              <w:rPr/>
            </w:pPr>
            <w:r>
              <w:rPr>
                <w:color w:val="000000"/>
                <w:sz w:val="14"/>
                <w:szCs w:val="14"/>
              </w:rPr>
              <w:t>8.3АКОН УБЫВАНИЯ ПРЕДЕЛЬНОЙ ПОЛЕЗНОСТИ. Полезность - это степень удовлетворения, полученного человеком о потребления какого-либо блага Оценка потребителем полезности для себя различных товаров -потребительское предпочтение. Предельная полезность - дополнительная полезность, полученная от потребления последующей единицы данного блага по сравнению с предыдущей. Сущность закона убывающей предельной полезности состоит в том, что, начиная с определенного момента дополнительная полезность, полученная от потребления последующей единицы данного блага по сравнению с предыдущий, снижается по мере увеличения массы потребляемого товара. Каков же механизм действия этого закона? Если хотя бы один из товаров по сравнению с др. имеет более высокую предельную полезность, то его потребление, спрос увеличиваются и цены растут. В результате происходит отвлечение ресурсов к данному товару от пр-ва др. товаров, предельная полезность которых ниже. Данного товара становится много, его предельная полезность снижается, т.е. спрос сокращается, цены снижаются и происходит отлив ресурсов на пр-во др. товаров, предельная полезность которых выше. В конечном итоге данного товара становится мало и опять повышается его предельная полезность и т.д. Вывод: тле каждая последующая единица блага обладает все меньшей и меньшей предельной полезностью, то потребитель станет покупать дополнительные единицы блага лишь при условии, что цена падает. С другой стороны, убывающая предельная полезность заставляет производителя снижать цену в целях стимулирования спроса на свою продукцию</w:t>
            </w:r>
            <w:r>
              <w:rPr>
                <w:sz w:val="14"/>
                <w:szCs w:val="14"/>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425450</wp:posOffset>
                      </wp:positionV>
                      <wp:extent cx="392430" cy="392430"/>
                      <wp:effectExtent l="0" t="0" r="0" b="0"/>
                      <wp:wrapSquare wrapText="bothSides"/>
                      <wp:docPr id="1" name=""/>
                      <a:graphic xmlns:a="http://schemas.openxmlformats.org/drawingml/2006/main">
                        <a:graphicData uri="http://schemas.microsoft.com/office/word/2010/wordprocessingGroup">
                          <wpg:wgp>
                            <wpg:cNvGrpSpPr/>
                            <wpg:grpSpPr>
                              <a:xfrm>
                                <a:off x="0" y="0"/>
                                <a:ext cx="392400" cy="392400"/>
                                <a:chOff x="0" y="0"/>
                                <a:chExt cx="392400" cy="392400"/>
                              </a:xfrm>
                            </wpg:grpSpPr>
                            <wps:wsp>
                              <wps:cNvSpPr/>
                              <wps:nvSpPr>
                                <wps:cNvPr id="0" name=""/>
                                <wps:cNvSpPr/>
                              </wps:nvSpPr>
                              <wps:spPr>
                                <a:xfrm>
                                  <a:off x="0" y="0"/>
                                  <a:ext cx="392400" cy="392400"/>
                                </a:xfrm>
                                <a:prstGeom prst="rect">
                                  <a:avLst/>
                                </a:prstGeom>
                                <a:noFill/>
                                <a:ln w="0">
                                  <a:noFill/>
                                </a:ln>
                              </wps:spPr>
                              <wps:bodyPr/>
                            </wps:wsp>
                            <wps:wsp>
                              <wps:cNvSpPr/>
                              <wps:spPr>
                                <a:xfrm flipV="1">
                                  <a:off x="43200" y="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348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33.5pt;width:30.9pt;height:30.9pt" coordorigin="111,670" coordsize="618,618">
                      <v:rect id="shape_0" stroked="f" o:allowincell="t" style="position:absolute;left:111;top:670;width:617;height:617;mso-wrap-style:none;v-text-anchor:middle">
                        <v:fill o:detectmouseclick="t" on="false"/>
                        <v:stroke color="#3465a4" joinstyle="round" endcap="flat"/>
                        <w10:wrap type="square"/>
                      </v:rect>
                      <v:line id="shape_0" from="179,678" to="179,1217" stroked="t" o:allowincell="t" style="position:absolute;flip:y">
                        <v:stroke color="black" weight="9360" endarrow="block" endarrowwidth="medium" endarrowlength="medium" joinstyle="miter" endcap="flat"/>
                        <v:fill o:detectmouseclick="t" on="false"/>
                        <w10:wrap type="square"/>
                      </v:line>
                      <v:line id="shape_0" from="179,1219" to="718,1219" stroked="t" o:allowincell="t" style="position:absolute">
                        <v:stroke color="black" weight="9360" endarrow="block" endarrowwidth="medium" endarrowlength="medium" joinstyle="miter" endcap="flat"/>
                        <v:fill o:detectmouseclick="t" on="false"/>
                        <w10:wrap type="square"/>
                      </v:line>
                    </v:group>
                  </w:pict>
                </mc:Fallback>
              </mc:AlternateContent>
            </w:r>
            <w:r>
              <w:rPr>
                <w:sz w:val="14"/>
                <w:szCs w:val="14"/>
              </w:rPr>
              <w:t xml:space="preserve">9.ПОТРЕБИТЕЛЬСКОЕ РАВОВЕСИЕ И КРИВАЯ СПРСА. Характерные зависимости между ценой и покупаемом количеством товаров, а также тенденцию постепенного убывания спроса можно показать на графике в виде кривой.  </w:t>
            </w:r>
            <w:r>
              <w:rPr>
                <w:sz w:val="14"/>
                <w:szCs w:val="14"/>
                <w:lang w:val="en-US"/>
              </w:rPr>
              <w:t>Q</w:t>
            </w:r>
            <w:r>
              <w:rPr>
                <w:sz w:val="14"/>
                <w:szCs w:val="14"/>
              </w:rPr>
              <w:t xml:space="preserve"> – количество товаров, </w:t>
            </w:r>
            <w:r>
              <w:rPr>
                <w:sz w:val="14"/>
                <w:szCs w:val="14"/>
                <w:lang w:val="en-US"/>
              </w:rPr>
              <w:t>P</w:t>
            </w:r>
            <w:r>
              <w:rPr>
                <w:sz w:val="14"/>
                <w:szCs w:val="14"/>
              </w:rPr>
              <w:t xml:space="preserve"> – цены этих товаров, </w:t>
            </w:r>
            <w:r>
              <w:rPr>
                <w:sz w:val="14"/>
                <w:szCs w:val="14"/>
                <w:lang w:val="en-US"/>
              </w:rPr>
              <w:t>dd</w:t>
            </w:r>
            <w:r>
              <w:rPr>
                <w:sz w:val="14"/>
                <w:szCs w:val="14"/>
              </w:rPr>
              <w:t xml:space="preserve"> – кривая с отрицательным наклоном, характерным при обратной зависимости определяющих ее переменных цены и количества покупаемого товара; постепенное убывание спроса и снижающуюся полезность каждой дополнительной покупки одного и того же товара. Спрос – возможность покупки. Перемещаясь из одной точки в другую (</w:t>
            </w:r>
            <w:r>
              <w:rPr>
                <w:sz w:val="14"/>
                <w:szCs w:val="14"/>
                <w:lang w:val="en-US"/>
              </w:rPr>
              <w:t>A</w:t>
            </w:r>
            <w:r>
              <w:rPr>
                <w:sz w:val="14"/>
                <w:szCs w:val="14"/>
              </w:rPr>
              <w:t xml:space="preserve">, </w:t>
            </w:r>
            <w:r>
              <w:rPr>
                <w:sz w:val="14"/>
                <w:szCs w:val="14"/>
                <w:lang w:val="en-US"/>
              </w:rPr>
              <w:t>B</w:t>
            </w:r>
            <w:r>
              <w:rPr>
                <w:sz w:val="14"/>
                <w:szCs w:val="14"/>
              </w:rPr>
              <w:t xml:space="preserve">, </w:t>
            </w:r>
            <w:r>
              <w:rPr>
                <w:sz w:val="14"/>
                <w:szCs w:val="14"/>
                <w:lang w:val="en-US"/>
              </w:rPr>
              <w:t>C</w:t>
            </w:r>
            <w:r>
              <w:rPr>
                <w:sz w:val="14"/>
                <w:szCs w:val="14"/>
              </w:rPr>
              <w:t xml:space="preserve">, </w:t>
            </w:r>
            <w:r>
              <w:rPr>
                <w:sz w:val="14"/>
                <w:szCs w:val="14"/>
                <w:lang w:val="en-US"/>
              </w:rPr>
              <w:t>D</w:t>
            </w:r>
            <w:r>
              <w:rPr>
                <w:sz w:val="14"/>
                <w:szCs w:val="14"/>
              </w:rPr>
              <w:t xml:space="preserve">,) можно обнаружить обратную зависимость цен и возможных покупок. </w:t>
            </w:r>
            <w:r>
              <w:rPr>
                <w:sz w:val="14"/>
                <w:szCs w:val="14"/>
                <w:lang w:val="en-US"/>
              </w:rPr>
              <w:t>A</w:t>
            </w:r>
            <w:r>
              <w:rPr>
                <w:sz w:val="14"/>
                <w:szCs w:val="14"/>
              </w:rPr>
              <w:t xml:space="preserve"> – высокая цена и наименьшее количество покупок, которое может быть куплено по этой цене. </w:t>
            </w:r>
            <w:r>
              <w:rPr>
                <w:sz w:val="14"/>
                <w:szCs w:val="14"/>
                <w:lang w:val="en-US"/>
              </w:rPr>
              <w:t>D</w:t>
            </w:r>
            <w:r>
              <w:rPr>
                <w:sz w:val="14"/>
                <w:szCs w:val="14"/>
              </w:rPr>
              <w:t xml:space="preserve"> – самая низкая цена и наибольшее количество покупок. В процессе движения по этим точкам спрос не изменялся. Изменялось соотношение цен и количества товаров. Движение по кривой спрса из одной точки в другую показывает, как изменение одной переменной вызывает обратные изменения другой переменной. Изменение цен меняет лишь объем возможной купли-продажи товаров, а меняющиеся на рынках количества товаров вызовут обратное движение цен: дефицит товаров вызовет рост цен, а наличие товарных излишков – понижение цен. </w:t>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 xml:space="preserve">10.СУЩНОСТЪ И СГУКТУРА ИЗДЕРЖЕК Главный мотив деятельности любой фирмы в рыночных условиях -максимизация прибыли. Реальные возможности реализации этой стратегической цели во всех случаях ограничены издержками пр-ва и спросом на выпускаемую продукцию. Издержки - затраты, связанные с пр-вом данного товара или услуги (экономического блага). Сущность - без них нельзя обойтись; необходимо снижать издержки для получения большей прибыли. Структура издержек определяется их природой, происхождением (налоги, </w:t>
            </w:r>
            <w:r>
              <w:rPr>
                <w:iCs/>
                <w:color w:val="000000"/>
                <w:sz w:val="14"/>
                <w:szCs w:val="14"/>
              </w:rPr>
              <w:t xml:space="preserve">з/п, </w:t>
            </w:r>
            <w:r>
              <w:rPr>
                <w:color w:val="000000"/>
                <w:sz w:val="14"/>
                <w:szCs w:val="14"/>
              </w:rPr>
              <w:t xml:space="preserve">сырье, земля, капитал). Величину издержек необходимо учитывать и измерять. Различают следующие виды издержек Постоянные - затраты, которые не зависят от объема продукции, (затраты на охрану территории). Переменные - затраты на пр-во, зависящие от объема выпускаемой продукции или услуг (затраты на приобретение сырья). Внешние (явные) - затраты факторов пр-ва, приобретаемые у поставщиков, т.е. на стороне. Внутренние (неявные) </w:t>
            </w:r>
            <w:r>
              <w:rPr>
                <w:iCs/>
                <w:color w:val="000000"/>
                <w:sz w:val="14"/>
                <w:szCs w:val="14"/>
              </w:rPr>
              <w:t xml:space="preserve">- </w:t>
            </w:r>
            <w:r>
              <w:rPr>
                <w:color w:val="000000"/>
                <w:sz w:val="14"/>
                <w:szCs w:val="14"/>
              </w:rPr>
              <w:t>затраты собственных ресурсов. Предельные -издержки, вызываемые увеличением объема продукции на единицу. Общие - сумма издержек на пр-во и реализацию товара. Удельные - все затраты на единицу продукции. Альтернативные - стоимость которую можно было бы получить посредством иного, альтернативного пр-ва, от которого пришлось отказаться ради конкретного пр-ва Они имеют смысл при ограниченности ресурсов. Бухгалтерские издержки - разница между валовой выручкой и стоимостью израсходованных ресурсов в рыночных цена.</w:t>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11.ХАРАКТЕРИСТИКА И ВИДЫ ИЗДЕРЖЕК. Главный мотив деятельности любой фирмы в рыночных условиях -максимизация прибыли. Реальные возможности реализации этой стратегической цели во веет случаях ограничены издержками пр-ва и спросом на выпускаемую продукцию. Издержки- затраты, связанные с пр-вом данного товара или услуги (экономического блага). Прежде всего, выделяют внешние (связаны с тем, что фирма оплачивает труд работников, топливо, комплектующие изделия, т.е. все то, что она не производит сама для создания данного изделия) и внутренние (затраты собственных ресурсов). Величина издержек зависит</w:t>
            </w:r>
            <w:r>
              <w:rPr>
                <w:smallCaps/>
                <w:color w:val="000000"/>
                <w:sz w:val="14"/>
                <w:szCs w:val="14"/>
              </w:rPr>
              <w:t xml:space="preserve"> </w:t>
            </w:r>
            <w:r>
              <w:rPr>
                <w:color w:val="000000"/>
                <w:sz w:val="14"/>
                <w:szCs w:val="14"/>
              </w:rPr>
              <w:t>от объема  выпускаемой продукции. В связи с этим деление издержек на зависимые и не зависимые от величины пр-ва Постоянные издержки не зависят от объема продукции, (затраты на охрану территории, страховые взносы, часть отчислений на амортизацию зданий и сооружений). Они определяются тем, что стоимость оборудования фирмы должна быть оплачена даже в случае остановки предприятия. В отличие от постоянных, переменные издержки непосредственно зависят от кол-ва производимой продукции. Они состоят из затрат на сырье, материалы, энергию, з\п, транспорт. Сумма постоянных и переменных издержек составляет валовые издержки. Общие - сумма издержек на производство и реализацию товара Удельные - все затраты на единицу продукции. Альтернативные - стоимость, которую можно было бы получить посредством иного, альтернативного пр-ва, от которого пришлось отказаться ради конкретного пр-ва Ош имеют смысл при ограниченности ресурсов. Бухгалтерские издержки - разница между валовой выручкой и стоимостью израсходованных ресурсов в рыночных цена</w:t>
            </w:r>
          </w:p>
          <w:p>
            <w:pPr>
              <w:pStyle w:val="Normal"/>
              <w:shd w:fill="FFFFFF" w:val="clear"/>
              <w:jc w:val="both"/>
              <w:rPr>
                <w:color w:val="000000"/>
                <w:sz w:val="14"/>
                <w:szCs w:val="14"/>
              </w:rPr>
            </w:pPr>
            <w:r>
              <w:rPr>
                <w:color w:val="000000"/>
                <w:sz w:val="14"/>
                <w:szCs w:val="14"/>
              </w:rPr>
              <w:t>цена.</w:t>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12.МИНИМИЗАЦИЯ ИЗДЕРЖЕК. На долговременном этапе, если осуществляется увеличение производственных мощностей, перед каждой фирмой встает проблема нового соотношения факторов пр-ва Суть проблемы - обеспечить заранее заданный объем пр-ва продукции с минимальными издержками. Каждая фирма стремиться минимизировать свои издержки пр-ва, действуя по правилу: на каждую единицу дополнительных денежных затрат, издержек на применяемые ресурсы и факторы - одинаковый предельный продукт. Издержки пр-ва на выпуск данного объема продукции будут минимальными, если предельный продукт и издержки на его выпуск одинаковы. Методы снижения: услуга, технологии. 3 фактора: труд, земля, капитал.</w:t>
            </w:r>
          </w:p>
          <w:p>
            <w:pPr>
              <w:pStyle w:val="Normal"/>
              <w:jc w:val="both"/>
              <w:rPr/>
            </w:pPr>
            <w:r>
              <w:rPr>
                <w:sz w:val="14"/>
                <w:szCs w:val="14"/>
              </w:rPr>
              <w:t>Для исследования этой процедуры примем, что имеются лишь 2 фактора пр-ва: капитал и труд. Цена труда равна ставке з/п. Цена капитала равна арендной плате за оборудование (предположим, что оборудование не приобретается, а арендуется). Приводя различные сочетания труда и капитала Фирма может выбирать между факторами пр-ва и покупать более дешевый фактор, чему будет соответствовать определенная структура факторов пр-ва.</w:t>
            </w:r>
          </w:p>
          <w:p>
            <w:pPr>
              <w:pStyle w:val="Normal"/>
              <w:jc w:val="both"/>
              <w:rPr/>
            </w:pPr>
            <w:r>
              <w:rPr>
                <w:sz w:val="14"/>
                <w:szCs w:val="14"/>
              </w:rPr>
              <w:t>Изд. будут минимальными, когда средние переменные издержки снижены. Но это будет продолжаться только до тех пор, пока у нас не появится необходимость увеличить пост. изд.</w:t>
            </w:r>
          </w:p>
          <w:p>
            <w:pPr>
              <w:pStyle w:val="Normal"/>
              <w:shd w:fill="FFFFFF" w:val="clear"/>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3.ДИНАМИКА ИЗДЕРЖЕК ПРОИЗВОДСТВА В СРЕДНЕСРОЧНОМ ПЕРИОДЕ. Для оценки уровня предпринимательской деятельности прибыли существенное значение имеет динамика затрат в среднем периоде. В условиях современного технологического прогресса обострилась конкурентная борьба, приняв новые формы, все быстрее изменяются потребности потребительского плана и адекватно им – потребности в факторах производства. Технология обуславливает в среднем периоде смену возрастающей отдачи переменного ресурса убывающей отдачей. Надо учитывать, что в значительной части отраслей и производств постоянный ресурс является делимым и однородным. Часть его может быть зарезервирована. Имеет место постоянная отдача переменного ресурса. Раньше в теории исходили из того, что в среднесрочном периоде предприятия могут изменять лишь степень использования производственных мощностей, чего зачастую бывает явно недостаточно. В соответствии с традиционной теорией средние переменные издержки оказывается выше минимальных затра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14.ИНВЕСТИЦИОННАЯ ДЕЯТЕЛЬНОСТЬ ФИРМЫ В ДОЛГОСЮЧНОМ ПЕРИОДЕ. Вложение инвестиций в экономику страны и осуществление практических действий в целях получения прибыли и достижения иного полезного эффекта представляет собой инвестирование. В целом инвестирование можно определить как единство процессов вложения ресурсов и получения доходов в будущем. Инвестиционной деятельностью можно заниматься лишь в долгосрочном периоде, рамки которого различны для различных производств, предприятий и отраслей. Процесс инвестирования существенно длительнее в металлургии, тяжелом машиностроении и относительно невелик в отраслях переработки с/х сырья. Инвестиционная деятельность фирмы должна начаться раньше даты осуществления инвестиций (необходимо время на разработку проекта, на маркетинговые исследования., на оформление необходимых документов, на получение кредита в банке)В условиях рынка фирма должна учитывать действия конкурентов, которые также стреляться быть первыми. На основе маркетинговых исследований необходимо сопоставить время осуществления инвестиций и время, необходимое для опережения конкурентов на рынке нового продукта Также необходимо учитывать величину риска, на который идет фирма, переходя на выпуск новой продукции. Инвестирование является необходимым условием индивидуального кругооборота средств хозяйствующего субъекта Инвестирование играет существенную роль в функционировании и развитии экономики. Изменение объемов инвестирования оказывает существенное влияние на объем общественного производства, занятости, структурные сдвиги в экономике, развитие отраслей и сфер хозяйства.</w:t>
            </w:r>
          </w:p>
          <w:p>
            <w:pPr>
              <w:pStyle w:val="Normal"/>
              <w:jc w:val="both"/>
              <w:rPr>
                <w:sz w:val="14"/>
                <w:szCs w:val="14"/>
              </w:rPr>
            </w:pPr>
            <w:r>
              <w:rPr>
                <w:sz w:val="14"/>
                <w:szCs w:val="14"/>
              </w:rPr>
              <w:t xml:space="preserve">. </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xml:space="preserve">15.СПРОС НА ФАКТОРЫ ПРОИЗВОДСТВА. ПРЕДЛОЖЕНИЕ ФАКТОРОВ ПРОИЗВОДСТВА. В отличие от спроса на обычные потребительские товары, спрос на факторы производства имеет свою специфику – он имеет производный, вторичный характер по сравнению со спросом на конечные потребительские блага. Его производный характер объясняется тем, что потребность в них возникает лишь в том случае, если с их помощью могут быть произведены пользующиеся  спросом конечные потребительские блага, т.е. товары или услуги обычного потребительского значения. Спрос на фактор производства может возрастать или снижаться в зависимости от спроса на потребительские товары, изготовленные с помощью данного фактора. Для организации производственного процесса требуются многие факторы: труд, земля, техника, сырье, энергия. Спрос на факторы производства – взаимозависимый процесс, где объем каждого привлекаемого в производство ресурса зависит от уровня цен не только на каждый из них, но и на все остальные, сопряженные с ним ресурсы и факторы. Рынок дает информацию о движении цен на каждый из них. Цена – одно из важнейших условий изменения эластичности спроса по каждому фактору производства. Эластичность спроса по каждому конкретному фактору зависит от: уровня взаимозамещения и спроса на выпускаемую ею продукцию; возможностей взаимозамещения применяемых в производстве ресурсов; наличия рынков взаимозаменяемых и взаимодополняемых факторов производства по приемлемым ценам.  На конкурентных рынках цены факторов производства формируются под влиянием, как спроса, так и предложения. Предложение факторов производства – то их количество, которое может быть представлено на рынках по существующим на данный момент ценам. На рынках факторов производства спрос порождает предложение так же, как и на рынках обычных потребительских благ. Предложение зависит от специфики каждого конкретного фактора производства как экономического блага для осуществления производственной деятельности с целью получения дохода. Предложение каждого конкретного фактора производства имеет различную эластичность. Причиной этому – ограниченность ресурсов, но могут и воздействовать другие факторы. </w:t>
            </w:r>
          </w:p>
          <w:p>
            <w:pPr>
              <w:pStyle w:val="Normal"/>
              <w:shd w:fill="FFFFFF" w:val="clear"/>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sz w:val="14"/>
                <w:szCs w:val="14"/>
              </w:rPr>
              <w:t xml:space="preserve">16.ЗАКОН ВЗАИМОЗАМЕЩЕНИЯ И ЦЕНООБРАЗОВАНИЯ НА ФАКТОРЫ ПРОИЗВОДСТВА. Расчет производственной функции фирмы – поиск оптимума, выбор среди многих вариантов, предусматривающих различные сочетания факторов производства, такого, который дает максимально возможный объем выпуска продукции. В условиях растущих цен и затрат фирмы, т.е. издержек на приобретение факторов производства, расчет производственной функции сосредоточен на поисках такого варианта, который обеспечил бы максимизацию прибыли при наименьших издержках. Условием равновесия фирмы выступает равенство предельных издержек и предельного дохода </w:t>
            </w:r>
            <w:r>
              <w:rPr>
                <w:sz w:val="14"/>
                <w:szCs w:val="14"/>
                <w:lang w:val="en-US"/>
              </w:rPr>
              <w:t>MC</w:t>
            </w:r>
            <w:r>
              <w:rPr>
                <w:sz w:val="14"/>
                <w:szCs w:val="14"/>
              </w:rPr>
              <w:t>=</w:t>
            </w:r>
            <w:r>
              <w:rPr>
                <w:sz w:val="14"/>
                <w:szCs w:val="14"/>
                <w:lang w:val="en-US"/>
              </w:rPr>
              <w:t>MR</w:t>
            </w:r>
            <w:r>
              <w:rPr>
                <w:sz w:val="14"/>
                <w:szCs w:val="14"/>
              </w:rPr>
              <w:t xml:space="preserve">, где  </w:t>
            </w:r>
            <w:r>
              <w:rPr>
                <w:sz w:val="14"/>
                <w:szCs w:val="14"/>
                <w:lang w:val="en-US"/>
              </w:rPr>
              <w:t>MC</w:t>
            </w:r>
            <w:r>
              <w:rPr>
                <w:sz w:val="14"/>
                <w:szCs w:val="14"/>
              </w:rPr>
              <w:t xml:space="preserve">-предельные издержки, </w:t>
            </w:r>
            <w:r>
              <w:rPr>
                <w:sz w:val="14"/>
                <w:szCs w:val="14"/>
                <w:lang w:val="en-US"/>
              </w:rPr>
              <w:t>MR</w:t>
            </w:r>
            <w:r>
              <w:rPr>
                <w:sz w:val="14"/>
                <w:szCs w:val="14"/>
              </w:rPr>
              <w:t>-предельный доход. Расчет производственной функции фирмы, стремящейся к достижению указанного условия равновесия, будет сосредоточен на поиске такого варианта, который обеспечит необходимый выпуск продукции при минимальных издержках производства. Минимальные издержки производства определяются на стадии расчетов производственной функции методом замещения, вытеснения дорогостоящих или возросших в цене факторов производства альтернативными, более дешевыми. Замещение осуществляется с помощью сравнительного экономического анализа взаимозаменяемых и взаимодополняемых факторов производства и их рыночных цен. Удовлетворительным будет такой вариант, в котором комбинация факторов производства и заданный объем выпуска продукции соответствуют критерию наименьших издержек производства. Методика подобного поиска основывается не только на сопоставлении рыночных цен факторов производства, но и цен предельного продукта, получаемого от применения каждого данного фактора производства. Критерий эффективности достигается при равенстве цены каждого используемого ресурса (фактора производства) и цены предельного продукта, произведенного с  его помощью.</w:t>
            </w:r>
          </w:p>
          <w:p>
            <w:pPr>
              <w:pStyle w:val="Normal"/>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17МИНИМИЗАЦИЯ ИЗДЕРЖЕК. МАКСИМИЗАЦИЯ ПРИБЫЛИ. На долговременном этапе, если осуществляется увеличение производственных мощностей, перед каждой фирмой встает проблема нового соотношения факторов пр-ва. Суть проблемы - обеспечить заранее заданный объем пр-ва продукции с минимальными издержками. Каждая фирма стремиться минимизировать свои издержки пр-ва, действуя по правилу: на каждую единицу дополнительных денежных затрат, издержек на применяемые ресурсы и факторы - одинаковый предельный продукт. Издержки пр-ва на выпуск данного объема продукции будут минимальными, если предельный продукт и издержки на его выпуск одинаковы. Методы снижения: услуга, технологии. 3 фактора: труд, земля, капитал.</w:t>
            </w:r>
            <w:r>
              <w:rPr>
                <w:sz w:val="14"/>
                <w:szCs w:val="14"/>
              </w:rPr>
              <w:t xml:space="preserve"> </w:t>
            </w:r>
            <w:r>
              <w:rPr>
                <w:color w:val="000000"/>
                <w:sz w:val="14"/>
                <w:szCs w:val="14"/>
              </w:rPr>
              <w:t>Размеры выпуска продукции ограничиваются спросом и ее рыночными ценами. Фирма заинтересована не в наибольшем выпуске продукции, а в таком его объеме, который потребует наименьшие издержки и обеспечит при этом максимизацию прибыли. Основная идея, которая лежит в основе поведения фирмы - это максимизация прибыли. Фирма производит один продукт, издержки которого колеблются в зависимости от объема производства, а продукт продается по текущей рыночной пене. В этой ситуации фирме ничего не остается делать, как выбрать объем продаж, который максимизировал бы ее прибыль. Считается, тот объем продаж, который обеспечивает максимум прибыли и будет оптимальный объем выпуска - это объем, который позволяет фирме получить максимальную прибыль. Фирма получает прибыль, реализуя собственную продукцию. Таким образом, фирма должна решать три вопроса: Стоит ли производить данный товар? Если стоит, то, до каких пределов? Какая прибыль при этом будет получена?</w:t>
            </w:r>
            <w:r>
              <w:rPr>
                <w:sz w:val="14"/>
                <w:szCs w:val="14"/>
              </w:rPr>
              <w:t xml:space="preserve"> </w:t>
            </w:r>
            <w:r>
              <w:rPr>
                <w:color w:val="000000"/>
                <w:sz w:val="14"/>
                <w:szCs w:val="14"/>
              </w:rPr>
              <w:t>При решении этих вопросов она должна помнить, что: в краткосрочном периоде фирма, ничего не производя, терпит убытки, равные ее постоянным издержкам; целесообразно продолжить производство, если она может получить либо экономическую прибыль, либо убыток, который меньше, чем ее постоянные издержки; целесообразно производить такой объем продукции, при котором она будет получать максимальную прибыль или нести минимальные потери. Есть два основных подхода для определения фирмой того, стоит ли производить и в каком количестве, чтобы максимизировать прибыль</w:t>
            </w:r>
            <w:r>
              <w:rPr>
                <w:sz w:val="14"/>
                <w:szCs w:val="14"/>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18РЫНОК ЗЕМЛИ И РЕНТНЫЕ ОТНОШЕНИЯ Отношения по поводу ценообразования и распределения доходов от использования земли, ее ископаемых ресурсов и недвижимости называются рентными». В более узком смысле под «экономической ренты» подразумевается цена земли, уплачиваемая арендатором ее собственнику за возможность производительного использования земли и получения прибыли. Рента является частью этой прибыли и уплачивается путем ее распределения в пользу собственника земли, Собственность на землю с ее естественными ресурсами и недвижимостью в виде построенных сооружений дает основание для получения чистой, т.е. абсолютной, ренты, а также доходов в виде арендной платы Зачастую рента включает в себя и арендную плату, если земельный участок арендуется для хозяйственного использования с построенными на нем сооружениями. Арендная плата выступает самостоятельной формой платежа, при которой используется лишь недвижимость, т.е. сооружения, задания и т.п.. На рынках факторов производства земля, ее ресурсы и недвижимость включены в товарный оборот как ресурсы, не имеющие альтернатив замещения во многих сферах хозяйствования. Экономическую ренту они приносят потому, что их предложение на рынках неэластично или недостаточно эластично. При неэластичном предложении земли, ее ресурсов и недвижимости как факторов производства рыночный спрос выступает важнейшим условием ценообразования.</w:t>
            </w:r>
          </w:p>
          <w:p>
            <w:pPr>
              <w:pStyle w:val="Normal"/>
              <w:shd w:fill="FFFFFF" w:val="clear"/>
              <w:jc w:val="both"/>
              <w:rPr>
                <w:color w:val="000000"/>
                <w:sz w:val="14"/>
                <w:szCs w:val="14"/>
              </w:rPr>
            </w:pPr>
            <w:r>
              <w:rPr>
                <w:color w:val="000000"/>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19.0СОБЕНОСТИ РЫНКА ТРУДА. Рынок труда будет стремиться к равновесию, при котором совокупный спрос на каждую категорию рабочей силы будет совпадать с существующим по ней предложением. Это равновесие зависит также от состояния рынков других факторов: земли, сырья, техники, технологий, потребительских товаров. Важным моментом выступает наличие конкурентной среды на самом рынке труда, когда при установившемся равновесии спроса и предложения не возникает существенных тенденций к увеличению или уменьшению различий в оплате труда Особенностью рынков рабочей силы и предложения труда выступает то, что во многом работник сам определяет, сколько времени он хотел бы работать, а сколько - отвести для альтернативного вида занятий и отдыха Этим определяется продолжительность контрактов о найме в любом секторе экономики при условии, что уровень оплаты является удовлетворительным для работника. При достижении высокого материального положения и благосостояния работник приостановит дальнейшее предложение своего труда и откажется от дополнительной занятости даже при продолжающемся росте заработной платы Для данного работника «эффект дохода» не является больше приоритетным и приносится в жертву ради альтернативного работе время препровождения и досуга «Эффект дохода» замешается «эффектом досуга». В целом на рынке труда предложения рабочей силы формируется под воздействием совокупности следующих условий: общая численность населения; численность активного трудоспособного населения; количество отработанного времени за год; качественные параметры труда, его квалификации, производительности, специализации.</w:t>
            </w:r>
          </w:p>
          <w:p>
            <w:pPr>
              <w:pStyle w:val="Normal"/>
              <w:shd w:fill="FFFFFF" w:val="clear"/>
              <w:jc w:val="both"/>
              <w:rPr>
                <w:color w:val="000000"/>
                <w:sz w:val="14"/>
                <w:szCs w:val="14"/>
              </w:rPr>
            </w:pPr>
            <w:r>
              <w:rPr>
                <w:color w:val="000000"/>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2"/>
                <w:szCs w:val="12"/>
              </w:rPr>
              <w:t>20. ОТКЛОНЕНИЯ ОТ РАВНОВЕСИЯ НА РЫНКЕ ТРУДА И БЕЗРАБОТИЦА. Если существует конкурентная среда на рынках труда, то уровень заработной платы для каждой профессиональной группы устанавливается под влиянием взаимно уравновешивающихся спроса и предложения на рабочую силу. Но реальная ситуация отличается от идеальных условий полностью конкурентного рынка труда С одной стороны, это происходит из-за политики работодателей в области найма работников и установления им заработной платы, а с другой - из-за монопольных тенденций в области предложения труда и его оплаты, порождаемых действиями, например, профсоюза В результате рыночное равновесие может быть нарушено либо повышением заработной платы и увеличением безработицы, либо увеличением занятости и инфляцией номинально растущей, но реально снижающейся заработной платы Экономическими условиями обоснованного роста реальной заработной платы выступает высокий удельный вес природных ресурсов на единицу работающих, если эти ресурсы используются рационально и эффективно, и совершенствование методов производства за счет роста капитала и улучшения технологий, что способствует повышению эффективности труда и его результативности. В этих условиях на конкурентном рынке труда уровень зарплаты будет повышаться, смещая вверх точку равновесия спроса и предложения рабочей силы. Нарушения равновесия спроса и предложения происходят чаще всего вследствие монопольного воздействия профсоюзов, требующих; во-первых, повысить зарплату, без учета прочих экономических условий; во-вторых, ускорить замещение труда капиталом без учета прочих экономических условий, что вызывает относительное снижение спроса на рабочую силу; в-третьих, предпринять меры, ограничивающие предложение труда в соответствующей отрасли. Зарплата включается в издержки производства и вызывает повышение товарных цен на выпускаемую продукцию, следствием которого может оказаться снижение спроса потребителей. Повышение товарных цен также может вызвать снижение потребителей. Но наиболее существенным и нежелательным последствием может оказаться рост безработицы. Безработица - неотъемлемый элемент рынка труда Она представляет собой сложное многоаспектное явление. Взрослое население делится на несколько основных категорий в зависимости от того положения, которое оно занимает относительно рынка труда Трудоспособное население - это все те, кто по возрасту и по состоянию здоровья способны работать. К рабочей силе относятся занятые и безработные. В особую категорию выделяются лица, не входящие в состав рабочей силы. К ним относятся те, кто не имеет работы, но не отвечает требованию поиска работы. Предполагается, что у этих людей отсутствует ориентация поиска работы на рынке труда. Существует категория лиц, которые действительно хотели бы работать, но по тем или иным причинам отказались от поиска - это так называемые отчаявшиеся найти работу. Данную категорию людей относят не к безработным, а к лицам, не входящим в состав рабочей силы Уровень и динамика этих показателей зависят от ряда факторов: демографического, половозрастного, этнического, социального состава населения, соотношения спроса и предложения на рынке труда в отдельных регионах и отраслях. Различают следующие типы безработицы: структурную, сезонную, циклическую, технологическую. Фрикционная безработица - время поиска работником (от одного до трех месяцев) нового места работы, которое устраивает его в большей степени, нежели прежнее рабочее место. Структурная безработица - главная причина то, что существует несоответствие (проффесионально-квалифицированное и территориальное) между свободными рабочими местами и безработными в результате структурных сдвигов в экономике, характерна для работников, имеющих низкую квалификацию или устаревшую профессию, а также охватывает население экономически отсталых районов. Сезонная безработица обусловлена сезонными колебаниями в объеме производства определенных отраслей: сельское хозяйство, строительство, промыслы, в которых в течение года происходят резкие изменения спроса на труд Циклическая безработица - обусловлена колебаниями объемов выпуска продукции и занятости связанными с экономическим спадом и недостатком спроса, уменьшением реального ВНП и высвобождением части рабочей силы Существуют действительная безработица и фиктивная безработица В первом случае человек находится в трудоспособном возрасте и желает работать, но не может получит работу. Во втором случае человек не желает заниматься трудовой деятельностью, но числится безработным. Безработица может быть долгосрочной и краткосрочной. К долгосрочной безработице относятся циклическая и структурная, а к краткосрочной - сезонная и фрикционная. Практически во всех государствах существует система законодательных актов, которые направлены на регулирование рынка труда и " борьбы" с безработицей. Можно выделить четыре основных направления государственного регулирования занятости. Во-первых, это программы по стимулированию роста занятости и увеличению числа рабочих мест в государственном секторе экономики. Во-вторых, программы по подготовке и переподготовке рабочей силы. В-третьих, программы содействия найму рабочей силы. И, в-четвертых, правительственные программы по социальному страхованию безработицы, т.е. выделение средств на пособия безработным из госбюджета.</w:t>
            </w:r>
          </w:p>
          <w:p>
            <w:pPr>
              <w:pStyle w:val="Normal"/>
              <w:shd w:fill="FFFFFF" w:val="clear"/>
              <w:jc w:val="both"/>
              <w:rPr>
                <w:color w:val="000000"/>
                <w:spacing w:val="-20"/>
                <w:sz w:val="14"/>
                <w:szCs w:val="14"/>
              </w:rPr>
            </w:pPr>
            <w:r>
              <w:rPr>
                <w:color w:val="000000"/>
                <w:spacing w:val="-20"/>
                <w:sz w:val="14"/>
                <w:szCs w:val="14"/>
              </w:rPr>
            </w:r>
          </w:p>
          <w:p>
            <w:pPr>
              <w:pStyle w:val="Normal"/>
              <w:jc w:val="both"/>
              <w:rPr>
                <w:spacing w:val="-20"/>
                <w:sz w:val="14"/>
                <w:szCs w:val="14"/>
              </w:rPr>
            </w:pPr>
            <w:r>
              <w:rPr>
                <w:spacing w:val="-2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21 .ЗАРОБОТНАЯ ПЛАТА На конкурентных рынках рабочей силы цена труда, т.е. заработная плата, устанавливается как конкурентное равновесие спроса и предложения по различным категориям работников, по видам работ, по наличию и отсутствию профсоюзов, влияющих на спрос и предложение труда и добивающихся повышения его оплаты для занятой части работников. Заработная плата выступает одной из важнейших и наиболее массовой формой дохода в любой экономике. Регулирование многих процессов в экономике связано с движением заработной платы Например, одним из показателей уровня инфляции выступает разрыв между номинальной (сумма денежных выплат) и реальной (определяется в зависимости от уровня цен на товары и услуги, покупаемые в каждый данный момент на денежную сумму заработной платы,). Различия в заработной плате зависят от профессионализма работника и видов выполняемых работ. Различия в оплате труда определяются качеством выполняемых функций, а также тем, что работа может быть приятной или неприятной, сложной или более простой. Надбавка к заработной плате увеличивает ее основную ставку за выполнение работ в ночное время, в неблагоприятных или вредных для здоровья условиях. Высококвалифицированный труд вознаграждается более высокой заработной платой, во-первых, потому, что такой труд вносит более весомый вклад в получаемую прибыль. Во-вторых, высокая зарплата квалифицированных  специалистов компенсирует прошлые затраты времени, средств, усилий на образование и профессиональную подготовку.</w:t>
            </w:r>
          </w:p>
          <w:p>
            <w:pPr>
              <w:pStyle w:val="Normal"/>
              <w:shd w:fill="FFFFFF" w:val="clear"/>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xml:space="preserve">22.МОНОПОЛИСТИЧЕСКАЯ ДЕЯТЕЛЬНОСТЬ И КОНКУРЕНЦИЯ. Монополия – тип рыночной структуры, который характеризуется наличием только одного продавца и множества покупателей. Признаки монополии: На рынке действует только одна фирма, производящая данный продукт; Монополист производит уникальный продукт, не имеющий заменителей; Фирма-монополист воздействует на рыночную цену (кривая спроса у монополиста имеет отрицательный наклон; монополист – «искатель цены»); Вступление в отрасль заблокировано, т.е. существуют экономические, технические, юридические барьеры вступления в отрасль; Существуют ограничения в доступности информации. Виды монополии: 1.Естественная (производство любого объема продукции одной фирмой обходится дешевле, чем его производство двумя или более фирмами; «Газпром», РАО ЕЭС, железные дороги, почта). 2.Закрытая монополия (правительства большинства стран в целях ускорения НТП предоставляют изобретателям права на временные монополии путем выдачи патентов и лицензий). 3.Открытая монополия (фирмы, впервые вышедшие на рынок с новой продукцией, но со временем на рынке появляются конкуренты и монополия превращается в олигополию). Некоторые фирмы могут одновременно относиться как к естественной монополии, так и к закрытой: например фирма, обслуживающая систему телефонной связи, имеет как гос. лицензию, так и эффект экономии от масштаба производства. Закрытая монополия со временем может стать открытой. Естественная монополия тоже может стать открытой, т.к. в корне может измениться технология производства. </w:t>
            </w:r>
          </w:p>
          <w:p>
            <w:pPr>
              <w:pStyle w:val="Normal"/>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23.ТЕОРИЯ ОЛИГОПОЛИСТЕЧЕСКОГОЦЕНООБРАЗОВАНИЯ. Олигополия – тип рыночной структуры, при котором на рынке господствует несколько фирм, каждая  из которых способна оказывать влияние на рыночную цену своими собственными действиями. К олигополии относятся такие: производство алюминия, меди и стали, автомобильная промышленность, производство холодильников, стиральных машин. Основные черты олигополии : 1.Небольшое число фирм, господствующих на рынке. 2.Продукция может быть однородной (производство алюминия) или дифференцируемой (производство  автомобилей). 3.Ограничение доступа на рынок, что делает невозможным выход на рынок новых фирм. 4.каждая фирма своими действиями способна оказывать влияние на рыночную цену. 5.Всеобщая взаимозависимость фирм. Модели олигополии. 1.Модель Курно. (Дуополия – на рынке конкурируют друг с другом только две фирмы. 2.Тайный сговор – соглашение между фирмами в отрасли с целью установления фиксированных цен и объемов производства. Такое соглашение называется картелем – ОПЕК, объединяющий страны-экспортеры нефти. Факторы, способствующие тайному сговору: наличие правовой базы, высокая концентрация продавцов, примерно одинаковые издержки фирм в отрасли; невозможность проникновения новых фирм на рынок. При тайном сговоре каждая фирма будет выравнивать свои цены и при понижении, и при повышении цен. 3.Олигополия, не основанная на тайном сговоре (в большинстве стран он является незаконным) – олигополисты при установлении цены сталкиваются с «диалемой заключенных». Если договорятся и оба установят одинаково высокие цены – то получат равный большой доход; если установят оба относительно низкую цену – то небольшой доход получат оба; если одна установит высокую, а другая низкую цены, то одна получит низкий доход, а другая высокий (за счет первой). Есть стремление к обману. 4.Молчаливый сговор. Доминирующая на рынке фирма меняет цену, а все другие следуют этому изменению.</w:t>
            </w:r>
          </w:p>
          <w:p>
            <w:pPr>
              <w:pStyle w:val="Normal"/>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1"/>
              <w:jc w:val="both"/>
              <w:rPr/>
            </w:pPr>
            <w:r>
              <w:drawing>
                <wp:anchor behindDoc="0" distT="0" distB="0" distL="114935" distR="114935" simplePos="0" locked="0" layoutInCell="1" allowOverlap="1" relativeHeight="2">
                  <wp:simplePos x="0" y="0"/>
                  <wp:positionH relativeFrom="column">
                    <wp:posOffset>342900</wp:posOffset>
                  </wp:positionH>
                  <wp:positionV relativeFrom="paragraph">
                    <wp:posOffset>1844675</wp:posOffset>
                  </wp:positionV>
                  <wp:extent cx="11525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9" r="-31" b="-69"/>
                          <a:stretch>
                            <a:fillRect/>
                          </a:stretch>
                        </pic:blipFill>
                        <pic:spPr bwMode="auto">
                          <a:xfrm>
                            <a:off x="0" y="0"/>
                            <a:ext cx="1152525" cy="523875"/>
                          </a:xfrm>
                          <a:prstGeom prst="rect">
                            <a:avLst/>
                          </a:prstGeom>
                        </pic:spPr>
                      </pic:pic>
                    </a:graphicData>
                  </a:graphic>
                </wp:anchor>
              </w:drawing>
            </w:r>
            <w:r>
              <w:rPr>
                <w:sz w:val="14"/>
                <w:szCs w:val="14"/>
              </w:rPr>
              <w:t>24.СОВРЕМЕННЫЕ ФОРМЫ КОНЦЕНТРАЦИИ ПРОИЗВОДСТВА. ТЕНДЕНЦИИ ИЗМЕНЕНИЯ РЫНОЧНОЙ ЦЕНЫ. Когда изучают ту или иную структуры рынка, используют такую его характеристику, как концентрация рынка – это степень преобладания на рынке одной или нескольких фирм. Простейшим  показателем, характеризующим концентрацию рынка, является коэффициент концентрации – процентное соотношение всех продаж, которое вычисляется для определенного числа фирм. Показатель имеет ограничения: он не учитывает разницы между монополиями и олигополиями. В настоящее время в отечественной экономике ныне проводят оценку состояния концентрации на товарных рынках по методике, используемой в развитых странах. Для этого определяют: коэффициенты концентрации – доля на товарном рынке или в отрасли трех крупнейших хозяйствующих субъектов СRЗ; индекс Герфиндаля—Гиршмана (НН1), который показывает влияние крупных компаний на состояние рынка и рассчитывается как сумма квадратов долей всех действующих на рынке (в отрасли) хозяйствующих субъектов:  где Х</w:t>
            </w:r>
            <w:r>
              <w:rPr>
                <w:sz w:val="14"/>
                <w:szCs w:val="14"/>
                <w:vertAlign w:val="subscript"/>
              </w:rPr>
              <w:t>i</w:t>
            </w:r>
            <w:r>
              <w:rPr>
                <w:sz w:val="14"/>
                <w:szCs w:val="14"/>
              </w:rPr>
              <w:t xml:space="preserve"> - доля i-го хозяйствующего субъекта в объеме реализованной продукции на рынке (в отрасли), %; n – число хозяйствующих субъектов отрасли, действующих на рынке; Величина НН1 варьирует в пределах от 0 (полная деконцентрация) и до 10000 (абсолютная монополия – 100% рынка). Для оценки концентрации используются следующие критериальные значения:                      1. Нормальная концентрация: СR3&lt;45%; НН1&lt;1000 – неконцентрированный рынок. 2. Средняя степень концентрации: 45%&lt;СR3&lt;70%;100&lt;HH1&lt;2000 – умеренно концентрированный рынок. 3. Высокая степень концентрации: СR3&gt;70%, НН1&gt;2000 – слабая конкурентная среда. Важнейшими показателями концентрации производства являются также коэффициенты концентрации в продуктовом разрезе, которые не содержат погрешностей, связанных с учетом непрофильной продукции в общих отраслевых объемах производства. В результате анализа показателей, характеризующих структуру товарного рынка, устанавливается его принадлежность к высоко-, средне- и низкоконцентрированному рынку и оценивается наличие и степень развитости конкуренции в отрасли. Для промышленности России характерна высокая степень концентрации производства. Наиболее монополизированы такие отрасли, как черная металлургия, химическая и нефтехимическая отрасли, машиностроение и цветная металлургия, отдельные отрасли пищевой промышленности.</w:t>
            </w:r>
          </w:p>
          <w:p>
            <w:pPr>
              <w:pStyle w:val="Normal1"/>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25.ЭКОНОМИЧЕСКАЯ ПРИРОДА ПРИБЬШИ. Важнейшей категорией рыночной экономики является прибыль. Прибыль, точнее, ее максимизация выступает непосредственной целью производства в любой отрасли национальной экономики, Прибыль равна общей выручке минус совокупные издержки. В совокупные издержки включались заработная плата, арендная плата, затраты на материалы, топливо, оплата предпринимателей, амортизация, проценты го ссудам, налоги, резервы и т.д.. Так определяется величина прибыли практический во всех странах с рыночной экономикой. Примерно так же определялась прибыль и в государствах с командной экономикой. Современная экономическая мысль рассматривает прибыль как доход от использования факторов производства, т.е. труда, земли и капитала Отрицая прибыль как результат эксплуатации, присвоения неоплаченного наемного труда (по Марксу), можно выделить следующие определения прибыли: 1.Эго плата за услуга предпринимательской деятельности; 2Ллата за новаторство, за талант в управлении фирмой; 3 Плата за риск, за неопределенность результатов предпринимательской деятельности. Риск может быть связан с выбором того или иного управленческого, научно- технического или социального решения, с тем или иным вариантом природно-климатических условий. Риск может быть связан и с непредсказуемыми обстоятельствами -стихийные бедствия, межнациональные конфликты и т.п. Результаты риска могут различаться - большая прибыль, и наоборот, ее уменьшение или даже разорение фирмы 4.Так называемая «монопольная прибыль». Она возникает при монопольном положении производителя на рынке или при естественной монополии. Монопольная прибыль неустойчива. Для фирмы большое значение имеет размер прибыли.</w:t>
            </w:r>
          </w:p>
          <w:p>
            <w:pPr>
              <w:pStyle w:val="Normal1"/>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1"/>
              <w:jc w:val="both"/>
              <w:rPr>
                <w:sz w:val="14"/>
                <w:szCs w:val="14"/>
              </w:rPr>
            </w:pPr>
            <w:r>
              <w:rPr>
                <w:sz w:val="14"/>
                <w:szCs w:val="14"/>
              </w:rPr>
              <w:t xml:space="preserve">26.ПРОЦЕНТ НА КАПИТАЛ: СУЩНОСТЬ, ДИНАМИКА, ФАКТОРЫ. Рассмотрим доход от услуг капитала, выступающий в форме процента на капитал. В основе процента лежит норма прибыли: Норма прибыли = Чистый доход/Сумма инвестиций в данный объект. Обычно норма процента исчисляется за год. Процент можно определить и несколько иначе: это доход на финансовые активы фирм и населения. Население накапливает сбережения, инвестируя их в различные кредитные учреждения и предпринимательские фирмы и получая по инвестициям процент. Виды ставок: краткосрочные, долгосрочные, фиксированные и плавающие. Процент можно определить как плату за наем денег в целях их использования. Процент – плата (цена) за право располагать ресурсами в настоящий момент вместо того, чтобы ожидать, когда буду заработанные деньги, на которые можно было бы приобрести ресурсы, которые начали «работать». При нормальном ведении хозяйства величина процента должна быть меньше, чем выигрыш, который предприниматель получит в результате использования заемных средств. Процент правомерно рассматривать в качестве издержек производства тех лиц, которые его выплачивают владельцу заемных средств. В отличие от издержек, это особые издержки, обусловленные желанием экономического агента иметь и использовать ресурсы для получения дохода сегодня, а не завтра. </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27.ПРОЦЕНТНЫЕ СТАВКИ В ФИНАНСОВОЙ ПОЛИТИКЕ ГОСУДАРСТВА В РОССИИ. Ставки процента на капитал и ссудного процента - важнейшие элементы экономической жизни. Воздействие на них. Со стороны правительства, и, прежде всего центрального банка страны, определяет направление экономической политики. Ставка процента и система налогообложения - два главных рычага, посредством которых осуществляется рыночная реформа. Значимость процентной ставки определяется ролью, которую она играет в рыночной экономике. В обеспечении общего равновесия существенна роль «кассовых: остатков», т.е. средств, оставшихся на руках у населения после трансакционных сделок На величину кассовых остатков непосредственно влияет величина ставки процента по ценным бумагам. Чем выше процент по ценным бумагам, тем меньше кассовые остатки, ибо в этом случае домашним хозяйствам выгодно покупать на свои сбережения ценные бумаги. Известно, что одно из важнейших направлений деятельности Центробанка-операции на открытом рынке. Продавая ценные бумаги с высоким процентом, Центробанк выкачивает из банков резервы Уменьшение резервов коммерческих банков сказывается на объеме кредитования и ссудном проценте. Воздействие Центробанка на денежное обращение посредством величины процента этим не ограничивается. Так, снижая ставку процента по своим ссудам, Центробанк увеличивает резервы банков, что приводит к увеличению денежного предложения. Уменьшение спроса населения на товары и услуги может быть достигнуто за счет некоторого увеличения процента на вклады населения в Сберегательный банк России и по государственным ценным бумагам. Хотя процент по вкладам                                                                   в Сбербанк за последнее</w:t>
            </w:r>
            <w:r>
              <w:rPr>
                <w:sz w:val="14"/>
                <w:szCs w:val="14"/>
              </w:rPr>
              <w:t xml:space="preserve"> </w:t>
            </w:r>
            <w:r>
              <w:rPr>
                <w:color w:val="000000"/>
                <w:sz w:val="14"/>
                <w:szCs w:val="14"/>
              </w:rPr>
              <w:t>время значительно понижен, эффект от этого мероприятия мог бы быть большим. Кроме того, ассортимент различных вкладов для населения явно недостаточен, что сдерживает приток вкладов в Сбербанк. Также есть еще одна область экономики, где в современных условиях господство процента не поддается прямому воздействию и отрицательно сказывается на насыщении рынка товарами и услугами. Речь идет о кредите, предоставляемом коммерческими банками, В начале 1993г. Он значительно перевалил за 100%, причем по краткосрочным кредитам. В условиях высокого спроса на деньги высокую ставку могут платить только посреднические фирмы, У предприятий такой возможности нет. Такая ситуация сдерживает развитие производства, тормозит борьбу с инфляцией. Выход есть - дифференцированное предоставление кредитов предприятиям, уменьшение их спроса на кредит и одновременно реализация структурной политики.</w:t>
            </w:r>
          </w:p>
          <w:p>
            <w:pPr>
              <w:pStyle w:val="Normal"/>
              <w:jc w:val="both"/>
              <w:rPr>
                <w:color w:val="000000"/>
                <w:sz w:val="14"/>
                <w:szCs w:val="14"/>
              </w:rPr>
            </w:pPr>
            <w:r>
              <w:rPr>
                <w:color w:val="000000"/>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color w:val="000000"/>
                <w:sz w:val="14"/>
                <w:szCs w:val="14"/>
              </w:rPr>
            </w:pPr>
            <w:r>
              <w:rPr>
                <w:color w:val="000000"/>
                <w:sz w:val="14"/>
                <w:szCs w:val="14"/>
              </w:rPr>
              <w:t>28.СУЩНОСГЬ МАКРЮКОНОМИЧЕСКОГО РАВНОВЕСИЯ НАЦИОНАЛЬНОГО ХОЗЯЙСТВА Происхождение и постоянное развитее макроэкономического равновесия связано с прогрессом в общественном разделении труда, в специализации и кооперировании производства. Если существует обособленные отрасли национальной экономики, то и существует возможность рассогласования в их функционировании. Кроме того, связи между отраслями постоянно изменяются под воздействием самых разнообразных факторов: технологического прогресса, ассортимента производимой продукции, изменений спроса и тл. Отсюда следует необходимость постоянного поддержания этих связей. Теоретически возможны два случая: при неизменности этих факторов связи между субъектами экономики постоянны (но это маловероятно); при реальном динамическом состоянии связи находятся в непрерывном изменении. Тогда согласно изменениям в связях должно происходить приспособление к изменившимся условиям. Иначе говоря, если предположить, что в какой-то момент имеет место равновесие, то оно достаточно быстро и постоянно нарушается и примерно с такой же скоростью восстанавливается. Этот процесс можно представить как колебания вокруг точки равновесия. Тогда правомерно говорить о равновесии, как о чем-то недостижимом и одновременно имеющим место. Это и есть состояние, которое принято называть «равновесие-неравновесие». В этом случае экономика, ничем не отличается от окружающей нас природы, которая состоит из подобных процессов. «Равновесие-неравновесие» - то состояние, на обеспечение которого направлена деятельность экономических агентов рынка и экономическая деятельность государства.</w:t>
            </w:r>
          </w:p>
          <w:p>
            <w:pPr>
              <w:pStyle w:val="Normal"/>
              <w:shd w:fill="FFFFFF" w:val="clear"/>
              <w:jc w:val="both"/>
              <w:rPr>
                <w:color w:val="000000"/>
                <w:sz w:val="14"/>
                <w:szCs w:val="14"/>
              </w:rPr>
            </w:pPr>
            <w:r>
              <w:rPr>
                <w:color w:val="000000"/>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29.ОБЕСШЧЕНИЕ МАКРОЭКОНОМИЧЕСКОГО РАВНОВЕСИЯ. ТЕОРИЯ КАТАСТРОФ. Когда говорят о равновесии, имеют в виду равновесие в денежной, стоимостной форме. Маршалл рассматривал частичное равновесие как равновесие по каждому отдельному товару, на отдельном рынке. Система этих равновесий и представляет собой общее равновесие. Обеспечению равновесия способствует и то, что потребители постоянно максимизируют приобретаемую полезность. Производители действуют аналогично. По Вальрасу, равновесие достигается методом итераций. Эджворт предложил более близкий к жизни способ достижения равновесия: нащупывание цен происходит посредством перезаключения контракта.</w:t>
            </w:r>
          </w:p>
          <w:p>
            <w:pPr>
              <w:pStyle w:val="Normal"/>
              <w:shd w:fill="FFFFFF" w:val="clear"/>
              <w:jc w:val="both"/>
              <w:rPr>
                <w:sz w:val="14"/>
                <w:szCs w:val="14"/>
              </w:rPr>
            </w:pPr>
            <w:r>
              <w:rPr>
                <w:color w:val="000000"/>
                <w:sz w:val="14"/>
                <w:szCs w:val="14"/>
              </w:rPr>
              <w:t>Ранней весной цены на помидоры на рынке высоки и предложение незначительно. С вызреванием помидоров (новый урожай), их предложение увеличивается, цена падает, Наступает момент, когда падение цены ускоряется и происходит быстрее, чем возрастает предложение. Продавцы помидоров перестают получать необходимую объективную информацию о предложении. Происходит катастрофа в ценообразовании. Если в определенной ситуации происходит быстрое изменение цены, это означает, что равновесие соблюдается, но соблюдается для другого уровня цен. А точнее меняется закон спроса на данный товар, возникают новью равновесные цены, Т.к. макроэкономическое равновесие охватывает не один, а все рынки национальной экономики, цена, к примеру, на автомобили, будучи относительной категорией, должна обеспечивать равновесие не только на рынке автомобилей, но и на рынке мясопродуктов. По Вальрасу, это достигается изменением структуры равновесных цен. Маршалл и Маркс считают, что равновесие достигается переливом ресурсов. Теория общего равновесия основывается на особом варианте столкновения потребностей и издержек. Здесь представляется удобный случай показать взаимопроникающее единство макро- и микроэкономики. Доле в том, что макроэкономическое равновесие достигается действиями обособленных рыночных субъектов, целью которых является максимизация прибыли для данного рыночного агента</w:t>
            </w:r>
          </w:p>
          <w:p>
            <w:pPr>
              <w:pStyle w:val="Normal"/>
              <w:shd w:fill="FFFFFF" w:val="clear"/>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30.СИСГЕМА РЫНКОВ: ЧАСТИЧНОЕ И ОБЩЕЕ ЭКОНОМИЧЕСКОЕ РАВНОВЕСИЕ. Макроэкономическое равновесие является центральной проблемой общественного воспроизводства. Различают идеальное и реальное равновесие Идеальное - достигается в экономическом поведении индивидов при полной оптимальной реализации их интересов во всех структурных элементах, секторах, сферах народного хозяйства Достижение такого равновесия предполагает соблюдение следующих условий воспроизводства: 1. Все индивиды должны найти на. рынке предметы потребления. 2. Все предприниматели должны найти на рынке факторы производства, 3. Весь продукт прошлого года должен быть реализован. Идеальное равновесие исходит из предпосылок идеальной конкуренции и отсутствии побочных эффектов, что в принципе не реально, так как в реальной экономике не существует таких явлений как совершенная конкуренция и чистый рынок. Кризисы и инфляция выводят экономику из состояния равновесия. Реальное макроэкономическое равновесие - равновесие, устанавливающееся  в экономической системе в условиях несовершенной конкуренции и при внешних факторах воздействия на рынок. Различают частичное и полное равновесие: Частичным называется равновесие на отдельно взятом рынке товаров, услуг, факторов производства Полное (общее) равновесие есть одновременное равновесие на всех рынках, равновесие экономической системы целиком, или макроэкономическое равновесие. Полное экономическое равновесие - структурный оптимум хозяйственной системы, к которому общество стремится, но никогда его полностью не достигает в связи с постоянным изменением самого оптимума, идеала пропорциональности. На денежном рынке равновесие достигается за счет гибкости процентной ставки, которая балансирует количество накопленных у домохозяйств денег (сбережения) и величину спроса со стороны предпринимателей (инвестиции). Если потребители сокращают спрос на товары и увеличивают накопления, при данной процентной ставке появляются нереализованные товары. Производители станут сокращать производство и снижать цены Одновременно начинает падать процентная ставка, поскольку спрос на финансовые ресурсы для инвестиций сокращается. В этой ситуации сбережения начинают сокращаться, поскольку процентная ставка сокращается, а на рынке много дешевого товара, а инвестиции начинают расти по причине дешевизны кредитов. В результате при новой процентной ставке общее рыночное равновесие восстановится на прежнем уровне объема производства, соответствующем полной занятости. Классическая модель достижения макроэкономического равновесия: исходит из того, что рыночная система способна к автоматическому саморегулированию. Важнейшей особенностью классической школы является положение о том, что предложение благ порождает спрос на эти блага. Это положение выражено в законе Сэя. Согласно этому закону каждый предприниматель, продав свой товар на рынке должен сразу же  все полученные средства от продажи потратить на приобретение др. товаров.</w:t>
            </w:r>
          </w:p>
          <w:p>
            <w:pPr>
              <w:pStyle w:val="Normal"/>
              <w:jc w:val="both"/>
              <w:rPr>
                <w:color w:val="000000"/>
                <w:sz w:val="14"/>
                <w:szCs w:val="14"/>
              </w:rPr>
            </w:pPr>
            <w:r>
              <w:rPr>
                <w:color w:val="000000"/>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 xml:space="preserve">31.СОВОКУПНЫИ СПРОС И СОВОКУПНОЕ ПРЕДЛОЖЕНИЕ Наряду, с построением структурированных го рынкам моделей общего экономического равновесия, в последние десятилетия особое развитие получил подход, подробно рассматривающий условия обеспечения равенства между совокупным спросом и совокупным предложением в национальной экономике. Совокупный спрос обычно представляется как денежный спрос на элементы реального валового национального продукта при соответствующем уровне инфляции. АЕ&gt;=М*У/Р, где АЛ - совокупный спрос, М -количество денег, находящихся в обращении; </w:t>
            </w:r>
            <w:r>
              <w:rPr>
                <w:color w:val="000000"/>
                <w:sz w:val="14"/>
                <w:szCs w:val="14"/>
                <w:lang w:val="en-US"/>
              </w:rPr>
              <w:t>V</w:t>
            </w:r>
            <w:r>
              <w:rPr>
                <w:color w:val="000000"/>
                <w:sz w:val="14"/>
                <w:szCs w:val="14"/>
              </w:rPr>
              <w:t xml:space="preserve"> - скорость обращения денег в движении доходов; Р - уровень цен. Совокупный спрос на национальный продукт тем выше, чем выше скорость обращения денег в движении доходов и чем выше денежная масса, находящаяся в обращении. Размеры денежного обращения всегда тесно связаны с динамикой нормы процента и величиной реальных кассовых остатков у потребителей. Чем выше процентная ставка, тем ниже величина совокупного спроса, предъявляемого на реальный валовой национальный продукт. Совокупный спрос также сократиться, если реальная стоимость кассовых остатков на счетах у рыночных контрагентов под влиянием развивающихся процессов инфляции снизится Наконец, сокращению совокупного спроса на отечественные товары способствуют открытие национального рынка для интервенции импортируемых товаров, либеральный режим импорта, ожидания потребителя, существующий налогово-инвестиционный режим. Совокупное предложение отражает размеры создаваемого национального продукта и порождаемое данными масштабами производства изменение цен. Объем реального национального продукта и темп инфляции, обеспечивающие равенство между совокупным спросом и предложением, называют состоянием макроэкономического равновесия экономики. Это важнейшая составляющая народно-хозяйственной сбалансированности. В любой национальной экономике всегда существует некий объем реального валового национального продукта, превышение которого способствует ускоренному развитию инфляционных процессов. Совокупный спрос - общий объем спроса на товары и услуга в стране, определяемый как суммарный спрос потребителя на потребительские товары и услуги предприятий, а также на инвестиционные ресурсы. Совокупный спрос зависит от доходов населения и фирм. Совокупное предложение - общее количество товаров и услуг, которое может быть произведено и предложено в соответствии со сложившимся уровнем цен. Совокупное предложение обычно приравнивается к внутреннему валовому продукту. Кривая совокупного предложения показывает общее количество товаров и услуг, которое может быть предложено при разных уровнях цен. Цена - регулирующий фактор - определяет точку встречи совокупного спроса и совокупного предложения. Неценовые факторы совокупного спроса включают: демографические процессы, географические особенности, национальные и исторические традиции, профессиональную структуру, имущественную дифференциацию населения. Столь же многообразны факторы совокупного предложения при определяющей роли цен на </w:t>
            </w:r>
            <w:r>
              <w:rPr>
                <w:iCs/>
                <w:color w:val="000000"/>
                <w:sz w:val="14"/>
                <w:szCs w:val="14"/>
              </w:rPr>
              <w:t xml:space="preserve">сырье, </w:t>
            </w:r>
            <w:r>
              <w:rPr>
                <w:color w:val="000000"/>
                <w:sz w:val="14"/>
                <w:szCs w:val="14"/>
              </w:rPr>
              <w:t>топливо и комплектующие, от чего зависит уровень производственных издержек и степень прибыльности. Равновесие совокупного предложения и совокупного спроса- это такое состояние экономики, при котором планы покупателей и планы продавцов совпадают и в результате цены предложения равны ценам спроса Если оно нарушается, то необходимо вмешательство государства</w:t>
            </w:r>
          </w:p>
          <w:p>
            <w:pPr>
              <w:pStyle w:val="Normal"/>
              <w:shd w:fill="FFFFFF" w:val="clear"/>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 xml:space="preserve">32.СУЩНОСГЬ, ФУНКЦИИ И ВИДЫ ДЕНЕГ. Деньги - это особый, общественно-признанный товар - всеобщий эквивалент. На современном уровне деньга - активы, общественные средства платежа, служащие средством обращения, единицей счета и средством накопления. Экономическая сущность и роль денег проявляется в их функциях: Деньги -мера стоимости (деньгами можно измерять стоимость любого товара, т.к. деньги сами имеют стоимость); Деньги - средство обращения (товар или услуга оплачиваются одновременно с их получением, акт куп™ и продажи не разделены временем); Деньга - средство платежа (если оплата товара или услуги осуществляется через определенное время); Деньга - средство накопления (когда для их собственника они останавливают движение, т.е. не используются во всех других функциях); Деньги, используемые для международных расчетов, называются мировыми деньгами. Деньги, как важнейшая макроэкономическая категория, позволяют анализировать инфляционные процессы, циклические колебания, механизм движения равновесия в экономике, согласованность работы товарного и денежного рынков и тд  Деньги - особый товар, выполняющий роль, всеобщего эквивалента. Они выражают затраты общественного труда, воплощенного в товаре, и на этой основе обеспечивают их обмениваемость. Как и все товары, деньга обладают стоимостью и потребительной стоимостью. Деньга—это ликвидное средство обмена, т.е. товар, имеющий наибольшую способность к сбыту. Деньга - один из наиболее значительных компонентов в экономической жизни общества. Они возникли на определенном этапе развития хозяйственной жизни общества, но не как продукт соглашения между </w:t>
            </w:r>
            <w:r>
              <w:rPr>
                <w:smallCaps/>
                <w:color w:val="000000"/>
                <w:sz w:val="14"/>
                <w:szCs w:val="14"/>
              </w:rPr>
              <w:t xml:space="preserve">леодьми </w:t>
            </w:r>
            <w:r>
              <w:rPr>
                <w:color w:val="000000"/>
                <w:sz w:val="14"/>
                <w:szCs w:val="14"/>
              </w:rPr>
              <w:t>или какого-либо законодательного акта государства, а как результат экономических отношений, естественной хозяйственной жизни людей. Золото выполняет роль денег потому, что оно по сравнению с другими товарами обладает рядом преимуществ: делимостью, сохраняемостью, качественной однородностью,  высокой стоимостью при небольшом объеме, его относительной редкостью в природе. Функции денег. В развитом товарном хозяйстве деньга функционируют как мера стоимости, средство обращения, средство образования сокровищ или средство накопления, средство платежа, мировые деньга. Исходной функцией денег является функция меры стоимости. Суть ее состоит в том, что деньга въезжают стоимость всех других товаров. Однако это не значит, что они делают товары соизмеримыми. В этой функции деньга выступают как мысленно представляемые, идеальные деньга. Для выражения стоимости товара не обязательно иметь наличные деньги. Товар мысленно приравнивается к деньгам еще до обмена Это возможно потому, что в реальной действительности существует определенное соотношение между стоимостью золота и стоимостью данного товара как продуктов человеческого труда Товары выражают свою стоимость в определенном количестве золота Весовое количество золота, принятое в той или иной стране за денежную единицу, называется масштабом цен. Не следует смешивать масштаб иен с функцией денег как меры стоимости. Как мера стоимости деньги измеряют стоимость товаров, а как масштаб цен деньга выступают в виде фиксированного веса золота и служат для измерения его количества Как мера стоимости деньга функционируют стихийно, а масштаб цен устанавливается государством в законодательном порядке. И, наконец, с изменением стоимости золота изменяются цены на товары, но масштаб цен не изменяется (20 г золота всегда в 20 раз больше 1 г). Стоимость товара в денежном выражении, как указывает К. Маркс, есть его цена. Уровень цен определяется стоимостью самих товаров, стоимостью денежного металла (золота). При определении цены товара учитываются стоимость товара, спрос и предложение, стимулы к труду, качество товара, взаимоотношения продавца и покупателя и тд Цены на товары и услуги постоянно растут, что объясняется в основном падением производства, удорожанием топливно-энергетических ресурсов, инфляционными процессами.</w:t>
            </w:r>
          </w:p>
          <w:p>
            <w:pPr>
              <w:pStyle w:val="Normal1"/>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TextBody"/>
              <w:rPr/>
            </w:pPr>
            <w:r>
              <w:rPr>
                <w:sz w:val="14"/>
                <w:szCs w:val="14"/>
              </w:rPr>
              <w:t xml:space="preserve">33.ЗАКОНЫ ДЕНЕЖНОГО ОБРАЩЕНИЯ. Денежное обращение – это движение денег при выполнении ими своих функций в наличной и безналичной формах, обслуживающее реализацию товаров, а также нетоварные платежи и расчеты в хозяйстве. Денежное обращение подразделяется на налично-денежное и безналичное. Наличные и безналичные формы денежных расчетов хозяйственных субъектов могут функционировать только в органическом единстве. Между ними существует тесная и взаимная зависимость: деньги постоянно переходят из одной сферы обращения в другую, меняя форму наличных денежных знаков на депозит в банке, и наоборот. Поступления безналичных средств на счета в банке, - непременное условие для выдачи денег. Поэтому безналичный платежный оборот неотделим от обращения наличных денег и образует вместе с ним единый денежный оборот страны, в котором циркулируют единые деньги одного наименования. Спрос на деньги существует, потому что люди хотят приобретать определенные блага (товары). Количественное выражение спроса опирается на уравнение денежного обращения, который сформулировал Фишер: </w:t>
            </w:r>
            <w:r>
              <w:rPr>
                <w:sz w:val="14"/>
                <w:szCs w:val="14"/>
                <w:lang w:val="en-US"/>
              </w:rPr>
              <w:t>M</w:t>
            </w:r>
            <w:r>
              <w:rPr>
                <w:sz w:val="14"/>
                <w:szCs w:val="14"/>
              </w:rPr>
              <w:t>*</w:t>
            </w:r>
            <w:r>
              <w:rPr>
                <w:sz w:val="14"/>
                <w:szCs w:val="14"/>
                <w:lang w:val="en-US"/>
              </w:rPr>
              <w:t>V</w:t>
            </w:r>
            <w:r>
              <w:rPr>
                <w:sz w:val="14"/>
                <w:szCs w:val="14"/>
              </w:rPr>
              <w:t>=</w:t>
            </w:r>
            <w:r>
              <w:rPr>
                <w:sz w:val="14"/>
                <w:szCs w:val="14"/>
                <w:lang w:val="en-US"/>
              </w:rPr>
              <w:t>P</w:t>
            </w:r>
            <w:r>
              <w:rPr>
                <w:sz w:val="14"/>
                <w:szCs w:val="14"/>
              </w:rPr>
              <w:t>*</w:t>
            </w:r>
            <w:r>
              <w:rPr>
                <w:sz w:val="14"/>
                <w:szCs w:val="14"/>
                <w:lang w:val="en-US"/>
              </w:rPr>
              <w:t>Q</w:t>
            </w:r>
            <w:r>
              <w:rPr>
                <w:sz w:val="14"/>
                <w:szCs w:val="14"/>
              </w:rPr>
              <w:t xml:space="preserve">, где </w:t>
            </w:r>
            <w:r>
              <w:rPr>
                <w:sz w:val="14"/>
                <w:szCs w:val="14"/>
                <w:lang w:val="en-US"/>
              </w:rPr>
              <w:t>M</w:t>
            </w:r>
            <w:r>
              <w:rPr>
                <w:sz w:val="14"/>
                <w:szCs w:val="14"/>
              </w:rPr>
              <w:t xml:space="preserve"> – масса денег в обращении; </w:t>
            </w:r>
            <w:r>
              <w:rPr>
                <w:sz w:val="14"/>
                <w:szCs w:val="14"/>
                <w:lang w:val="en-US"/>
              </w:rPr>
              <w:t>V</w:t>
            </w:r>
            <w:r>
              <w:rPr>
                <w:sz w:val="14"/>
                <w:szCs w:val="14"/>
              </w:rPr>
              <w:t xml:space="preserve"> – скорость оборота денег; </w:t>
            </w:r>
            <w:r>
              <w:rPr>
                <w:sz w:val="14"/>
                <w:szCs w:val="14"/>
                <w:lang w:val="en-US"/>
              </w:rPr>
              <w:t>P</w:t>
            </w:r>
            <w:r>
              <w:rPr>
                <w:sz w:val="14"/>
                <w:szCs w:val="14"/>
              </w:rPr>
              <w:t xml:space="preserve"> -  средняя цена товаров и услуг; </w:t>
            </w:r>
            <w:r>
              <w:rPr>
                <w:sz w:val="14"/>
                <w:szCs w:val="14"/>
                <w:lang w:val="en-US"/>
              </w:rPr>
              <w:t>Q</w:t>
            </w:r>
            <w:r>
              <w:rPr>
                <w:sz w:val="14"/>
                <w:szCs w:val="14"/>
              </w:rPr>
              <w:t xml:space="preserve"> – количество проданных товаров или услуг. В уравнении показано, что количество денег, необходимое для обращения, умноженное на число их оборотов в год равно объему ВНП. Преобразуем уравнение Фишера: </w:t>
            </w:r>
            <w:r>
              <w:rPr>
                <w:sz w:val="14"/>
                <w:szCs w:val="14"/>
                <w:lang w:val="en-US"/>
              </w:rPr>
              <w:t>V</w:t>
            </w:r>
            <w:r>
              <w:rPr>
                <w:sz w:val="14"/>
                <w:szCs w:val="14"/>
              </w:rPr>
              <w:t>=</w:t>
            </w:r>
            <w:r>
              <w:rPr>
                <w:sz w:val="14"/>
                <w:szCs w:val="14"/>
                <w:lang w:val="en-US"/>
              </w:rPr>
              <w:t>PQ</w:t>
            </w:r>
            <w:r>
              <w:rPr>
                <w:sz w:val="14"/>
                <w:szCs w:val="14"/>
              </w:rPr>
              <w:t>/</w:t>
            </w:r>
            <w:r>
              <w:rPr>
                <w:sz w:val="14"/>
                <w:szCs w:val="14"/>
                <w:lang w:val="en-US"/>
              </w:rPr>
              <w:t>M</w:t>
            </w:r>
            <w:r>
              <w:rPr>
                <w:sz w:val="14"/>
                <w:szCs w:val="14"/>
              </w:rPr>
              <w:t xml:space="preserve">, </w:t>
            </w:r>
            <w:r>
              <w:rPr>
                <w:sz w:val="14"/>
                <w:szCs w:val="14"/>
                <w:lang w:val="en-US"/>
              </w:rPr>
              <w:t>M</w:t>
            </w:r>
            <w:r>
              <w:rPr>
                <w:sz w:val="14"/>
                <w:szCs w:val="14"/>
              </w:rPr>
              <w:t>/</w:t>
            </w:r>
            <w:r>
              <w:rPr>
                <w:sz w:val="14"/>
                <w:szCs w:val="14"/>
                <w:lang w:val="en-US"/>
              </w:rPr>
              <w:t>PQ</w:t>
            </w:r>
            <w:r>
              <w:rPr>
                <w:sz w:val="14"/>
                <w:szCs w:val="14"/>
              </w:rPr>
              <w:t>=1/</w:t>
            </w:r>
            <w:r>
              <w:rPr>
                <w:sz w:val="14"/>
                <w:szCs w:val="14"/>
                <w:lang w:val="en-US"/>
              </w:rPr>
              <w:t>V</w:t>
            </w:r>
            <w:r>
              <w:rPr>
                <w:sz w:val="14"/>
                <w:szCs w:val="14"/>
              </w:rPr>
              <w:t xml:space="preserve">. Полученное уравнение показывает, что отношение количества денег, находящихся в обращении, к номинальному доходу есть величина обратная скорости обращения денег. Умножим обе части на  </w:t>
            </w:r>
            <w:r>
              <w:rPr>
                <w:sz w:val="14"/>
                <w:szCs w:val="14"/>
                <w:lang w:val="en-US"/>
              </w:rPr>
              <w:t>PQ</w:t>
            </w:r>
            <w:r>
              <w:rPr>
                <w:sz w:val="14"/>
                <w:szCs w:val="14"/>
              </w:rPr>
              <w:t xml:space="preserve">, и получим: </w:t>
            </w:r>
            <w:r>
              <w:rPr>
                <w:sz w:val="14"/>
                <w:szCs w:val="14"/>
                <w:lang w:val="en-US"/>
              </w:rPr>
              <w:t>M</w:t>
            </w:r>
            <w:r>
              <w:rPr>
                <w:sz w:val="14"/>
                <w:szCs w:val="14"/>
              </w:rPr>
              <w:t>=</w:t>
            </w:r>
            <w:r>
              <w:rPr>
                <w:sz w:val="14"/>
                <w:szCs w:val="14"/>
                <w:lang w:val="en-US"/>
              </w:rPr>
              <w:t>PQ</w:t>
            </w:r>
            <w:r>
              <w:rPr>
                <w:sz w:val="14"/>
                <w:szCs w:val="14"/>
              </w:rPr>
              <w:t>/</w:t>
            </w:r>
            <w:r>
              <w:rPr>
                <w:sz w:val="14"/>
                <w:szCs w:val="14"/>
                <w:lang w:val="en-US"/>
              </w:rPr>
              <w:t>M</w:t>
            </w:r>
            <w:r>
              <w:rPr>
                <w:sz w:val="14"/>
                <w:szCs w:val="14"/>
              </w:rPr>
              <w:t xml:space="preserve">. Количество денег в обращении равно отношению номинального дохода (ВНП) к скорости обращения денег. Если мы М заменим на </w:t>
            </w:r>
            <w:r>
              <w:rPr>
                <w:sz w:val="14"/>
                <w:szCs w:val="14"/>
                <w:lang w:val="en-US"/>
              </w:rPr>
              <w:t>MD</w:t>
            </w:r>
            <w:r>
              <w:rPr>
                <w:sz w:val="14"/>
                <w:szCs w:val="14"/>
              </w:rPr>
              <w:t xml:space="preserve"> – величину спроса на деньги, то количество денег, которое требуется экономическим агентам (фирмам, частным лицам), будет равно: </w:t>
            </w:r>
            <w:r>
              <w:rPr>
                <w:sz w:val="14"/>
                <w:szCs w:val="14"/>
                <w:lang w:val="en-US"/>
              </w:rPr>
              <w:t>MD</w:t>
            </w:r>
            <w:r>
              <w:rPr>
                <w:sz w:val="14"/>
                <w:szCs w:val="14"/>
              </w:rPr>
              <w:t>=</w:t>
            </w:r>
            <w:r>
              <w:rPr>
                <w:sz w:val="14"/>
                <w:szCs w:val="14"/>
                <w:lang w:val="en-US"/>
              </w:rPr>
              <w:t>PQ</w:t>
            </w:r>
            <w:r>
              <w:rPr>
                <w:sz w:val="14"/>
                <w:szCs w:val="14"/>
              </w:rPr>
              <w:t>/</w:t>
            </w:r>
            <w:r>
              <w:rPr>
                <w:sz w:val="14"/>
                <w:szCs w:val="14"/>
                <w:lang w:val="en-US"/>
              </w:rPr>
              <w:t>V</w:t>
            </w:r>
            <w:r>
              <w:rPr>
                <w:sz w:val="14"/>
                <w:szCs w:val="14"/>
              </w:rPr>
              <w:t xml:space="preserve">. Величина спроса на деньги зависит от: абсолютного уровня цен (чем выше цены, тем больше требуется денег в обращении); от уровня реального объема производства (по мере роста объема производства растут реальные доходы, что подразумевает и рост спроса на деньги); от скорости оборота денег в обращении (все параметры, влияющие на скорость обращения денег, будут влиять и на спрос на деньги). </w:t>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TextBody"/>
              <w:rPr/>
            </w:pPr>
            <w:r>
              <w:rPr>
                <w:sz w:val="14"/>
                <w:szCs w:val="14"/>
              </w:rPr>
              <w:t>34.ДЕНЕЖНАЯ МАССА И ДЕНЕЖНЫ ОБОРОТ. Денежная масса - это совокупность покупательных, платежных и накопленных средств, обслуживающая экономические связи и принадлежащая физическим и юридическим лицам, а также государству. В финансовой статистике России для анализа происходящих изменений используют денежные агрегаты M</w:t>
            </w:r>
            <w:r>
              <w:rPr>
                <w:sz w:val="14"/>
                <w:szCs w:val="14"/>
                <w:vertAlign w:val="subscript"/>
              </w:rPr>
              <w:t>0</w:t>
            </w:r>
            <w:r>
              <w:rPr>
                <w:sz w:val="14"/>
                <w:szCs w:val="14"/>
              </w:rPr>
              <w:t>, M</w:t>
            </w:r>
            <w:r>
              <w:rPr>
                <w:sz w:val="14"/>
                <w:szCs w:val="14"/>
                <w:vertAlign w:val="subscript"/>
              </w:rPr>
              <w:t>1</w:t>
            </w:r>
            <w:r>
              <w:rPr>
                <w:sz w:val="14"/>
                <w:szCs w:val="14"/>
              </w:rPr>
              <w:t>, M</w:t>
            </w:r>
            <w:r>
              <w:rPr>
                <w:sz w:val="14"/>
                <w:szCs w:val="14"/>
                <w:vertAlign w:val="subscript"/>
              </w:rPr>
              <w:t>2</w:t>
            </w:r>
            <w:r>
              <w:rPr>
                <w:sz w:val="14"/>
                <w:szCs w:val="14"/>
              </w:rPr>
              <w:t>, M</w:t>
            </w:r>
            <w:r>
              <w:rPr>
                <w:sz w:val="14"/>
                <w:szCs w:val="14"/>
                <w:vertAlign w:val="subscript"/>
              </w:rPr>
              <w:t>3</w:t>
            </w:r>
            <w:r>
              <w:rPr>
                <w:sz w:val="14"/>
                <w:szCs w:val="14"/>
              </w:rPr>
              <w:t>. M</w:t>
            </w:r>
            <w:r>
              <w:rPr>
                <w:sz w:val="14"/>
                <w:szCs w:val="14"/>
                <w:vertAlign w:val="subscript"/>
              </w:rPr>
              <w:t>0</w:t>
            </w:r>
            <w:r>
              <w:rPr>
                <w:sz w:val="14"/>
                <w:szCs w:val="14"/>
              </w:rPr>
              <w:t xml:space="preserve"> – наличные деньги в обращении. M</w:t>
            </w:r>
            <w:r>
              <w:rPr>
                <w:sz w:val="14"/>
                <w:szCs w:val="14"/>
                <w:vertAlign w:val="subscript"/>
              </w:rPr>
              <w:t>1</w:t>
            </w:r>
            <w:r>
              <w:rPr>
                <w:sz w:val="14"/>
                <w:szCs w:val="14"/>
              </w:rPr>
              <w:t xml:space="preserve"> – агрегат M</w:t>
            </w:r>
            <w:r>
              <w:rPr>
                <w:sz w:val="14"/>
                <w:szCs w:val="14"/>
                <w:vertAlign w:val="subscript"/>
              </w:rPr>
              <w:t>0</w:t>
            </w:r>
            <w:r>
              <w:rPr>
                <w:sz w:val="14"/>
                <w:szCs w:val="14"/>
              </w:rPr>
              <w:t xml:space="preserve"> + средства предприятий на различных счетах в банках, вклады населения до востребования, средства страховых   компаний.  M</w:t>
            </w:r>
            <w:r>
              <w:rPr>
                <w:sz w:val="14"/>
                <w:szCs w:val="14"/>
                <w:vertAlign w:val="subscript"/>
              </w:rPr>
              <w:t>2</w:t>
            </w:r>
            <w:r>
              <w:rPr>
                <w:sz w:val="14"/>
                <w:szCs w:val="14"/>
              </w:rPr>
              <w:t xml:space="preserve"> – агрегат M</w:t>
            </w:r>
            <w:r>
              <w:rPr>
                <w:sz w:val="14"/>
                <w:szCs w:val="14"/>
                <w:vertAlign w:val="subscript"/>
              </w:rPr>
              <w:t>1</w:t>
            </w:r>
            <w:r>
              <w:rPr>
                <w:sz w:val="14"/>
                <w:szCs w:val="14"/>
              </w:rPr>
              <w:t xml:space="preserve"> + срочные депозиты населения в сберегательных банках, в том числе компенсации. M</w:t>
            </w:r>
            <w:r>
              <w:rPr>
                <w:sz w:val="14"/>
                <w:szCs w:val="14"/>
                <w:vertAlign w:val="subscript"/>
              </w:rPr>
              <w:t>3</w:t>
            </w:r>
            <w:r>
              <w:rPr>
                <w:sz w:val="14"/>
                <w:szCs w:val="14"/>
              </w:rPr>
              <w:t xml:space="preserve"> – агрегат M</w:t>
            </w:r>
            <w:r>
              <w:rPr>
                <w:sz w:val="14"/>
                <w:szCs w:val="14"/>
                <w:vertAlign w:val="subscript"/>
              </w:rPr>
              <w:t>2</w:t>
            </w:r>
            <w:r>
              <w:rPr>
                <w:sz w:val="14"/>
                <w:szCs w:val="14"/>
              </w:rPr>
              <w:t xml:space="preserve"> + сертификаты и облигации государственного займа. Равновесие наступает при M</w:t>
            </w:r>
            <w:r>
              <w:rPr>
                <w:sz w:val="14"/>
                <w:szCs w:val="14"/>
                <w:vertAlign w:val="subscript"/>
              </w:rPr>
              <w:t>2</w:t>
            </w:r>
            <w:r>
              <w:rPr>
                <w:sz w:val="14"/>
                <w:szCs w:val="14"/>
              </w:rPr>
              <w:t>&gt;M</w:t>
            </w:r>
            <w:r>
              <w:rPr>
                <w:sz w:val="14"/>
                <w:szCs w:val="14"/>
                <w:vertAlign w:val="subscript"/>
              </w:rPr>
              <w:t>1</w:t>
            </w:r>
            <w:r>
              <w:rPr>
                <w:sz w:val="14"/>
                <w:szCs w:val="14"/>
              </w:rPr>
              <w:t>, укрепляется при M</w:t>
            </w:r>
            <w:r>
              <w:rPr>
                <w:sz w:val="14"/>
                <w:szCs w:val="14"/>
                <w:vertAlign w:val="subscript"/>
              </w:rPr>
              <w:t>2</w:t>
            </w:r>
            <w:r>
              <w:rPr>
                <w:sz w:val="14"/>
                <w:szCs w:val="14"/>
              </w:rPr>
              <w:t>+M</w:t>
            </w:r>
            <w:r>
              <w:rPr>
                <w:sz w:val="14"/>
                <w:szCs w:val="14"/>
                <w:vertAlign w:val="subscript"/>
              </w:rPr>
              <w:t>3</w:t>
            </w:r>
            <w:r>
              <w:rPr>
                <w:sz w:val="14"/>
                <w:szCs w:val="14"/>
              </w:rPr>
              <w:t>&gt;M</w:t>
            </w:r>
            <w:r>
              <w:rPr>
                <w:sz w:val="14"/>
                <w:szCs w:val="14"/>
                <w:vertAlign w:val="subscript"/>
              </w:rPr>
              <w:t>1</w:t>
            </w:r>
            <w:r>
              <w:rPr>
                <w:sz w:val="14"/>
                <w:szCs w:val="14"/>
              </w:rPr>
              <w:t xml:space="preserve">. Переход денег из безналичного оборота в наличный вызывает нехватку наличных денег в стране; ведет к возникновению теневой экономики; способствует уклонению предприятий от уплаты налогов; свидетельствует о снижении возможности государства влиять на реальные хозяйственные процессы. На денежную массу влияют два фактора: количество денег в обращении и скорость их оборота. Количество денег в обращении определяется государством, исходя их потребностей товарного оборота и дефицита Федерального бюджета. На скорость обращения денег влияют длительность технологических процессов (тяжелая промышленность или легкая), структура платежного оборота (соотношение наличных и безналичных денег), уровень развития кредитных операций и взаиморасчетов, уровень процентных ставок за кредит, использование электронных технологий в банковском деле. Предложение денег представлено в конкретной величине денежного оборота. Денежный оборот – движение денег в наличной и безналичной формах, обслуживающее реализацию товаров, а также некоторые нетоварные платежи и расчеты в хозяйстве. Между ними существует тесная и взаимная зависимость: деньги постоянно переходят из одной сферы обращения в другую, меняя форму наличных денежных знаков на депозит в банке, и наоборот. Поступления безналичных средств на счета в банке, - непременное условие для выдачи денег. Поэтому безналичный платежный оборот неотделим от обращения наличных денег и образует вместе с ним единый денежный оборот страны, в котором циркулируют единые деньги одного наименования. Налично-денежное обращение – это движение наличных денег, обслуживающих в основном розничный товарооборот. Средством обращения и платежа в данном случае являются реальные денежные знаки, передаваемые одним субъектом другому за товары, работы и услуги или в других предусмотренных законодательством случаях. Безналичное обращение – это движение денег безналичного оборота. Под ними понимаются прежде всего банковские депозиты на счетах клиентов, использование которых осуществляется с помощью чеков, жироприказов, кредитных карточек, электронных переводов. В денежном обороте применяются также векселя, сертификаты, а в ряде стран – другие обязательства и требования. Безналичные расчеты – это расчеты, осуществляемые без использования наличных денег, посредством перечисления денежных средств по счетам в кредитных учреждениях и зачетов взаимных требований. Безналичные расчеты имеют важное экономическое значение в ускорении оборачиваемости средств, сокращении наличных денег, необходимых для обращения, снижении издержек обращения; организация денежных расчетов с использованием безналичных денег гораздо предпочтительнее платежей наличными деньгами. </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color w:val="000000"/>
                <w:sz w:val="14"/>
                <w:szCs w:val="14"/>
              </w:rPr>
            </w:pPr>
            <w:r>
              <w:rPr>
                <w:color w:val="000000"/>
                <w:sz w:val="14"/>
                <w:szCs w:val="14"/>
              </w:rPr>
              <w:t>35.СУШНОСТЬ И ФУНКЦИИ КРЕДИТА Кредит как понятие связано с денежными функциями, в частности, с функцией средства платежа Кредит означает предоставление денег в долг на условиях возвратности и платности. Кредитные отношения порождены необходимостью бесперебойного осуществления субъектами тех или иных экономических функций в условиях временного отсутствия денег. Содержание кредитных отношений связано с действиями между кредитором и дебитором по поводу использования денежной стоимости, виданной в ссуду (кредит). Ссудный капитал- денежный капитал, предоставляемый в ссуду собственником на условиях возвратности заплату в виде процентов. Ресурсы ссудного капитала: денежные резервы, высвобождаемые в процессе кругооборота фондов предприятий; денежные резервы в виде специальных фондов; государственных денежные резервы; денежные ресурсы населения; эмиссия денежных знаков в соответствии с потребностями товарооборота Возможность возникновения и развитая кредита связаны с кругооборотом и оборотом капитала Функции кредита: мобилизация временно свободных денежных средств; распределение временно свободных денежных средств; экономия наличных денег, создание кредитных орудий обращения; осуществление контроля за финансово-хозяйственной деятельностью предприятия; экономия издержек обращения; ускорение концентрации капитала; обслуживание товарооборота; ускорение НТП. Пререраспределительная функция проявляется как при аккумуляции временно свободных средств, так и при их размещении, при котором хозяйствующие субъекты обеспечиваются необходимым оборотным капиталом и ресурсами для инвестиций. Функция замещения действительных денег кредитными деньгами и кредитными операциями. Здесь деньги выполняют функцию платежного средства Контрольная функция реализуется в процессе наблюдения за деятельностью заемщиков и кредиторов, оценивающих кредитоспособность и платежеспособность хозяйствующих субъектов, контролирующих соблюдение принципов кредитования.</w:t>
            </w:r>
          </w:p>
          <w:p>
            <w:pPr>
              <w:pStyle w:val="Normal"/>
              <w:shd w:fill="FFFFFF" w:val="clear"/>
              <w:jc w:val="both"/>
              <w:rPr>
                <w:color w:val="000000"/>
                <w:sz w:val="14"/>
                <w:szCs w:val="14"/>
              </w:rPr>
            </w:pPr>
            <w:r>
              <w:rPr>
                <w:color w:val="000000"/>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36.КРЕДИТНЫЕ ОТНОШЕНИЯ Кредит как понятие связано с денежными функциями, в частности, с функцией средства платежа Кредит означает предоставление денег в долг на условиях возвратности и платности. Кредитные отношения порождены необходимостью бесперебойного осуществления субъектами тех или иных экономических функций в условиях временного отсутствия денег. Содержание кредитных отношений связано с действиями между кредитором и дебитором по поводу использования денежной стоимости, выданной в ссуду (кредит). Ссудный капитал - денежный капитал, предоставляемый в ссуду собственником на условиях возвратности заплату в виде процентов. Ресурсы ссудного капитала: денежные резервы, высвобождаемые в процессе кругооборота фондов предприятий; денежные резервы в виде специальных фондов; государственные денежные резервы; денежные ресурсы населения; эмиссия денежных знаков в соответствии с потребностями товарооборота Пререраспределительная функция проявляется как при аккумуляции временно свободных средств, так и при их размещении, при котором хозяйствующие субъекты обеспечиваются необходимым оборотным капиталом и ресурсами для инвестиций. Функция замещения действительных денег кредитными деньгами и кредитными операциями. Здесь деньга выполняют функцию платежного средства. Контрольная функция реализуется в процессе наблюдения за деятельностью заемщиков и кредиторов, оценивающих кредитоспособность и платежеспособность хозяйствующих субъектов, контролирующих соблюдение принципов кредитования. По характеру кредитора и заемщика бывают формы кредита: коммерческий, банковский, ипотечный, государственный, международный. Они отличаются друг от друга составом участников, объектом ссуд, динамикой, величиной процента и сферой функционирования Виды кредита - конкретное приложение кредита на практике, характеристика особых организационно-экономических признаков кредита Виды кредита</w:t>
            </w:r>
            <w:r>
              <w:rPr>
                <w:color w:val="000000"/>
                <w:sz w:val="14"/>
                <w:szCs w:val="14"/>
                <w:vertAlign w:val="superscript"/>
              </w:rPr>
              <w:t>1</w:t>
            </w:r>
            <w:r>
              <w:rPr>
                <w:color w:val="000000"/>
                <w:sz w:val="14"/>
                <w:szCs w:val="14"/>
              </w:rPr>
              <w:t xml:space="preserve"> на формирование оборотных средств предприятия; на реконструкцию, модернизацию; да неотложные нужды; под товарно-материальные ценности; под затраты; расчетные; платежные кредиты; на распределительные операции. Виды кредита по срокам возврата: долгосрочный (предоставляется да срок более 1 года и обслуживает движение основных фондов) и краткосрочный (на срок до 1 года включительно и обслуживает кругооборот оборотных средств, а также на нужды поддержания текущей ликвидности компаний или банков).</w:t>
            </w:r>
          </w:p>
          <w:p>
            <w:pPr>
              <w:pStyle w:val="Normal"/>
              <w:shd w:fill="FFFFFF" w:val="clear"/>
              <w:jc w:val="both"/>
              <w:rPr>
                <w:color w:val="000000"/>
                <w:sz w:val="14"/>
                <w:szCs w:val="14"/>
              </w:rPr>
            </w:pPr>
            <w:r>
              <w:rPr>
                <w:color w:val="000000"/>
                <w:sz w:val="14"/>
                <w:szCs w:val="14"/>
              </w:rPr>
            </w:r>
          </w:p>
          <w:p>
            <w:pPr>
              <w:pStyle w:val="Normal"/>
              <w:shd w:fill="FFFFFF" w:val="clear"/>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37.КРЕДИТНАЯ СИСТЕМА ГОСУДАРСТВА Сущность и функционирование в его различных формах рга;1изуется через кредитную систему. Традиционно кредитная система рассматривается в двух аспектах: функциональном и институциональном. С т.з. функционального аспекта, под «кредитной системой» понимается совокупность кредитных отношений, форм и методов кредитования, т.е. кредитная система, представлена банковским, коммерческим, потребительским, государственным и международным кредитом. С т.з. институционального аспекта, кредитная система представляет собой совокупность кредитных институтов. Кредитный институт (банк) представляет собой юридическое лицо, которое для извлечения прибыли может осуществлять все или часть го следующих банковских операций; привлечение денежных средств физ. и юр. лиц во вклады; размещение этих средств от своего имени и за вой счет, предоставление юр. и физ. лицам кредитов; открытие и ведение по поручению владельцев счетов; инкассация денежных документов, средств и кассовое обслуживание; операции банков с ценными бумагами; привлечение и размещение драгоценных металлов; выдача гарантий. Банки отличаются от небанковских кредитных организаций тем, что они вправе осуществлять классические банковские операции: пассивные (по привлечению средств) и активные (по выдаче кредитов). Кредитные организации могут так же осуществлять различные виды сделок факторинговые, трастовые и лизинговые операции, выдавать поручительства, сдавать в аренду сейфы, консультировать и заниматься иной деятельностью, кроме производственной, торговой, страховой. Кредитные организации осуществляют свою деятельность на основании действующего законодательства, своего устава и полученной лицензии, формируют свой уставной капитал не ниже определенного уровня. Кредитные системы отдельных стран имеют общие черты. Они складываются го банковской системы и совокупности «небанковских банков».</w:t>
            </w:r>
          </w:p>
          <w:p>
            <w:pPr>
              <w:pStyle w:val="TextBody"/>
              <w:rPr>
                <w:sz w:val="14"/>
                <w:szCs w:val="14"/>
              </w:rPr>
            </w:pPr>
            <w:r>
              <w:rPr>
                <w:sz w:val="14"/>
                <w:szCs w:val="14"/>
              </w:rPr>
            </w:r>
          </w:p>
          <w:p>
            <w:pPr>
              <w:pStyle w:val="TextBody"/>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sz w:val="14"/>
                <w:szCs w:val="14"/>
              </w:rPr>
              <w:t xml:space="preserve">38.БАНКОВСКАЯ СИСТЕМА ГОСУДАРСТВА И ПРИНЦИПЫ ЕЕПОСТРОЕНИЯ. </w:t>
            </w:r>
            <w:r>
              <w:rPr>
                <w:color w:val="000000"/>
                <w:sz w:val="14"/>
                <w:szCs w:val="14"/>
              </w:rPr>
              <w:t>В истории развития банковских систем различных стран известно несколько видов: двухуровневая банковская система (ЦБ и система коммерческих банков), что принято в РФ, централизованная монобанковская система; уникальная банковская система, представленная опытом развития банков в США. В большинстве стран с рыночной экономикой существует двухуровневая структура банковской системы Первый уровень банковской системы образует Центральный банк страны В России он выполняет функции: осуществляет эмиссию национальных денежных знаков, организует их обращение и изъятие го обращения, определяет стандарты и порядок ведения расчетов и платежей; проводит общий надзор за деятельностью кредитно-финансовых учреждений страны и исполнение финансового законодательства; предоставляет кредиты коммерческим банкам; управляет счетами правительства, осуществляет зарубежные финансовые операции; от имени правительства осуществляет регулирование банковской деятельности с помощью экономических нормативов, определяющих параметры ликвидности, рентабельности, прибыльности, надежности коммерческих банков, В большинстве стран с рыночной экономикой и двухуровневой банковской системой функции Центральных банков в основном совпадают, но есть и отличия. Во главе банковской системы Франции, которая, характеризуется жестким банковским надзором и кредитным контролем, а также преобладанием государственных кредитных институтов, стоит Министерство финансов Франции. Центральный банк Франции - Банк Франции, наряду, с двумя другими институтами (Национальный кредитный совет и Комиссия по банковскому контролю), которые осуществляют контроль за деятельностью коммерческих банков, также находится под руководством Министерства финансов В США, в отличие от других стран, действует своеобразная двухуровневая банковская система Центральный банк представляет децентрализованная Федеральная Резервная Система (ФРС США). Ее возглавляют 12 федеральных: резервных банков в различных регионах страны, задачей которых является контроль за деятельностью банков - членов ФРС и определение кардинальных направлений денежно-кредитной политики США. Членами ФРС являются 40% всех коммерческих банков. Остальные коммерческие банки ра6Ътасях&lt;ш стой страх и риск». Централизованная монобанковская система По этому типу была построена банковская система СССР и других социалистических стран.</w:t>
            </w:r>
          </w:p>
          <w:p>
            <w:pPr>
              <w:pStyle w:val="TextBody"/>
              <w:rPr>
                <w:sz w:val="14"/>
                <w:szCs w:val="14"/>
              </w:rPr>
            </w:pPr>
            <w:r>
              <w:rPr>
                <w:sz w:val="14"/>
                <w:szCs w:val="14"/>
              </w:rPr>
            </w:r>
          </w:p>
          <w:p>
            <w:pPr>
              <w:pStyle w:val="TextBody"/>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39ВИДЫ БАНКОВСКИХ СИСТЕМ В истории развития банковских систем различных стран известно несколько видов: двухуровневая банковская система (ЦБ и система коммерческих банков), что принято в РФ, централизованная монобанковская система; уникальная банковская система, представленная опытом развития банков в США. В большинстве стран с рыночной экономикой существует двухуровневая структура банковской системы Первый уровень банковской системы образует Центральный банк страны В России он выполняет функции: осуществляет эмиссию национальных денежных знаков, организует их обращение и изъятие го обращения, определяет стандарты и порядок ведения расчетов и платежей; проводит общий надзор за деятельностью кредитно-финансовых учреждений страны и исполнение финансового законодательства; предоставляет кредиты коммерческим банкам; управляет счетами правительства, осуществляет зарубежные финансовые операции; от имени правительства осуществляет регулирование банковской деятельности с помощью экономических нормативов, определяющих параметры ликвидности, рентабельности, прибыльности, надежности коммерческих банков, В большинстве стран с рыночной экономикой и двухуровневой банковской системой функции Центральных банков в основном совпадают, но есть и отличия. Во главе банковской системы Франции, которая, характеризуется жестким банковским надзором и кредитным контролем, а также преобладанием государственных кредитных институтов, стоит Министерство финансов Франции. Центральный банк Франции - Банк Франции, наряду, с двумя другими институтами (Национальный кредитный совет и Комиссия по банковскому контролю), которые осуществляют контроль за деятельностью коммерческих банков, также находится под руководством Министерства финансов В США, в отличие от других стран, действует своеобразная двухуровневая банковская система Центральный банк представляет децентрализованная Федеральная Резервная Система (ФРС США). Ее возглавляют 12 федеральных: резервных банков в различных регионах страны, задачей которых является контроль за деятельностью банков - членов ФРС и определение кардинальных направлений денежно-кредитной политики США. Членами ФРС являются 40% всех коммерческих банков. Остальные коммерческие банки ра6Ътасях&lt;ш стой страх и риск». Централизованная монобанковская система По этому типу была построена банковская система СССР и других социалистических стран.</w:t>
            </w:r>
          </w:p>
          <w:p>
            <w:pPr>
              <w:pStyle w:val="TextBody"/>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3"/>
              <w:ind w:left="0" w:hanging="0"/>
              <w:jc w:val="both"/>
              <w:rPr/>
            </w:pPr>
            <w:r>
              <w:rPr>
                <w:sz w:val="14"/>
                <w:szCs w:val="14"/>
              </w:rPr>
              <w:t xml:space="preserve">40.БАНКОВСКАЯ СИСТЕМА И ДЕНЕЖНАЯ ЭМИССИЯ. Под эмиссией понимается такой выпуск денег в оборот, который приводит к увеличению денежной массы, находящейся в обороте. Существует эмиссия наличных и безналичных денег. В условиях рыночной экономики эмиссию наличных денег осуществляют центральные банки. Эмиссия безналичных денег, или кредитная эмиссия, производится коммерческими банками и регулируется центральным банком страны. Контроль за объемом денежной массы в стране осуществляет Центробанк. Количество денег в обращении определяется как сумма наличных денег и банковских депозитов. Предоставляя кредиты, коммерческие банки увеличивают объем денежной массы. Задачей Центробанка является ограничивать или расширять с помощью проводимой кредитно-денежной политики возможности коммерческих банков эмитировать кредитные деньги в зависимости от того, какой объем денежного предложения в данный момент считается необходимым. Способность системы коммерческих банков “создавать деньги” зависит от того, каков размер установленных законом страны обязательных резервов. Чем меньше сумма обязательных резервов, тем большее количество денег может создать банковская система. Каким образом коммерческие банки могут увеличивать денежную массу? Один коммерческий банк не может это сделать, увеличивать количество денег может лишь </w:t>
            </w:r>
            <w:r>
              <w:rPr>
                <w:iCs/>
                <w:sz w:val="14"/>
                <w:szCs w:val="14"/>
              </w:rPr>
              <w:t xml:space="preserve">система коммерческих банков, </w:t>
            </w:r>
            <w:r>
              <w:rPr>
                <w:sz w:val="14"/>
                <w:szCs w:val="14"/>
              </w:rPr>
              <w:t xml:space="preserve">использующих механизм банковских депозитов. Для оценки возможностей банков увеличивать в определенных пределах денежную массу используется понятие денежного (банковского) мультипликатора. </w:t>
            </w:r>
            <w:r>
              <w:rPr>
                <w:iCs/>
                <w:sz w:val="14"/>
                <w:szCs w:val="14"/>
              </w:rPr>
              <w:t xml:space="preserve">Денежный (банковский) мультипликатор – </w:t>
            </w:r>
            <w:r>
              <w:rPr>
                <w:sz w:val="14"/>
                <w:szCs w:val="14"/>
              </w:rPr>
              <w:t xml:space="preserve">это коэффициент увеличения (мультипликации) денег на депозитных счетах коммерческих банков в период их движения от одного коммерческого банка к другому. Только Центробанк имеет законодательно закрепленное право управлять денежным мультипликатором, то есть инициировать эмиссию безналичных денег. Таким образом, Центробанк выполняет функцию денежно-кредитного регулирования, управляя механизмом мультипликатора и тем самым, расширяя или сужая эмиссионные возможности банков. </w:t>
            </w:r>
            <w:r>
              <w:rPr>
                <w:iCs/>
                <w:sz w:val="14"/>
                <w:szCs w:val="14"/>
              </w:rPr>
              <w:t xml:space="preserve">Эмиссия наличных денег </w:t>
            </w:r>
            <w:r>
              <w:rPr>
                <w:sz w:val="14"/>
                <w:szCs w:val="14"/>
              </w:rPr>
              <w:t>представляет собой их выпуск в обращение, при котором увеличивается общая масса наличных денег. Монополия выпуска наличных денег в каждой стране принадлежит центральному государственному банковскому органу: в России – ЦБ РФ, в США – Федеральной резервной системе. На основе кассовых оборотов коммерческих банков и составляемой аналитической отчетности Центробанк прогнозирует размер предполагаемой эмиссии. При этом очень важно не только определить оптимальный размер предполагаемой эмиссии, но и установить, в каких регионах ее следует проводить. Потребность в наличных деньгах юридических и физических лиц, обслуживаемых коммерческими банками, постоянно меняется. Эмиссию наличных денег производит ЦБ РФ и его региональные РКЦ, содержащие резервные фонды и оборотные кассы. Как происходит эмиссия наличных денег? Предположим, что у большинства коммерческих банков, обслуживаемых РКЦ, возрастает потребность в наличных деньгах, а поступление денег в их операционные кассы эквивалентно не возрастает. В этом случае РКЦ будет вынужден увеличить выпуск наличных денег в обращение. Для этого РКЦ запрашивает разрешение ЦБ РФ, а при его получении переводит наличные деньги из резервного фонда в оборотную кассу РКЦ. Для данного РКЦ это будет эмиссионной операцией. При этом надо иметь в виду, что при осуществлении выпуска денег одним РКЦ другой РКЦ может изъять в рамках установленного лимита наличные деньги из своей оборотной кассы. Поэтому по действиям одного РКЦ нельзя судить об эмиссии  по всей стране, которая в этом случае охватывает большинство регионов. Правление ЦБ РФ составляет ежедневный баланс на основе сведений по сети РКЦ: где прошла эмиссия наличных денег, где их изъятие.</w:t>
            </w:r>
          </w:p>
          <w:p>
            <w:pPr>
              <w:pStyle w:val="3"/>
              <w:ind w:left="0" w:hanging="0"/>
              <w:jc w:val="both"/>
              <w:rPr>
                <w:sz w:val="14"/>
                <w:szCs w:val="14"/>
              </w:rPr>
            </w:pPr>
            <w:r>
              <w:rPr>
                <w:sz w:val="14"/>
                <w:szCs w:val="14"/>
              </w:rPr>
            </w:r>
          </w:p>
          <w:p>
            <w:pPr>
              <w:pStyle w:val="3"/>
              <w:ind w:left="0" w:hanging="0"/>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41.СОВРЕМЕННАЯ БАНКОВСКАЯ СИСТЕМА РФ. Современная банковская система России представлена двумя уровнями. В юридическом плане она базируется на Федеральном законе от 2 декабря 1990г. «О Центральном банке РФ (Банке России)» и Федеральном законе от 03.02.96г. «О внесший изменений и дополнений в закон РСФСР «О банках и банковской деятельности в РСФСР». Эти российские законы кардинально преобразили существовавшую тогда кредитно-банковскую систему страны. Они создали твердую правовую основу дня функционирования двухуровневой банковской системы рыночного типа В соответствии с данными законами, кредитная организация - это юридическое лицо, которое имеет целью извлечение прибыли и на основе лицензии Банка России имеет право осуществлять банковские операции. Кредитные организации делятся на банки и небанковские кредитные организаци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юр. и физ. лиц; кредитование юр. и физ. лиц от своего имени и за свой счет на условиях возвратности, срочности и платности; открытие и ведение банковских счетов физ. и юр. лиц; покупка у юр, и физ. лиц и продажа им иностранной валюты; привлечение и размещение драгоценных металлов во вклады; финансирование капитальных вложений по поручению владельцев или распорядителей депозитов. Небанковская кредитная организация - кредитная организация, имеющая право осуществлять отдельные банковские операции. Допустимое сочетание банковских операций для небанковских кредитных: организаций устанавливается Банком России. Кредитные организации небанковского типа составляют важную часть денежно-кредитной инфраструктуры Они имеют собственные цепи и задачи функционирования. Формы небанковских кредитных организаций: банковские союзы, консорциумы, кредитные союзы, общества взаимного кредита; инвестиционные фонды, пенсионные фонды, кредитно-потребительские кооперативы; расчетно-клиринговые центры, трастовые компании, лизинговые фирмы. Особую роль в двухуровневой банковской системе занимают ЦБ. Он занимает верхний уровень системы и призван осуществлять регулирование и надзор за всеми участниками национальной банковской системы Эти функции выполняются ими от имени государства Но сам ЦБ является независимым учреждением от деятельности государственных органов. Он является не структурным подразделением Правительства РФ, а банковским учреждением, наделенным специальной компетенцией, т.к. существующее Банком России управление кредитно - банковской системой представляет собой форму выражения самоуправления, саморегуляции этой системы ЦБ контролирует и регулирует деятельность остальных элементов. По вида собственности выделяются государственные, частные и смешанные банки. В зависимости от организационно-правовых форм: АО, ООО, общества со смешанным (иностранным) капиталом. По территории деятельности: республиканские, региональные, межрегиональные, местные, национальные, заграничные. По видам осуществляемых операций: депозитные банки (прием депозитов и выдача кредитов); инвестиционные кроме депозитных операций размещают собственные и заемные средства в ценные бумаги); ипотечные (выпуск акций и облигаций); сберегательные; универсальные.</w:t>
            </w:r>
          </w:p>
          <w:p>
            <w:pPr>
              <w:pStyle w:val="3"/>
              <w:ind w:left="0" w:hanging="0"/>
              <w:jc w:val="both"/>
              <w:rPr>
                <w:color w:val="000000"/>
                <w:sz w:val="14"/>
                <w:szCs w:val="14"/>
              </w:rPr>
            </w:pPr>
            <w:r>
              <w:rPr>
                <w:color w:val="000000"/>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3"/>
              <w:ind w:left="0" w:hanging="0"/>
              <w:jc w:val="both"/>
              <w:rPr/>
            </w:pPr>
            <w:r>
              <w:rPr>
                <w:sz w:val="14"/>
                <w:szCs w:val="14"/>
              </w:rPr>
              <w:t xml:space="preserve">42.ОСНОВНЫЕ КОНЦЕПЦИИ ДЕНЕЖНО-КРЕДИТНОЙ ПОЛИТИКИ ГОСУДАРСТВА. Денежно-кредитная политика – важная форма участия государства в регулировании рыночного процесса. Содержание денежно-кредитной политики государства определяется изначальной постановкой стратегии экономической политики. Главной задачей денежно-кредитной политики является достижение поставленных экономической политикой государства макроэкономических целей: обеспечение устойчивого роста объема производства, необходимой стабильности цен и эффективной занятости населения.  Результат деятельности государства в области денежно-кредитной политики зависит от выбранной концепции. В современных условиях противостоят друг другу два теоретических подхода в теории денег: кейсианский и монетаристский. Основные положения кейсианцев: 1.Рыночная экономика представляет собой неустойчивую систему. Поэтому государство должно использовать различные инструменты регулирования экономики. 2.Изменение денежного предложения является причиной изменения уровня процентной ставки, что приводит к изменению в инвестиционном спросе и через мультипликативный эффект – к изменению в номинальном ВНП. 3.Основное теоретическое уравнение, на котором базируется кейнсианство: </w:t>
            </w:r>
            <w:r>
              <w:rPr>
                <w:sz w:val="14"/>
                <w:szCs w:val="14"/>
                <w:lang w:val="en-US"/>
              </w:rPr>
              <w:t>Y</w:t>
            </w:r>
            <w:r>
              <w:rPr>
                <w:sz w:val="14"/>
                <w:szCs w:val="14"/>
              </w:rPr>
              <w:t>=</w:t>
            </w:r>
            <w:r>
              <w:rPr>
                <w:sz w:val="14"/>
                <w:szCs w:val="14"/>
                <w:lang w:val="en-US"/>
              </w:rPr>
              <w:t>C</w:t>
            </w:r>
            <w:r>
              <w:rPr>
                <w:sz w:val="14"/>
                <w:szCs w:val="14"/>
              </w:rPr>
              <w:t>+</w:t>
            </w:r>
            <w:r>
              <w:rPr>
                <w:sz w:val="14"/>
                <w:szCs w:val="14"/>
                <w:lang w:val="en-US"/>
              </w:rPr>
              <w:t>G</w:t>
            </w:r>
            <w:r>
              <w:rPr>
                <w:sz w:val="14"/>
                <w:szCs w:val="14"/>
              </w:rPr>
              <w:t>+</w:t>
            </w:r>
            <w:r>
              <w:rPr>
                <w:sz w:val="14"/>
                <w:szCs w:val="14"/>
                <w:lang w:val="en-US"/>
              </w:rPr>
              <w:t>I</w:t>
            </w:r>
            <w:r>
              <w:rPr>
                <w:sz w:val="14"/>
                <w:szCs w:val="14"/>
              </w:rPr>
              <w:t>+</w:t>
            </w:r>
            <w:r>
              <w:rPr>
                <w:sz w:val="14"/>
                <w:szCs w:val="14"/>
                <w:lang w:val="en-US"/>
              </w:rPr>
              <w:t>NX</w:t>
            </w:r>
            <w:r>
              <w:rPr>
                <w:sz w:val="14"/>
                <w:szCs w:val="14"/>
              </w:rPr>
              <w:t xml:space="preserve">, где </w:t>
            </w:r>
            <w:r>
              <w:rPr>
                <w:sz w:val="14"/>
                <w:szCs w:val="14"/>
                <w:lang w:val="en-US"/>
              </w:rPr>
              <w:t>Y</w:t>
            </w:r>
            <w:r>
              <w:rPr>
                <w:sz w:val="14"/>
                <w:szCs w:val="14"/>
              </w:rPr>
              <w:t xml:space="preserve"> – номинальный объем ВНП, </w:t>
            </w:r>
            <w:r>
              <w:rPr>
                <w:sz w:val="14"/>
                <w:szCs w:val="14"/>
                <w:lang w:val="en-US"/>
              </w:rPr>
              <w:t>C</w:t>
            </w:r>
            <w:r>
              <w:rPr>
                <w:sz w:val="14"/>
                <w:szCs w:val="14"/>
              </w:rPr>
              <w:t xml:space="preserve"> – потребительские расходы, </w:t>
            </w:r>
            <w:r>
              <w:rPr>
                <w:sz w:val="14"/>
                <w:szCs w:val="14"/>
                <w:lang w:val="en-US"/>
              </w:rPr>
              <w:t>G</w:t>
            </w:r>
            <w:r>
              <w:rPr>
                <w:sz w:val="14"/>
                <w:szCs w:val="14"/>
              </w:rPr>
              <w:t xml:space="preserve"> – гос. расходы на покупку товаров и услуг, </w:t>
            </w:r>
            <w:r>
              <w:rPr>
                <w:sz w:val="14"/>
                <w:szCs w:val="14"/>
                <w:lang w:val="en-US"/>
              </w:rPr>
              <w:t>I</w:t>
            </w:r>
            <w:r>
              <w:rPr>
                <w:sz w:val="14"/>
                <w:szCs w:val="14"/>
              </w:rPr>
              <w:t xml:space="preserve"> – частные плановые инвестиции, </w:t>
            </w:r>
            <w:r>
              <w:rPr>
                <w:sz w:val="14"/>
                <w:szCs w:val="14"/>
                <w:lang w:val="en-US"/>
              </w:rPr>
              <w:t>NX</w:t>
            </w:r>
            <w:r>
              <w:rPr>
                <w:sz w:val="14"/>
                <w:szCs w:val="14"/>
              </w:rPr>
              <w:t xml:space="preserve"> – чистый экспорт. 4.Кейсианцы отмечают, что цель причинно-следственная связь между предложением денег и номинальным ВНП достаточно велика, а ЦБ при проведении денежно-кредитной политики должен обладать значительным объемом экономической информации. 5.Кейсианцы считают денежно-кредитную политику не столь эффективным средством стабилизации экономики, предпочитая фискальную политику. Основные положения современного монетаризма: 1.Рыночная экономика – внутренне устойчива. 2. Связь между денежным фактором и номинальным объемом ВНП более тесная, чем между инвестициями и ВНП. Монетаристы полагают, что существует взаимосвязь между количеством денег в обращении и общим объемом проданных товаров и услуг в рамках национальной экономики. Эта связь выражается уравнением обмена Фишера: </w:t>
            </w:r>
            <w:r>
              <w:rPr>
                <w:sz w:val="14"/>
                <w:szCs w:val="14"/>
                <w:lang w:val="en-US"/>
              </w:rPr>
              <w:t>M</w:t>
            </w:r>
            <w:r>
              <w:rPr>
                <w:sz w:val="14"/>
                <w:szCs w:val="14"/>
              </w:rPr>
              <w:t>*</w:t>
            </w:r>
            <w:r>
              <w:rPr>
                <w:sz w:val="14"/>
                <w:szCs w:val="14"/>
                <w:lang w:val="en-US"/>
              </w:rPr>
              <w:t>V</w:t>
            </w:r>
            <w:r>
              <w:rPr>
                <w:sz w:val="14"/>
                <w:szCs w:val="14"/>
              </w:rPr>
              <w:t>=</w:t>
            </w:r>
            <w:r>
              <w:rPr>
                <w:sz w:val="14"/>
                <w:szCs w:val="14"/>
                <w:lang w:val="en-US"/>
              </w:rPr>
              <w:t>P</w:t>
            </w:r>
            <w:r>
              <w:rPr>
                <w:sz w:val="14"/>
                <w:szCs w:val="14"/>
              </w:rPr>
              <w:t>*</w:t>
            </w:r>
            <w:r>
              <w:rPr>
                <w:sz w:val="14"/>
                <w:szCs w:val="14"/>
                <w:lang w:val="en-US"/>
              </w:rPr>
              <w:t>Q</w:t>
            </w:r>
            <w:r>
              <w:rPr>
                <w:sz w:val="14"/>
                <w:szCs w:val="14"/>
              </w:rPr>
              <w:t xml:space="preserve">, где </w:t>
            </w:r>
            <w:r>
              <w:rPr>
                <w:sz w:val="14"/>
                <w:szCs w:val="14"/>
                <w:lang w:val="en-US"/>
              </w:rPr>
              <w:t>M</w:t>
            </w:r>
            <w:r>
              <w:rPr>
                <w:sz w:val="14"/>
                <w:szCs w:val="14"/>
              </w:rPr>
              <w:t xml:space="preserve"> – масса денег в обращении; </w:t>
            </w:r>
            <w:r>
              <w:rPr>
                <w:sz w:val="14"/>
                <w:szCs w:val="14"/>
                <w:lang w:val="en-US"/>
              </w:rPr>
              <w:t>V</w:t>
            </w:r>
            <w:r>
              <w:rPr>
                <w:sz w:val="14"/>
                <w:szCs w:val="14"/>
              </w:rPr>
              <w:t xml:space="preserve"> – скорость оборота денег; </w:t>
            </w:r>
            <w:r>
              <w:rPr>
                <w:sz w:val="14"/>
                <w:szCs w:val="14"/>
                <w:lang w:val="en-US"/>
              </w:rPr>
              <w:t>P</w:t>
            </w:r>
            <w:r>
              <w:rPr>
                <w:sz w:val="14"/>
                <w:szCs w:val="14"/>
              </w:rPr>
              <w:t xml:space="preserve"> - средняя цена товаров и услуг; </w:t>
            </w:r>
            <w:r>
              <w:rPr>
                <w:sz w:val="14"/>
                <w:szCs w:val="14"/>
                <w:lang w:val="en-US"/>
              </w:rPr>
              <w:t>Q</w:t>
            </w:r>
            <w:r>
              <w:rPr>
                <w:sz w:val="14"/>
                <w:szCs w:val="14"/>
              </w:rPr>
              <w:t xml:space="preserve"> – количество проданных товаров или услуг.  Если Р – средняя цена единицы произведенной продукции, то : </w:t>
            </w:r>
            <w:r>
              <w:rPr>
                <w:sz w:val="14"/>
                <w:szCs w:val="14"/>
                <w:lang w:val="en-US"/>
              </w:rPr>
              <w:t>M</w:t>
            </w:r>
            <w:r>
              <w:rPr>
                <w:sz w:val="14"/>
                <w:szCs w:val="14"/>
              </w:rPr>
              <w:t>*</w:t>
            </w:r>
            <w:r>
              <w:rPr>
                <w:sz w:val="14"/>
                <w:szCs w:val="14"/>
                <w:lang w:val="en-US"/>
              </w:rPr>
              <w:t>V</w:t>
            </w:r>
            <w:r>
              <w:rPr>
                <w:sz w:val="14"/>
                <w:szCs w:val="14"/>
              </w:rPr>
              <w:t>=</w:t>
            </w:r>
            <w:r>
              <w:rPr>
                <w:sz w:val="14"/>
                <w:szCs w:val="14"/>
                <w:lang w:val="en-US"/>
              </w:rPr>
              <w:t>P</w:t>
            </w:r>
            <w:r>
              <w:rPr>
                <w:sz w:val="14"/>
                <w:szCs w:val="14"/>
              </w:rPr>
              <w:t>*</w:t>
            </w:r>
            <w:r>
              <w:rPr>
                <w:sz w:val="14"/>
                <w:szCs w:val="14"/>
                <w:lang w:val="en-US"/>
              </w:rPr>
              <w:t>Y</w:t>
            </w:r>
            <w:r>
              <w:rPr>
                <w:sz w:val="14"/>
                <w:szCs w:val="14"/>
              </w:rPr>
              <w:t xml:space="preserve">, где </w:t>
            </w:r>
            <w:r>
              <w:rPr>
                <w:sz w:val="14"/>
                <w:szCs w:val="14"/>
                <w:lang w:val="en-US"/>
              </w:rPr>
              <w:t>P</w:t>
            </w:r>
            <w:r>
              <w:rPr>
                <w:sz w:val="14"/>
                <w:szCs w:val="14"/>
              </w:rPr>
              <w:t>*</w:t>
            </w:r>
            <w:r>
              <w:rPr>
                <w:sz w:val="14"/>
                <w:szCs w:val="14"/>
                <w:lang w:val="en-US"/>
              </w:rPr>
              <w:t>Y</w:t>
            </w:r>
            <w:r>
              <w:rPr>
                <w:sz w:val="14"/>
                <w:szCs w:val="14"/>
              </w:rPr>
              <w:t xml:space="preserve"> – объем  производства в денежном выражении (номинальный объем ВНП). Тогда </w:t>
            </w:r>
            <w:r>
              <w:rPr>
                <w:sz w:val="14"/>
                <w:szCs w:val="14"/>
                <w:lang w:val="en-US"/>
              </w:rPr>
              <w:t>Y</w:t>
            </w:r>
            <w:r>
              <w:rPr>
                <w:sz w:val="14"/>
                <w:szCs w:val="14"/>
              </w:rPr>
              <w:t xml:space="preserve"> можно рассматривать как реальный объем ВНП, </w:t>
            </w:r>
            <w:r>
              <w:rPr>
                <w:sz w:val="14"/>
                <w:szCs w:val="14"/>
                <w:lang w:val="en-US"/>
              </w:rPr>
              <w:t>P</w:t>
            </w:r>
            <w:r>
              <w:rPr>
                <w:sz w:val="14"/>
                <w:szCs w:val="14"/>
              </w:rPr>
              <w:t xml:space="preserve"> – как дефлятор ВНП. Отсюда </w:t>
            </w:r>
            <w:r>
              <w:rPr>
                <w:sz w:val="14"/>
                <w:szCs w:val="14"/>
                <w:lang w:val="en-US"/>
              </w:rPr>
              <w:t>V</w:t>
            </w:r>
            <w:r>
              <w:rPr>
                <w:sz w:val="14"/>
                <w:szCs w:val="14"/>
              </w:rPr>
              <w:t>=номинальный объем ВНП/</w:t>
            </w:r>
            <w:r>
              <w:rPr>
                <w:sz w:val="14"/>
                <w:szCs w:val="14"/>
                <w:lang w:val="en-US"/>
              </w:rPr>
              <w:t>M</w:t>
            </w:r>
            <w:r>
              <w:rPr>
                <w:sz w:val="14"/>
                <w:szCs w:val="14"/>
              </w:rPr>
              <w:t>. 3.Изменение номинального объема ВНП обусловлено только изменением цен. Т.о., в соответствии с количественной теорией денег уровень цен пропорционален количеству денег в обращении. Изменение уровня цен – показатель темпа инфляции. Следовательно, прирост денежной массы будет определять темп инфляции. 4.Пичинно-следственная связь между предложением денег и номинальным объемом ВНП осуществляется не через процентную ставку, а непосредственно. 5.Государство должно поддерживать постоянный прирост денежной массы в обращении. Величина этого прироста определяется уравнением Фридмена: дельтаМ=дельтаР+дельта</w:t>
            </w:r>
            <w:r>
              <w:rPr>
                <w:sz w:val="14"/>
                <w:szCs w:val="14"/>
                <w:lang w:val="en-US"/>
              </w:rPr>
              <w:t>Y</w:t>
            </w:r>
            <w:r>
              <w:rPr>
                <w:sz w:val="14"/>
                <w:szCs w:val="14"/>
              </w:rPr>
              <w:t>, где дельтаМ – среднегодовой темп приращения денег в % за длительный период; дельта</w:t>
            </w:r>
            <w:r>
              <w:rPr>
                <w:sz w:val="14"/>
                <w:szCs w:val="14"/>
                <w:lang w:val="en-US"/>
              </w:rPr>
              <w:t>Y</w:t>
            </w:r>
            <w:r>
              <w:rPr>
                <w:sz w:val="14"/>
                <w:szCs w:val="14"/>
              </w:rPr>
              <w:t xml:space="preserve"> – среднегодовой темп прироста ВНП, % за длительный период; дельтаР – среднегодовой темп ожидаемой инфляции, %.  Современные теоретические модели денежно-кредитной политики представляют собой синтез кейсинства и монетаризма, в котором учтены рациональные моменты каждой из теорий.    </w:t>
            </w:r>
          </w:p>
          <w:p>
            <w:pPr>
              <w:pStyle w:val="3"/>
              <w:ind w:left="0" w:hanging="0"/>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3"/>
              <w:ind w:left="0" w:hanging="0"/>
              <w:jc w:val="both"/>
              <w:rPr/>
            </w:pPr>
            <w:r>
              <w:rPr>
                <w:sz w:val="14"/>
                <w:szCs w:val="14"/>
              </w:rPr>
              <w:t>43.ИНСТРУМЕНТЫ РЕГУЛИРОВАНИЯ ДЕНЕДНОГО ОБРАЩЕНИЯ. Денежно-кредитная политика государства традиционно рассматривается как важнейшее направление гос. регулирования. Экономики. Главная цель денежно-кредитной политики государства – обеспечение стабильности цен, эффективной занятости и росте реального объема ВНП. Инструменты регулирования денежного обращения: операции на открытом рынке с гос. ценными бумагами; политика учетной ставки (дисконтная политика), т.е. регулирование процента по ссудам коммерческих банков у ЦБ; изменение норматива обязательных резервов, устанавливаемых ЦБ для коммерческих банков. Одним из самых важных средств регулирования денежного обра</w:t>
              <w:softHyphen/>
              <w:t xml:space="preserve">щения являются операции на открытом рынке, которые заключаются в продаже или покупке центральным банком у коммерческих банков государственных ценных бумаг, банковских акцептов и других кредитных обязательств по рыночному или заранее объявленному курсу. В России под операциями на открытом рынке понимается купля-продажа Центральным банком РФ государственных ценных бумаг, которые обладают высокой степенью ликвидности доходности. Если излишки денежной массы, то ЦБ предлагает гос. ценные бумаги на открытом рынке – предложение гос. ценных бумаг увеличивается – их рыночная цена падает – процентные ставки по ним растут – население и банки скупают гос. ценные бумаги – сокращение банковских резервов – уменьшает предложение денег. Если недостаток денежных средств в обращении, то ЦБ скупает гос. ценные бумаги – их рыночная цена возрастает – процентная ставка по ним падает – население и банки продают гос. ценны бумаги – увеличение банковских резервов и денежного предложения. Ставка рефинансирования – процент, под который ЦБ предоставляет кредиты коммерческим банкам. Учетная ставку устанавливает ЦБ. Ее уменьшение делает займы дешевыми  - коммерческие банки стремятся получит кредит – увеличиваются резервы коммерческих банков – увеличение денег в обращении. И наоборот. Изменение нормы обязательных резервов – механизм влияния банковской системы на денежное предложение через банковский мультипликатор: 1.ЦБ увеличивает норму обязательных резервов – сокращается избыточные резервы и уменьшению денежного предложения; 2.ЦБ уменьшает нормы обязательных резервов – происходит расширение денежного предложения. Этот инструмент длительный, но наиболее действенный. </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pPr>
            <w:r>
              <w:rPr>
                <w:sz w:val="14"/>
                <w:szCs w:val="14"/>
              </w:rPr>
              <w:t>44.ОСОБЕННОСТИ ДЕНЕЖНО-КРЕДИТНОЙ ПОЛИТИКИ. Центральный банк - основной проводник денежного кредитного регулирования экономики, являющегося составной частью экономической политики правительства. Общее состояние экономики в большой мере зависит от состояния денежно-кредитной сферы. По числу институтов, объему кредитных ресурсов и операций базу всей денежно-кредитной системы составляют коммерческие банки и другие кредитные учреждения. Механизм денежно-кредитного регулирования во многом зависит от форм организации банковской деятельности в стране. Нерегулируемая деятельность коммерческих банков может привести к циклическим колебаниям деловой активности, т.е. в периоды инфляции им выгодно увеличивать  денежное  предложение,  а  в  период депрессии - уменьшать, усугубляя тем самым кризис.  Поэтому необходима взвешенная государственная политика  регулирования  денежного обращения.  Эту роль главного координирующего и регулирующего органа всей денежной системы страны выполняет центральный банк. С помощью денежно-кредитного регулирования государство стремится смягчить экономические кризисы, сдержать рост инфляции, в целях поддержания конъюнктуры государство использует кредит для стимулирования капиталовложений в различные отрасли экономики страны. Государство может использовать как прямые (администра</w:t>
              <w:softHyphen/>
              <w:t>тивные), так и косвенные (экономические) методы воздействия на деятельность банков. К административным методам относятся прямые ограничения (лимиты) или запреты, устанавливаемые Центральным банком в отно</w:t>
              <w:softHyphen/>
              <w:t>шении разнообразных параметров деятельности банков по различным направлениям. При использовании административных методов воз</w:t>
              <w:softHyphen/>
              <w:t>действия наиболее широко используются следующие виды ограниче</w:t>
              <w:softHyphen/>
              <w:t>ний: квотирование отдельных видов операций, введение лимитов на выдачу различных категорий ссуд и на привлечение кредитных ре</w:t>
              <w:softHyphen/>
              <w:t>сурсов, ограничение на открытие филиалов и отделений, определение процентных ставок, а также лицензирование отдельных направлений бан</w:t>
              <w:softHyphen/>
              <w:t>ковской деятельности (например, лицензирование операций с валю</w:t>
              <w:softHyphen/>
              <w:t>той и драгоценными металлами). Административные методы, как правило, используются в стра</w:t>
              <w:softHyphen/>
              <w:t>нах с развитой системой государственного планирования экономики. К экономическим методам регулирования совокупного денежного оборота относятся мероприятия, использование которых оказывает в основном косвенное воздействие на решения, принимаемые хозяйс</w:t>
              <w:softHyphen/>
              <w:t>твующими субъектами и не предполагает установление прямых запретов или лимитов. Выделяют три основные группы экономических методов управления денежным предложением: налоговые, нормативные и корректирующие. В основном используются лишь - нормативные и корректирующие методы. К нормативным методам относятся все виды отчислений и коэф</w:t>
              <w:softHyphen/>
              <w:t>фициентов, обязательных к исполнению и устанавливаемых в виде норматива.  Основным нор</w:t>
              <w:softHyphen/>
              <w:t>мативным инструментом является изменение нормы обязательных ре</w:t>
              <w:softHyphen/>
              <w:t>зервов, которая во многом определяет размер денежного мультипли</w:t>
              <w:softHyphen/>
              <w:t>катора. Корректирующее воздействие осуществляется путем проведения кредитных операций Центральным банком (когда Центробанк выступа</w:t>
              <w:softHyphen/>
              <w:t>ет в качестве кредитора в последней инстанции и операций с цен</w:t>
              <w:softHyphen/>
              <w:t>ными бумагами, которые могут проводиться по усмотрению Централь</w:t>
              <w:softHyphen/>
              <w:t>ного банка в необходимых масштабах и с нужной периодичностью, за счет чего эффект достигается более быстро. Эта форма воздействия отличается гибкостью и оперативностью, возможностью оказывать стимулирующее либо ограничивающее воздействие на кредитно-депо</w:t>
              <w:softHyphen/>
              <w:t>зитную эмиссию в зависимости от ситуации. В большинстве стран в целях управления и регулирования государство ориентируется в основном на использование экономических методов, работая, впрочем, и с адми</w:t>
              <w:softHyphen/>
              <w:t>нистративными инструментами. Согласно установкам официальной де</w:t>
              <w:softHyphen/>
              <w:t>нежно-кредитной политики разрабатываются основные мероприятия по денежно-кредитному регулированию в каждый конкретный период, оп</w:t>
              <w:softHyphen/>
              <w:t>ределяются наиболее эффективные в данный момент методы управле</w:t>
              <w:softHyphen/>
              <w:t xml:space="preserve">ния и инструменты воздействия на деятельность банков. </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color w:val="000000"/>
                <w:sz w:val="14"/>
                <w:szCs w:val="14"/>
              </w:rPr>
            </w:pPr>
            <w:r>
              <w:rPr>
                <w:color w:val="000000"/>
                <w:sz w:val="14"/>
                <w:szCs w:val="14"/>
              </w:rPr>
              <w:t>45,СУЩНОСТЪ И ФУНКЦИИ ФИНАНСОВ. Финансы - эта система экономических отношений, которые возникают между государством, юр. и физ. лицами, между отдельными государствами по поводу формирования, распределения и использования фондов денежных средств. Денежные отношения, реализация которых происходит через особые фонды -это финансовые отношения. Финансы неотъемлемая часть денежных отношений. Но не всякие денежные отношения являются финансовыми отношениями. Финансы отличаются от денег, как го содержанию, так и по выполняемым функциям. Сущность финансов проявляется в их функциях: распределительной, контрольной, стимулирующей, фискальной. Распределительная функция финансов заключается в обеспечении субъектов хозяйствования необходимыми финансовыми ресурсам, которые используются в форме денежных фондов целевого назначения. Посредством налогов в государственном бюджете концентрируются средства, направляемые затем на решение народно-хозяйственных и иных проблем. Финансы, связанные с движением стоимости общественного продукта, выраженного в денежной форме, обладают свойством количественно отображать воспроизводственный процесс в целом и различные его фазы Это позволяет контролировать складывающиеся в обществе экономические пропорции, что отражает другую функцию финансов - контрольную. Стимулирующая функция проявляется: маневрируя налоговыми ставками, льготами, штрафами, изменяя условия налогообложения, вводя одни и отменяя другие налоги, государство создает условия для ускоренного развития определенных отраслей и производств, способствует решению актуальных для общества проблем. С помощью налогов, льгот, санкций государство может стимулировать технический прогресс, увеличение числа рабочих мест, капитальные вложения в расширение производства, развитие образования, здравоохранения, культуры. Выполнение фискальной функции связано с тем, что с помощью налогов достигается изъятие части доходов предприятий и граждан для содержания государственного аппарата, обороны страны и той части непроизводственной сферы, которая либо вообще не имеет собственных источников доходов либо обладает недостаточными источниками доходов для обеспечения должного уровня развития (наука, театры, музеи).</w:t>
            </w:r>
          </w:p>
          <w:p>
            <w:pPr>
              <w:pStyle w:val="Normal"/>
              <w:shd w:fill="FFFFFF" w:val="clear"/>
              <w:jc w:val="both"/>
              <w:rPr>
                <w:color w:val="000000"/>
                <w:sz w:val="14"/>
                <w:szCs w:val="14"/>
              </w:rPr>
            </w:pPr>
            <w:r>
              <w:rPr>
                <w:color w:val="000000"/>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color w:val="000000"/>
                <w:sz w:val="14"/>
                <w:szCs w:val="14"/>
              </w:rPr>
              <w:t>46.ПОНЯТИЕ ФИНАНСОВОЙ СИСТЕМЫ ГОСУДАРСТВА И ЕЕ СТРУКТУРА. Совокупность финансовых отношений национальной экономики образуют финансовую систему государства. Она состоит из централизованных, децентрализованных финансов и финансов домохозяйств. Централизованные финансы - государственная бюджетная система, государственный кредит, специальные внебюджетные фонды, фонды имущественного и личного страхования. Они используются в качестве инструмента регулирования национальной экономики в целом, решения целого ряда важнейших экономических и социальных задач. Децентрализованные финансы - финансы фирм и предприятий различных форм собственности. Используются для регулирования экономических и социальных отношений в рамках отдельных хозяйственных субъектов. Финансы фирм, предприятий и отраслей народного хозяйства составляют основу финансов. От состояния финансов предприятий различных форм собственности во многом зависит общее финансовое положение страны. Особую роль играют бюджеты регионов (районов) страны, что можно было именовать муниципальными финансами. Для России эта часть финансовой системы значим, т.к. наша страна состоит из 89 субъектов. Финансы домохозяйств - личные финансы, т.е. финансовые отношения между физ. лицами, совместно проживающими и ведущими хозяйство. Каждый элемент финансовой системы влияет на производство, имеет свои функции. Так, с помощью централизованных финансов мобилизуются ресурсы в основной централизованный фонд государства, и происходит их распределение и перераспределение между отраслями национального хозяйства, экономическими регионами, отдельными группами населения Внебюджетные фонды в рамках централизованных финансов имеют строго целевое назначение: крупнейший из них Пенсионный фонд РФ - выплата пенсий гражданам страны. Финансы фирм обслуживают производство. При их участии создается ВНП, распределяемый внутри фирм и отраслей народного хозяйства. Т.о., каждое звено финансовой системы представляет собой определенную сферу финансовых отношений, а финансовая система в целом - совокупность различных сфер финансовых отношений, в процессе которых образуются и используются фонды денежных средств.</w:t>
            </w:r>
          </w:p>
          <w:p>
            <w:pPr>
              <w:pStyle w:val="Normal"/>
              <w:shd w:fill="FFFFFF" w:val="clear"/>
              <w:jc w:val="both"/>
              <w:rPr>
                <w:color w:val="000000"/>
                <w:sz w:val="14"/>
                <w:szCs w:val="14"/>
              </w:rPr>
            </w:pPr>
            <w:r>
              <w:rPr>
                <w:color w:val="000000"/>
                <w:sz w:val="14"/>
                <w:szCs w:val="14"/>
              </w:rPr>
            </w:r>
          </w:p>
          <w:p>
            <w:pPr>
              <w:pStyle w:val="Normal"/>
              <w:shd w:fill="FFFFFF" w:val="clear"/>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47.БЮДЖЕТНАЯ СИСТЕМА РФ. Эффективность бюджетной политики во многом определена структурой бюджетной системы. В России бюджетная система - сложная иерархия бюджетов различных территориально-адменистративных образований. В соответствии с Бюджетным кодексом РФ бюджетная система нашей страны представляет собой совокупность бюджетов трех уровней - федерального, субъектов Федерации и административно-территориальных образований. Бюджетная система РФ основывается на экономических отношениях и принципах единства, полноты, реальности, гласности и самостоятельности бюджетов трех уровней, В БС РФ в качестве ст1ссгоятельных частей включаются: Федеральный бюджет, 21 бюджет субъектов федерации, 55 краевых и областных бюджетов, городские бюджеты Москвы и Санкт-Петербурга; около 29 тысяч местных бюджетов. Все эти бюджеты функционируют автономно, каждый из них имеет законодательно определенные источники доходов и направления расходования средств. Ведущим звеном государственной БС является федеральный бюджет - основной финансовый план формирования и использования централизованного денежного фонда государства. Основными доходами государственного бюджета выступают налоговые (налог на прибыль юр. лиц, акцизы, НДС таможенные пошлины, штрафы, пени, за нарушение налогового законодательства) и неналоговые платежи (доходы от использования имущества, находящегося в федеральной собственности, доходы от продажи принадлежащего государству имущества, доходы от реализации гос. запасов, доходы от ВЭД и т). В соответствии с КРЫ доходная часть территориальных бюджетов должна состоять из закрепленных (поступают полностью в соответствующие бюджеты) и регулирующих доходов (средства, передаваемые из вышестоящего бюджета в нижестоящий), дотаций (твердые суммы, передаваемые вышестоящими бюджетами нижестоящим для пополнения доходов и минимизации дефицита бюджета) и субвенций (средства строго целевого назначения, также передаваемые в нижестоящие бюджеты), кредитных ресурсов (средства, передаваемых на безвозмездной основе под проценты или без них). Функции по составлению и исполнению бюджетов закреплены за органами исполнительной власти. Рассмотрением и утверждением бюджета занимаются законодательные органы власти. В соответствии с законами правительства РФ принимает постановление о разработке БС на предстоящий год, Далее организуется работа по составлению проекта бюджета; прогнозируется социально-экономическое развитие, прорабатываются и согласовываются основные показатели развития. Задачи, которые выполняет российский бюджет: преодоление последствий финансового кризиса, поддержание уровня жизни населения; прекращение спада экономики и обеспечение экономического роста; стабилизация кредитно-денежной системы и кризиса рубля; снижение налоговой нагрузки, повышение уровня собираемости налогов; осуществление реструктуризации гос. долга РФ; минимизация гос. займов на финансовых рынках и сокращение дефицита гос. бюджета; снижение неплатежей, сокращение ненадежных форм расчетов, в том числе с использованием бартера; полномасштабный переход на казначейскую систему исполнения федерального бюджета; полное исполнение государством своих обязательств. Гос. бюджет взаимосвязан с финансовыми планами предприятий и организаций, денежными доходами и расходами населения.</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sz w:val="14"/>
                <w:szCs w:val="14"/>
              </w:rPr>
              <w:t xml:space="preserve">48.ПРИНЦИПЫ И КОНЦЕПЦИИ НАЛОГООБЛОЖЕНИЯ. </w:t>
            </w:r>
            <w:r>
              <w:rPr>
                <w:color w:val="000000"/>
                <w:sz w:val="14"/>
                <w:szCs w:val="14"/>
              </w:rPr>
              <w:t xml:space="preserve">Сколько времени существует государство, столько же веков существуют налоги и столько </w:t>
            </w:r>
            <w:r>
              <w:rPr>
                <w:smallCaps/>
                <w:color w:val="000000"/>
                <w:sz w:val="14"/>
                <w:szCs w:val="14"/>
              </w:rPr>
              <w:t xml:space="preserve">же </w:t>
            </w:r>
            <w:r>
              <w:rPr>
                <w:color w:val="000000"/>
                <w:sz w:val="14"/>
                <w:szCs w:val="14"/>
              </w:rPr>
              <w:t>времени государство ищет принципы и способы оптимального налогообложения, т.е. как организовать сбор налогов т.о., чтобы налогоплательщики платили налоги, а казна получала все больше дохода А Смет сформулировал четыре основополагающих принципа налогообложения применимых в любой экономической системе. Подданные государства должны участвовать в ссщержашшттрагм1ельс11иах&gt;1ветствендалрдаду, каким они пользуются под покровительством и защитой государства. Соблюдение этого принципа или, наоборот, пренебрежение им приводит к равенству (справедливости) или равенству в налогообложении. 2.Налог, который обязан уплатить отдельный субъект налог, должен быть точно определен (срок уплаты, сумма уплата</w:t>
            </w:r>
            <w:r>
              <w:rPr>
                <w:sz w:val="14"/>
                <w:szCs w:val="14"/>
              </w:rPr>
              <w:t xml:space="preserve">, </w:t>
            </w:r>
            <w:r>
              <w:rPr>
                <w:color w:val="000000"/>
                <w:sz w:val="14"/>
                <w:szCs w:val="14"/>
              </w:rPr>
              <w:t xml:space="preserve">время и тем способом, когда и как плательщику удобнее всего платить его. 4.Каждый налог должен быть задуман и разработан таким образом, чтобы он брал и удерживал из кармана народа возможно меньше сверх того, что он приносит казначейству государства (в противном случае, сбор налога потребует такой большой армии чиновников, что заработная плата их может поглотить значительную долю того, что приносит налог). </w:t>
            </w:r>
            <w:r>
              <w:rPr>
                <w:sz w:val="14"/>
                <w:szCs w:val="14"/>
              </w:rPr>
              <w:t xml:space="preserve"> На основе этих принципов сложились следующие концепции: 1.Субъекты налога должны уплачивать налоги пропорционально тем выгодам, которые они получают от государства, т.е. те, кто получил большую выгоду, платят большие налоги. Но практически невозможно определить личную выгоду и величину дохода налогоплательщика. 2.Юр. и физ. лица должны уплачивать налоги в прямой зависимости от размера полученного дохода. </w:t>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49.ОСНОВНЫЕ НАЛОГИ.</w:t>
            </w:r>
            <w:r>
              <w:rPr>
                <w:color w:val="000000"/>
                <w:sz w:val="14"/>
                <w:szCs w:val="14"/>
              </w:rPr>
              <w:t xml:space="preserve"> Согласно ст. 12 Налогового кодекса РФ предусмотрена трехуровневая система взимания налогов:</w:t>
            </w:r>
            <w:r>
              <w:rPr>
                <w:sz w:val="14"/>
                <w:szCs w:val="14"/>
              </w:rPr>
              <w:t xml:space="preserve"> </w:t>
            </w:r>
            <w:r>
              <w:rPr>
                <w:bCs/>
                <w:color w:val="000000"/>
                <w:sz w:val="14"/>
                <w:szCs w:val="14"/>
              </w:rPr>
              <w:t>федеральные</w:t>
            </w:r>
            <w:r>
              <w:rPr>
                <w:b/>
                <w:bCs/>
                <w:color w:val="000000"/>
                <w:sz w:val="14"/>
                <w:szCs w:val="14"/>
              </w:rPr>
              <w:t xml:space="preserve"> </w:t>
            </w:r>
            <w:r>
              <w:rPr>
                <w:color w:val="000000"/>
                <w:sz w:val="14"/>
                <w:szCs w:val="14"/>
              </w:rPr>
              <w:t>налоги и сборы;</w:t>
            </w:r>
            <w:r>
              <w:rPr>
                <w:sz w:val="14"/>
                <w:szCs w:val="14"/>
              </w:rPr>
              <w:t xml:space="preserve"> </w:t>
            </w:r>
            <w:r>
              <w:rPr>
                <w:color w:val="000000"/>
                <w:sz w:val="14"/>
                <w:szCs w:val="14"/>
              </w:rPr>
              <w:t>налоги и сборы субъектов Российской Федерации (региональные);</w:t>
            </w:r>
            <w:r>
              <w:rPr>
                <w:sz w:val="14"/>
                <w:szCs w:val="14"/>
              </w:rPr>
              <w:t xml:space="preserve"> </w:t>
            </w:r>
            <w:r>
              <w:rPr>
                <w:color w:val="000000"/>
                <w:sz w:val="14"/>
                <w:szCs w:val="14"/>
              </w:rPr>
              <w:t>местные налоги и сборы.</w:t>
            </w:r>
            <w:r>
              <w:rPr>
                <w:sz w:val="14"/>
                <w:szCs w:val="14"/>
              </w:rPr>
              <w:t xml:space="preserve"> </w:t>
            </w:r>
            <w:r>
              <w:rPr>
                <w:bCs/>
                <w:color w:val="000000"/>
                <w:sz w:val="14"/>
                <w:szCs w:val="14"/>
              </w:rPr>
              <w:t xml:space="preserve">Федеральные налоги и сборы </w:t>
            </w:r>
            <w:r>
              <w:rPr>
                <w:color w:val="000000"/>
                <w:sz w:val="14"/>
                <w:szCs w:val="14"/>
              </w:rPr>
              <w:t>устанавливаются Кодексом и являются обязатель</w:t>
              <w:softHyphen/>
              <w:t>ными к уплате на всей территории России.</w:t>
            </w:r>
            <w:r>
              <w:rPr>
                <w:bCs/>
                <w:color w:val="000000"/>
                <w:sz w:val="14"/>
                <w:szCs w:val="14"/>
              </w:rPr>
              <w:t xml:space="preserve"> Региональные </w:t>
            </w:r>
            <w:r>
              <w:rPr>
                <w:color w:val="000000"/>
                <w:sz w:val="14"/>
                <w:szCs w:val="14"/>
              </w:rPr>
              <w:t>налоги и сборы устанавливаются в соответствии с Кодексом, вво</w:t>
              <w:softHyphen/>
              <w:t>дятся в действие законами субъектов Российской Федерации и обязательны к упла</w:t>
              <w:softHyphen/>
              <w:t xml:space="preserve">те на территории соответствующих субъектов. </w:t>
            </w:r>
            <w:r>
              <w:rPr>
                <w:bCs/>
                <w:color w:val="000000"/>
                <w:sz w:val="14"/>
                <w:szCs w:val="14"/>
              </w:rPr>
              <w:t xml:space="preserve">Местными </w:t>
            </w:r>
            <w:r>
              <w:rPr>
                <w:color w:val="000000"/>
                <w:sz w:val="14"/>
                <w:szCs w:val="14"/>
              </w:rPr>
              <w:t>признаются налоги и сборы, устанавливаемые и вводимые в дей</w:t>
              <w:softHyphen/>
              <w:t>ствие в соответствии с Кодексом, нормативными правовыми актами представи</w:t>
              <w:softHyphen/>
              <w:t xml:space="preserve">тельных органов местного самоуправления. Эти налоги и сборы обязательны к уплате на территории соответствующих муниципальных образований. </w:t>
            </w:r>
            <w:r>
              <w:rPr>
                <w:sz w:val="14"/>
                <w:szCs w:val="14"/>
              </w:rPr>
              <w:t xml:space="preserve"> </w:t>
            </w:r>
            <w:r>
              <w:rPr>
                <w:color w:val="000000"/>
                <w:sz w:val="14"/>
                <w:szCs w:val="14"/>
              </w:rPr>
              <w:t>Подоходный налог с физических лиц взимается по всей территории страны. Налогообложению подлежит доход, полученный в денежной и натуральной формах. Совокупный доход облагается налогом по единым ставкам, использующим метод сложной прогрессии. Учет налогооблагаемой базы производится по кассовому методу. Источники уплаты — начисленная оплата труда по всем основаниям, при этом предусматриваются разнообразные и многочисленные льготы. Расчет и взимание налога про</w:t>
              <w:softHyphen/>
              <w:t>изводятся по кумулятивной системе. Плательщик предоставляет декларацию о со</w:t>
              <w:softHyphen/>
              <w:t>вокупном доходе за отчетный год.</w:t>
            </w:r>
            <w:r>
              <w:rPr>
                <w:sz w:val="14"/>
                <w:szCs w:val="14"/>
              </w:rPr>
              <w:t xml:space="preserve"> </w:t>
            </w:r>
            <w:r>
              <w:rPr>
                <w:color w:val="000000"/>
                <w:sz w:val="14"/>
                <w:szCs w:val="14"/>
              </w:rPr>
              <w:t>Налог на имущество физических лиц основывается на территориальном прин</w:t>
              <w:softHyphen/>
              <w:t>ципе. Налогообложению подлежит недвижимое имущество (дома, квартиры, дачи). Обязанность исчислить налог возлагается на на</w:t>
              <w:softHyphen/>
              <w:t>логовые органы. Уплата налога производится два раза в год. От налога полно</w:t>
              <w:softHyphen/>
              <w:t>стью освобождаются инвалиды, ветераны войны, лица, подвергшиеся радиации, военнослужащие и военные пенсионеры. Налог также не уплачивают пенсионе</w:t>
              <w:softHyphen/>
              <w:t>ры, воины-интернационалисты и др.</w:t>
            </w:r>
            <w:r>
              <w:rPr>
                <w:sz w:val="14"/>
                <w:szCs w:val="14"/>
              </w:rPr>
              <w:t xml:space="preserve"> </w:t>
            </w:r>
            <w:r>
              <w:rPr>
                <w:color w:val="000000"/>
                <w:sz w:val="14"/>
                <w:szCs w:val="14"/>
              </w:rPr>
              <w:t>Налог на прибыль (доход) организаций - прямой, пропорциональный и регули</w:t>
              <w:softHyphen/>
              <w:t>рующий налог. Основное предназначение налога на прибыль - обеспечение эф</w:t>
              <w:softHyphen/>
              <w:t>фективности инвестиционных процессов, а также юридически обоснованное нара</w:t>
              <w:softHyphen/>
              <w:t>щивание капитала хозяйствующих субъектов. Фискальная функция данного налога вторична.</w:t>
            </w:r>
            <w:r>
              <w:rPr>
                <w:sz w:val="14"/>
                <w:szCs w:val="14"/>
              </w:rPr>
              <w:t xml:space="preserve"> </w:t>
            </w:r>
            <w:r>
              <w:rPr>
                <w:color w:val="000000"/>
                <w:sz w:val="14"/>
                <w:szCs w:val="14"/>
              </w:rPr>
              <w:t>Налог на прибыль занимает ведущее место среди доходных источников бюджетов после косвенных налогов. Объектом обложения этого налога является «валовая прибыль», под которой понимается балансовая прибыль, скорректированная на указанные в налоговом законодательстве величины. Налог на добавленную стоимость — косвенный многоступенчатый налог, обло</w:t>
              <w:softHyphen/>
              <w:t>жение которым охватывает товарооборот внутреннего рынка и оборот, складываю</w:t>
              <w:softHyphen/>
              <w:t>щийся при осуществлении внешнеторговых операций.</w:t>
            </w:r>
            <w:r>
              <w:rPr>
                <w:sz w:val="14"/>
                <w:szCs w:val="14"/>
              </w:rPr>
              <w:t xml:space="preserve"> </w:t>
            </w:r>
            <w:r>
              <w:rPr>
                <w:color w:val="000000"/>
                <w:sz w:val="14"/>
                <w:szCs w:val="14"/>
              </w:rPr>
              <w:t>Данный налог играет наиболее существенную роль в составе и косвенных нало</w:t>
              <w:softHyphen/>
              <w:t>гов, и доходных источников бюджета. Плательщиками НДС являются субъекты хозяйствования, производящие то</w:t>
              <w:softHyphen/>
              <w:t>вары (работы, услуги), и сфера розничной торговли, общественного питания, аук</w:t>
              <w:softHyphen/>
              <w:t>ционная торговля.</w:t>
            </w:r>
            <w:r>
              <w:rPr>
                <w:sz w:val="14"/>
                <w:szCs w:val="14"/>
              </w:rPr>
              <w:t xml:space="preserve"> </w:t>
            </w:r>
            <w:r>
              <w:rPr>
                <w:color w:val="000000"/>
                <w:sz w:val="14"/>
                <w:szCs w:val="14"/>
              </w:rPr>
              <w:t>Объект налогообложения при уплате НДС — выручка от реализации. Существу</w:t>
              <w:softHyphen/>
              <w:t>ют две ставки налога: стандартная (18%) и пониженная (10 %).</w:t>
            </w:r>
            <w:r>
              <w:rPr>
                <w:sz w:val="14"/>
                <w:szCs w:val="14"/>
              </w:rPr>
              <w:t xml:space="preserve"> </w:t>
            </w:r>
            <w:r>
              <w:rPr>
                <w:color w:val="000000"/>
                <w:sz w:val="14"/>
                <w:szCs w:val="14"/>
              </w:rPr>
              <w:t>Акцизы — вид косвенных налогов на ограниченный перечень товаров преимущественно массового потребления. В отличие от НДС акцизы уплачиваются один раз производителем подакцизного товара и фактически оплачиваются его потребителем. Акцизы выполняют двоякую роль: во-первых, они — один из важных источников дохода бюджета; во-вторых, это средство регулирования спроса и предложения, а также средство ограничения потребления. Акцизом облагаются:</w:t>
            </w:r>
            <w:r>
              <w:rPr>
                <w:sz w:val="14"/>
                <w:szCs w:val="14"/>
              </w:rPr>
              <w:t xml:space="preserve"> </w:t>
            </w:r>
            <w:r>
              <w:rPr>
                <w:color w:val="000000"/>
                <w:sz w:val="14"/>
                <w:szCs w:val="14"/>
              </w:rPr>
              <w:t>а) товары народного потребления (продукты, алкоголь, табачные изделия, драгоценности, золотые слитки, автомобили);</w:t>
            </w:r>
            <w:r>
              <w:rPr>
                <w:sz w:val="14"/>
                <w:szCs w:val="14"/>
              </w:rPr>
              <w:t xml:space="preserve"> </w:t>
            </w:r>
            <w:r>
              <w:rPr>
                <w:color w:val="000000"/>
                <w:sz w:val="14"/>
                <w:szCs w:val="14"/>
              </w:rPr>
              <w:t>б) природно-минеральное сырье и продукты переработки (природный газ, нефть, уголь, бензин, ГСМ);</w:t>
            </w:r>
            <w:r>
              <w:rPr>
                <w:sz w:val="14"/>
                <w:szCs w:val="14"/>
              </w:rPr>
              <w:t xml:space="preserve"> </w:t>
            </w:r>
            <w:r>
              <w:rPr>
                <w:color w:val="000000"/>
                <w:sz w:val="14"/>
                <w:szCs w:val="14"/>
              </w:rPr>
              <w:t>в) ввозимые в РФ, и вывезенные из РФ отдельные виды товаров.</w:t>
            </w:r>
            <w:r>
              <w:rPr>
                <w:sz w:val="14"/>
                <w:szCs w:val="14"/>
              </w:rPr>
              <w:t xml:space="preserve"> </w:t>
            </w:r>
            <w:r>
              <w:rPr>
                <w:color w:val="000000"/>
                <w:sz w:val="14"/>
                <w:szCs w:val="14"/>
              </w:rPr>
              <w:t>Различают плательщиков акцизов по товарам отечественного производства, по товарам из давальческого сырья и по товарам, ввезенным в РФ.</w:t>
            </w:r>
            <w:r>
              <w:rPr>
                <w:sz w:val="14"/>
                <w:szCs w:val="14"/>
              </w:rPr>
              <w:t xml:space="preserve"> </w:t>
            </w:r>
            <w:r>
              <w:rPr>
                <w:color w:val="000000"/>
                <w:sz w:val="14"/>
                <w:szCs w:val="14"/>
              </w:rPr>
              <w:t>Акцизом облагается вся стоимость товара, включая и материальные затраты. По подакцизным товарам действуют как процентные (адвалорные) ставки акцизов, так и твердые (специфические) ставки. Ставки являются едиными по всей территории РФ.</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sz w:val="14"/>
                <w:szCs w:val="14"/>
              </w:rPr>
            </w:pPr>
            <w:r>
              <w:rPr>
                <w:sz w:val="14"/>
                <w:szCs w:val="14"/>
              </w:rPr>
              <w:t>50.БЮДЖЕТНЫЙ ДЕФИЦИТ И ГОСУДАРСТВЕННЫЙ ДОЛГ. В управлении финансовой системой важную роль играет проблема бюджетного дефицита. Госбюджет построен на соотношении доходов и расходов. Наиболее оптимальный бюджет, когда доходы равны с расходами. Бюджетное неравновесие – расходы превышают доходы (дефицит) или когда доходы превышают расходы (профицит).Бюджетный дефицит относится к «негативным экономическим категориям» типа инфляции, кризиса, безработицы, которые являются неотъемлемыми элементами экономической системы. Существует несколько способов покрытия бюджетного дефицита – гос. займы и ужесточение налогообложения. Сумма накопленных за несколько лет бюджетных дефицитов образует гос. долг: внутренний и внешний. Внешний гос. долг – долг данного государства другим государствам, иностранным банкам и компаниям, международным организациям и отдельным лицам.  Внешний долг – это совокупная сумма долгов ЦБ, правительства, и отдельных банков и компаний. Объем внешнего долга включает в сея как суверенные (государственные) долги, так и долги отдельных рыночных субъектов. На объем и структуру внешнего долга в большей степени влияют политические решения государства. Внутренний гос. долг – долг государства своему населению. В соответствии с законодательством РФ, гос. внутренним долгом РФ являются долговые обязательства правительства РФ, выраженные в национальной валюте, перед юр. и физ. лицами. Основные гос. долговые обязательства, которые обеспечиваются правительством РФ: гос. краткосрочные облигации ГКО (3, 6, 12 месяцев); облигации федерального займа (ОФЗ) (1-3 года); гос. долгосрочные облигации (ГДО) (до 30 лет); облигации внутреннего гос. валютного займа (ОВВЗ); казначейские векселя и обязательства. Нарастание внутреннего долга менее опасно для национальной экономики по сравнению с ростом ее внешнего долга. Утечки товаров при погашении внутреннего долга не происходит, но возникают другие сложности в экономической жизни.</w:t>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sz w:val="14"/>
                <w:szCs w:val="14"/>
              </w:rPr>
            </w:pPr>
            <w:r>
              <w:rPr>
                <w:sz w:val="14"/>
                <w:szCs w:val="14"/>
              </w:rPr>
              <w:t xml:space="preserve">51.МАКРОЭКОНОМИЧЕСКИЕ ПОСЛЕДСТВИЯ БЮДЖЕТНОГО ДДЕФИЦИТА И ГОСУДАРСТВЕННОГО ДОЛГА. В управлении финансовой системой важную роль играет проблема бюджетного дефицита. Госбюджет построен на соотношении доходов и расходов. Наиболее оптимальный бюджет, когда доходы равны с расходами. Бюджетное неравновесие – расходы превышают доходы (дефицит) или когда доходы превышают расходы (профицит).Бюджетный дефицит относится к «негативным экономическим категориям» типа инфляции, кризиса, безработицы, которые являются неотъемлемыми элементами экономической системы. Существует несколько способов покрытия бюджетного дефицита – гос. займы и ужесточение налогообложения. Сумма накопленных за несколько лет бюджетных дефицитов образует гос. долг: внутренний и внешний. В современной экономической науке существуют две точки зрения на проблему бюджетного дефицита, гос. долга и их макроэкономических последствий. Большинство экономистов считает, что дефицит бюджета и гос. долг оказывают существенное влияние на развитие экономической системы, а именно – рост бюджетного дефицита и гос. долга влекут за собой реальные негативные последствия.1.Выплата процентов по гос. долгу увеличивает неравенство в доходах, т.к. значительная часть гос. обязательств сконцентрирована в руках у наиболее состоятельной части населения; Повышение ставок налогов может подорвать действие экономических стимулов развития производства, снизить интерес вложениям в новые рискованные программы, а также усилить социальную напряженность в обществе; Существование внешнего долга предполагает передачу части созданного внутреннего продукта страны; Рост внешнего долга снижает международный авторитет; Когда правительство берет заем на рынке капиталов для рефинансирования долга или уплаты процентов по гос. долгу, это неизбежно приводит к увеличению ставки процента на капитал; Усиливается неуверенность населения страны. 2.Бюджетный дефицит и гос. долг могут не оказать негативного воздействия на экономику страны. </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sz w:val="14"/>
                <w:szCs w:val="14"/>
              </w:rPr>
            </w:pPr>
            <w:r>
              <w:rPr>
                <w:sz w:val="14"/>
                <w:szCs w:val="14"/>
              </w:rPr>
              <w:t>52.СУЩНОСТЬ ФИНАНСОВОЙ ПОЛИТИКИ ГОСУДАРСТВА. Финансы – это система экономических отношений, которые возникнут между государством, юр. и физ. лицами, между отдельными государствами по поводу формирования, распределения и использования фондов денежных средств. Иными словами, денежные отношения, реализация которых происходит через особые фонды, - это финансовые отношения. Финансы – экономический институт распределения и перераспределения валового внутреннего продукта, орудие контроля за образованием и использованием фондов денежных средств. Сущность финансов проявляется в их функциях: распределительной, контрольной, стимулирующей, фискальной. Распределительная функция – обеспечение субъектов хозяйствования необходимыми финансовыми ресурсами, которые используются в форме денежных фондов целевого назначения. С помощью налогов в государственном бюджете концентрируются средства, направляемые затем на решение народно-хозяйственных и иных проблем. С помощью налогов государство перераспределят часть прибыли предприятий, фирм, доходов граждан, направляя ее на инвестиции. Финансы, связанные с движением стоимости общественного продукта, выраженного в денежной форме, обладают свойством количественно (через финансовые ресурсы и фонды) отображать воспроизводственный процесс в целом и различные его фазы. Это позволяет систематически контролировать складывающиеся в обществе экономические пропорции, что отражает функцию финансов – контрольную. Стимулирующая функция проявляется в: маневрируя налоговыми ставками, льготами, штрафами, изменяя условия налогообложения, вводя одни и отменяя другие налоги, государство создает условия для ускоренного развития определенных  отраслей и производств, способствует решению актуальных для общества проблем. Выполнение финансами фискальной функции связано с тем, что с помощью налогов достигается изъятие части доходов предприятий и граждан для содержания гос. аппарата, обороны страны и той части непроизводственной сферы, которая либо вообще не имеет собственных источников доходов, либо обладает недостаточными источниками доходов для обеспечения должного уровня развития.</w:t>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sz w:val="14"/>
                <w:szCs w:val="14"/>
              </w:rPr>
            </w:pPr>
            <w:r>
              <w:rPr>
                <w:sz w:val="14"/>
                <w:szCs w:val="14"/>
              </w:rPr>
              <w:t xml:space="preserve">53.ФИСКАЛЬНАЯ ПОЛИТИКА ГОСУДАРСТВА. Исходным теоретическим основанием финансовой политики выступает фискальная политика, как совокупность мер по сознательному манипулированию налогами и гос. расходами. Впервые необходимость мер фискальной политики обосновал Кейнс. Она строилась на методологической посылке кейсианской теории, предполагающей для поддержания макроэкономического равновесия сознательные регулирующие действия государства в виде «изъятия» - налоги, «инъекции» - гос. расходы. Сторонники кейсианского направления традиционно ориентируются на создание эффективного совокупного спроса как стимула экономического развития. Они рассматривают сокращение налогов как основной фактор роста совокупного спроса и роста реального объема производства. В краткосрочном периоде будет происходить сокращение поступлений в бюджет, следствием чего является образование или увеличение бюджетного дефицита. Сторонники теории «экономики предложения» рассматривают уменьшение налоговых ставок как фактор увеличения совокупного предложения. Они считают, что уменьшение налогового бремени приводит к росту доходов: населения, а следовательно, к росту сбережений; бизнеса, а следовательно, к увеличению прибыльности интервенций. Т.о., сокращение налогов вызывает рост национального производства и дохода, что, в свою очередь, не только не уменьшает налоговые поступления в бюджет и не вызывает бюджетного дефицита, но при более низких ставках налогов обеспечивает рост налоговых поступлений в бюджет за счет расширения налоговой базы. В краткосрочном периоде снижение налогов однозначно приводит к росту совокупного спроса и уменьшению налоговых поступлений в бюджет, хотя в долгосрочном периоде налоговые поступления могут и увеличиться в результате достигнутого экономического роста. Причинно-следственные связи между фискальной политикой и совокупным предложением рассчитаны на долгосрочный эффект, а сама цепочка этих связей велика. </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pPr>
            <w:r>
              <w:rPr>
                <w:sz w:val="14"/>
                <w:szCs w:val="14"/>
              </w:rPr>
              <w:t xml:space="preserve">54.ИЗМЕРЕНИЕ ИНФЛЯЦИИ. Инфляция макроэкономическое явление, характеризуемое устойчивой тенденцией к росту цен в экономической системе. Инфляция, как важное экономическое явление должно быть измерено. В макроэкономике для измерения инфляции широко используются индексы, и в частности индексы цен. Среди них наиболее распространенными являются индекс стоимости жизни (индекс цен потребительских товаров), индекс оптовых цен (индекс цен товаров производственного назначения) и дефлятор ВНП. Все они выражают относительно изменение среднего уровня цен за определенный промежуток времени. </w:t>
            </w:r>
            <w:r>
              <w:rPr>
                <w:sz w:val="14"/>
                <w:szCs w:val="14"/>
                <w:lang w:val="en-US"/>
              </w:rPr>
              <w:t>H</w:t>
            </w:r>
            <w:r>
              <w:rPr>
                <w:sz w:val="14"/>
                <w:szCs w:val="14"/>
              </w:rPr>
              <w:t>=</w:t>
            </w:r>
            <w:r>
              <w:rPr>
                <w:sz w:val="14"/>
                <w:szCs w:val="14"/>
                <w:lang w:val="en-US"/>
              </w:rPr>
              <w:t>P</w:t>
            </w:r>
            <w:r>
              <w:rPr>
                <w:sz w:val="14"/>
                <w:szCs w:val="14"/>
              </w:rPr>
              <w:t>-</w:t>
            </w:r>
            <w:r>
              <w:rPr>
                <w:sz w:val="14"/>
                <w:szCs w:val="14"/>
                <w:lang w:val="en-US"/>
              </w:rPr>
              <w:t>P</w:t>
            </w:r>
            <w:r>
              <w:rPr>
                <w:sz w:val="14"/>
                <w:szCs w:val="14"/>
                <w:vertAlign w:val="subscript"/>
              </w:rPr>
              <w:t>1</w:t>
            </w:r>
            <w:r>
              <w:rPr>
                <w:sz w:val="14"/>
                <w:szCs w:val="14"/>
              </w:rPr>
              <w:t>/</w:t>
            </w:r>
            <w:r>
              <w:rPr>
                <w:sz w:val="14"/>
                <w:szCs w:val="14"/>
                <w:lang w:val="en-US"/>
              </w:rPr>
              <w:t>P</w:t>
            </w:r>
            <w:r>
              <w:rPr>
                <w:sz w:val="14"/>
                <w:szCs w:val="14"/>
                <w:vertAlign w:val="subscript"/>
              </w:rPr>
              <w:t>1</w:t>
            </w:r>
            <w:r>
              <w:rPr>
                <w:sz w:val="14"/>
                <w:szCs w:val="14"/>
              </w:rPr>
              <w:t xml:space="preserve">, где З- средний уровень цен в текущем году, </w:t>
            </w:r>
            <w:r>
              <w:rPr>
                <w:sz w:val="14"/>
                <w:szCs w:val="14"/>
                <w:lang w:val="en-US"/>
              </w:rPr>
              <w:t>P</w:t>
            </w:r>
            <w:r>
              <w:rPr>
                <w:sz w:val="14"/>
                <w:szCs w:val="14"/>
                <w:vertAlign w:val="subscript"/>
              </w:rPr>
              <w:t xml:space="preserve">1 </w:t>
            </w:r>
            <w:r>
              <w:rPr>
                <w:sz w:val="14"/>
                <w:szCs w:val="14"/>
              </w:rPr>
              <w:t>– средний уровень цен в прошлом году. Индекс стоимости жизни используется при расчете минимальной заработной платы, от него зависит уровень заработной платы. При исчислении индекса оптовых цен рассматривается изменение цен определенного количества промежуточных товаров, используемых в производстве. Изменение оптовых цен отражает динамику цен на сырье, полуфабрикаты, материалы, конечные виды продукции на оптовом рынке. Для измерения общего уровня цен используется индекс цен валового национального продукта – дефлятор ВНП. Его корзина включает в себя все конечные товары и услуги, произведенные в обществе, т.е. дефлятор ВНП более полно отражает изменение группы товаров и услуг. Дефлятор ВНП = Номинальный ВНП/Реальный ВНП*100%, где номинальный ВНП – расходы в нынешнем году по текущим ценам; реальный ВНП – расходы в нынешнем году по ценам базового года. Реальный ВНП показывает насколько возрос валовый национальный продукт исключительно за счет роста цен. С т.з. измерения роста цен инфляция бывает: нормальная (рост уровня цен до 10% в год); галопирующая (уровень цен выше 10% на 30, 50, 100%); гиперинфляция (такие темпы роста, которые полностью разрушают действие рыночного механизма).</w:t>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autoSpaceDE w:val="false"/>
              <w:jc w:val="both"/>
              <w:rPr>
                <w:sz w:val="14"/>
                <w:szCs w:val="14"/>
              </w:rPr>
            </w:pPr>
            <w:r>
              <w:rPr>
                <w:sz w:val="14"/>
                <w:szCs w:val="14"/>
              </w:rPr>
              <w:t>55.ВИДЫ ИНФЛЯЦИИ. Инфляция макроэкономическое явление, характеризуемое устойчивой тенденцией к росту цен в экономической системе.  С т.з. проявления различают открытую и подавленную инфляцию. Открытая инфляция  характерна для стран рыночной экономики, где взаимодействие спроса и предложение способствует открытому неограниченному росту цен. Подавленная инфляция  - это скрытая инфляция, присущая экономике с камандно-адменистративным  контролем над ценами и доходами. Жесткий контроль над ценами не позволяет, открыто проявиться инфляции в росте цен. В такой ситуации инфляция принимает скрытый характер. Внешне цены остаются стабильными, но так как масса денег возрастает, то их избыток вызывает товарный дефицит. По степени сбалансированности роста цен выделяют два вида инфляции: сбалансированную и несбалансированную. При сбалансированной – цены различных товарных групп относительно друг друга остаются неизменными, а при несбалансированной – цены различных товаров постоянно изменяются по отношению друг к другу, причем в различных пропорциях. Сбалансированная инфляция не страша для бизнеса. Приходиться лишь периодически повышать цены товаров. Несбалансированная инфляция – большая беда для бизнеса. Еще так же различают ожидаемую (предсказывается, прогнозируется) и неожидаемую (непредсказуема) инфляцию. Комбинация сбалансированной и ожидаемой инфляции не наносит особого вреда экономике, а несбалансированная и неожидаемая особо опасна, чревата большими издержками адаптационного плана.</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sz w:val="14"/>
                <w:szCs w:val="14"/>
              </w:rPr>
              <w:t xml:space="preserve">56.ПРИЧИНЫ И МЕХАНИЗМ ИНФЛЯЦИИ. Инфляция макроэкономическое явление, характеризуемое устойчивой тенденцией к росту цен в экономической системе. Объяснения причин дисбаланса различны. Теоретическая база понятия «инфляция» имеет в своем арсенале три основных направления: кейнсианскую теорию инфляции;  монетаристскую количественную концепцию; теорию чрезвычайных издержек. Кейнсианская теория инфляции, вызванная избыточным спросом, исходит из анализа доходов и расходов хозяйствующих субъектов и влиянии их на увеличение совокупного спроса, что приводит к росту производства и занятости.  В то же время увеличение совокупного спроса стимулирует рост инфляции. Монетаристская  теория денег в качестве причины инфляции видела количественное переполнение каналов обращения  бумажными деньгами. Можно выделить важнейшие из действительно инфляционных причин роста цен: </w:t>
            </w:r>
          </w:p>
          <w:p>
            <w:pPr>
              <w:pStyle w:val="Normal"/>
              <w:jc w:val="both"/>
              <w:rPr/>
            </w:pPr>
            <w:r>
              <w:rPr>
                <w:sz w:val="14"/>
                <w:szCs w:val="14"/>
              </w:rPr>
              <w:t>- во-первых, отсутствие контроля со стороны государства над денежной массой, выбрасываемой в обращение. - во-вторых, это несбалансированность государственных расходов, выражающихся в дефиците госбюджета. Если этот дефицит восполняется путем печатания новой денежной массы, что приводит к росту массы денег в обращении. Особенно инфляционно опасными являются бюджетные расходы, связанные с милитаризацией экономики. Рост военных расходов является одной из главных причин хронических дефицитов государственного бюджета и увеличения государственного долга во многих странах.  - в-третьих, общее повышение уровня цен в ХХI веке  связано с изменением структуры рынка,  который все в большей степени приобретает очертания рынка несовершенной конкуренции. Современный   рынок в значительной степени является олигополистическим. Олигополист же обладает значительной властью над ценой. - в-четвертых, деятельность профсоюзов. Например, продолжительная инфляция, в конце 60-х годов, в 70-е годы заставила многие профсоюзы настаивать на том, чтобы в трудовые договоры вносились поправки на рост стоимости жизни, автоматически корректирующие доходы рабочих с учетом инфляции.  - в-пятых, нерациональная структура экономики, выражающаяся в чрезмерном развитии одних отраслей в ущерб другим; это, в частности, характерно для белорусской экономики. Причины возникновения инфляции могут быть как внутренние, так и внешние. К внешним причинам относятся, в частности, сокращение поступлений от внешней торговли, отрицательное сальдо внешнеторгового и платежного балансов, структурные мировые кризисы (сырьевой, энергетический, экологический), сопровождающиеся многократным ростом цен на сырье, нефть. Обмен банками национальной валюты на иностранную вызывает потребность в дополнительной эмиссии бумажных денег, что ведет к инфляции.</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xml:space="preserve">57.ИНФЛЯЦИЯ СПРОСА И ИНФЛЯЦИЯ ПРЕДЛОЖЕНИЯ. Инфляция спроса возможна, если растет совокупный спрос при постоянном совокупном предложении или же рост совокупного спроса иногда объясняют  «Слишком большое количество денег охотится за слишком малым количеством товаров». Условия инфляции спроса: рост спроса со стороны населения, факторами которого выступают рост заработной платы и рост занятости; увеличение инвестиций и рост спроса на капитальные товары во время экономического подъема; рост гос. расходов. Инфляция предложения означает рост цен, спровоцированный увеличением издержек производства в условиях недоиспользования производственных ресурсов. Теория инфляции, обусловленной ростом издержек, объясняет рост цен таким факторами, которые приводят к увеличению издержек на единицу продукции. Повышение издержек на единицу продукции сокращает прибыль и объем продукции, которые предприятия  готовы предложить при существующем уровне цен. В результате уменьшается предложение товаров и услуг, и увеличиваются цены. Следовательно, по этой же схеме не спрос, а издержки взвинчивают цены. Основными источниками инфляции предложения являются рост заработной платы и цен за счет удорожания сырья и энергоносителей. </w:t>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xml:space="preserve">58.ПОСЛЕДСТВИЯ ИНФЛЯЦИИ. В мировой практике социально-экономические последствия инфляции  выражаются  в: перераспределении доходов между группами населения, сферами производств, регионами, хозяйствующими субъектами, между должниками и заемщиками; обесценивание денежных накоплений населения, хозяйствующих субъектов средств гос. бюджета; постоянно уплачиваемом инфляционном налоге, особенно получателями фиксированных денежных доходов; неравномерном росте цен, что увеличивает неравенство норм прибыли в различных отраслях; искажении структуры потребительского спроса из-за стремления превратить обесценивающиеся деньги, товары и валюту; закреплении стагнации, снижении экономической активности, росте безработицы; обесценении амортизации фондов; инфляция тормозит инвестиционный процесс, т.к. она делает не выгодной процедуру предоставления кредитов; активном развитии теневой экономики; снижении покупательной способности национальной валюты и искажении ее реального курса по отношению к другим валютам; обострении социальных противоречий в обществе. Гиперинфляция несет в себе огромные социально-экономические издержки. Инфляция не только подрывает экономический рост внутри страны, но и отрицательно воздействует на международные экономические отношения. Рост цен означает внутреннее обесценение валюты, падение их покупательной способности. Инфляция повышает уровень мировых цен. Рост цен ослабляет конкурентоспособность экспортной продукции, подрывая конкурентоспособность национального производства инфляция, тем самым усиливает рост внешне-торговых дефицита, затрудняет уравновешивание платежных балансов. Неравномерность падения покупательной способности валют усиливает неэквивалентность валютных курсов, вызывает несоответствие между официальными и рыночными курсами валют, что чрезвычайно затрудняет стабилизация валютных курсов, делает необходимым пересмотр курсовых отношений. Инфляция стала  не только внутренней экономической проблемой для отдельных национальных хозяйств, но и основной разрушительной силой в международных масштабах всей мировой экономики. </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sz w:val="14"/>
                <w:szCs w:val="14"/>
              </w:rPr>
              <w:t xml:space="preserve">59.АНТИИНФЛЯЦИОННАЯ ПОЛИТИКА. Антиинфляционная политика – система мер по предупреждению и преодолению инфляции. Принимаемые государством меры зависят от характера и уровня инфляции. </w:t>
            </w:r>
            <w:r>
              <w:rPr>
                <w:color w:val="000000"/>
                <w:sz w:val="14"/>
                <w:szCs w:val="14"/>
              </w:rPr>
              <w:t>Борьба с инфляцией и разработка специальной антиинфля</w:t>
              <w:softHyphen/>
              <w:t>ционной программы является необходимым элементом стабилизации   экономики. В основе такой программы лежат анализ причин и факторов, определяющих инфля</w:t>
              <w:softHyphen/>
              <w:t>цию, набор мер экономической политики, способствующей устранению или снижению уровня инфляции до разумных пределов. Возможны два подхода к управлению хозяйством в услови</w:t>
              <w:softHyphen/>
              <w:t>ях инфляции: один заключается в поиске адаптационной по</w:t>
              <w:softHyphen/>
              <w:t>литики, т. е. приспособлении к инфляции в коротком периоде хозяйственной деятельности, другой — в попытке ликвидировать инфляцию антиинфляционными мерами в долгосрочной хозяйственной перспективе.</w:t>
            </w:r>
            <w:r>
              <w:rPr>
                <w:sz w:val="14"/>
                <w:szCs w:val="14"/>
              </w:rPr>
              <w:t xml:space="preserve"> </w:t>
            </w:r>
            <w:r>
              <w:rPr>
                <w:color w:val="000000"/>
                <w:sz w:val="14"/>
                <w:szCs w:val="14"/>
              </w:rPr>
              <w:t>Вся антиинфляционная политика может быть разделена на две части. 1.меры, осуществляемые за короткий период, ко</w:t>
              <w:softHyphen/>
              <w:t>торые должны быстро сбить накал инфляционного давления и вдохнуть оптимизм в участников рыночного процесса. Поэто</w:t>
              <w:softHyphen/>
              <w:t>му меры адаптационной политики — это лишь начало четкой и выверенной на перспективу антиинфляционной политики.</w:t>
            </w:r>
            <w:r>
              <w:rPr>
                <w:sz w:val="14"/>
                <w:szCs w:val="14"/>
              </w:rPr>
              <w:t xml:space="preserve"> </w:t>
            </w:r>
            <w:r>
              <w:rPr>
                <w:color w:val="000000"/>
                <w:sz w:val="14"/>
                <w:szCs w:val="14"/>
              </w:rPr>
              <w:t>2.меры, обеспечивающие непосредственную борь</w:t>
              <w:softHyphen/>
              <w:t>бу с инфляцией с упором на долговременное и систематическое их осуществление. Первая часть является как бы прелюдией второй части. Адаптационная политика построена на том, что все субъекты рыночной экономики (домохозяйства, фирмы, государство) в своих дей</w:t>
              <w:softHyphen/>
              <w:t>ствиях учитывают инфляцию — прежде всего через учет потерь от снижения покупательной способности денег. В мировой практике существуют два метода компенсации потерь от сни</w:t>
              <w:softHyphen/>
              <w:t>жения покупательной способности денег. Наиболее распрост</w:t>
              <w:softHyphen/>
              <w:t>ранена индексация ставки процента. Эта опера</w:t>
              <w:softHyphen/>
              <w:t>ция сводится к увеличению ставки процента на величину инфляционной премии. Другой метод компенсации инфляции — индексация первоначальной суммы инвестиций, которая пери</w:t>
              <w:softHyphen/>
              <w:t>одически корректируется, согласно движению определенного, заранее оговоренного индекса.</w:t>
            </w:r>
            <w:r>
              <w:rPr>
                <w:sz w:val="14"/>
                <w:szCs w:val="14"/>
              </w:rPr>
              <w:t xml:space="preserve"> </w:t>
            </w:r>
            <w:r>
              <w:rPr>
                <w:color w:val="000000"/>
                <w:sz w:val="14"/>
                <w:szCs w:val="14"/>
              </w:rPr>
              <w:t>Домохозяйства пытаются адаптироваться к инфляции че</w:t>
              <w:softHyphen/>
              <w:t>рез поиск дополнительных источников доходов, Работники пытаются защитить себя от инфляции через введение в кон</w:t>
              <w:softHyphen/>
              <w:t>тракт инфляционной корректировки заработной платы. Дру</w:t>
              <w:softHyphen/>
              <w:t>гими способами адаптации является перестройка семейного</w:t>
            </w:r>
            <w:r>
              <w:rPr>
                <w:sz w:val="14"/>
                <w:szCs w:val="14"/>
              </w:rPr>
              <w:t xml:space="preserve"> </w:t>
            </w:r>
            <w:r>
              <w:rPr>
                <w:color w:val="000000"/>
                <w:sz w:val="14"/>
                <w:szCs w:val="14"/>
              </w:rPr>
              <w:t>бюджета в сторону наиболее неэластичных товаров и услуг, быстрая материализация денег в товарно-материальные ценно и т. п. Фирмы также изменяют свою экономическую политику в условиях инфляция. Это выражается, например, в том, что они берутся лишь за реализацию краткосрочных проектов, которые сулят более быстрое возвращения инвестиций. Недостаток -  собственных оборотных средств толкает фирмы на поиск новых внешних источников финансирования через выпуск акций-облигаций, лизинг, факторинг. Это приводит к росту доли заемных средств относительно собственных, и повышению финансового риска предприятий, риска неплатежеспособности (банкротства). В области управления запасами многие фирмы переходят на формирование спекулятивного запаса. Они стараются иметь превышение кредиторской задолженности над дебиторской, и лишь незначительное количество денег хранить на счетах в банке.  Цель антиинфляционной политики — удержать надежный контроль над инфляцией, обеспечивая невысокий темп роста: уровня цен. В долгосрочном плане эти меры должны быть пос</w:t>
              <w:softHyphen/>
              <w:t xml:space="preserve">ледовательными и выверенными. Антиинфляционные меры: Административные методы борьбы с инфляцией – установление государством ограничений на повышение цен и заработной платы; Экономические меры – создание экономических условий, сдерживающих стремление и возможности продавцов повышать цены; Методы преодоления инфляции издержек: совокупность мер антимонопольной политики (чем больше конкурентность рынка, тем больше объем предприятия, тем ниже цены), совокупность мер, способствующих снижению удельных издержек производства (снижение налогов на бизнес, снижение импортных пошлин, стимулирование технологического прогресса); Снижение совокупного спроса – снижение бюджетных расходов, сдерживающая фискальная и жесткая денежно-кредитная  политика (поддержание денежной массы на определенном уровне). </w:t>
            </w:r>
          </w:p>
          <w:p>
            <w:pPr>
              <w:pStyle w:val="Normal"/>
              <w:jc w:val="both"/>
              <w:rPr>
                <w:color w:val="000000"/>
                <w:sz w:val="14"/>
                <w:szCs w:val="14"/>
              </w:rPr>
            </w:pPr>
            <w:r>
              <w:rPr>
                <w:color w:val="00000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tabs>
                <w:tab w:val="clear" w:pos="708"/>
                <w:tab w:val="left" w:pos="0" w:leader="none"/>
              </w:tabs>
              <w:jc w:val="both"/>
              <w:rPr>
                <w:sz w:val="14"/>
                <w:szCs w:val="14"/>
              </w:rPr>
            </w:pPr>
            <w:r>
              <w:rPr>
                <w:sz w:val="14"/>
                <w:szCs w:val="14"/>
              </w:rPr>
              <w:t>60.ТЕНДЕНЦИИ РАЗВИТИЯ РЫНОЧНОЙ СИСТЕМЫ. Следует вычленить несколько важных закономерностей: 1 из них заключается в том, что структура рыночной системы имеет тенденцию к постоянному усложнению. Время приводит к тому, что во взаимодействие вступает все большее число экономических аспектов. Порой это связано с немалыми издержками. Однако доминирующий итог – рост результативности рыночного механизма. Такой процесс затрагивает все исторические этапы его формирования и развития. Результатом взаимодействие обстоятельств явился подъем рыночной системой на новый качественный уровень. Речь идет о таких явлениях как промышленный переворот конца 18-нач.19 в. На данном этапе произошло изменение характера социально-экономического развития. Основой для резкого взлета рыночных форм проявления экономики явилось внедрение методов массового производства товаров. Это обусловлено переходом на машинное производство.  Но технический подъем произошел неслучайно. Научно-технические открытия в значительной мере всегда обусловлены быстро меняющейся экономической обстановкой. Экономические процессы 17-18вв.создали новую основу для др.взаимосвязи социально-эконимичесих процессов: между рыночными и гос. механизмами. Эффект от найденных сочетаний социально-экономических процессов (рынок -промышленная революция, рынок – государство) оказался столь высоким, что в 1-ой полов.20 в. динамизм экономики стал чрезмерным. В то же время у хозяйственной системе еще не сложился механизм, который в процессе экспансии мог бы предупреждать о границах, пределах, необходимых для соблюдения экономического равновесия. Мировой экономический кризис 1923-1933гг стал, поэтому для всей рыночной системы решающим уроком.</w:t>
            </w:r>
          </w:p>
          <w:p>
            <w:pPr>
              <w:pStyle w:val="Normal"/>
              <w:shd w:fill="FFFFFF" w:val="clear"/>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tabs>
                <w:tab w:val="clear" w:pos="708"/>
                <w:tab w:val="left" w:pos="0" w:leader="none"/>
              </w:tabs>
              <w:jc w:val="both"/>
              <w:rPr/>
            </w:pPr>
            <w:r>
              <w:rPr>
                <w:sz w:val="14"/>
                <w:szCs w:val="14"/>
              </w:rPr>
              <w:t xml:space="preserve">61.СУБЪЕКТЫ ЭКОНОМИЧЕСКОЙ ПОЛИТИКИ. К ним относ: государство, включает в его состав региональные, местные институциональные образования, а также негосударственные союзы, объединения. Гос-во как субъект. Функция гос-ва в том, чтобы оно – на основании св.власти – могло связывать между собой интересы различных групп, побуждается из проявления своей активность в сторону определенных единых связей. На уровне законодательной власти происходит обсуждение и принципиальное одобрение основных направлений экономической политики. Отвечает за ее проведение исполнительная власть  - правительство. Характер разделения функций зависит от типа организационнно-политического построения самого государства. Оно может иметь федеральную и центральную структуру. В случаи наличия федерации принято различать 3 вида субъектов экономической политики: федеральный, региональный, местный. Среди субъектов экономической политики имеются также институты, имеющие надгосударственный характер. Их функционирование связано с системой межгосударственных соглашений. Так возникает форма надгосударственной экономикой политики. Пример: деятельность Европейского союза. Негосударственные субъекты. Относятся различные объединения, выражающие интересы определенных слоев и групп. Это: профсоюзы, союзы предпринимателей, картели (ОПЕК), кооперативы. Функция негосударственных субъектов заключается в создании группового выражения интересов и закрепления его в рамках экономической политики.  Роль союзов предпринимательства велика. Основа этой роли – возможность реализации группового давления, нажима. Направленность интересов частных групп может не совпадать с целевой ориентацией гос-ва, ставящей на 1-ый план своей деятельности благосостояние общества. Поэтому между союзами и государством возникает борьба за проявление своих возможностей власти. И государство не всегда выигрывает. Союзы имеют определенные преимущества благодаря своим действиям в области рекламы, </w:t>
            </w:r>
            <w:r>
              <w:rPr>
                <w:sz w:val="14"/>
                <w:szCs w:val="14"/>
                <w:lang w:val="en-US"/>
              </w:rPr>
              <w:t>PR</w:t>
            </w:r>
            <w:r>
              <w:rPr>
                <w:sz w:val="14"/>
                <w:szCs w:val="14"/>
              </w:rPr>
              <w:t>. Они оказывают влияние на систему выборов. Следует назвать также группы и институты, которые могут оказать косвенное влияние на принятие решений по экономической политике. Речь идет о политических организациях, партиях, СМИ, общественном мнении и т.д. Данная группа несет функцию косвенного воздействия на направленность экономической политики.</w:t>
            </w:r>
          </w:p>
          <w:p>
            <w:pPr>
              <w:pStyle w:val="Normal"/>
              <w:autoSpaceDE w:val="false"/>
              <w:jc w:val="both"/>
              <w:rPr>
                <w:sz w:val="14"/>
                <w:szCs w:val="14"/>
              </w:rPr>
            </w:pPr>
            <w:r>
              <w:rPr>
                <w:sz w:val="14"/>
                <w:szCs w:val="14"/>
              </w:rPr>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pacing w:val="-20"/>
                <w:sz w:val="14"/>
                <w:szCs w:val="14"/>
              </w:rPr>
            </w:pPr>
            <w:r>
              <w:rPr>
                <w:spacing w:val="-20"/>
                <w:sz w:val="14"/>
                <w:szCs w:val="14"/>
              </w:rPr>
              <w:t xml:space="preserve">62.ИНСТРУМЕНТЫ ЭКОНОМИЧЕСКОЙ ПОЛИТИКИ ГОСУДАРСТВА. </w:t>
            </w:r>
            <w:r>
              <w:rPr>
                <w:color w:val="000000"/>
                <w:spacing w:val="-20"/>
                <w:sz w:val="14"/>
                <w:szCs w:val="14"/>
              </w:rPr>
              <w:t xml:space="preserve">Рассмотрим наиболее аффективные инструменты государственного регулирования и их функции. </w:t>
            </w:r>
            <w:r>
              <w:rPr>
                <w:bCs/>
                <w:color w:val="000000"/>
                <w:spacing w:val="-20"/>
                <w:sz w:val="14"/>
                <w:szCs w:val="14"/>
              </w:rPr>
              <w:t>Налоговая система</w:t>
            </w:r>
            <w:r>
              <w:rPr>
                <w:spacing w:val="-20"/>
                <w:sz w:val="14"/>
                <w:szCs w:val="14"/>
              </w:rPr>
              <w:t xml:space="preserve">. </w:t>
            </w:r>
            <w:r>
              <w:rPr>
                <w:color w:val="000000"/>
                <w:spacing w:val="-20"/>
                <w:sz w:val="14"/>
                <w:szCs w:val="14"/>
              </w:rPr>
              <w:t>Сравнительно с другими инструментами налоги являются наиболее сильными средствами воздействия на экономическое развитие. Здесь наиболее важными являются два момента. Первый</w:t>
            </w:r>
            <w:r>
              <w:rPr>
                <w:iCs/>
                <w:color w:val="000000"/>
                <w:spacing w:val="-20"/>
                <w:sz w:val="14"/>
                <w:szCs w:val="14"/>
              </w:rPr>
              <w:t xml:space="preserve"> - </w:t>
            </w:r>
            <w:r>
              <w:rPr>
                <w:color w:val="000000"/>
                <w:spacing w:val="-20"/>
                <w:sz w:val="14"/>
                <w:szCs w:val="14"/>
              </w:rPr>
              <w:t xml:space="preserve">это (объем аккумуляция денежных средств за счет налогоплательщиков и использование их для содержания государственных и правоохранительных органов, вооруженных сил, пенсионеров, инвалидов, ликвидации последствий стихийных бедствий и т. д. </w:t>
            </w:r>
            <w:r>
              <w:rPr>
                <w:iCs/>
                <w:color w:val="000000"/>
                <w:spacing w:val="-20"/>
                <w:sz w:val="14"/>
                <w:szCs w:val="14"/>
              </w:rPr>
              <w:t xml:space="preserve">Второй момент </w:t>
            </w:r>
            <w:r>
              <w:rPr>
                <w:color w:val="000000"/>
                <w:spacing w:val="-20"/>
                <w:sz w:val="14"/>
                <w:szCs w:val="14"/>
              </w:rPr>
              <w:t>— величина налоговых ставок по различным налогам. От величины налоговых ставок непосредственно зависит абсолютная величина собираемого на</w:t>
              <w:softHyphen/>
              <w:t>лога и соответственно степень воздействия на темпы экономи</w:t>
              <w:softHyphen/>
              <w:t>ческого роста. В современных условиях воздействие на экономический рост это, прежде всего, использование налоговых средств на научно-технический прогресс и следовательно, улуч</w:t>
              <w:softHyphen/>
              <w:t xml:space="preserve">шение экономических показателей выпускаемой продукции, что </w:t>
            </w:r>
            <w:r>
              <w:rPr>
                <w:smallCaps/>
                <w:color w:val="000000"/>
                <w:spacing w:val="-20"/>
                <w:sz w:val="14"/>
                <w:szCs w:val="14"/>
              </w:rPr>
              <w:t xml:space="preserve">во </w:t>
            </w:r>
            <w:r>
              <w:rPr>
                <w:color w:val="000000"/>
                <w:spacing w:val="-20"/>
                <w:sz w:val="14"/>
                <w:szCs w:val="14"/>
              </w:rPr>
              <w:t>многих случаях эквивалентно увеличению объему вы</w:t>
              <w:softHyphen/>
              <w:t>пуска, наконец от объема собираемых налогов во многом зависит уровень пенсионного обеспечения, качество здравоох</w:t>
              <w:softHyphen/>
              <w:t>ранения, образования и т.д. Доля налогов в экономике проти</w:t>
              <w:softHyphen/>
              <w:t>воречива, С одной стороны, уменьшение налоговых ставок бла</w:t>
              <w:softHyphen/>
              <w:t>готворно сказывается на темпах и качестве экономического роста, на жизненном уровне населения посредством совершен</w:t>
              <w:softHyphen/>
              <w:t>ствования пенсионного обеспечения. С другой стороны, каж</w:t>
              <w:softHyphen/>
              <w:t xml:space="preserve">дый налог представляет собой больший или меньший вычет из доходов предпринимателей и населения, повышение цен и следовательно, оказывает отрицательное воздействие </w:t>
            </w:r>
            <w:r>
              <w:rPr>
                <w:spacing w:val="-20"/>
                <w:sz w:val="14"/>
                <w:szCs w:val="14"/>
              </w:rPr>
              <w:t xml:space="preserve">на </w:t>
            </w:r>
            <w:r>
              <w:rPr>
                <w:color w:val="000000"/>
                <w:spacing w:val="-20"/>
                <w:sz w:val="14"/>
                <w:szCs w:val="14"/>
              </w:rPr>
              <w:t>уровень жизни населения. Экономическая политика нашего Правительства состоит в последовательном снижении налоговых ставок и ликвидации некоторых налогов, взимание которых не диктуется объективной необходимостью. Аналогичная налоговая политика проводится в ряде развитых в экономическом отношении стран. Вместе с тем, следует иметь в виду, что величина налогового пресса является в настоящее время одним из важнейших показателей развития экономики и совершенства хозяйственного механизма</w:t>
            </w:r>
            <w:r>
              <w:rPr>
                <w:spacing w:val="-20"/>
                <w:sz w:val="14"/>
                <w:szCs w:val="14"/>
              </w:rPr>
              <w:t xml:space="preserve"> </w:t>
            </w:r>
            <w:r>
              <w:rPr>
                <w:color w:val="000000"/>
                <w:spacing w:val="-20"/>
                <w:sz w:val="14"/>
                <w:szCs w:val="14"/>
              </w:rPr>
              <w:t>страны. Из всех инструментов государственного регулирования кре</w:t>
              <w:softHyphen/>
              <w:t>дит имеет наиболее глубокую историю. Если налоговая система охватывает все стороны национальной экономики, то кредитная система воздействует прежде всего на денежную систему, на денежное обращение. Характерной особенностью кредита как инструмента государственного регулирования является многогранность направ</w:t>
              <w:softHyphen/>
              <w:t>лений непосредственного воздействия и поистине общенацио</w:t>
              <w:softHyphen/>
              <w:t>нальные масштабы воздействия на экономику.  Использование кредита позволяет государству и всей денежно-кредитной системе мобилизовывать временно свободные денежные средства и направлять их на развитие национального хозяйства, в те его области, которые могут давать наибольшую прибыль и соответственно повышать эффективность производства. В конечном счете рациональное использование кредита имеет своим результатом повышение темпе качества экономического роста.</w:t>
            </w:r>
            <w:r>
              <w:rPr>
                <w:spacing w:val="-20"/>
                <w:sz w:val="14"/>
                <w:szCs w:val="14"/>
              </w:rPr>
              <w:t xml:space="preserve"> </w:t>
            </w:r>
            <w:r>
              <w:rPr>
                <w:color w:val="000000"/>
                <w:spacing w:val="-20"/>
                <w:sz w:val="14"/>
                <w:szCs w:val="14"/>
              </w:rPr>
              <w:t>Кредит может быть инструментом отношений между двумя финансовыми субъектами. Государство косвенно регламентирует посредством соответствующего законодательства функционирование кредита и в отношениях между двумя субъектами. В данном случае государство, используя кредит, осуществляет контроль за деятельностью финансовых кредитных учреждений. Жесткий контроль позволяет государству обеспечивать значительную экономию денежных средств. В Российской Федерации создан специальный государственный органа для этой цели, функцией которого является осуществление контроля за кредитными отношениями. Особо важная роль принадлежит кредиту как инструменту</w:t>
            </w:r>
            <w:r>
              <w:rPr>
                <w:color w:val="000000"/>
                <w:spacing w:val="-20"/>
                <w:sz w:val="14"/>
                <w:szCs w:val="14"/>
                <w:vertAlign w:val="superscript"/>
              </w:rPr>
              <w:t xml:space="preserve"> </w:t>
            </w:r>
            <w:r>
              <w:rPr>
                <w:color w:val="000000"/>
                <w:spacing w:val="-20"/>
                <w:sz w:val="14"/>
                <w:szCs w:val="14"/>
              </w:rPr>
              <w:t>государства в обеспечении научно-технического прогресса.  Как один из регуляторов экономики бюджет обеспечивает, государству решать следующие вопросы регулирования: рас</w:t>
              <w:softHyphen/>
              <w:t>пределение и перераспределение национального дохода (час</w:t>
              <w:softHyphen/>
              <w:t>тично национально богатства), доходов и расходов государства. Важно отметить, что регулирование охватывает не только до</w:t>
              <w:softHyphen/>
              <w:t>ходную и расходную части бюджета в целом, но и их структу</w:t>
              <w:softHyphen/>
              <w:t>ры. Финансовым источником регулирования, изменения соот</w:t>
              <w:softHyphen/>
              <w:t>ношения между доходной и расходной частью бюджета выступают налоги, таможенные пошлины и другие платежи, поступаемые в бюджет в соответствии с бюджетным законода</w:t>
              <w:softHyphen/>
              <w:t>тельством.</w:t>
            </w:r>
          </w:p>
          <w:p>
            <w:pPr>
              <w:pStyle w:val="Normal"/>
              <w:shd w:fill="FFFFFF" w:val="clear"/>
              <w:jc w:val="both"/>
              <w:rPr/>
            </w:pPr>
            <w:r>
              <w:rPr>
                <w:color w:val="000000"/>
                <w:spacing w:val="-20"/>
                <w:sz w:val="14"/>
                <w:szCs w:val="14"/>
              </w:rPr>
              <w:t>Помимо распределительной и перераспределительной фун</w:t>
              <w:softHyphen/>
              <w:t>кций бюджет выполняет и контрольную функцию, сигнализи</w:t>
              <w:softHyphen/>
              <w:t>руя государству о ходе и результатах регулирования. Контрольная функция позволяет государству и его органам осуществлять контроль исполнения бюджета, как по объему, так и по времени.</w:t>
            </w:r>
            <w:r>
              <w:rPr>
                <w:spacing w:val="-20"/>
                <w:sz w:val="14"/>
                <w:szCs w:val="14"/>
              </w:rPr>
              <w:t xml:space="preserve"> </w:t>
            </w:r>
            <w:r>
              <w:rPr>
                <w:color w:val="000000"/>
                <w:spacing w:val="-20"/>
                <w:sz w:val="14"/>
                <w:szCs w:val="14"/>
              </w:rPr>
              <w:t>Бюджет, как государственный регулятор экономики существенно отличается от других регуляторов. Отличия состоят в том, что практически все параметры этого регулятора являются неизменными, как минимум в течение года, в то время как параметры других регуляторов претерпевают изменения достаточно часто. Представляется, что данное обстоятельство следует отнести к достоинствам бюджета как регулятора экономи</w:t>
              <w:softHyphen/>
              <w:t>ки. Таким образом, бюджет — не только регулятор, но и своеобразный контролер качества регулирования экономики. В отечественной и международной практике бюджетом принято называть финансовые планы некоторых некоммерческих организаций и структур, в том числе международных. К ним например, относятся Организация Объединенных Наций, Европейский союз, в России — Пенсионный фонд, Фонд социального страхования и др. Операции на открытом рынке. В современных условиях во всех странах с развитой банков</w:t>
              <w:softHyphen/>
              <w:t>ской системой в качестве регулятора денежного обращения "выступает совокупность финансовых операций, получившая</w:t>
            </w:r>
            <w:r>
              <w:rPr>
                <w:spacing w:val="-20"/>
                <w:sz w:val="14"/>
                <w:szCs w:val="14"/>
              </w:rPr>
              <w:t xml:space="preserve"> </w:t>
            </w:r>
            <w:r>
              <w:rPr>
                <w:color w:val="000000"/>
                <w:spacing w:val="-20"/>
                <w:sz w:val="14"/>
                <w:szCs w:val="14"/>
              </w:rPr>
              <w:t>название «операции на открытом рынке». Суть дела состоит в том, что воздействие на денежную массу и соответственно на</w:t>
            </w:r>
            <w:r>
              <w:rPr>
                <w:spacing w:val="-20"/>
                <w:sz w:val="14"/>
                <w:szCs w:val="14"/>
              </w:rPr>
              <w:t xml:space="preserve"> </w:t>
            </w:r>
            <w:r>
              <w:rPr>
                <w:color w:val="000000"/>
                <w:spacing w:val="-20"/>
                <w:sz w:val="14"/>
                <w:szCs w:val="14"/>
              </w:rPr>
              <w:t>функционирование экономики осуществляется посредством купли продажи государственных ценных бумаг предпринима</w:t>
              <w:softHyphen/>
              <w:t>телям и населению. Детально операции рассмотрены в главе, посвященной денежно-кредитным операциям, проводимым Центральным банком страны.</w:t>
            </w:r>
          </w:p>
          <w:p>
            <w:pPr>
              <w:pStyle w:val="Normal"/>
              <w:jc w:val="both"/>
              <w:rPr>
                <w:color w:val="000000"/>
                <w:spacing w:val="-20"/>
                <w:sz w:val="14"/>
                <w:szCs w:val="14"/>
              </w:rPr>
            </w:pPr>
            <w:r>
              <w:rPr>
                <w:color w:val="000000"/>
                <w:spacing w:val="-2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tabs>
                <w:tab w:val="clear" w:pos="708"/>
                <w:tab w:val="left" w:pos="0" w:leader="none"/>
              </w:tabs>
              <w:jc w:val="both"/>
              <w:rPr/>
            </w:pPr>
            <w:r>
              <w:rPr>
                <w:color w:val="000000"/>
                <w:sz w:val="12"/>
                <w:szCs w:val="12"/>
              </w:rPr>
              <w:t>63.ИНСТРУМЕНТЫ ТОРГОВОЙ ПОЛИТИКИ. Внешнеэкономическая политика - это деятельность, регу</w:t>
              <w:softHyphen/>
              <w:t>лирующая экономические отношения страны с другими госу</w:t>
              <w:softHyphen/>
              <w:t>дарствами. Ей принадлежит значительная роль в обеспечении эффективного использования внешнего фактора в националь</w:t>
              <w:softHyphen/>
              <w:t>ной экономике. По мере эволюции международных экономи</w:t>
              <w:softHyphen/>
              <w:t>ческих отношений сформировался обширный инструментарий внешнеэкономической политики.</w:t>
            </w:r>
            <w:r>
              <w:rPr>
                <w:sz w:val="12"/>
                <w:szCs w:val="12"/>
              </w:rPr>
              <w:t xml:space="preserve"> </w:t>
            </w:r>
            <w:r>
              <w:rPr>
                <w:color w:val="000000"/>
                <w:sz w:val="12"/>
                <w:szCs w:val="12"/>
              </w:rPr>
              <w:t>Государственное регулирование внешнеэкономических свя</w:t>
              <w:softHyphen/>
              <w:t>зей может быть односторонним, когда инструменты внешнеэко</w:t>
              <w:softHyphen/>
              <w:t>номического регулирования используются той или иной стра</w:t>
              <w:softHyphen/>
              <w:t>ной в одностороннем порядке, без согласования с торговыми, партнерами; двусторонним, когда государственному регулиро</w:t>
              <w:softHyphen/>
              <w:t>ванию предшествует согласование со страной партнером; а так</w:t>
              <w:softHyphen/>
              <w:t>же многосторонним, когда торговая политика регулируется многосторонними соглашениями.</w:t>
            </w:r>
            <w:r>
              <w:rPr>
                <w:sz w:val="12"/>
                <w:szCs w:val="12"/>
              </w:rPr>
              <w:t xml:space="preserve"> </w:t>
            </w:r>
            <w:r>
              <w:rPr>
                <w:color w:val="000000"/>
                <w:sz w:val="12"/>
                <w:szCs w:val="12"/>
              </w:rPr>
              <w:t>Развитие инструментов регулирования внешнеэкономичес</w:t>
              <w:softHyphen/>
              <w:t>ких связей шло как на национальном, так и на межгосударственном уровне. Международная координация в этой сфере предполагает установление международных режимов, т.е. вы</w:t>
              <w:softHyphen/>
              <w:t>работку договоренностей, определяющих нормы, правила и процедуры, которых обязуются придерживаться договариваю</w:t>
              <w:softHyphen/>
              <w:t>щиеся стороны при решении каких-либо проблем, Между</w:t>
              <w:softHyphen/>
              <w:t>народные режимы, содержащие общепринятые стандарты и правила, в свою очередь,, могут оказывать влияние на нацио</w:t>
              <w:softHyphen/>
              <w:t>нальное регулирование. Их можно использовать как ориентир при реформировании национальной экономики, ее законов и норм. Это особенно актуально для России, в которой происхо</w:t>
              <w:softHyphen/>
              <w:t>дит болезненный процесс приспособления к универсальной си</w:t>
              <w:softHyphen/>
              <w:t>стеме прав и обязанностей, сложившихся в мировом хозяйстве.</w:t>
            </w:r>
            <w:r>
              <w:rPr>
                <w:sz w:val="12"/>
                <w:szCs w:val="12"/>
              </w:rPr>
              <w:t xml:space="preserve"> </w:t>
            </w:r>
            <w:r>
              <w:rPr>
                <w:color w:val="000000"/>
                <w:sz w:val="12"/>
                <w:szCs w:val="12"/>
              </w:rPr>
              <w:t>В сфере торгового обмена международные режимы и много</w:t>
              <w:softHyphen/>
              <w:t>сторонние соглашения вырабатывались, прежде всего, в рамках Генерального соглашения о тарифах и торговле (ГАТТ) - между</w:t>
              <w:softHyphen/>
              <w:t>народной организации, действовавшей на базе многостороннего договора, фиксирующего принципы и правила мировой торговли.</w:t>
            </w:r>
            <w:r>
              <w:rPr>
                <w:sz w:val="12"/>
                <w:szCs w:val="12"/>
              </w:rPr>
              <w:t xml:space="preserve"> </w:t>
            </w:r>
            <w:r>
              <w:rPr>
                <w:color w:val="000000"/>
                <w:sz w:val="12"/>
                <w:szCs w:val="12"/>
              </w:rPr>
              <w:t>Инструменты регулирования внешнеэкономической деятель</w:t>
              <w:softHyphen/>
              <w:t>ности:</w:t>
            </w:r>
            <w:r>
              <w:rPr>
                <w:sz w:val="12"/>
                <w:szCs w:val="12"/>
              </w:rPr>
              <w:t xml:space="preserve"> </w:t>
            </w:r>
            <w:r>
              <w:rPr>
                <w:color w:val="000000"/>
                <w:sz w:val="12"/>
                <w:szCs w:val="12"/>
              </w:rPr>
              <w:t>таможенные тарифы; нетарифные ограничения;</w:t>
            </w:r>
            <w:r>
              <w:rPr>
                <w:sz w:val="12"/>
                <w:szCs w:val="12"/>
              </w:rPr>
              <w:t xml:space="preserve"> </w:t>
            </w:r>
            <w:r>
              <w:rPr>
                <w:color w:val="000000"/>
                <w:sz w:val="12"/>
                <w:szCs w:val="12"/>
              </w:rPr>
              <w:t>формы стимулирования экспорта.</w:t>
            </w:r>
            <w:r>
              <w:rPr>
                <w:sz w:val="12"/>
                <w:szCs w:val="12"/>
              </w:rPr>
              <w:t xml:space="preserve"> </w:t>
            </w:r>
            <w:r>
              <w:rPr>
                <w:color w:val="000000"/>
                <w:sz w:val="12"/>
                <w:szCs w:val="12"/>
              </w:rPr>
              <w:t>К тарифным средствам регулирования внешних связей от</w:t>
              <w:softHyphen/>
              <w:t>носятся таможенные пошлины - государственные налоги, взи</w:t>
              <w:softHyphen/>
              <w:t>маемые за провоз через границу страны (экспорт-импорт) то</w:t>
              <w:softHyphen/>
              <w:t>варов и иных материальных ценностей. Различают экспортный и импортный тарифы. Установление таможенной пошлины означает, что владелец товара должен уплатить государству определенную долю цены. На величину импортной пошлины возрастут издержки произ</w:t>
              <w:softHyphen/>
              <w:t>водителя, а, следовательно, и цена, по которой импортер будет продавать свой товар.</w:t>
            </w:r>
            <w:r>
              <w:rPr>
                <w:sz w:val="12"/>
                <w:szCs w:val="12"/>
              </w:rPr>
              <w:t xml:space="preserve"> </w:t>
            </w:r>
            <w:r>
              <w:rPr>
                <w:color w:val="000000"/>
                <w:sz w:val="12"/>
                <w:szCs w:val="12"/>
              </w:rPr>
              <w:t>По форме обложения различают адвалорные, специфичес</w:t>
              <w:softHyphen/>
              <w:t>кие и смешанные пошлины. Адвалорные пошлины взимается в процентах от цены товара (например, 15% от цены холодиль</w:t>
              <w:softHyphen/>
              <w:t>ника), специфические - в виде определенной денежной суммы, взимаемой с объема, веса или штуки товара (например, 15 долл. с каждой тонны металла). В варианте смешанных пошлин то</w:t>
              <w:softHyphen/>
              <w:t>вар одновременно может облагаться и адвалорной, и специфической пошлинами.</w:t>
            </w:r>
            <w:r>
              <w:rPr>
                <w:sz w:val="12"/>
                <w:szCs w:val="12"/>
              </w:rPr>
              <w:t xml:space="preserve"> </w:t>
            </w:r>
            <w:r>
              <w:rPr>
                <w:color w:val="000000"/>
                <w:sz w:val="12"/>
                <w:szCs w:val="12"/>
              </w:rPr>
              <w:t>Как правило, таможенный тариф устанавливается на наци</w:t>
              <w:softHyphen/>
              <w:t>ональном уровне, но он может быть единым и для стран, объе</w:t>
              <w:softHyphen/>
              <w:t>динившихся в торгово-экономическую группировку, например, страны, входящие в ЕЭС, имеют единую таможенную территорию с единым внешним таможенным тарифом. Тамо</w:t>
              <w:softHyphen/>
              <w:t>женные тарифы включают в себя обычно три вида пошлин: мак</w:t>
              <w:softHyphen/>
              <w:t>симальные, минимальные и преференциальные (льготные). Первые обычно используются в торговле со странами, с кото</w:t>
              <w:softHyphen/>
              <w:t>рыми нет торговых соглашений; вторые - в тех случаях, когда существуют торговые договоры при соглашении о введении ре</w:t>
              <w:softHyphen/>
              <w:t>жима наибольшего благоприятствования. Третьи обычно ис</w:t>
              <w:softHyphen/>
              <w:t>пользуются при импорте товаров из развивающихся стран. К нетарифным барьерам относятся разнообраз</w:t>
              <w:softHyphen/>
              <w:t>ные экономиче</w:t>
              <w:softHyphen/>
              <w:t>ские, политические и административные методы прямого или косвенного ограничения внешнеэкономической деятельности. Среди них наибольшее распространение имеет квотирование (контингентирование), т.е. установление определенных квот на экспорт (импорт) отдельных товаров или товарных групп. В рамках установленных квот экспорт и импорт осуществля</w:t>
              <w:softHyphen/>
              <w:t>ется по лицензиям, которые выдают уполномоченные органы. Как правило, квотируется импорт товаров, и квота выполняет роль, подобную протекционистской пошлины, т.е. способству</w:t>
              <w:softHyphen/>
              <w:t>ет снижению конкуренции на внутреннем рынке. К нетарифным методам, т.е. разнообразным барьером не та</w:t>
              <w:softHyphen/>
              <w:t>моженного характера, можно отнести также государственную монополию как исключительное право государства на осуще</w:t>
              <w:softHyphen/>
              <w:t>ствление определенных видов внешнеэкономической дея</w:t>
              <w:softHyphen/>
              <w:t>тельности, национальные налоговые системы, национальные стандарты, требования о соблюдении сертификатов качества, о соблюдении определенных санитарно-гигиенических норм. Государственное воздействие распространяется и на регу</w:t>
              <w:softHyphen/>
              <w:t>лирование ввоза и вывоза капитала. Государство, с одной сто</w:t>
              <w:softHyphen/>
              <w:t>роны, должно обеспечить благоприятный инвестиционный климат с гарантией от национализации иностранной собствен</w:t>
              <w:softHyphen/>
              <w:t>ности, с другой - защитить собственные интересы, например, через установление максимальной доли иностранного капи</w:t>
              <w:softHyphen/>
              <w:t>тала в совместных предприятиях, перечни отраслей, доступ</w:t>
              <w:softHyphen/>
              <w:t xml:space="preserve">ных для иностранных инвесторов, участие национальных кадров в управлении, доступность информации и т.п.  </w:t>
            </w:r>
            <w:r>
              <w:rPr>
                <w:i/>
                <w:sz w:val="12"/>
                <w:szCs w:val="12"/>
              </w:rPr>
              <w:t>Формы стимул-ия экспорта .</w:t>
            </w:r>
            <w:r>
              <w:rPr>
                <w:sz w:val="12"/>
                <w:szCs w:val="12"/>
              </w:rPr>
              <w:t>Можно отметить: льготное гос.кредит-ие экспорта, гос.страхование экспортн.кредитов, прямое субсидирование экспорта и разл.налог.льготы для экспортеров. К формам стимул-ия экспорта примыкает такое направлен.торг.пол-ки, как демпинг – продажа экспортируемых тов-ов на каких-либо заруб.рынках по более деш.ценам.</w:t>
            </w:r>
          </w:p>
          <w:p>
            <w:pPr>
              <w:pStyle w:val="Normal"/>
              <w:shd w:fill="FFFFFF" w:val="clear"/>
              <w:jc w:val="both"/>
              <w:rPr>
                <w:color w:val="000000"/>
                <w:spacing w:val="-20"/>
                <w:sz w:val="14"/>
                <w:szCs w:val="14"/>
              </w:rPr>
            </w:pPr>
            <w:r>
              <w:rPr>
                <w:color w:val="000000"/>
                <w:spacing w:val="-20"/>
                <w:sz w:val="14"/>
                <w:szCs w:val="14"/>
              </w:rPr>
            </w:r>
          </w:p>
          <w:p>
            <w:pPr>
              <w:pStyle w:val="Normal"/>
              <w:jc w:val="both"/>
              <w:rPr>
                <w:color w:val="000000"/>
                <w:spacing w:val="-20"/>
                <w:sz w:val="14"/>
                <w:szCs w:val="14"/>
              </w:rPr>
            </w:pPr>
            <w:r>
              <w:rPr>
                <w:color w:val="000000"/>
                <w:spacing w:val="-20"/>
                <w:sz w:val="14"/>
                <w:szCs w:val="14"/>
              </w:rPr>
            </w:r>
          </w:p>
        </w:tc>
      </w:tr>
    </w:tbl>
    <w:p>
      <w:pPr>
        <w:pStyle w:val="Normal"/>
        <w:jc w:val="both"/>
        <w:rPr>
          <w:sz w:val="14"/>
          <w:szCs w:val="14"/>
        </w:rPr>
      </w:pPr>
      <w:r>
        <w:rPr>
          <w:sz w:val="14"/>
          <w:szCs w:val="14"/>
        </w:rPr>
      </w:r>
    </w:p>
    <w:tbl>
      <w:tblPr>
        <w:tblW w:w="15356" w:type="dxa"/>
        <w:jc w:val="left"/>
        <w:tblInd w:w="-365" w:type="dxa"/>
        <w:tblLayout w:type="fixed"/>
        <w:tblCellMar>
          <w:top w:w="0" w:type="dxa"/>
          <w:left w:w="108" w:type="dxa"/>
          <w:bottom w:w="0" w:type="dxa"/>
          <w:right w:w="108" w:type="dxa"/>
        </w:tblCellMar>
      </w:tblPr>
      <w:tblGrid>
        <w:gridCol w:w="5236"/>
        <w:gridCol w:w="5080"/>
        <w:gridCol w:w="5040"/>
      </w:tblGrid>
      <w:tr>
        <w:trPr>
          <w:trHeight w:val="1058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2"/>
                <w:szCs w:val="12"/>
              </w:rPr>
            </w:pPr>
            <w:r>
              <w:rPr>
                <w:color w:val="000000"/>
                <w:sz w:val="12"/>
                <w:szCs w:val="12"/>
              </w:rPr>
              <w:t>64.ПЛАТЕЖНЫЙ БАЛАНС СТРАНЫ И ЕГО СТУКТУРА. Экономические связи данной страны с другими государства</w:t>
              <w:softHyphen/>
              <w:t>ми находят свое обобщающее выражение в платежном балансе страны. Платежный баланс служит источником информации, рас</w:t>
              <w:softHyphen/>
              <w:t>крывающей особенности участия страны в международном обме</w:t>
              <w:softHyphen/>
              <w:t>не товарами, услугами и капиталом. Он нужен для того, чтобы была возможность постоянно наблюдать и оценивать объем и качество участия страны в мирохозяйственных связях. В платежном балансе государства приводится систематизи</w:t>
              <w:softHyphen/>
              <w:t>рованный перечень всех операций с денежными средствами, которые опосредуют внешнеэкономические связи. В нем отра</w:t>
              <w:softHyphen/>
              <w:t>жаются не индивидуальные, а суммарные сделки между данной страной и другими государствами и подводятся итоги внешне</w:t>
              <w:softHyphen/>
              <w:t>экономической деятельности страны. На его основе можно проводить анализ этой деятельности, давать оценку валютно-финансовому положению страны, определять, « по средствам » ли живет та или иная страна с точки зрения ее внешнеэконо</w:t>
              <w:softHyphen/>
              <w:t>мических связей.</w:t>
            </w:r>
            <w:r>
              <w:rPr>
                <w:sz w:val="12"/>
                <w:szCs w:val="12"/>
              </w:rPr>
              <w:t xml:space="preserve"> </w:t>
            </w:r>
            <w:r>
              <w:rPr>
                <w:color w:val="000000"/>
                <w:sz w:val="12"/>
                <w:szCs w:val="12"/>
              </w:rPr>
              <w:t>Учет платежей по всем внешнеэкономическим операциям осуществляется в течение определенного периода (месяц, квартал, год). Денежные средства, поступающие в стра</w:t>
              <w:softHyphen/>
              <w:t>ну, скажем, за счет экспорта, приходуются в кредитовых статьях баланса, покидающие страну, допустим, использованные на импорт иностранных товаров, - в дебето</w:t>
              <w:softHyphen/>
              <w:t>вых статьях баланса.</w:t>
            </w:r>
            <w:r>
              <w:rPr>
                <w:sz w:val="12"/>
                <w:szCs w:val="12"/>
              </w:rPr>
              <w:t xml:space="preserve"> </w:t>
            </w:r>
            <w:r>
              <w:rPr>
                <w:color w:val="000000"/>
                <w:sz w:val="12"/>
                <w:szCs w:val="12"/>
              </w:rPr>
              <w:t>Разность между суммарными итогами кредитовых и дебето</w:t>
              <w:softHyphen/>
              <w:t>вых статей есть сальдо платежного баланса. Эта разность может быть положительной, если поступления превышают платежи, и отрицательной - в противоположном варианте. В последнем слу</w:t>
              <w:softHyphen/>
              <w:t>чае страна имеет дефицит платежного баланса.</w:t>
            </w:r>
            <w:r>
              <w:rPr>
                <w:sz w:val="12"/>
                <w:szCs w:val="12"/>
              </w:rPr>
              <w:t xml:space="preserve"> </w:t>
            </w:r>
            <w:r>
              <w:rPr>
                <w:color w:val="000000"/>
                <w:sz w:val="12"/>
                <w:szCs w:val="12"/>
              </w:rPr>
              <w:t>Платежный баланс состоит из трех больших разделов. Это - счет или баланс текущих операций, счет или баланс операций с капиталом и раздел, отражающий расчеты по официальным международным резервам. Первый раздел - баланс текущих операций - фиксирует процесс обмена товарами и услугами, а также односторонние разовые платежи. Начинается баланс с подведения итогов по внеш</w:t>
              <w:softHyphen/>
              <w:t>ней торговле - экспорт и импорт товаров. Часть платежного баланса, отражающая экспорт и импорт товаров, называется «торговым балансом страны». Экспорт товаров минус импорт товаров дает сальдо торгово</w:t>
              <w:softHyphen/>
              <w:t>го баланса. Оно будет считаться положительным, или активным, если экспорт превышает импорт, и пассивным, или дефи</w:t>
              <w:softHyphen/>
              <w:t>цитным, - в противоположном случае.Кроме торговли товарами, в первом разделе платежного ба</w:t>
              <w:softHyphen/>
              <w:t>ланса отражается торговля услугами. Доходы и расходы, проходящие по статье «Услуги», связаны с туризмом, работой телерадиокоммуникаций, содержанием военных баз, иностранных представительств, частными некоммерческими операциями (переводы родственникам, наследства) и т.п. В раз</w:t>
              <w:softHyphen/>
              <w:t>деле отражаются платежи и поступления транспортного, стра</w:t>
              <w:softHyphen/>
              <w:t>хового характера и другие неторговые платежи, связанные, до</w:t>
              <w:softHyphen/>
              <w:t>пустим, с гуманитарной помощью, которую государство оказывает кому-то или получает от других, безвозмездные суб</w:t>
              <w:softHyphen/>
              <w:t>сидии зарубежным странам и прочее.</w:t>
            </w:r>
            <w:r>
              <w:rPr>
                <w:sz w:val="12"/>
                <w:szCs w:val="12"/>
              </w:rPr>
              <w:t xml:space="preserve"> </w:t>
            </w:r>
            <w:r>
              <w:rPr>
                <w:color w:val="000000"/>
                <w:sz w:val="12"/>
                <w:szCs w:val="12"/>
              </w:rPr>
              <w:t>В данном разделе отражаются процентные платежи, прибы</w:t>
              <w:softHyphen/>
              <w:t>ли и дивиденды, получаемые от использования за рубежом на</w:t>
              <w:softHyphen/>
              <w:t>ционального денежного капитала, а также оплата труда резидентов, работающих за границей.</w:t>
            </w:r>
            <w:r>
              <w:rPr>
                <w:sz w:val="12"/>
                <w:szCs w:val="12"/>
              </w:rPr>
              <w:t xml:space="preserve"> </w:t>
            </w:r>
            <w:r>
              <w:rPr>
                <w:color w:val="000000"/>
                <w:sz w:val="12"/>
                <w:szCs w:val="12"/>
              </w:rPr>
              <w:t>Второй раздел платежного баланса - баланс движения капи</w:t>
              <w:softHyphen/>
              <w:t>талов. Он отражает куплю и продажу активов, предоставление и получение долгосрочных и краткосрочных займов и ссуд. На</w:t>
              <w:softHyphen/>
              <w:t>пример, если поступления по экспорту недостаточны для расхо</w:t>
              <w:softHyphen/>
              <w:t>дов по импорту, рассчитываться приходится за счет займов, ко</w:t>
              <w:softHyphen/>
              <w:t>торые будут отражены в разделе движения капитала как приток капитала в кредитовых статьях. Средства, предоставленные другим государствам, иностранным предприятиям, будут отра</w:t>
              <w:softHyphen/>
              <w:t>жены в дебетовых статьях и оцениваться, как отток капитала.</w:t>
            </w:r>
            <w:r>
              <w:rPr>
                <w:sz w:val="12"/>
                <w:szCs w:val="12"/>
              </w:rPr>
              <w:t xml:space="preserve"> </w:t>
            </w:r>
            <w:r>
              <w:rPr>
                <w:color w:val="000000"/>
                <w:sz w:val="12"/>
                <w:szCs w:val="12"/>
              </w:rPr>
              <w:t>Отток капитала может быть связан с желанием держателей, например, рублей, обменять их на иностранную валюту и по</w:t>
              <w:softHyphen/>
              <w:t>местить последнюю на вклады в зарубежных банках, приобре</w:t>
              <w:softHyphen/>
              <w:t>сти акции иностранных компаний или другие ценные бумаги. Предпочтение валют и стран, в которые вкладывается капитал, определяется, в частности, прогнозами колебаний валютных курсов и реальных норм процента. При прочих равных усло</w:t>
              <w:softHyphen/>
              <w:t>виях хранить свои активы имеет смысл в тех валютах, обмен</w:t>
              <w:softHyphen/>
              <w:t>ный курс которых, согласно прогнозам, возрастет, и избегать помещать их в те, обменный курс которых в перспективе будет снижаться.</w:t>
            </w:r>
            <w:r>
              <w:rPr>
                <w:sz w:val="12"/>
                <w:szCs w:val="12"/>
              </w:rPr>
              <w:t xml:space="preserve"> </w:t>
            </w:r>
            <w:r>
              <w:rPr>
                <w:color w:val="000000"/>
                <w:sz w:val="12"/>
                <w:szCs w:val="12"/>
              </w:rPr>
              <w:t>Счет движения капитала должен уравновешивать текущий счет платежного баланса. Если средства, по</w:t>
              <w:softHyphen/>
              <w:t>лучаемые из-за границы в обмен на чистый экспорт товаров и услуг, - величина положительная, т.е. мы имеем активное саль</w:t>
              <w:softHyphen/>
              <w:t>до по текущим операциям, оно уравновешивается оттоком капиталов из страны. Если страна имеет дефицит по текущим операциям, то он компенсируется притоком капитала.</w:t>
            </w:r>
            <w:r>
              <w:rPr>
                <w:sz w:val="12"/>
                <w:szCs w:val="12"/>
              </w:rPr>
              <w:t xml:space="preserve"> </w:t>
            </w:r>
            <w:r>
              <w:rPr>
                <w:color w:val="000000"/>
                <w:sz w:val="12"/>
                <w:szCs w:val="12"/>
              </w:rPr>
              <w:t>На практике суммарный итог первого и второго разделов платежного баланса не уравновешивается автоматически. Для достижения равновесия приходится использовать резервные активы Центральных банков и правительственных органов.</w:t>
            </w:r>
            <w:r>
              <w:rPr>
                <w:sz w:val="12"/>
                <w:szCs w:val="12"/>
              </w:rPr>
              <w:t xml:space="preserve"> </w:t>
            </w:r>
            <w:r>
              <w:rPr>
                <w:color w:val="000000"/>
                <w:sz w:val="12"/>
                <w:szCs w:val="12"/>
              </w:rPr>
              <w:t>Расчеты по официальным резервным счетам</w:t>
            </w:r>
            <w:r>
              <w:rPr>
                <w:sz w:val="12"/>
                <w:szCs w:val="12"/>
              </w:rPr>
              <w:t xml:space="preserve"> </w:t>
            </w:r>
            <w:r>
              <w:rPr>
                <w:color w:val="000000"/>
                <w:sz w:val="12"/>
                <w:szCs w:val="12"/>
              </w:rPr>
              <w:t>Статьи первого и второго разделов платежного баланса, которые отражают движение средств по текущим операциям и движение капиталов, являются основными статьями платеж</w:t>
              <w:softHyphen/>
              <w:t>ного баланса. Оставшиеся статьи можно объединить в один, третий раздел. Он отражает расчеты по официальным резервным счетам. В него также входят купля и продажа золота.</w:t>
            </w:r>
            <w:r>
              <w:rPr>
                <w:sz w:val="12"/>
                <w:szCs w:val="12"/>
              </w:rPr>
              <w:t xml:space="preserve"> </w:t>
            </w:r>
            <w:r>
              <w:rPr>
                <w:color w:val="000000"/>
                <w:sz w:val="12"/>
                <w:szCs w:val="12"/>
              </w:rPr>
              <w:t>Отраженные в данном разделе изменения иностранных ак</w:t>
              <w:softHyphen/>
              <w:t>тивов государства за рубежом и активов иностранных прави</w:t>
              <w:softHyphen/>
              <w:t>тельств в стране выделяются в особый раздел в силу своего осо</w:t>
              <w:softHyphen/>
              <w:t>бого назначения. Они, как правило, не связаны с коммерческой деятельностью, а служат средством уравновешивания скрады</w:t>
              <w:softHyphen/>
              <w:t>вающегося сальдо платежного баланса. В них также отражены источники покрытия обязательств страны, например из; золо</w:t>
              <w:softHyphen/>
              <w:t>товалютных резервов, кредитов международных финансовых организаций и проч.</w:t>
            </w:r>
            <w:r>
              <w:rPr>
                <w:sz w:val="12"/>
                <w:szCs w:val="12"/>
              </w:rPr>
              <w:t xml:space="preserve"> </w:t>
            </w:r>
            <w:r>
              <w:rPr>
                <w:color w:val="000000"/>
                <w:sz w:val="12"/>
                <w:szCs w:val="12"/>
              </w:rPr>
              <w:t>Все три раздела платежного баланса в сумме должны состав</w:t>
              <w:softHyphen/>
              <w:t>лять ноль. Каждая сделка предполагает платежи в той или иной форме, т.е. все направления использования иностранной валю</w:t>
              <w:softHyphen/>
              <w:t>ты должны иметь источники покрытия.</w:t>
            </w:r>
            <w:r>
              <w:rPr>
                <w:sz w:val="12"/>
                <w:szCs w:val="12"/>
              </w:rPr>
              <w:t xml:space="preserve"> </w:t>
            </w:r>
            <w:r>
              <w:rPr>
                <w:color w:val="000000"/>
                <w:sz w:val="12"/>
                <w:szCs w:val="12"/>
              </w:rPr>
              <w:t>Для целей уравновешивания платежного баланса, в част</w:t>
              <w:softHyphen/>
              <w:t>ности покрытия его дефицита, в соответствии с интересами национальной экономики может использоваться продажа</w:t>
            </w:r>
            <w:r>
              <w:rPr>
                <w:sz w:val="12"/>
                <w:szCs w:val="12"/>
              </w:rPr>
              <w:t xml:space="preserve"> </w:t>
            </w:r>
            <w:r>
              <w:rPr>
                <w:color w:val="000000"/>
                <w:sz w:val="12"/>
                <w:szCs w:val="12"/>
              </w:rPr>
              <w:t>золота, привлечение новых кредитов, увеличение (если согласны кредиторы) просроченных платежей по обслуживании текущего долга и т.п. Все это, как известно, вынуждена актив но использовать Россия с целью уравновешивания своих внеш неэкономических платежей.</w:t>
            </w:r>
            <w:r>
              <w:rPr>
                <w:sz w:val="12"/>
                <w:szCs w:val="12"/>
              </w:rPr>
              <w:t xml:space="preserve"> </w:t>
            </w:r>
            <w:r>
              <w:rPr>
                <w:color w:val="000000"/>
                <w:sz w:val="12"/>
                <w:szCs w:val="12"/>
              </w:rPr>
              <w:t>Методами устранения диспропорции платежного баланса могут служить: изменение валютого курса; валютные интервенции; изменения во внутренней денежно-кредитной и фискальной политики. н</w:t>
            </w:r>
          </w:p>
          <w:p>
            <w:pPr>
              <w:pStyle w:val="Normal"/>
              <w:jc w:val="both"/>
              <w:rPr>
                <w:color w:val="000000"/>
                <w:sz w:val="14"/>
                <w:szCs w:val="14"/>
              </w:rPr>
            </w:pPr>
            <w:r>
              <w:rPr>
                <w:color w:val="000000"/>
                <w:sz w:val="14"/>
                <w:szCs w:val="14"/>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color w:val="000000"/>
                <w:sz w:val="14"/>
                <w:szCs w:val="14"/>
              </w:rPr>
              <w:t>65.НАЦИОАНАЛЬНАЯ И МИРОВАЯ ВАЛЮТНАЯ СИСТЕМЫ. Международные валютные отношения возникли с нача</w:t>
              <w:softHyphen/>
              <w:t>лом функционирования денег в международном платежном, обороте. На протяжении истории менялись формы мировых денег и условия международных расчетов. Одновременно возрастила значимость системы мирового денежного обра</w:t>
              <w:softHyphen/>
              <w:t>щения и повышалась степень ее относительной самостоятель</w:t>
              <w:softHyphen/>
              <w:t>ности.</w:t>
            </w:r>
            <w:r>
              <w:rPr>
                <w:sz w:val="14"/>
                <w:szCs w:val="14"/>
              </w:rPr>
              <w:t xml:space="preserve"> </w:t>
            </w:r>
            <w:r>
              <w:rPr>
                <w:color w:val="000000"/>
                <w:sz w:val="14"/>
                <w:szCs w:val="14"/>
              </w:rPr>
              <w:t>В настоящее время на экономическую политику всех без ис</w:t>
              <w:softHyphen/>
              <w:t>ключения государств большое влияние оказывают процессы, происходящие в сфере международных финансов. Вполне за</w:t>
              <w:softHyphen/>
              <w:t>кономерное стремление упорядочить эти процессы привело к формированию международных (региональных) валютных си</w:t>
              <w:softHyphen/>
              <w:t>стем и мировой валютной системы. Валюта (буквально - « цена, стоимость») - это денежная еди</w:t>
              <w:softHyphen/>
              <w:t>ница страны (например рубль, доллар, фунт стерлингов и т.п.). В узком смысле - это денежные знаки иностранных государств. Каждый национальный рынок имеет собственную нацио</w:t>
              <w:softHyphen/>
              <w:t>нальную валютную систему.</w:t>
            </w:r>
          </w:p>
          <w:p>
            <w:pPr>
              <w:pStyle w:val="Normal"/>
              <w:shd w:fill="FFFFFF" w:val="clear"/>
              <w:jc w:val="both"/>
              <w:rPr>
                <w:sz w:val="14"/>
                <w:szCs w:val="14"/>
              </w:rPr>
            </w:pPr>
            <w:r>
              <w:rPr>
                <w:bCs/>
                <w:color w:val="000000"/>
                <w:sz w:val="14"/>
                <w:szCs w:val="14"/>
              </w:rPr>
              <w:t xml:space="preserve">Национальная валютная </w:t>
            </w:r>
            <w:r>
              <w:rPr>
                <w:color w:val="000000"/>
                <w:sz w:val="14"/>
                <w:szCs w:val="14"/>
              </w:rPr>
              <w:t xml:space="preserve">система есть </w:t>
            </w:r>
            <w:r>
              <w:rPr>
                <w:bCs/>
                <w:color w:val="000000"/>
                <w:sz w:val="14"/>
                <w:szCs w:val="14"/>
              </w:rPr>
              <w:t xml:space="preserve">часть </w:t>
            </w:r>
            <w:r>
              <w:rPr>
                <w:color w:val="000000"/>
                <w:sz w:val="14"/>
                <w:szCs w:val="14"/>
              </w:rPr>
              <w:t xml:space="preserve">денежной </w:t>
            </w:r>
            <w:r>
              <w:rPr>
                <w:bCs/>
                <w:color w:val="000000"/>
                <w:sz w:val="14"/>
                <w:szCs w:val="14"/>
              </w:rPr>
              <w:t>сис</w:t>
              <w:softHyphen/>
              <w:t xml:space="preserve">темы страны, в рамках которой формируются и используются </w:t>
            </w:r>
            <w:r>
              <w:rPr>
                <w:color w:val="000000"/>
                <w:sz w:val="14"/>
                <w:szCs w:val="14"/>
              </w:rPr>
              <w:t xml:space="preserve">валютные </w:t>
            </w:r>
            <w:r>
              <w:rPr>
                <w:bCs/>
                <w:color w:val="000000"/>
                <w:sz w:val="14"/>
                <w:szCs w:val="14"/>
              </w:rPr>
              <w:t>ресурсы, осуществляется международный платеж</w:t>
              <w:softHyphen/>
              <w:t xml:space="preserve">ный оборот. В ее состав входят </w:t>
            </w:r>
            <w:r>
              <w:rPr>
                <w:color w:val="000000"/>
                <w:sz w:val="14"/>
                <w:szCs w:val="14"/>
              </w:rPr>
              <w:t xml:space="preserve">следующие </w:t>
            </w:r>
            <w:r>
              <w:rPr>
                <w:bCs/>
                <w:color w:val="000000"/>
                <w:sz w:val="14"/>
                <w:szCs w:val="14"/>
              </w:rPr>
              <w:t xml:space="preserve">элементы: национальная валютная </w:t>
            </w:r>
            <w:r>
              <w:rPr>
                <w:color w:val="000000"/>
                <w:sz w:val="14"/>
                <w:szCs w:val="14"/>
              </w:rPr>
              <w:t xml:space="preserve">единица; </w:t>
            </w:r>
            <w:r>
              <w:rPr>
                <w:bCs/>
                <w:color w:val="000000"/>
                <w:sz w:val="14"/>
                <w:szCs w:val="14"/>
              </w:rPr>
              <w:t>режим валютного курса;</w:t>
            </w:r>
            <w:r>
              <w:rPr>
                <w:color w:val="000000"/>
                <w:sz w:val="14"/>
                <w:szCs w:val="14"/>
              </w:rPr>
              <w:t xml:space="preserve"> </w:t>
            </w:r>
            <w:r>
              <w:rPr>
                <w:bCs/>
                <w:color w:val="000000"/>
                <w:sz w:val="14"/>
                <w:szCs w:val="14"/>
              </w:rPr>
              <w:t xml:space="preserve">условия </w:t>
            </w:r>
            <w:r>
              <w:rPr>
                <w:color w:val="000000"/>
                <w:sz w:val="14"/>
                <w:szCs w:val="14"/>
              </w:rPr>
              <w:t xml:space="preserve">обратимости валюты; </w:t>
            </w:r>
            <w:r>
              <w:rPr>
                <w:bCs/>
                <w:color w:val="000000"/>
                <w:sz w:val="14"/>
                <w:szCs w:val="14"/>
              </w:rPr>
              <w:t xml:space="preserve">система валютного рынка </w:t>
            </w:r>
            <w:r>
              <w:rPr>
                <w:color w:val="000000"/>
                <w:sz w:val="14"/>
                <w:szCs w:val="14"/>
              </w:rPr>
              <w:t xml:space="preserve">и рынка </w:t>
            </w:r>
            <w:r>
              <w:rPr>
                <w:bCs/>
                <w:color w:val="000000"/>
                <w:sz w:val="14"/>
                <w:szCs w:val="14"/>
              </w:rPr>
              <w:t>золота;</w:t>
            </w:r>
            <w:r>
              <w:rPr>
                <w:color w:val="000000"/>
                <w:sz w:val="14"/>
                <w:szCs w:val="14"/>
              </w:rPr>
              <w:t xml:space="preserve"> </w:t>
            </w:r>
            <w:r>
              <w:rPr>
                <w:bCs/>
                <w:color w:val="000000"/>
                <w:sz w:val="14"/>
                <w:szCs w:val="14"/>
              </w:rPr>
              <w:t xml:space="preserve">порядок </w:t>
            </w:r>
            <w:r>
              <w:rPr>
                <w:color w:val="000000"/>
                <w:sz w:val="14"/>
                <w:szCs w:val="14"/>
              </w:rPr>
              <w:t xml:space="preserve">международных </w:t>
            </w:r>
            <w:r>
              <w:rPr>
                <w:bCs/>
                <w:color w:val="000000"/>
                <w:sz w:val="14"/>
                <w:szCs w:val="14"/>
              </w:rPr>
              <w:t>расчетов страны;</w:t>
            </w:r>
            <w:r>
              <w:rPr>
                <w:color w:val="000000"/>
                <w:sz w:val="14"/>
                <w:szCs w:val="14"/>
              </w:rPr>
              <w:t xml:space="preserve"> состав и система Управления </w:t>
            </w:r>
            <w:r>
              <w:rPr>
                <w:bCs/>
                <w:color w:val="000000"/>
                <w:sz w:val="14"/>
                <w:szCs w:val="14"/>
              </w:rPr>
              <w:t>золотовалютными резерва</w:t>
              <w:softHyphen/>
              <w:t xml:space="preserve">ми </w:t>
            </w:r>
            <w:r>
              <w:rPr>
                <w:color w:val="000000"/>
                <w:sz w:val="14"/>
                <w:szCs w:val="14"/>
              </w:rPr>
              <w:t xml:space="preserve">страны; </w:t>
            </w:r>
            <w:r>
              <w:rPr>
                <w:bCs/>
                <w:color w:val="000000"/>
                <w:sz w:val="14"/>
                <w:szCs w:val="14"/>
              </w:rPr>
              <w:t xml:space="preserve">статус </w:t>
            </w:r>
            <w:r>
              <w:rPr>
                <w:color w:val="000000"/>
                <w:sz w:val="14"/>
                <w:szCs w:val="14"/>
              </w:rPr>
              <w:t xml:space="preserve">национальных </w:t>
            </w:r>
            <w:r>
              <w:rPr>
                <w:bCs/>
                <w:color w:val="000000"/>
                <w:sz w:val="14"/>
                <w:szCs w:val="14"/>
              </w:rPr>
              <w:t xml:space="preserve">учреждений, </w:t>
            </w:r>
            <w:r>
              <w:rPr>
                <w:color w:val="000000"/>
                <w:sz w:val="14"/>
                <w:szCs w:val="14"/>
              </w:rPr>
              <w:t>регулирующих валют</w:t>
              <w:softHyphen/>
              <w:t xml:space="preserve">ные </w:t>
            </w:r>
            <w:r>
              <w:rPr>
                <w:bCs/>
                <w:color w:val="000000"/>
                <w:sz w:val="14"/>
                <w:szCs w:val="14"/>
              </w:rPr>
              <w:t xml:space="preserve">отношения страны. Национальные валютные </w:t>
            </w:r>
            <w:r>
              <w:rPr>
                <w:color w:val="000000"/>
                <w:sz w:val="14"/>
                <w:szCs w:val="14"/>
              </w:rPr>
              <w:t xml:space="preserve">системы </w:t>
            </w:r>
            <w:r>
              <w:rPr>
                <w:bCs/>
                <w:color w:val="000000"/>
                <w:sz w:val="14"/>
                <w:szCs w:val="14"/>
              </w:rPr>
              <w:t xml:space="preserve">формируются на основе национального законодательства </w:t>
            </w:r>
            <w:r>
              <w:rPr>
                <w:color w:val="000000"/>
                <w:sz w:val="14"/>
                <w:szCs w:val="14"/>
              </w:rPr>
              <w:t xml:space="preserve">с учетом </w:t>
            </w:r>
            <w:r>
              <w:rPr>
                <w:bCs/>
                <w:color w:val="000000"/>
                <w:sz w:val="14"/>
                <w:szCs w:val="14"/>
              </w:rPr>
              <w:t>норм международ</w:t>
              <w:softHyphen/>
              <w:t>ного права. Их особенности определяются условиями и уров</w:t>
              <w:softHyphen/>
              <w:t xml:space="preserve">нем развития экономики страны, ее внешнеэкономическими связями, </w:t>
            </w:r>
            <w:r>
              <w:rPr>
                <w:color w:val="000000"/>
                <w:sz w:val="14"/>
                <w:szCs w:val="14"/>
              </w:rPr>
              <w:t xml:space="preserve">задачами </w:t>
            </w:r>
            <w:r>
              <w:rPr>
                <w:bCs/>
                <w:color w:val="000000"/>
                <w:sz w:val="14"/>
                <w:szCs w:val="14"/>
              </w:rPr>
              <w:t>социального развития.</w:t>
            </w:r>
            <w:r>
              <w:rPr>
                <w:color w:val="000000"/>
                <w:sz w:val="14"/>
                <w:szCs w:val="14"/>
              </w:rPr>
              <w:t xml:space="preserve">      </w:t>
            </w:r>
          </w:p>
          <w:p>
            <w:pPr>
              <w:pStyle w:val="Normal"/>
              <w:shd w:fill="FFFFFF" w:val="clear"/>
              <w:jc w:val="both"/>
              <w:rPr>
                <w:bCs/>
                <w:color w:val="000000"/>
                <w:sz w:val="14"/>
                <w:szCs w:val="14"/>
              </w:rPr>
            </w:pPr>
            <w:r>
              <w:rPr>
                <w:bCs/>
                <w:color w:val="000000"/>
                <w:sz w:val="14"/>
                <w:szCs w:val="14"/>
              </w:rPr>
              <w:t xml:space="preserve">На базе национальных валютных систем функционирует </w:t>
            </w:r>
            <w:r>
              <w:rPr>
                <w:color w:val="000000"/>
                <w:sz w:val="14"/>
                <w:szCs w:val="14"/>
              </w:rPr>
              <w:t xml:space="preserve">мировая валютная </w:t>
            </w:r>
            <w:r>
              <w:rPr>
                <w:bCs/>
                <w:color w:val="000000"/>
                <w:sz w:val="14"/>
                <w:szCs w:val="14"/>
              </w:rPr>
              <w:t xml:space="preserve">система - форма </w:t>
            </w:r>
            <w:r>
              <w:rPr>
                <w:color w:val="000000"/>
                <w:sz w:val="14"/>
                <w:szCs w:val="14"/>
              </w:rPr>
              <w:t xml:space="preserve">организации </w:t>
            </w:r>
            <w:r>
              <w:rPr>
                <w:bCs/>
                <w:color w:val="000000"/>
                <w:sz w:val="14"/>
                <w:szCs w:val="14"/>
              </w:rPr>
              <w:t>международ</w:t>
              <w:softHyphen/>
              <w:t xml:space="preserve">ных валютных отношений, сложившаяся на основе </w:t>
            </w:r>
            <w:r>
              <w:rPr>
                <w:color w:val="000000"/>
                <w:sz w:val="14"/>
                <w:szCs w:val="14"/>
              </w:rPr>
              <w:t xml:space="preserve">развития </w:t>
            </w:r>
            <w:r>
              <w:rPr>
                <w:bCs/>
                <w:color w:val="000000"/>
                <w:sz w:val="14"/>
                <w:szCs w:val="14"/>
              </w:rPr>
              <w:t xml:space="preserve">мирового </w:t>
            </w:r>
            <w:r>
              <w:rPr>
                <w:color w:val="000000"/>
                <w:sz w:val="14"/>
                <w:szCs w:val="14"/>
              </w:rPr>
              <w:t xml:space="preserve">рынка </w:t>
            </w:r>
            <w:r>
              <w:rPr>
                <w:bCs/>
                <w:color w:val="000000"/>
                <w:sz w:val="14"/>
                <w:szCs w:val="14"/>
              </w:rPr>
              <w:t xml:space="preserve">и закрепленная </w:t>
            </w:r>
            <w:r>
              <w:rPr>
                <w:color w:val="000000"/>
                <w:sz w:val="14"/>
                <w:szCs w:val="14"/>
              </w:rPr>
              <w:t>межгосударственными согла</w:t>
              <w:softHyphen/>
              <w:t xml:space="preserve">шениями. Ее </w:t>
            </w:r>
            <w:r>
              <w:rPr>
                <w:bCs/>
                <w:color w:val="000000"/>
                <w:sz w:val="14"/>
                <w:szCs w:val="14"/>
              </w:rPr>
              <w:t xml:space="preserve">составными </w:t>
            </w:r>
            <w:r>
              <w:rPr>
                <w:color w:val="000000"/>
                <w:sz w:val="14"/>
                <w:szCs w:val="14"/>
              </w:rPr>
              <w:t xml:space="preserve">элементами </w:t>
            </w:r>
            <w:r>
              <w:rPr>
                <w:bCs/>
                <w:color w:val="000000"/>
                <w:sz w:val="14"/>
                <w:szCs w:val="14"/>
              </w:rPr>
              <w:t>являются:</w:t>
            </w:r>
            <w:r>
              <w:rPr>
                <w:color w:val="000000"/>
                <w:sz w:val="14"/>
                <w:szCs w:val="14"/>
              </w:rPr>
              <w:t xml:space="preserve">            </w:t>
            </w:r>
            <w:r>
              <w:rPr>
                <w:bCs/>
                <w:color w:val="000000"/>
                <w:sz w:val="14"/>
                <w:szCs w:val="14"/>
                <w:lang w:val="en-US"/>
              </w:rPr>
              <w:t>I</w:t>
            </w:r>
            <w:r>
              <w:rPr>
                <w:bCs/>
                <w:color w:val="000000"/>
                <w:sz w:val="14"/>
                <w:szCs w:val="14"/>
              </w:rPr>
              <w:t xml:space="preserve">основные </w:t>
            </w:r>
            <w:r>
              <w:rPr>
                <w:color w:val="000000"/>
                <w:sz w:val="14"/>
                <w:szCs w:val="14"/>
              </w:rPr>
              <w:t xml:space="preserve">международные платежные </w:t>
            </w:r>
            <w:r>
              <w:rPr>
                <w:bCs/>
                <w:color w:val="000000"/>
                <w:sz w:val="14"/>
                <w:szCs w:val="14"/>
              </w:rPr>
              <w:t xml:space="preserve">средства </w:t>
            </w:r>
            <w:r>
              <w:rPr>
                <w:color w:val="000000"/>
                <w:sz w:val="14"/>
                <w:szCs w:val="14"/>
              </w:rPr>
              <w:t>(нацио</w:t>
              <w:softHyphen/>
              <w:t xml:space="preserve">нальные валюты, </w:t>
            </w:r>
            <w:r>
              <w:rPr>
                <w:bCs/>
                <w:color w:val="000000"/>
                <w:sz w:val="14"/>
                <w:szCs w:val="14"/>
              </w:rPr>
              <w:t xml:space="preserve">золото, </w:t>
            </w:r>
            <w:r>
              <w:rPr>
                <w:color w:val="000000"/>
                <w:sz w:val="14"/>
                <w:szCs w:val="14"/>
              </w:rPr>
              <w:t>международные валютные единицы -</w:t>
            </w:r>
            <w:r>
              <w:rPr>
                <w:bCs/>
                <w:color w:val="000000"/>
                <w:sz w:val="14"/>
                <w:szCs w:val="14"/>
              </w:rPr>
              <w:t>СДР, евро);</w:t>
            </w:r>
            <w:r>
              <w:rPr>
                <w:color w:val="000000"/>
                <w:sz w:val="14"/>
                <w:szCs w:val="14"/>
              </w:rPr>
              <w:t xml:space="preserve"> механизм </w:t>
            </w:r>
            <w:r>
              <w:rPr>
                <w:bCs/>
                <w:color w:val="000000"/>
                <w:sz w:val="14"/>
                <w:szCs w:val="14"/>
              </w:rPr>
              <w:t xml:space="preserve">установления и </w:t>
            </w:r>
            <w:r>
              <w:rPr>
                <w:color w:val="000000"/>
                <w:sz w:val="14"/>
                <w:szCs w:val="14"/>
              </w:rPr>
              <w:t xml:space="preserve">поддержания </w:t>
            </w:r>
            <w:r>
              <w:rPr>
                <w:bCs/>
                <w:color w:val="000000"/>
                <w:sz w:val="14"/>
                <w:szCs w:val="14"/>
              </w:rPr>
              <w:t>валютных курсов;</w:t>
            </w:r>
            <w:r>
              <w:rPr>
                <w:color w:val="000000"/>
                <w:sz w:val="14"/>
                <w:szCs w:val="14"/>
              </w:rPr>
              <w:t xml:space="preserve"> </w:t>
            </w:r>
            <w:r>
              <w:rPr>
                <w:bCs/>
                <w:color w:val="000000"/>
                <w:sz w:val="14"/>
                <w:szCs w:val="14"/>
              </w:rPr>
              <w:t>порядок балансирования международных платежей;</w:t>
            </w:r>
            <w:r>
              <w:rPr>
                <w:color w:val="000000"/>
                <w:sz w:val="14"/>
                <w:szCs w:val="14"/>
              </w:rPr>
              <w:t xml:space="preserve"> </w:t>
            </w:r>
            <w:r>
              <w:rPr>
                <w:bCs/>
                <w:color w:val="000000"/>
                <w:sz w:val="14"/>
                <w:szCs w:val="14"/>
              </w:rPr>
              <w:t>условия обратимости (конвертируемости) валют;</w:t>
            </w:r>
            <w:r>
              <w:rPr>
                <w:color w:val="000000"/>
                <w:sz w:val="14"/>
                <w:szCs w:val="14"/>
              </w:rPr>
              <w:t xml:space="preserve"> режим международных валютных рынков и рынков золота; статус </w:t>
            </w:r>
            <w:r>
              <w:rPr>
                <w:bCs/>
                <w:color w:val="000000"/>
                <w:sz w:val="14"/>
                <w:szCs w:val="14"/>
              </w:rPr>
              <w:t>межгосударственных институтов, регулирующих валютные отношения.</w:t>
            </w:r>
            <w:r>
              <w:rPr>
                <w:color w:val="000000"/>
                <w:sz w:val="14"/>
                <w:szCs w:val="14"/>
              </w:rPr>
              <w:t xml:space="preserve"> </w:t>
            </w:r>
            <w:r>
              <w:rPr>
                <w:bCs/>
                <w:color w:val="000000"/>
                <w:sz w:val="14"/>
                <w:szCs w:val="14"/>
              </w:rPr>
              <w:t>В условиях рыночной экономики движение денежных средств из страны в страну, обмен и продажа валют осуществ</w:t>
              <w:softHyphen/>
              <w:t xml:space="preserve">ляется, </w:t>
            </w:r>
            <w:r>
              <w:rPr>
                <w:color w:val="000000"/>
                <w:sz w:val="14"/>
                <w:szCs w:val="14"/>
              </w:rPr>
              <w:t xml:space="preserve">прежде </w:t>
            </w:r>
            <w:r>
              <w:rPr>
                <w:bCs/>
                <w:color w:val="000000"/>
                <w:sz w:val="14"/>
                <w:szCs w:val="14"/>
              </w:rPr>
              <w:t xml:space="preserve">всего, через деятельность крупных </w:t>
            </w:r>
            <w:r>
              <w:rPr>
                <w:color w:val="000000"/>
                <w:sz w:val="14"/>
                <w:szCs w:val="14"/>
              </w:rPr>
              <w:t>коммерчес</w:t>
              <w:softHyphen/>
              <w:t xml:space="preserve">ких </w:t>
            </w:r>
            <w:r>
              <w:rPr>
                <w:bCs/>
                <w:color w:val="000000"/>
                <w:sz w:val="14"/>
                <w:szCs w:val="14"/>
              </w:rPr>
              <w:t xml:space="preserve">банков. Эти банки располагают сетью филиалов в разных странах </w:t>
            </w:r>
            <w:r>
              <w:rPr>
                <w:color w:val="000000"/>
                <w:sz w:val="14"/>
                <w:szCs w:val="14"/>
              </w:rPr>
              <w:t xml:space="preserve">или валютными </w:t>
            </w:r>
            <w:r>
              <w:rPr>
                <w:bCs/>
                <w:color w:val="000000"/>
                <w:sz w:val="14"/>
                <w:szCs w:val="14"/>
              </w:rPr>
              <w:t>счетами в банках других стран. Про</w:t>
              <w:softHyphen/>
              <w:t xml:space="preserve">водя через </w:t>
            </w:r>
            <w:r>
              <w:rPr>
                <w:color w:val="000000"/>
                <w:sz w:val="14"/>
                <w:szCs w:val="14"/>
              </w:rPr>
              <w:t xml:space="preserve">такие </w:t>
            </w:r>
            <w:r>
              <w:rPr>
                <w:bCs/>
                <w:color w:val="000000"/>
                <w:sz w:val="14"/>
                <w:szCs w:val="14"/>
              </w:rPr>
              <w:t>банки торговые и иные внешнеэкономические</w:t>
            </w:r>
            <w:r>
              <w:rPr>
                <w:sz w:val="14"/>
                <w:szCs w:val="14"/>
              </w:rPr>
              <w:t xml:space="preserve"> </w:t>
            </w:r>
            <w:r>
              <w:rPr>
                <w:color w:val="000000"/>
                <w:sz w:val="14"/>
                <w:szCs w:val="14"/>
              </w:rPr>
              <w:t>операции, клиенты имеют возможность вносить средства на счет банка в одной стране и при необходимости переводить эти вклады в другую страну в иной валюте.</w:t>
            </w:r>
            <w:r>
              <w:rPr>
                <w:sz w:val="14"/>
                <w:szCs w:val="14"/>
              </w:rPr>
              <w:t xml:space="preserve"> </w:t>
            </w:r>
            <w:r>
              <w:rPr>
                <w:color w:val="000000"/>
                <w:sz w:val="14"/>
                <w:szCs w:val="14"/>
              </w:rPr>
              <w:t>Главными экономическими агентами внешнего валютного рынка выступают экспортеры, импортеры, держатели портфе</w:t>
              <w:softHyphen/>
              <w:t>лей активов. Наряду с «первичными» субъектами валютного рынка - экспортерами и импортерами, формирующими базис</w:t>
              <w:softHyphen/>
              <w:t>ный спрос и предложение валюты, выделяют и «вторичных» - тех участников валютного рынка, которые торгуют непосред</w:t>
              <w:softHyphen/>
              <w:t>ственно валютой. Это - коммерческие банки, валютные брокеры и дилеры. Определение «вторичные» весьма условно, посколь</w:t>
              <w:softHyphen/>
              <w:t>ку в настоящее время около 90% всех валютных сделок на внеш</w:t>
              <w:softHyphen/>
              <w:t>нем валютном рынке не связаны с торговыми операциями. Если дневной оборот валютных бирж мира - 1,5 трл долл., то днев</w:t>
              <w:softHyphen/>
              <w:t>ной объем международной торговли меньше 2% от этой вели</w:t>
              <w:softHyphen/>
              <w:t>чины. Большая часть торговли валютой - это обычная бирже</w:t>
              <w:softHyphen/>
              <w:t>вая игра, с целью получения прибыли, где в качестве объекта фигурируют обменные курсы валют. Наиболее крупные центры международного валютного рынка расположены в Лондоне, То</w:t>
              <w:softHyphen/>
              <w:t>кио, Нью-Йорке, Франкфурте-на-Майне, Брюсселе.</w:t>
            </w:r>
            <w:r>
              <w:rPr>
                <w:sz w:val="14"/>
                <w:szCs w:val="14"/>
              </w:rPr>
              <w:t xml:space="preserve"> </w:t>
            </w:r>
            <w:r>
              <w:rPr>
                <w:color w:val="000000"/>
                <w:sz w:val="14"/>
                <w:szCs w:val="14"/>
              </w:rPr>
              <w:t>Важнейшими субъектами в сфере международного денеж</w:t>
              <w:softHyphen/>
              <w:t>ного обращения выступают правительственные органы. Денеж</w:t>
              <w:softHyphen/>
              <w:t>но-кредитные отношения в мировой экономике затрагивают на</w:t>
              <w:softHyphen/>
              <w:t>циональные интересы государств. Закономерно, что в ходе эволюции этих отношений вырабатывались правила и законы, регулирующие эти отношения, приемлемые с точки зрения на</w:t>
              <w:softHyphen/>
              <w:t>циональных интересов.</w:t>
            </w:r>
          </w:p>
          <w:p>
            <w:pPr>
              <w:pStyle w:val="Normal"/>
              <w:shd w:fill="FFFFFF" w:val="clear"/>
              <w:jc w:val="both"/>
              <w:rPr>
                <w:bCs/>
                <w:color w:val="000000"/>
                <w:sz w:val="14"/>
                <w:szCs w:val="14"/>
              </w:rPr>
            </w:pPr>
            <w:r>
              <w:rPr>
                <w:bCs/>
                <w:color w:val="000000"/>
                <w:sz w:val="14"/>
                <w:szCs w:val="14"/>
              </w:rPr>
            </w:r>
          </w:p>
          <w:p>
            <w:pPr>
              <w:pStyle w:val="Normal"/>
              <w:jc w:val="both"/>
              <w:rPr>
                <w:bCs/>
                <w:color w:val="000000"/>
                <w:sz w:val="14"/>
                <w:szCs w:val="14"/>
              </w:rPr>
            </w:pPr>
            <w:r>
              <w:rPr>
                <w:bCs/>
                <w:color w:val="000000"/>
                <w:sz w:val="14"/>
                <w:szCs w:val="1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bCs/>
                <w:color w:val="000000"/>
                <w:sz w:val="14"/>
                <w:szCs w:val="14"/>
              </w:rPr>
              <w:t xml:space="preserve">66.КОЛЕБАНИЯ ВАЛЮТНОГО КУРСА И ИНСТРУМЕНТЫ ЕГО РЕГУЛИРОВАНИЯ. </w:t>
            </w:r>
            <w:r>
              <w:rPr>
                <w:color w:val="000000"/>
                <w:sz w:val="14"/>
                <w:szCs w:val="14"/>
              </w:rPr>
              <w:t>Одним из важнейших элементов любой валютной системы является валютный курс, который показывает цену валюты</w:t>
            </w:r>
            <w:r>
              <w:rPr>
                <w:sz w:val="14"/>
                <w:szCs w:val="14"/>
              </w:rPr>
              <w:t xml:space="preserve"> </w:t>
            </w:r>
            <w:r>
              <w:rPr>
                <w:color w:val="000000"/>
                <w:sz w:val="14"/>
                <w:szCs w:val="14"/>
              </w:rPr>
              <w:t>одной страны, выраженную в валюте другой. Изменения курса национальной валюты по-разному сказы</w:t>
              <w:softHyphen/>
              <w:t>ваются на различных субъектах рынка. Совершенно справед</w:t>
              <w:softHyphen/>
              <w:t>лива негативная реакция российских потребителей на удорожания импортных товаров, на которые в числе других причин влияет падение курса рубля, что особенно ярко проявилось в постдефолтной девальвации рубля. Эту ситуацию усугубляют Инфляционные процессы, нехватка товаров национального производства. Но даже в условиях насыщенного рынка в развитых странах понижение курса национальной валюты ведет к удорожанию импортных товаров, делает их менее доступны</w:t>
              <w:softHyphen/>
              <w:t xml:space="preserve">ми покупателю, сокращает возможность выбора и понижает в конечном счете уровень потребления населения. </w:t>
            </w:r>
          </w:p>
          <w:p>
            <w:pPr>
              <w:pStyle w:val="Normal"/>
              <w:shd w:fill="FFFFFF" w:val="clear"/>
              <w:jc w:val="both"/>
              <w:rPr>
                <w:sz w:val="14"/>
                <w:szCs w:val="14"/>
              </w:rPr>
            </w:pPr>
            <w:r>
              <w:rPr>
                <w:color w:val="000000"/>
                <w:sz w:val="14"/>
                <w:szCs w:val="14"/>
              </w:rPr>
              <w:t>Однако в ситуации с повышающимся курсом национальной валюты есть производители, которые выигрывают от нее. Это те, чье производство основано на импортируемом сырье, мате</w:t>
              <w:softHyphen/>
              <w:t>риалах, оборудовании. Удешевление импортных составляю</w:t>
              <w:softHyphen/>
              <w:t>щих сокращает производственные издержки, укрепляет пози</w:t>
              <w:softHyphen/>
              <w:t>ции этих предприятий на рынке. В случае понижения курса валюты обстоятельства складываются для них противополож</w:t>
              <w:softHyphen/>
              <w:t>ным образом: происходит рост издержек, как следствие, паде</w:t>
              <w:softHyphen/>
              <w:t>ние прибыльности или убыточность производства, далее - со</w:t>
              <w:softHyphen/>
              <w:t>кращение его объемов или закрытие. Есть отрасли, слабо реагирующие на колебания валютных курсов. Это те, чье про</w:t>
              <w:softHyphen/>
              <w:t>изводство замкнуто на внутренний рынок, не связано ни с экс</w:t>
              <w:softHyphen/>
              <w:t>портом, ни с импортом К каким бы последствиям для различных субъектов рынка не приводили колебания валютных курсов, наиболее оптимальной ситуацией, уже в силу своей предсказу</w:t>
              <w:softHyphen/>
              <w:t>емости, был бы стабильный курс национальной валюты как важное условие успешной экономической деятельности.</w:t>
            </w:r>
            <w:r>
              <w:rPr>
                <w:sz w:val="14"/>
                <w:szCs w:val="14"/>
              </w:rPr>
              <w:t xml:space="preserve"> </w:t>
            </w:r>
            <w:r>
              <w:rPr>
                <w:color w:val="000000"/>
                <w:sz w:val="14"/>
                <w:szCs w:val="14"/>
              </w:rPr>
              <w:t>Изменения валютного курса имеют ощу</w:t>
              <w:softHyphen/>
              <w:t>тимые последствия для экономики он явля</w:t>
              <w:softHyphen/>
              <w:t>ется важным объектом регулирования как внутри государства, так и в межгосударственных отношениях. Среди действий пра</w:t>
              <w:softHyphen/>
              <w:t>вительства, влияющих на валютный курс, можно выделить меры прямого и косвенного регулирования. К последним в ус</w:t>
              <w:softHyphen/>
              <w:t>ловиях открытой экономики относится почти весь арсенал денежно-кредитной и финансовой политики. На курс нацио</w:t>
              <w:softHyphen/>
              <w:t>нальной валюты влияет количество денег, находящихся в об</w:t>
              <w:softHyphen/>
              <w:t>ращении, реальные нормы процента, темпы инфляции и т.п.</w:t>
            </w:r>
            <w:r>
              <w:rPr>
                <w:sz w:val="14"/>
                <w:szCs w:val="14"/>
              </w:rPr>
              <w:t xml:space="preserve"> </w:t>
            </w:r>
            <w:r>
              <w:rPr>
                <w:color w:val="000000"/>
                <w:sz w:val="14"/>
                <w:szCs w:val="14"/>
              </w:rPr>
              <w:t>Государство может использовать меры прямого воздействия. Среди них можно отметить дисконтную политику (дисконт - процент, взимаемый банком) и валютные интервенции.</w:t>
            </w:r>
            <w:r>
              <w:rPr>
                <w:sz w:val="14"/>
                <w:szCs w:val="14"/>
              </w:rPr>
              <w:t xml:space="preserve"> </w:t>
            </w:r>
            <w:r>
              <w:rPr>
                <w:color w:val="000000"/>
                <w:sz w:val="14"/>
                <w:szCs w:val="14"/>
              </w:rPr>
              <w:t>Методы регулирования валютного курса могут быть направ</w:t>
              <w:softHyphen/>
              <w:t>лены как на девальвацию - снижение курса валюты, так и на ревальвацию - повышение курса валюты. Это зависит от эко</w:t>
              <w:softHyphen/>
              <w:t>номической ситуации в стране и цели, которую на данный мо</w:t>
              <w:softHyphen/>
              <w:t>мент ставит перед собой правительство. Оно может попытаться</w:t>
            </w:r>
            <w:r>
              <w:rPr>
                <w:sz w:val="14"/>
                <w:szCs w:val="14"/>
              </w:rPr>
              <w:t xml:space="preserve"> </w:t>
            </w:r>
            <w:r>
              <w:rPr>
                <w:color w:val="000000"/>
                <w:sz w:val="14"/>
                <w:szCs w:val="14"/>
              </w:rPr>
              <w:t>увеличить совокупный спрос за счет экспортных возможнос</w:t>
              <w:softHyphen/>
              <w:t>тей, опираясь на девальвацию валюты, или ограничить его с помощью ревальвации.</w:t>
            </w:r>
            <w:r>
              <w:rPr>
                <w:sz w:val="14"/>
                <w:szCs w:val="14"/>
              </w:rPr>
              <w:t xml:space="preserve"> </w:t>
            </w:r>
            <w:r>
              <w:rPr>
                <w:color w:val="000000"/>
                <w:sz w:val="14"/>
                <w:szCs w:val="14"/>
              </w:rPr>
              <w:t>Проводя валютную интервенцию, Центральные банки стран предлагают иди покупают валюту своей страны на внешних валют</w:t>
              <w:softHyphen/>
              <w:t>ных с рынках. Для осуществления девальвации курса валюты необходимо увеличивать предложение на валютных рынках ва</w:t>
              <w:softHyphen/>
              <w:t>люты своей страны. Это можно сделать и за счет дополнитель</w:t>
              <w:softHyphen/>
              <w:t>ной эмиссии денег. Если валютная интервенция направлена на ревальвацию, т.е. на повышение обменного курса национальной валюты, Центральный банк должен скупать на валютных рынках собственную валюту в обмен на имеющуюся у него ино</w:t>
              <w:softHyphen/>
              <w:t>странную. Для проведения подобных операций необходимы валютные резервы.</w:t>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z w:val="14"/>
                <w:szCs w:val="14"/>
              </w:rPr>
            </w:pPr>
            <w:r>
              <w:rPr>
                <w:sz w:val="14"/>
                <w:szCs w:val="14"/>
              </w:rPr>
              <w:t>67.МАКРОЭКОНОМИЧЕКИЕ ПОСЛЕДСТВИЯ КОЛЕБАНИЙ ВАЛЮТНОГО КУРСА.</w:t>
            </w:r>
            <w:r>
              <w:rPr>
                <w:color w:val="000000"/>
                <w:sz w:val="14"/>
                <w:szCs w:val="14"/>
              </w:rPr>
              <w:t xml:space="preserve"> Одним из важнейших элементов любой валютной системы является валютный курс, который показывает цену валюты</w:t>
            </w:r>
            <w:r>
              <w:rPr>
                <w:sz w:val="14"/>
                <w:szCs w:val="14"/>
              </w:rPr>
              <w:t xml:space="preserve"> </w:t>
            </w:r>
            <w:r>
              <w:rPr>
                <w:color w:val="000000"/>
                <w:sz w:val="14"/>
                <w:szCs w:val="14"/>
              </w:rPr>
              <w:t>одной страны, выраженную в валюте другой. Изменения курса национальной валюты по-разному сказы</w:t>
              <w:softHyphen/>
              <w:t>ваются на различных субъектах рынка. Для выяснения макроэкономических последствий колеба</w:t>
              <w:softHyphen/>
              <w:t>ния валютных курсов напомним, что экспорт и импорт можно рассматривать как составляющие совокупных расходов. Экс</w:t>
              <w:softHyphen/>
              <w:t>порт, подобно инвестициям и потреблению, дает импульс росту национального производства, дохода и занятости. Увеличение экспорта - это увеличение реально покупаемых товаров, про</w:t>
              <w:softHyphen/>
              <w:t>изведенных национальной промышленностью, т.е. увеличение совокупного спроса, Соответственно увеличение импорта - это увеличение потребления товаров, произведенных за рубежом и уменьшение совокупного спроса на отечественные товары.</w:t>
            </w:r>
            <w:r>
              <w:rPr>
                <w:sz w:val="14"/>
                <w:szCs w:val="14"/>
              </w:rPr>
              <w:t xml:space="preserve"> </w:t>
            </w:r>
            <w:r>
              <w:rPr>
                <w:color w:val="000000"/>
                <w:sz w:val="14"/>
                <w:szCs w:val="14"/>
              </w:rPr>
              <w:t>Отсюда можно сделать выводы о влиянии колебания кур</w:t>
              <w:softHyphen/>
              <w:t>сов валют на совокупный спрос. Повышение курса валюты ухудшает ситуацию для экспортеров и улучшает для импор</w:t>
              <w:softHyphen/>
              <w:t>теров, т.е. оба фактора, с точки зрения совокупного спроса, действуют в одном направлении - в сторону его уменьшения. Понижение курса валюты, способствуя увеличению экспорта и Уменьшению импорта, может содействовать росту совокуп</w:t>
              <w:softHyphen/>
              <w:t>ного спроса, т.е. того объема национального производства, который может быть приобретен при прочих равных условиях. И вновь пример - постдефолтные процессы в России. Деваль</w:t>
              <w:softHyphen/>
              <w:t>вация рубля «защитила» от импорта внутренний рынок, т.е. привела к повышению «ценовой конкурентоспособности» национальных производителей. Далее рост совокупного спро</w:t>
              <w:softHyphen/>
              <w:t>са, который обеспечил на время действия эффекта девальвации экономический рост.</w:t>
            </w:r>
            <w:r>
              <w:rPr>
                <w:sz w:val="14"/>
                <w:szCs w:val="14"/>
              </w:rPr>
              <w:t xml:space="preserve"> </w:t>
            </w:r>
            <w:r>
              <w:rPr>
                <w:color w:val="000000"/>
                <w:sz w:val="14"/>
                <w:szCs w:val="14"/>
              </w:rPr>
              <w:t>Что касается воздействия валютного курса на совокупное предложение, т.е. того объема производства, который может быть произведен, то здесь ситуация складывается противопо</w:t>
              <w:softHyphen/>
              <w:t xml:space="preserve">ложным образом. Вспомним, </w:t>
            </w:r>
            <w:r>
              <w:rPr>
                <w:iCs/>
                <w:color w:val="000000"/>
                <w:sz w:val="14"/>
                <w:szCs w:val="14"/>
              </w:rPr>
              <w:t xml:space="preserve">что </w:t>
            </w:r>
            <w:r>
              <w:rPr>
                <w:color w:val="000000"/>
                <w:sz w:val="14"/>
                <w:szCs w:val="14"/>
              </w:rPr>
              <w:t>понижение курса валюты вырывает рост цен на импортные сырье, материалы, оборудо</w:t>
              <w:softHyphen/>
              <w:t>вание. Это вызывает рост издержек производства, а результа</w:t>
              <w:softHyphen/>
              <w:t>том может быть сокращение его объемов. Резкое падение валютного курса может привести экономику в состояние так называемого «шока предложения», т.е. вести к сокращению реального объема-производства при одновременном росте цен. В нормальной экономической ситуации негативное влияние понижения курса валюты на совокупное предложение нейтра</w:t>
              <w:softHyphen/>
              <w:t>лизуется возрастанием чистого экспорта. Однако, если в силу определенных причин роста экспорта не происходит, влияние шока предложения на экономическую систему, вследствие резкого падения валютного курса, может быть значительным.</w:t>
            </w:r>
          </w:p>
          <w:p>
            <w:pPr>
              <w:pStyle w:val="Normal"/>
              <w:jc w:val="both"/>
              <w:rPr>
                <w:sz w:val="14"/>
                <w:szCs w:val="14"/>
              </w:rPr>
            </w:pPr>
            <w:r>
              <w:rPr>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pacing w:val="-20"/>
                <w:sz w:val="14"/>
                <w:szCs w:val="14"/>
              </w:rPr>
            </w:pPr>
            <w:r>
              <w:rPr>
                <w:spacing w:val="-20"/>
                <w:sz w:val="14"/>
                <w:szCs w:val="14"/>
              </w:rPr>
              <w:t xml:space="preserve">68.ЭКОНОМИЧЕСКИЙ РОСТ, ЕГО ТИПЫ И ПРОБЛЕМА РОСТА. </w:t>
            </w:r>
            <w:r>
              <w:rPr>
                <w:color w:val="000000"/>
                <w:spacing w:val="-20"/>
                <w:sz w:val="14"/>
                <w:szCs w:val="14"/>
              </w:rPr>
              <w:t>Параметры экономического роста, их динамика широко используются для характеристики развития национальны хозяйств, в государственном регулировании экономики. Насе</w:t>
              <w:softHyphen/>
              <w:t>ление оценивает деятельность высших хозяйственных и поли</w:t>
              <w:softHyphen/>
              <w:t>тических органов той или иной страны (например, парламента, Президента, Правительства Российской Федерации), прежде всего на основе рассмотрения показателей динамики экономи</w:t>
              <w:softHyphen/>
              <w:t>ческого роста, динамики уровня жизни. Экономический рост, его темпы, качество и другие показатели зависят не только от ресурсов национального хозяйства, но в значительной степени от внешнеэкономических и внешнеполитических факторов.  Под «экономическим ростом» принято понимать увеличе</w:t>
              <w:softHyphen/>
              <w:t>ние объемов созданных за определенный период товаров и услуг. Экономический рост принято измерять относительно предшествующего пери</w:t>
              <w:softHyphen/>
              <w:t>ода в процентах или в абсолютных величинах. В случае однопродуктового производства может иметь место измерение в фи</w:t>
              <w:softHyphen/>
              <w:t xml:space="preserve">зических единицах. Конечной целью экономического роста является потребление, рост благосостояния. В нашей стране длительное время значительная часть ресурсов в ущерб интересам народа направлялась на потребности армии, военно-промышленного комплекса и неоправданные « великие стройки коммунизма», что нанесло неустранимый ущерб отечественной экономике. </w:t>
            </w:r>
            <w:r>
              <w:rPr>
                <w:spacing w:val="-20"/>
                <w:sz w:val="14"/>
                <w:szCs w:val="14"/>
              </w:rPr>
              <w:t xml:space="preserve"> </w:t>
            </w:r>
            <w:r>
              <w:rPr>
                <w:bCs/>
                <w:color w:val="000000"/>
                <w:spacing w:val="-20"/>
                <w:sz w:val="14"/>
                <w:szCs w:val="14"/>
              </w:rPr>
              <w:t>Типы роста</w:t>
            </w:r>
            <w:r>
              <w:rPr>
                <w:spacing w:val="-20"/>
                <w:sz w:val="14"/>
                <w:szCs w:val="14"/>
              </w:rPr>
              <w:t xml:space="preserve"> </w:t>
            </w:r>
            <w:r>
              <w:rPr>
                <w:color w:val="000000"/>
                <w:spacing w:val="-20"/>
                <w:sz w:val="14"/>
                <w:szCs w:val="14"/>
              </w:rPr>
              <w:t xml:space="preserve">Мировая экономическая история знает два основных типа экономического роста. </w:t>
            </w:r>
            <w:r>
              <w:rPr>
                <w:iCs/>
                <w:color w:val="000000"/>
                <w:spacing w:val="-20"/>
                <w:sz w:val="14"/>
                <w:szCs w:val="14"/>
              </w:rPr>
              <w:t>1.</w:t>
            </w:r>
            <w:r>
              <w:rPr>
                <w:color w:val="000000"/>
                <w:spacing w:val="-20"/>
                <w:sz w:val="14"/>
                <w:szCs w:val="14"/>
              </w:rPr>
              <w:t>Экстенсивный тип -  увеличение национального продукта осуществляется за счет привлечения дополнительных фак</w:t>
              <w:softHyphen/>
              <w:t xml:space="preserve">торов производства. </w:t>
            </w:r>
            <w:r>
              <w:rPr>
                <w:iCs/>
                <w:color w:val="000000"/>
                <w:spacing w:val="-20"/>
                <w:sz w:val="14"/>
                <w:szCs w:val="14"/>
              </w:rPr>
              <w:t>2.</w:t>
            </w:r>
            <w:r>
              <w:rPr>
                <w:color w:val="000000"/>
                <w:spacing w:val="-20"/>
                <w:sz w:val="14"/>
                <w:szCs w:val="14"/>
              </w:rPr>
              <w:t>Интенсивный экономичес</w:t>
              <w:softHyphen/>
              <w:t>кий рост, который осуществляется за счет применения бо</w:t>
              <w:softHyphen/>
              <w:t>лее совершенных факторов производства и технологии, т.е. за счет НТП. Результатом интенсификации может явиться не только увеличение объема продукции, но в повышение ее качества. Сегодня растет значимость информационного про</w:t>
              <w:softHyphen/>
              <w:t>изводства. Экономическая история не знает интенсивного или экстен</w:t>
              <w:softHyphen/>
              <w:t>сивного типа экономического роста в чистом виде. Всегда име</w:t>
              <w:softHyphen/>
              <w:t>ет место преимущественно интенсивный или экстенсивный эко</w:t>
              <w:softHyphen/>
              <w:t>номический рост. Отнесение экономического роста к тому или иному типу осуществляется в зависимости от величины удель</w:t>
              <w:softHyphen/>
              <w:t>ного веса прироста производства, полученного за счет каче</w:t>
              <w:softHyphen/>
              <w:t xml:space="preserve">ственного или количественного изменения его факторов. </w:t>
            </w:r>
            <w:r>
              <w:rPr>
                <w:bCs/>
                <w:color w:val="000000"/>
                <w:spacing w:val="-20"/>
                <w:sz w:val="14"/>
                <w:szCs w:val="14"/>
              </w:rPr>
              <w:t>Проблемы темпов</w:t>
            </w:r>
          </w:p>
          <w:p>
            <w:pPr>
              <w:pStyle w:val="Normal"/>
              <w:shd w:fill="FFFFFF" w:val="clear"/>
              <w:jc w:val="both"/>
              <w:rPr>
                <w:spacing w:val="-20"/>
                <w:sz w:val="14"/>
                <w:szCs w:val="14"/>
              </w:rPr>
            </w:pPr>
            <w:r>
              <w:rPr>
                <w:color w:val="000000"/>
                <w:spacing w:val="-20"/>
                <w:sz w:val="14"/>
                <w:szCs w:val="14"/>
              </w:rPr>
              <w:t>Возможна и другая классификация экономического рос</w:t>
              <w:softHyphen/>
              <w:t>та: по величине его темпов. На пер</w:t>
              <w:softHyphen/>
              <w:t xml:space="preserve">вый взгляд, ответ прост: лучше иметь высокие темпы. В этом случае общество получит больше продукции и у него будет больше возможностей удовлетворить свои потребности. Но при ответе на этот вопрос следует учитывать два момента. </w:t>
            </w:r>
            <w:r>
              <w:rPr>
                <w:iCs/>
                <w:color w:val="000000"/>
                <w:spacing w:val="-20"/>
                <w:sz w:val="14"/>
                <w:szCs w:val="14"/>
              </w:rPr>
              <w:t>Во-пер</w:t>
              <w:softHyphen/>
              <w:t xml:space="preserve">вых, </w:t>
            </w:r>
            <w:r>
              <w:rPr>
                <w:color w:val="000000"/>
                <w:spacing w:val="-20"/>
                <w:sz w:val="14"/>
                <w:szCs w:val="14"/>
              </w:rPr>
              <w:t>качество продукции. Едва ли можно радоваться, если увеличение выпуска, скажем, цветных телевизоров достигнуто за счет аппаратов, которые затем в актах пожарной инспек</w:t>
              <w:softHyphen/>
              <w:t xml:space="preserve">ции фигурируют как причина пожара. </w:t>
            </w:r>
            <w:r>
              <w:rPr>
                <w:iCs/>
                <w:color w:val="000000"/>
                <w:spacing w:val="-20"/>
                <w:sz w:val="14"/>
                <w:szCs w:val="14"/>
              </w:rPr>
              <w:t xml:space="preserve">Во-вторых, </w:t>
            </w:r>
            <w:r>
              <w:rPr>
                <w:color w:val="000000"/>
                <w:spacing w:val="-20"/>
                <w:sz w:val="14"/>
                <w:szCs w:val="14"/>
              </w:rPr>
              <w:t>важна структура прироста производства. Если в нем преобладают капитальные товары и соответственно удельный вес товаров для населения незначителен, то в этом мало хорошего для народа Рассмотрим вариант нулевых темпов экономического рос</w:t>
              <w:softHyphen/>
              <w:t>та. На относительно небольшое время он не грозит большими отрицательными последствиями, так как может осуществлять</w:t>
              <w:softHyphen/>
              <w:t>ся за счет снижения материалоемкости, повышения фондоот</w:t>
              <w:softHyphen/>
              <w:t>дачи и производительности труда. Возможен и другой вариант, когда в результате снижения расходов на милитаризацию уда</w:t>
              <w:softHyphen/>
              <w:t>ется уменьшить выпуск продукции военного назначения.</w:t>
            </w:r>
          </w:p>
          <w:p>
            <w:pPr>
              <w:pStyle w:val="Normal"/>
              <w:shd w:fill="FFFFFF" w:val="clear"/>
              <w:jc w:val="both"/>
              <w:rPr>
                <w:spacing w:val="-20"/>
                <w:sz w:val="14"/>
                <w:szCs w:val="14"/>
              </w:rPr>
            </w:pPr>
            <w:r>
              <w:rPr>
                <w:color w:val="000000"/>
                <w:spacing w:val="-20"/>
                <w:sz w:val="14"/>
                <w:szCs w:val="14"/>
              </w:rPr>
              <w:t>Что касается низких темпов падения производства, что име</w:t>
              <w:softHyphen/>
              <w:t>ло место в России в длительное время, то это - свидетельство кризисных процессов в национальной экономике страны</w:t>
            </w:r>
            <w:r>
              <w:rPr>
                <w:spacing w:val="-20"/>
                <w:sz w:val="14"/>
                <w:szCs w:val="14"/>
              </w:rPr>
              <w:t xml:space="preserve"> </w:t>
            </w:r>
            <w:r>
              <w:rPr>
                <w:color w:val="000000"/>
                <w:spacing w:val="-20"/>
                <w:sz w:val="14"/>
                <w:szCs w:val="14"/>
              </w:rPr>
              <w:t>В перспективе, когда будет преодолен кризис российской экономики и страна перейдет к нормальному развитию, вста</w:t>
              <w:softHyphen/>
              <w:t>нет вопрос об оптимальных темпах экономического роста. Пред</w:t>
              <w:softHyphen/>
              <w:t>ставляется, что оптимальные темпы должны базироваться на, макроэкономическом равновесии национальной экономики и одновременно выступать важнейшим средством его обеспече</w:t>
              <w:softHyphen/>
              <w:t>ния. Они не могут быть слишком высокими, ибо излишне вы</w:t>
              <w:softHyphen/>
              <w:t>сокие темпы развития, как это доказывает макроэкономика, неизбежно ведут к инфляции. В целом следует отметить, что эта проблема пока в экономической теории не разработана.</w:t>
            </w:r>
          </w:p>
          <w:p>
            <w:pPr>
              <w:pStyle w:val="Normal"/>
              <w:shd w:fill="FFFFFF" w:val="clear"/>
              <w:jc w:val="both"/>
              <w:rPr>
                <w:spacing w:val="-20"/>
                <w:sz w:val="14"/>
                <w:szCs w:val="14"/>
              </w:rPr>
            </w:pPr>
            <w:r>
              <w:rPr>
                <w:spacing w:val="-20"/>
                <w:sz w:val="14"/>
                <w:szCs w:val="14"/>
              </w:rPr>
            </w:r>
          </w:p>
          <w:p>
            <w:pPr>
              <w:pStyle w:val="Normal"/>
              <w:jc w:val="both"/>
              <w:rPr>
                <w:spacing w:val="-20"/>
                <w:sz w:val="14"/>
                <w:szCs w:val="14"/>
              </w:rPr>
            </w:pPr>
            <w:r>
              <w:rPr>
                <w:spacing w:val="-2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sz w:val="14"/>
                <w:szCs w:val="14"/>
              </w:rPr>
              <w:t>69.МОДЕЛИ ЭКОНОМИЧЕСКОГО РОСТА. К основным факторам (ресурсам) экономического роста относятся труд, земля и капитал.</w:t>
            </w:r>
          </w:p>
          <w:p>
            <w:pPr>
              <w:pStyle w:val="Normal"/>
              <w:jc w:val="both"/>
              <w:rPr/>
            </w:pPr>
            <w:r>
              <w:rPr>
                <w:i/>
                <w:sz w:val="14"/>
                <w:szCs w:val="14"/>
              </w:rPr>
              <w:t>Многофакторная модель.</w:t>
            </w:r>
            <w:r>
              <w:rPr>
                <w:sz w:val="14"/>
                <w:szCs w:val="14"/>
              </w:rPr>
              <w:t xml:space="preserve"> Указанные выше ресурсы можно также именовать ресурсами непосредственного воздействия на экономический рост. Есть большое кол-во ресурсов, которые воздействуют на него косвенно. Так, спрос на продукцию и услуги во многом зависит от величины и динамики з/п. Ее реальная величина определяется борьбой между рабочими и предпринимателями в ходе заключения договоров, фискальной политикой гос-ва, а также склонностью населения к сбережению и накоплению, структурой потребляемого бюджета и т.д. В нашей стране в условиях адменистративно-командной экономики государство не считалось с этими обстоят-ми, что искажкло планир-ие ипрогнозир-ие. Др.пример. Использ-ие капитала и в целом произ-во в огромн.степени зависят от уровня предпринимат-ой деят-ти, кот.в св.очередь, явл.функцией образованности, таланта, смелости…и др.кач-в менеджеров.</w:t>
            </w:r>
          </w:p>
          <w:p>
            <w:pPr>
              <w:pStyle w:val="Normal"/>
              <w:jc w:val="both"/>
              <w:rPr/>
            </w:pPr>
            <w:r>
              <w:rPr>
                <w:i/>
                <w:sz w:val="14"/>
                <w:szCs w:val="14"/>
              </w:rPr>
              <w:t>Двухфакторн.модель.</w:t>
            </w:r>
            <w:r>
              <w:rPr>
                <w:sz w:val="14"/>
                <w:szCs w:val="14"/>
              </w:rPr>
              <w:t xml:space="preserve"> В ней фигурируют лишь труд и капитал. Сценарий построения: в 1-ом НТП не учит-ся во 2-ом учится.  В 1-ом сценарии накопление капитала (при отсутст.НТП) при неизменн.затратах приведет к уменьшению конечного предельного продукта, т.е будет иметь место снижение конечной прдуктивности.</w:t>
            </w:r>
          </w:p>
          <w:p>
            <w:pPr>
              <w:pStyle w:val="Normal"/>
              <w:jc w:val="both"/>
              <w:rPr>
                <w:sz w:val="14"/>
                <w:szCs w:val="14"/>
              </w:rPr>
            </w:pPr>
            <w:r>
              <w:rPr>
                <w:sz w:val="14"/>
                <w:szCs w:val="14"/>
              </w:rPr>
              <w:t>2-ой сценарий в услов.использ-ия достижений НТП. Труд и капитал более продуктивны. Больший доход может быть получен с теми же затратами труда и капитала. Инвестиции, влекущие за соб рост отдачи капитала, в теории и на практике отрицают закон – тенденцию нормы прибыли к понижению. Инвестиции по разному могут воздейств.на экон-ку приз-ва. Одни ведут к увеличен.затрат капитала и обеспечив-ют экономию труд-ых затрат, др. – к сокращению относит-ых вложений капитала. Если 1-ые наз.трудосберегающими, то 2-ые капиталосберегающими. В результ.их реализаций происх.повышение зар.платы относит-но прибыли.</w:t>
            </w:r>
          </w:p>
          <w:p>
            <w:pPr>
              <w:pStyle w:val="Normal"/>
              <w:shd w:fill="FFFFFF" w:val="clear"/>
              <w:jc w:val="both"/>
              <w:rPr>
                <w:sz w:val="14"/>
                <w:szCs w:val="14"/>
              </w:rPr>
            </w:pPr>
            <w:r>
              <w:rPr>
                <w:sz w:val="14"/>
                <w:szCs w:val="14"/>
              </w:rPr>
            </w:r>
          </w:p>
          <w:p>
            <w:pPr>
              <w:pStyle w:val="Normal"/>
              <w:jc w:val="both"/>
              <w:rPr>
                <w:sz w:val="14"/>
                <w:szCs w:val="14"/>
              </w:rPr>
            </w:pPr>
            <w:r>
              <w:rPr>
                <w:sz w:val="14"/>
                <w:szCs w:val="14"/>
              </w:rPr>
            </w:r>
          </w:p>
        </w:tc>
      </w:tr>
    </w:tbl>
    <w:p>
      <w:pPr>
        <w:pStyle w:val="Normal"/>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pPr>
            <w:r>
              <w:rPr>
                <w:spacing w:val="-20"/>
                <w:sz w:val="14"/>
                <w:szCs w:val="14"/>
              </w:rPr>
              <w:t xml:space="preserve">70.ЦИКЛИЧНОСТЬ ЭКОНОМИЧЕСКОГО РАЗВИТИЯ. </w:t>
            </w:r>
            <w:r>
              <w:rPr>
                <w:color w:val="000000"/>
                <w:spacing w:val="-20"/>
                <w:sz w:val="14"/>
                <w:szCs w:val="14"/>
              </w:rPr>
              <w:t>Цикличность - это всеобщая форма движения нацио</w:t>
              <w:softHyphen/>
              <w:t>нальных хозяйств и мирового хозяйства как единого целого. Она выражает неравномерность функционирования различных элементов национального хозяйства, смену революционных и эволюционных стадий его развития, экономического прогрес</w:t>
              <w:softHyphen/>
              <w:t>са. Наконец, цикличность - важнейший фактор экономической динамики, один из детерминантов макроэкономического рав</w:t>
              <w:softHyphen/>
              <w:t>новесия. Наиболее характерная черта цикличности - движение - происходит не по кругу, а по спира</w:t>
              <w:softHyphen/>
              <w:t>ли. Поэтому цикличность - форма прогрессивного развития.</w:t>
            </w:r>
            <w:r>
              <w:rPr>
                <w:spacing w:val="-20"/>
                <w:sz w:val="14"/>
                <w:szCs w:val="14"/>
              </w:rPr>
              <w:t xml:space="preserve"> </w:t>
            </w:r>
            <w:r>
              <w:rPr>
                <w:color w:val="000000"/>
                <w:spacing w:val="-20"/>
                <w:sz w:val="14"/>
                <w:szCs w:val="14"/>
              </w:rPr>
              <w:t>Каждый цикл имеет свои фазы, свою длительность. Характе</w:t>
              <w:softHyphen/>
              <w:t xml:space="preserve">ристики фаз неповторимы в своих конкретных показателях. У конкретного цикла, фазы нет двойников. Они оригинальны как в историческом, так и </w:t>
            </w:r>
            <w:r>
              <w:rPr>
                <w:iCs/>
                <w:color w:val="000000"/>
                <w:spacing w:val="-20"/>
                <w:sz w:val="14"/>
                <w:szCs w:val="14"/>
              </w:rPr>
              <w:t xml:space="preserve">в </w:t>
            </w:r>
            <w:r>
              <w:rPr>
                <w:color w:val="000000"/>
                <w:spacing w:val="-20"/>
                <w:sz w:val="14"/>
                <w:szCs w:val="14"/>
              </w:rPr>
              <w:t>региональном аспектах.</w:t>
            </w:r>
            <w:r>
              <w:rPr>
                <w:spacing w:val="-20"/>
                <w:sz w:val="14"/>
                <w:szCs w:val="14"/>
              </w:rPr>
              <w:t xml:space="preserve"> </w:t>
            </w:r>
            <w:r>
              <w:rPr>
                <w:color w:val="000000"/>
                <w:spacing w:val="-20"/>
                <w:sz w:val="14"/>
                <w:szCs w:val="14"/>
              </w:rPr>
              <w:t>Цикличность - это движение от одного макроэкономического равновесия в масштабах как минимум национальной эко</w:t>
              <w:softHyphen/>
              <w:t xml:space="preserve">номики к другому. Известно несколько типов экономических циклов. Их трудно выделить из-за множественности их показателей, из-за временной размытости границ между ними. Так называемые «длинные волны» (циклы) имеют протяженность в 40-60 лет. Разработка теории длинных волн была начата в 1847 г., когда. англичанин </w:t>
            </w:r>
            <w:r>
              <w:rPr>
                <w:color w:val="000000"/>
                <w:spacing w:val="-20"/>
                <w:sz w:val="14"/>
                <w:szCs w:val="14"/>
                <w:lang w:val="en-US"/>
              </w:rPr>
              <w:t>X</w:t>
            </w:r>
            <w:r>
              <w:rPr>
                <w:color w:val="000000"/>
                <w:spacing w:val="-20"/>
                <w:sz w:val="14"/>
                <w:szCs w:val="14"/>
              </w:rPr>
              <w:t>. Кларк обра</w:t>
              <w:softHyphen/>
              <w:t xml:space="preserve">тил внимание на 54-летний разрыв между кризисами 1793 и 1847 гг. Он предположил, что это не случайно, что разрыв был объективно обусловлен. </w:t>
            </w:r>
            <w:r>
              <w:rPr>
                <w:spacing w:val="-20"/>
                <w:sz w:val="14"/>
                <w:szCs w:val="14"/>
              </w:rPr>
              <w:t xml:space="preserve"> </w:t>
            </w:r>
            <w:r>
              <w:rPr>
                <w:color w:val="000000"/>
                <w:spacing w:val="-20"/>
                <w:sz w:val="14"/>
                <w:szCs w:val="14"/>
              </w:rPr>
              <w:t>Значительный вклад в теорию цикличности внес К. Маркс. Он все внимание уделил изучению коротких волн,. Каждый цикл, по Марксу, состоит из четырех фаз: кризис, деп</w:t>
              <w:softHyphen/>
              <w:t>рессия, оживление, подъем, - что полностью согласуется с те</w:t>
              <w:softHyphen/>
              <w:t>орией цикличности.</w:t>
            </w:r>
            <w:r>
              <w:rPr>
                <w:spacing w:val="-20"/>
                <w:sz w:val="14"/>
                <w:szCs w:val="14"/>
              </w:rPr>
              <w:t xml:space="preserve"> </w:t>
            </w:r>
            <w:r>
              <w:rPr>
                <w:color w:val="000000"/>
                <w:spacing w:val="-20"/>
                <w:sz w:val="14"/>
                <w:szCs w:val="14"/>
              </w:rPr>
              <w:t>Особое место в разработке теории цикличности принадлежит Н.Д. Кондра</w:t>
              <w:softHyphen/>
              <w:t>тьеву. В числе показателей конъюнктуры, исследованных им, - индексы цен, государ</w:t>
              <w:softHyphen/>
              <w:t>ственных бумаг, номинальная заработная плата, внешнеторго</w:t>
              <w:softHyphen/>
              <w:t>вый оборот, добыча угля, золота, выплавка чугуна и т.д. Боль</w:t>
              <w:softHyphen/>
              <w:t>шой научной заслугой нашего соотечественника следует считать понимание им вероятностного характера подхода при анализе статистических рядов показателей конъюнктуры. Наибольшей научной заслугой Кондратьева является то, что он осуществил попытку сконструировать теоретическую соци</w:t>
              <w:softHyphen/>
              <w:t>ально-экономическую систему, которая сама может генериро</w:t>
              <w:softHyphen/>
              <w:t>вать длительные колебания.</w:t>
            </w:r>
            <w:r>
              <w:rPr>
                <w:spacing w:val="-20"/>
                <w:sz w:val="14"/>
                <w:szCs w:val="14"/>
              </w:rPr>
              <w:t xml:space="preserve"> </w:t>
            </w:r>
            <w:r>
              <w:rPr>
                <w:color w:val="000000"/>
                <w:spacing w:val="-20"/>
                <w:sz w:val="14"/>
                <w:szCs w:val="14"/>
              </w:rPr>
              <w:t xml:space="preserve">Теория длинных волн исходит из того, что экономическая система постоянно находится в состоянии отклонения от макроэкономического равновесия. </w:t>
            </w:r>
            <w:r>
              <w:rPr>
                <w:iCs/>
                <w:color w:val="000000"/>
                <w:spacing w:val="-20"/>
                <w:sz w:val="14"/>
                <w:szCs w:val="14"/>
              </w:rPr>
              <w:t xml:space="preserve">Во-первых, </w:t>
            </w:r>
            <w:r>
              <w:rPr>
                <w:color w:val="000000"/>
                <w:spacing w:val="-20"/>
                <w:sz w:val="14"/>
                <w:szCs w:val="14"/>
              </w:rPr>
              <w:t>это отклонения спро</w:t>
              <w:softHyphen/>
              <w:t>са от предложения и, наоборот, на длительных отрезках време</w:t>
              <w:softHyphen/>
              <w:t xml:space="preserve">ни. </w:t>
            </w:r>
            <w:r>
              <w:rPr>
                <w:iCs/>
                <w:color w:val="000000"/>
                <w:spacing w:val="-20"/>
                <w:sz w:val="14"/>
                <w:szCs w:val="14"/>
              </w:rPr>
              <w:t xml:space="preserve">Во-вторых, </w:t>
            </w:r>
            <w:r>
              <w:rPr>
                <w:color w:val="000000"/>
                <w:spacing w:val="-20"/>
                <w:sz w:val="14"/>
                <w:szCs w:val="14"/>
              </w:rPr>
              <w:t>это отклонения, связанные с изменениями спроса на оборудование, сооружения, строительные материа</w:t>
              <w:softHyphen/>
              <w:t>лы и т.п. Эти отклонения преодолеваются в рамках промыш</w:t>
              <w:softHyphen/>
              <w:t xml:space="preserve">ленных циклов средней продолжительности. </w:t>
            </w:r>
            <w:r>
              <w:rPr>
                <w:iCs/>
                <w:color w:val="000000"/>
                <w:spacing w:val="-20"/>
                <w:sz w:val="14"/>
                <w:szCs w:val="14"/>
              </w:rPr>
              <w:t xml:space="preserve">В-третьих, </w:t>
            </w:r>
            <w:r>
              <w:rPr>
                <w:color w:val="000000"/>
                <w:spacing w:val="-20"/>
                <w:sz w:val="14"/>
                <w:szCs w:val="14"/>
              </w:rPr>
              <w:t>это длительные отклонения от равновесия, продолжительность которых составляет 40-60 лет. Они имеют место на рынках промышленных зданий, сооружений инфраструктуры и рабочей силы. Отметим, что первый и второй типы отклонений име</w:t>
              <w:softHyphen/>
              <w:t>ют место при одном и том же технологическом способе произ</w:t>
              <w:softHyphen/>
              <w:t>водства, в рамках которого происходит смена ряда поколений техники и технологии. После того как возможности повыше</w:t>
              <w:softHyphen/>
              <w:t>ния эффективности в рамках используемых научно-техниче</w:t>
              <w:softHyphen/>
              <w:t>ских принципов исчерпаны, происходит переход к использованию новых научно-технических принципов, переход к новому технологическому способу производства. Наступает эпо</w:t>
              <w:softHyphen/>
              <w:t>ха научно-технической революции. Этот переход занимает зна</w:t>
              <w:softHyphen/>
              <w:t>чительное время и дает начало новой длинной волне, что и происходит в настоящее время во всех индустриально развитых странах. История свидетельствует, что административно-ко</w:t>
              <w:softHyphen/>
              <w:t>мандная экономическая система не в состоянии обеспечить та</w:t>
              <w:softHyphen/>
              <w:t>кой переход. Доказательство тому - отставание НТП в СССР по сравнению с ведущими странами Запада в 70-90-х гг.</w:t>
            </w:r>
            <w:r>
              <w:rPr>
                <w:spacing w:val="-20"/>
                <w:sz w:val="14"/>
                <w:szCs w:val="14"/>
              </w:rPr>
              <w:t xml:space="preserve"> </w:t>
            </w:r>
            <w:r>
              <w:rPr>
                <w:color w:val="000000"/>
                <w:spacing w:val="-20"/>
                <w:sz w:val="14"/>
                <w:szCs w:val="14"/>
              </w:rPr>
              <w:t>Можно утверждать, что рыночная система в этом отноше</w:t>
              <w:softHyphen/>
              <w:t>нии обладает свойством постоянно стимулировать научно-технический прогресс, так как в этом заинтересовано само</w:t>
            </w:r>
            <w:r>
              <w:rPr>
                <w:spacing w:val="-20"/>
                <w:sz w:val="14"/>
                <w:szCs w:val="14"/>
              </w:rPr>
              <w:t xml:space="preserve"> </w:t>
            </w:r>
            <w:r>
              <w:rPr>
                <w:color w:val="000000"/>
                <w:spacing w:val="-20"/>
                <w:sz w:val="14"/>
                <w:szCs w:val="14"/>
              </w:rPr>
              <w:t>общество, основанное на смешанной регулируемой рыночной системе.</w:t>
            </w:r>
            <w:r>
              <w:rPr>
                <w:spacing w:val="-20"/>
                <w:sz w:val="14"/>
                <w:szCs w:val="14"/>
              </w:rPr>
              <w:t xml:space="preserve"> </w:t>
            </w:r>
            <w:r>
              <w:rPr>
                <w:color w:val="000000"/>
                <w:spacing w:val="-20"/>
                <w:sz w:val="14"/>
                <w:szCs w:val="14"/>
              </w:rPr>
              <w:t>Циклическое развитие - это про</w:t>
              <w:softHyphen/>
              <w:t>явление самой сущности развития производства, его естествен</w:t>
              <w:softHyphen/>
              <w:t>ное свойство, способ его прогрессивного движения. Тем самым цикличность — свидетельство жизнеспособности данного обще</w:t>
              <w:softHyphen/>
              <w:t>ственного строя, свидетельство его права на существование.</w:t>
            </w:r>
          </w:p>
          <w:p>
            <w:pPr>
              <w:pStyle w:val="Normal"/>
              <w:shd w:fill="FFFFFF" w:val="clear"/>
              <w:jc w:val="both"/>
              <w:rPr>
                <w:color w:val="000000"/>
                <w:spacing w:val="-20"/>
                <w:sz w:val="14"/>
                <w:szCs w:val="14"/>
              </w:rPr>
            </w:pPr>
            <w:r>
              <w:rPr>
                <w:color w:val="000000"/>
                <w:spacing w:val="-20"/>
                <w:sz w:val="14"/>
                <w:szCs w:val="14"/>
              </w:rPr>
            </w:r>
          </w:p>
          <w:p>
            <w:pPr>
              <w:pStyle w:val="Normal"/>
              <w:jc w:val="both"/>
              <w:rPr>
                <w:spacing w:val="-20"/>
                <w:sz w:val="14"/>
                <w:szCs w:val="14"/>
              </w:rPr>
            </w:pPr>
            <w:r>
              <w:rPr>
                <w:spacing w:val="-2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0"/>
                <w:sz w:val="14"/>
                <w:szCs w:val="14"/>
              </w:rPr>
            </w:pPr>
            <w:r>
              <w:rPr>
                <w:spacing w:val="-20"/>
                <w:sz w:val="14"/>
                <w:szCs w:val="14"/>
              </w:rPr>
            </w:r>
          </w:p>
          <w:p>
            <w:pPr>
              <w:pStyle w:val="Normal"/>
              <w:shd w:fill="FFFFFF" w:val="clear"/>
              <w:jc w:val="both"/>
              <w:rPr/>
            </w:pPr>
            <w:r>
              <w:rPr>
                <w:spacing w:val="-20"/>
                <w:sz w:val="14"/>
                <w:szCs w:val="14"/>
              </w:rPr>
              <w:t xml:space="preserve">71.УНИВЕРСАЛЬНЫЕ МОДЕЛИ ЭКОНОМИЧЕСКОГО РОСТА. </w:t>
            </w:r>
            <w:r>
              <w:rPr>
                <w:color w:val="000000"/>
                <w:spacing w:val="-20"/>
                <w:sz w:val="14"/>
                <w:szCs w:val="14"/>
              </w:rPr>
              <w:t>Исследования экономического роста неизбежно должны были привести к созданию его универсальных моделей, кото</w:t>
              <w:softHyphen/>
              <w:t>рые могли бы служить надежной основой управления эконо</w:t>
              <w:softHyphen/>
              <w:t>микой. В основу подобных моделей, охватывающих все сто</w:t>
              <w:softHyphen/>
              <w:t>роны экономического развития, можно было положить лишь систему стоимостных и натуральных потоков, выступающих как издержки и результаты производства товаров и услуг. Задача более чем сложная как в экономическом, так и в мате</w:t>
              <w:softHyphen/>
              <w:t>матическом аспектах. Ее первоначальное решение мы нахо</w:t>
              <w:softHyphen/>
              <w:t>дим в «Экономической таблице» Фр. Кенэ, опубликованной в 1758 г. Он впервые в экономической науке представил нацио</w:t>
              <w:softHyphen/>
              <w:t>нальное хозяйство как систему со своим балансом. Кенэ пола</w:t>
              <w:softHyphen/>
              <w:t>гал, что производительным является лишь сельское хозяй</w:t>
              <w:softHyphen/>
              <w:t>ство, в котором и создается прибавочный продукт. Под ним он понимал превышение общей продукции сельского хозяй</w:t>
              <w:softHyphen/>
              <w:t>ства над потребляемой в нем. Таким образом, поток продук</w:t>
              <w:softHyphen/>
              <w:t>ции шел из сельского хозяйства в остальную сферу экономи</w:t>
              <w:softHyphen/>
              <w:t>ки, которая и приобретала эту продукцию. Таблица Кенэ практического значения не имела, но это была первая попыт</w:t>
              <w:softHyphen/>
              <w:t>ка, в значительной степени - постановка задачи.</w:t>
            </w:r>
            <w:r>
              <w:rPr>
                <w:spacing w:val="-20"/>
                <w:sz w:val="14"/>
                <w:szCs w:val="14"/>
              </w:rPr>
              <w:t xml:space="preserve"> </w:t>
            </w:r>
            <w:r>
              <w:rPr>
                <w:color w:val="000000"/>
                <w:spacing w:val="-20"/>
                <w:sz w:val="14"/>
                <w:szCs w:val="14"/>
              </w:rPr>
              <w:t>Следующая ступень решения задачи принадлежит К. Мар</w:t>
              <w:softHyphen/>
              <w:t xml:space="preserve">ксу. Во </w:t>
            </w:r>
            <w:r>
              <w:rPr>
                <w:color w:val="000000"/>
                <w:spacing w:val="-20"/>
                <w:sz w:val="14"/>
                <w:szCs w:val="14"/>
                <w:lang w:val="en-US"/>
              </w:rPr>
              <w:t>II</w:t>
            </w:r>
            <w:r>
              <w:rPr>
                <w:color w:val="000000"/>
                <w:spacing w:val="-20"/>
                <w:sz w:val="14"/>
                <w:szCs w:val="14"/>
              </w:rPr>
              <w:t xml:space="preserve"> томе «Капитала» он показал, что общественное про</w:t>
              <w:softHyphen/>
              <w:t>изводство состоит из двух подразделений - производства средств производства и производства предметов потребления. Маркс исследовал натуральные и стоимостные потоки между ними, выявил условия равновесия. Несмотря на внешнюю при</w:t>
              <w:softHyphen/>
              <w:t>влекательность и глубокое научное обоснование, большого практического значения теория Маркса не имела, так как</w:t>
            </w:r>
            <w:r>
              <w:rPr>
                <w:spacing w:val="-20"/>
                <w:sz w:val="14"/>
                <w:szCs w:val="14"/>
              </w:rPr>
              <w:t xml:space="preserve"> </w:t>
            </w:r>
            <w:r>
              <w:rPr>
                <w:color w:val="000000"/>
                <w:spacing w:val="-20"/>
                <w:sz w:val="14"/>
                <w:szCs w:val="14"/>
              </w:rPr>
              <w:t>рассматривала экономическую систему слишком укрупненно; в национальном хозяйстве, по Марксу, фигурируют лишь две большие отрасли, в то время как в реальной экономике функ</w:t>
              <w:softHyphen/>
              <w:t>ционируют сотни отраслей и производств. Первыми, кто разработал модель народного хозяйства, при</w:t>
              <w:softHyphen/>
              <w:t>годную для практического использования, были работники Гос</w:t>
              <w:softHyphen/>
              <w:t>плана .первых лет советской власти. Их межотраслевой баланс национального хозяйства страны на 1923/24 хоз. год позволил оценить состояние эконо</w:t>
              <w:softHyphen/>
              <w:t>мики страны и дать научно обоснованный прогноз на один год. Им можно было руководствоваться в управлении хозяйством страны. К сожалению, разработки не получили дальнейшего развития. Поистине решающий шаг в создании модели типа «затраты-выпуск» осуществил выпускник Петербургского универси</w:t>
              <w:softHyphen/>
              <w:t>тета, в 1925 г. покинувший Россию, - Василий Леонтьев. Он сумел представить в форме так назы</w:t>
              <w:softHyphen/>
              <w:t>ваемой «шахматной таблицы» основные материальные и сто</w:t>
              <w:softHyphen/>
              <w:t>имостные потоки национального хозяйства. Особенность модели состоит в том, что число этих потоков не ограничено, все зависит от объема информации и необходимых вычислительных средств. Межотраслевой баланс производства и распределения общественного продукта с разбивкой на несколько сот отраслей составляется во многих странах мира, он позволяет оценить пройденный экономикой путь и прогнозировать ее раз</w:t>
              <w:softHyphen/>
              <w:t xml:space="preserve">витие. Межотраслевой баланс (МОБ) состоит из четырех квадрантов: </w:t>
            </w:r>
            <w:r>
              <w:rPr>
                <w:color w:val="000000"/>
                <w:spacing w:val="-20"/>
                <w:sz w:val="14"/>
                <w:szCs w:val="14"/>
                <w:lang w:val="en-US"/>
              </w:rPr>
              <w:t>I</w:t>
            </w:r>
            <w:r>
              <w:rPr>
                <w:color w:val="000000"/>
                <w:spacing w:val="-20"/>
                <w:sz w:val="14"/>
                <w:szCs w:val="14"/>
              </w:rPr>
              <w:t xml:space="preserve"> - показатели материальных издер</w:t>
              <w:softHyphen/>
              <w:t xml:space="preserve">жек на производство продукции; </w:t>
            </w:r>
            <w:r>
              <w:rPr>
                <w:color w:val="000000"/>
                <w:spacing w:val="-20"/>
                <w:sz w:val="14"/>
                <w:szCs w:val="14"/>
                <w:lang w:val="en-US"/>
              </w:rPr>
              <w:t>II</w:t>
            </w:r>
            <w:r>
              <w:rPr>
                <w:color w:val="000000"/>
                <w:spacing w:val="-20"/>
                <w:sz w:val="14"/>
                <w:szCs w:val="14"/>
              </w:rPr>
              <w:t xml:space="preserve"> - показатели конечной про</w:t>
              <w:softHyphen/>
              <w:t>дукции, используемой на непроизводственное потребление, на</w:t>
              <w:softHyphen/>
              <w:t xml:space="preserve">копление и экспорт; </w:t>
            </w:r>
            <w:r>
              <w:rPr>
                <w:color w:val="000000"/>
                <w:spacing w:val="-20"/>
                <w:sz w:val="14"/>
                <w:szCs w:val="14"/>
                <w:lang w:val="en-US"/>
              </w:rPr>
              <w:t>III</w:t>
            </w:r>
            <w:r>
              <w:rPr>
                <w:color w:val="000000"/>
                <w:spacing w:val="-20"/>
                <w:sz w:val="14"/>
                <w:szCs w:val="14"/>
              </w:rPr>
              <w:t xml:space="preserve"> - показатели чистой продукции (оплата труда, прибыль, налоги); </w:t>
            </w:r>
            <w:r>
              <w:rPr>
                <w:color w:val="000000"/>
                <w:spacing w:val="-20"/>
                <w:sz w:val="14"/>
                <w:szCs w:val="14"/>
                <w:lang w:val="en-US"/>
              </w:rPr>
              <w:t>IV</w:t>
            </w:r>
            <w:r>
              <w:rPr>
                <w:color w:val="000000"/>
                <w:spacing w:val="-20"/>
                <w:sz w:val="14"/>
                <w:szCs w:val="14"/>
              </w:rPr>
              <w:t xml:space="preserve"> - перераспределение чистой про</w:t>
              <w:softHyphen/>
              <w:t xml:space="preserve">дукции. </w:t>
            </w:r>
          </w:p>
          <w:p>
            <w:pPr>
              <w:pStyle w:val="Normal"/>
              <w:shd w:fill="FFFFFF" w:val="clear"/>
              <w:tabs>
                <w:tab w:val="clear" w:pos="708"/>
                <w:tab w:val="left" w:pos="7702" w:leader="none"/>
              </w:tabs>
              <w:jc w:val="both"/>
              <w:rPr>
                <w:color w:val="000000"/>
                <w:spacing w:val="-20"/>
                <w:sz w:val="14"/>
                <w:szCs w:val="14"/>
              </w:rPr>
            </w:pPr>
            <w:r>
              <w:rPr>
                <w:color w:val="000000"/>
                <w:spacing w:val="-20"/>
                <w:sz w:val="14"/>
                <w:szCs w:val="14"/>
              </w:rPr>
              <w:tab/>
            </w:r>
          </w:p>
          <w:p>
            <w:pPr>
              <w:pStyle w:val="Normal"/>
              <w:jc w:val="both"/>
              <w:rPr>
                <w:color w:val="000000"/>
                <w:spacing w:val="-20"/>
                <w:sz w:val="14"/>
                <w:szCs w:val="14"/>
              </w:rPr>
            </w:pPr>
            <w:r>
              <w:rPr>
                <w:color w:val="000000"/>
                <w:spacing w:val="-20"/>
                <w:sz w:val="14"/>
                <w:szCs w:val="1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shd w:fill="FFFFFF" w:val="clear"/>
              <w:jc w:val="both"/>
              <w:rPr>
                <w:spacing w:val="-20"/>
                <w:sz w:val="14"/>
                <w:szCs w:val="14"/>
              </w:rPr>
            </w:pPr>
            <w:r>
              <w:rPr>
                <w:color w:val="000000"/>
                <w:spacing w:val="-20"/>
                <w:sz w:val="14"/>
                <w:szCs w:val="14"/>
              </w:rPr>
              <w:t>72.РЕАЛЬНЫЕ МОДЕЛИ ЭКОНОМИЧЕСКОГО РОСТА. В настоящее время можно выделить три основных направ</w:t>
              <w:softHyphen/>
              <w:t xml:space="preserve">ления моделирования экономического роста. </w:t>
            </w:r>
            <w:r>
              <w:rPr>
                <w:iCs/>
                <w:color w:val="000000"/>
                <w:spacing w:val="-20"/>
                <w:sz w:val="14"/>
                <w:szCs w:val="14"/>
              </w:rPr>
              <w:t xml:space="preserve">Во-первых, </w:t>
            </w:r>
            <w:r>
              <w:rPr>
                <w:color w:val="000000"/>
                <w:spacing w:val="-20"/>
                <w:sz w:val="14"/>
                <w:szCs w:val="14"/>
              </w:rPr>
              <w:t xml:space="preserve">это кейнсианские модели экономического роста, </w:t>
            </w:r>
            <w:r>
              <w:rPr>
                <w:iCs/>
                <w:color w:val="000000"/>
                <w:spacing w:val="-20"/>
                <w:sz w:val="14"/>
                <w:szCs w:val="14"/>
              </w:rPr>
              <w:t xml:space="preserve">во-вторых, </w:t>
            </w:r>
            <w:r>
              <w:rPr>
                <w:color w:val="000000"/>
                <w:spacing w:val="-20"/>
                <w:sz w:val="14"/>
                <w:szCs w:val="14"/>
              </w:rPr>
              <w:t>нео</w:t>
              <w:softHyphen/>
              <w:t xml:space="preserve">классические модели и, </w:t>
            </w:r>
            <w:r>
              <w:rPr>
                <w:iCs/>
                <w:color w:val="000000"/>
                <w:spacing w:val="-20"/>
                <w:sz w:val="14"/>
                <w:szCs w:val="14"/>
              </w:rPr>
              <w:t xml:space="preserve">в-третьих, </w:t>
            </w:r>
            <w:r>
              <w:rPr>
                <w:color w:val="000000"/>
                <w:spacing w:val="-20"/>
                <w:sz w:val="14"/>
                <w:szCs w:val="14"/>
              </w:rPr>
              <w:t>так называемые «историко-социологические модели».</w:t>
            </w:r>
            <w:r>
              <w:rPr>
                <w:spacing w:val="-20"/>
                <w:sz w:val="14"/>
                <w:szCs w:val="14"/>
              </w:rPr>
              <w:t xml:space="preserve"> </w:t>
            </w:r>
            <w:r>
              <w:rPr>
                <w:bCs/>
                <w:color w:val="000000"/>
                <w:spacing w:val="-20"/>
                <w:sz w:val="14"/>
                <w:szCs w:val="14"/>
              </w:rPr>
              <w:t xml:space="preserve">Кейнсианские модели. </w:t>
            </w:r>
            <w:r>
              <w:rPr>
                <w:color w:val="000000"/>
                <w:spacing w:val="-20"/>
                <w:sz w:val="14"/>
                <w:szCs w:val="14"/>
              </w:rPr>
              <w:t>Они, как и учение в целом, основаны на главенствующей роли спроса в обеспечении макроэкономического равновесия, Решающий элемент спроса - инвестиции, которые посредством мультипликатора увеличивают прибыль. Одновременно они сами вызваны к жизни ростом прибыли, так как капитальные вложения представляют собой функцию увеличения прибыли. Отметим, что кейнсианцы не разделяют неоклассическую по</w:t>
              <w:softHyphen/>
              <w:t>зицию эффективности производственных факторов и их взаи</w:t>
              <w:softHyphen/>
              <w:t>мозаменяемости.</w:t>
            </w:r>
          </w:p>
          <w:p>
            <w:pPr>
              <w:pStyle w:val="Normal"/>
              <w:shd w:fill="FFFFFF" w:val="clear"/>
              <w:jc w:val="both"/>
              <w:rPr>
                <w:spacing w:val="-20"/>
                <w:sz w:val="14"/>
                <w:szCs w:val="14"/>
              </w:rPr>
            </w:pPr>
            <w:r>
              <w:rPr>
                <w:bCs/>
                <w:color w:val="000000"/>
                <w:spacing w:val="-20"/>
                <w:sz w:val="14"/>
                <w:szCs w:val="14"/>
              </w:rPr>
              <w:t>Модель Домара</w:t>
            </w:r>
            <w:r>
              <w:rPr>
                <w:spacing w:val="-20"/>
                <w:sz w:val="14"/>
                <w:szCs w:val="14"/>
              </w:rPr>
              <w:t xml:space="preserve"> </w:t>
            </w:r>
            <w:r>
              <w:rPr>
                <w:color w:val="000000"/>
                <w:spacing w:val="-20"/>
                <w:sz w:val="14"/>
                <w:szCs w:val="14"/>
              </w:rPr>
              <w:t>Рассматривая модель Домара, отметим, что в ней, в отли</w:t>
              <w:softHyphen/>
              <w:t>чие от первоначальных кейнсианских моделей, инвестиции - фактор создания не только дохода, но и новых мощностей. Ди</w:t>
              <w:softHyphen/>
              <w:t>намическая сбалансированность спроса и предложения, по Домару, определяется динамикой капитальных вложений, кото</w:t>
              <w:softHyphen/>
              <w:t>рые образуют новые мощности и новые доходы. Следовательно, задача сводится к определению объема и динамики инвестиций. Домар предложил для решения систему из трех уравнений: уравнение предложения, уравнение спроса, уравнение спроса и предложения совместно.</w:t>
            </w:r>
          </w:p>
          <w:p>
            <w:pPr>
              <w:pStyle w:val="Normal"/>
              <w:shd w:fill="FFFFFF" w:val="clear"/>
              <w:jc w:val="both"/>
              <w:rPr>
                <w:spacing w:val="-20"/>
                <w:sz w:val="14"/>
                <w:szCs w:val="14"/>
              </w:rPr>
            </w:pPr>
            <w:r>
              <w:rPr>
                <w:color w:val="000000"/>
                <w:spacing w:val="-20"/>
                <w:sz w:val="14"/>
                <w:szCs w:val="14"/>
              </w:rPr>
              <w:t xml:space="preserve">Уравнение предложения: </w:t>
            </w:r>
            <w:r>
              <w:rPr>
                <w:iCs/>
                <w:color w:val="000000"/>
                <w:spacing w:val="-20"/>
                <w:sz w:val="14"/>
                <w:szCs w:val="14"/>
              </w:rPr>
              <w:t xml:space="preserve">&amp;Х= </w:t>
            </w:r>
            <w:r>
              <w:rPr>
                <w:color w:val="000000"/>
                <w:spacing w:val="-20"/>
                <w:sz w:val="14"/>
                <w:szCs w:val="14"/>
              </w:rPr>
              <w:t xml:space="preserve">/а, где </w:t>
            </w:r>
            <w:r>
              <w:rPr>
                <w:iCs/>
                <w:color w:val="000000"/>
                <w:spacing w:val="-20"/>
                <w:sz w:val="14"/>
                <w:szCs w:val="14"/>
              </w:rPr>
              <w:t xml:space="preserve">Х- </w:t>
            </w:r>
            <w:r>
              <w:rPr>
                <w:color w:val="000000"/>
                <w:spacing w:val="-20"/>
                <w:sz w:val="14"/>
                <w:szCs w:val="14"/>
              </w:rPr>
              <w:t>прирост производ</w:t>
              <w:softHyphen/>
              <w:t>ства, / - объем капитальных вложений, ст - средняя произво</w:t>
              <w:softHyphen/>
              <w:t xml:space="preserve">дительность капитальных вложений. 1: </w:t>
            </w:r>
            <w:r>
              <w:rPr>
                <w:iCs/>
                <w:color w:val="000000"/>
                <w:spacing w:val="-20"/>
                <w:sz w:val="14"/>
                <w:szCs w:val="14"/>
                <w:lang w:val="en-US"/>
              </w:rPr>
              <w:t>X</w:t>
            </w:r>
            <w:r>
              <w:rPr>
                <w:iCs/>
                <w:color w:val="000000"/>
                <w:spacing w:val="-20"/>
                <w:sz w:val="14"/>
                <w:szCs w:val="14"/>
              </w:rPr>
              <w:t xml:space="preserve"> </w:t>
            </w:r>
            <w:r>
              <w:rPr>
                <w:color w:val="000000"/>
                <w:spacing w:val="-20"/>
                <w:sz w:val="14"/>
                <w:szCs w:val="14"/>
              </w:rPr>
              <w:t>составляет прирост продукции за счет единицы капитальных вложений. В этом уравнении учитываются НТП, занятость, природные ресурсы.</w:t>
            </w:r>
            <w:r>
              <w:rPr>
                <w:spacing w:val="-20"/>
                <w:sz w:val="14"/>
                <w:szCs w:val="14"/>
              </w:rPr>
              <w:t xml:space="preserve"> </w:t>
            </w:r>
            <w:r>
              <w:rPr>
                <w:color w:val="000000"/>
                <w:spacing w:val="-20"/>
                <w:sz w:val="14"/>
                <w:szCs w:val="14"/>
              </w:rPr>
              <w:t xml:space="preserve">Уравнение спроса: </w:t>
            </w:r>
            <w:r>
              <w:rPr>
                <w:iCs/>
                <w:color w:val="000000"/>
                <w:spacing w:val="-20"/>
                <w:sz w:val="14"/>
                <w:szCs w:val="14"/>
              </w:rPr>
              <w:t xml:space="preserve">М </w:t>
            </w:r>
            <w:r>
              <w:rPr>
                <w:color w:val="000000"/>
                <w:spacing w:val="-20"/>
                <w:sz w:val="14"/>
                <w:szCs w:val="14"/>
              </w:rPr>
              <w:t xml:space="preserve">= </w:t>
            </w:r>
            <w:r>
              <w:rPr>
                <w:iCs/>
                <w:color w:val="000000"/>
                <w:spacing w:val="-20"/>
                <w:sz w:val="14"/>
                <w:szCs w:val="14"/>
              </w:rPr>
              <w:t xml:space="preserve">Л • </w:t>
            </w:r>
            <w:r>
              <w:rPr>
                <w:iCs/>
                <w:color w:val="000000"/>
                <w:spacing w:val="-20"/>
                <w:sz w:val="14"/>
                <w:szCs w:val="14"/>
                <w:lang w:val="en-US"/>
              </w:rPr>
              <w:t>I</w:t>
            </w:r>
            <w:r>
              <w:rPr>
                <w:iCs/>
                <w:color w:val="000000"/>
                <w:spacing w:val="-20"/>
                <w:sz w:val="14"/>
                <w:szCs w:val="14"/>
              </w:rPr>
              <w:t xml:space="preserve"> / а, </w:t>
            </w:r>
            <w:r>
              <w:rPr>
                <w:color w:val="000000"/>
                <w:spacing w:val="-20"/>
                <w:sz w:val="14"/>
                <w:szCs w:val="14"/>
              </w:rPr>
              <w:t xml:space="preserve">где </w:t>
            </w:r>
            <w:r>
              <w:rPr>
                <w:iCs/>
                <w:color w:val="000000"/>
                <w:spacing w:val="-20"/>
                <w:sz w:val="14"/>
                <w:szCs w:val="14"/>
              </w:rPr>
              <w:t xml:space="preserve">а - </w:t>
            </w:r>
            <w:r>
              <w:rPr>
                <w:color w:val="000000"/>
                <w:spacing w:val="-20"/>
                <w:sz w:val="14"/>
                <w:szCs w:val="14"/>
              </w:rPr>
              <w:t>средняя склонность к сбережениям, обратная величина которой определяет вели</w:t>
              <w:softHyphen/>
              <w:t>чину мультипликатора. В данном уравнении учитывается лишь прирост инвестиций.</w:t>
            </w:r>
            <w:r>
              <w:rPr>
                <w:spacing w:val="-20"/>
                <w:sz w:val="14"/>
                <w:szCs w:val="14"/>
              </w:rPr>
              <w:t xml:space="preserve"> </w:t>
            </w:r>
            <w:r>
              <w:rPr>
                <w:color w:val="000000"/>
                <w:spacing w:val="-20"/>
                <w:sz w:val="14"/>
                <w:szCs w:val="14"/>
              </w:rPr>
              <w:t>Основное уравнение макроэкономического равновесия - ра</w:t>
              <w:softHyphen/>
              <w:t>венство между приростом доходов и приростом производства: Исходя из него, получаем норму роста капиталь</w:t>
              <w:softHyphen/>
              <w:t>ных вложений. Модель Домара однофакторная и однопродуктовая: в ней учтены лишь инвестиции и один продукт.</w:t>
            </w:r>
            <w:r>
              <w:rPr>
                <w:spacing w:val="-20"/>
                <w:sz w:val="14"/>
                <w:szCs w:val="14"/>
              </w:rPr>
              <w:t xml:space="preserve"> </w:t>
            </w:r>
            <w:r>
              <w:rPr>
                <w:color w:val="000000"/>
                <w:spacing w:val="-20"/>
                <w:sz w:val="14"/>
                <w:szCs w:val="14"/>
              </w:rPr>
              <w:t>Развитием модели Домара выступает модель Харрода. Как и в предыдущей модели, норма уравновешенного роста являет</w:t>
              <w:softHyphen/>
              <w:t>ся функцией соотношения роста доходов и капитальных вло</w:t>
              <w:softHyphen/>
              <w:t>жений, что дает повод называть эти модели «моделями Харрода-Домара». Однако если модель Домара базируется на использовании мультипликатора, то в основе модели Харрода лежит теория акселератора (отражает и реальные связи меж</w:t>
              <w:softHyphen/>
              <w:t>ду производством товаров для населения и производством капитальных то</w:t>
              <w:softHyphen/>
              <w:t>варов), и, следовательно, она определяет норму сбалансированного роста доходов, с которой связаны капитальные вложения. Модель Харрода позволяет на базе те</w:t>
              <w:softHyphen/>
              <w:t>ории акселератора исследовать инвестиционные решения пред</w:t>
              <w:softHyphen/>
              <w:t>принимателей, где а - ускорение. Харрод исходит из двух</w:t>
            </w:r>
            <w:r>
              <w:rPr>
                <w:spacing w:val="-20"/>
                <w:sz w:val="14"/>
                <w:szCs w:val="14"/>
              </w:rPr>
              <w:t xml:space="preserve"> </w:t>
            </w:r>
            <w:r>
              <w:rPr>
                <w:color w:val="000000"/>
                <w:spacing w:val="-20"/>
                <w:sz w:val="14"/>
                <w:szCs w:val="14"/>
              </w:rPr>
              <w:t xml:space="preserve">поселок. </w:t>
            </w:r>
            <w:r>
              <w:rPr>
                <w:iCs/>
                <w:color w:val="000000"/>
                <w:spacing w:val="-20"/>
                <w:sz w:val="14"/>
                <w:szCs w:val="14"/>
              </w:rPr>
              <w:t xml:space="preserve">Во-первых, </w:t>
            </w:r>
            <w:r>
              <w:rPr>
                <w:color w:val="000000"/>
                <w:spacing w:val="-20"/>
                <w:sz w:val="14"/>
                <w:szCs w:val="14"/>
              </w:rPr>
              <w:t>накопление представляет постоянную долю национального дохода, оно растет темпами, равными тем</w:t>
              <w:softHyphen/>
              <w:t>пам! роста доходов, предельная и средняя склонность к накоп</w:t>
              <w:softHyphen/>
              <w:t xml:space="preserve">лению равны между собой. </w:t>
            </w:r>
            <w:r>
              <w:rPr>
                <w:iCs/>
                <w:color w:val="000000"/>
                <w:spacing w:val="-20"/>
                <w:sz w:val="14"/>
                <w:szCs w:val="14"/>
              </w:rPr>
              <w:t xml:space="preserve">Во-вторых, </w:t>
            </w:r>
            <w:r>
              <w:rPr>
                <w:color w:val="000000"/>
                <w:spacing w:val="-20"/>
                <w:sz w:val="14"/>
                <w:szCs w:val="14"/>
              </w:rPr>
              <w:t>объем осуществляемых капиталовложений есть функция прироста дохода или спроса между двумя периодами. Согласно основному уравнению Кейнса  для равновесия сумма сбережений должна быть равна сум</w:t>
              <w:softHyphen/>
              <w:t>ме инвестиций. Отсюда следует, что норма роста, умноженная на капитальный коэффициент, равна удельному весу накопле</w:t>
              <w:softHyphen/>
              <w:t>ний в национальном доходе.</w:t>
            </w:r>
            <w:r>
              <w:rPr>
                <w:spacing w:val="-20"/>
                <w:sz w:val="14"/>
                <w:szCs w:val="14"/>
              </w:rPr>
              <w:t xml:space="preserve"> </w:t>
            </w:r>
            <w:r>
              <w:rPr>
                <w:color w:val="000000"/>
                <w:spacing w:val="-20"/>
                <w:sz w:val="14"/>
                <w:szCs w:val="14"/>
              </w:rPr>
              <w:t>Для различных норм роста Харрод выдвигает следующее положение: система свободного предпринимательства (к которой идет наша страна) будет эффективно функционировать, если доходы будут расти ускоренными темпами. Инвестиции долж</w:t>
              <w:softHyphen/>
              <w:t>ны предвосхищать динамику потребительского спроса. Равно</w:t>
              <w:softHyphen/>
              <w:t>весие по этой модели весьма неустойчиво. Отсюда следует, что необходимо вмешательство государства через финансовую по</w:t>
              <w:softHyphen/>
              <w:t>литику. Модель Харрода послужила толчком для разработки моделей Д. Хикса, Р. Гудвина и др.</w:t>
            </w:r>
            <w:r>
              <w:rPr>
                <w:spacing w:val="-20"/>
                <w:sz w:val="14"/>
                <w:szCs w:val="14"/>
              </w:rPr>
              <w:t xml:space="preserve"> </w:t>
            </w:r>
            <w:r>
              <w:rPr>
                <w:color w:val="000000"/>
                <w:spacing w:val="-20"/>
                <w:sz w:val="14"/>
                <w:szCs w:val="14"/>
              </w:rPr>
              <w:t>Неоклассические модели в условиях уравновешенного спро</w:t>
              <w:softHyphen/>
              <w:t>са внесли изменения капитального коэффициента. Соотноше</w:t>
              <w:softHyphen/>
              <w:t>ние капитал/производство становится гибким вследствие того, что неоклассические модели учитывают не один, а два произ</w:t>
              <w:softHyphen/>
              <w:t>водственных фактора и предполагают их взаимозаменяемость. Рост ВНП становится возможным за счет различных комбина</w:t>
              <w:softHyphen/>
              <w:t>ций производственных факторов. Естественно, что неокласси</w:t>
              <w:softHyphen/>
              <w:t>ческие модели эффективны при совершенной конкуренции, хотя они в то же время рассматривают и отклонения от нее.</w:t>
            </w:r>
          </w:p>
          <w:p>
            <w:pPr>
              <w:pStyle w:val="Normal"/>
              <w:shd w:fill="FFFFFF" w:val="clear"/>
              <w:jc w:val="both"/>
              <w:rPr>
                <w:color w:val="000000"/>
                <w:spacing w:val="-20"/>
                <w:sz w:val="14"/>
                <w:szCs w:val="14"/>
              </w:rPr>
            </w:pPr>
            <w:r>
              <w:rPr>
                <w:color w:val="000000"/>
                <w:spacing w:val="-20"/>
                <w:sz w:val="14"/>
                <w:szCs w:val="14"/>
              </w:rPr>
            </w:r>
          </w:p>
          <w:p>
            <w:pPr>
              <w:pStyle w:val="Normal"/>
              <w:shd w:fill="FFFFFF" w:val="clear"/>
              <w:jc w:val="both"/>
              <w:rPr>
                <w:color w:val="000000"/>
                <w:spacing w:val="-20"/>
                <w:sz w:val="14"/>
                <w:szCs w:val="14"/>
              </w:rPr>
            </w:pPr>
            <w:r>
              <w:rPr>
                <w:color w:val="000000"/>
                <w:spacing w:val="-20"/>
                <w:sz w:val="14"/>
                <w:szCs w:val="14"/>
              </w:rPr>
            </w:r>
          </w:p>
          <w:p>
            <w:pPr>
              <w:pStyle w:val="Normal"/>
              <w:shd w:fill="FFFFFF" w:val="clear"/>
              <w:jc w:val="both"/>
              <w:rPr>
                <w:spacing w:val="-20"/>
                <w:sz w:val="14"/>
                <w:szCs w:val="14"/>
              </w:rPr>
            </w:pPr>
            <w:r>
              <w:rPr>
                <w:spacing w:val="-20"/>
                <w:sz w:val="14"/>
                <w:szCs w:val="14"/>
              </w:rPr>
            </w:r>
          </w:p>
          <w:p>
            <w:pPr>
              <w:pStyle w:val="Normal"/>
              <w:shd w:fill="FFFFFF" w:val="clear"/>
              <w:jc w:val="both"/>
              <w:rPr>
                <w:color w:val="000000"/>
                <w:spacing w:val="-20"/>
                <w:sz w:val="14"/>
                <w:szCs w:val="14"/>
              </w:rPr>
            </w:pPr>
            <w:r>
              <w:rPr>
                <w:color w:val="000000"/>
                <w:spacing w:val="-20"/>
                <w:sz w:val="14"/>
                <w:szCs w:val="14"/>
              </w:rPr>
            </w:r>
          </w:p>
          <w:p>
            <w:pPr>
              <w:pStyle w:val="Normal"/>
              <w:shd w:fill="FFFFFF" w:val="clear"/>
              <w:jc w:val="both"/>
              <w:rPr>
                <w:color w:val="000000"/>
                <w:spacing w:val="-20"/>
                <w:sz w:val="14"/>
                <w:szCs w:val="14"/>
              </w:rPr>
            </w:pPr>
            <w:r>
              <w:rPr>
                <w:color w:val="000000"/>
                <w:spacing w:val="-20"/>
                <w:sz w:val="14"/>
                <w:szCs w:val="14"/>
              </w:rPr>
            </w:r>
          </w:p>
          <w:p>
            <w:pPr>
              <w:pStyle w:val="Normal"/>
              <w:shd w:fill="FFFFFF" w:val="clear"/>
              <w:jc w:val="both"/>
              <w:rPr>
                <w:spacing w:val="-20"/>
                <w:sz w:val="14"/>
                <w:szCs w:val="14"/>
              </w:rPr>
            </w:pPr>
            <w:r>
              <w:rPr>
                <w:spacing w:val="-20"/>
                <w:sz w:val="14"/>
                <w:szCs w:val="14"/>
              </w:rPr>
            </w:r>
          </w:p>
          <w:p>
            <w:pPr>
              <w:pStyle w:val="Normal"/>
              <w:jc w:val="both"/>
              <w:rPr>
                <w:spacing w:val="-20"/>
                <w:sz w:val="14"/>
                <w:szCs w:val="14"/>
              </w:rPr>
            </w:pPr>
            <w:r>
              <w:rPr>
                <w:spacing w:val="-20"/>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56:00Z</dcterms:created>
  <dc:creator>1</dc:creator>
  <dc:description/>
  <cp:keywords/>
  <dc:language>en-US</dc:language>
  <cp:lastModifiedBy>1</cp:lastModifiedBy>
  <dcterms:modified xsi:type="dcterms:W3CDTF">2005-04-06T08:41:00Z</dcterms:modified>
  <cp:revision>4</cp:revision>
  <dc:subject/>
  <dc:title>1 </dc:title>
</cp:coreProperties>
</file>