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полученных им до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ще</w:t>
            </w:r>
            <w:bookmarkStart w:id="0" w:name="OCRUncertain974"/>
            <w:r>
              <w:rPr>
                <w:b/>
                <w:i/>
                <w:sz w:val="12"/>
              </w:rPr>
              <w:t>с</w:t>
            </w:r>
            <w:bookmarkEnd w:id="0"/>
            <w:r>
              <w:rPr>
                <w:b/>
                <w:i/>
                <w:sz w:val="12"/>
              </w:rPr>
              <w:t>т</w:t>
            </w:r>
            <w:bookmarkStart w:id="1" w:name="OCRUncertain975"/>
            <w:r>
              <w:rPr>
                <w:b/>
                <w:i/>
                <w:sz w:val="12"/>
              </w:rPr>
              <w:t>в</w:t>
            </w:r>
            <w:bookmarkEnd w:id="1"/>
            <w:r>
              <w:rPr>
                <w:b/>
                <w:i/>
                <w:sz w:val="12"/>
              </w:rPr>
              <w:t>е</w:t>
            </w:r>
            <w:bookmarkStart w:id="2" w:name="OCRUncertain976"/>
            <w:r>
              <w:rPr>
                <w:b/>
                <w:i/>
                <w:sz w:val="12"/>
              </w:rPr>
              <w:t>н</w:t>
            </w:r>
            <w:bookmarkEnd w:id="2"/>
            <w:r>
              <w:rPr>
                <w:b/>
                <w:i/>
                <w:sz w:val="12"/>
              </w:rPr>
              <w:t>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руд, планируемый обществом для удовлетвор</w:t>
            </w:r>
            <w:bookmarkStart w:id="3" w:name="OCRUncertain977"/>
            <w:r>
              <w:rPr>
                <w:sz w:val="12"/>
              </w:rPr>
              <w:t>е</w:t>
            </w:r>
            <w:bookmarkEnd w:id="3"/>
            <w:r>
              <w:rPr>
                <w:sz w:val="12"/>
              </w:rPr>
              <w:t>ния общ</w:t>
            </w:r>
            <w:bookmarkStart w:id="4" w:name="OCRUncertain978"/>
            <w:r>
              <w:rPr>
                <w:sz w:val="12"/>
              </w:rPr>
              <w:t>е</w:t>
            </w:r>
            <w:bookmarkEnd w:id="4"/>
            <w:r>
              <w:rPr>
                <w:sz w:val="12"/>
              </w:rPr>
              <w:t>ственных потр</w:t>
            </w:r>
            <w:bookmarkStart w:id="5" w:name="OCRUncertain979"/>
            <w:r>
              <w:rPr>
                <w:sz w:val="12"/>
              </w:rPr>
              <w:t>е</w:t>
            </w:r>
            <w:bookmarkEnd w:id="5"/>
            <w:r>
              <w:rPr>
                <w:sz w:val="12"/>
              </w:rPr>
              <w:t>бност</w:t>
            </w:r>
            <w:bookmarkStart w:id="6" w:name="OCRUncertain980"/>
            <w:r>
              <w:rPr>
                <w:sz w:val="12"/>
              </w:rPr>
              <w:t>е</w:t>
            </w:r>
            <w:bookmarkEnd w:id="6"/>
            <w:r>
              <w:rPr>
                <w:sz w:val="12"/>
              </w:rPr>
              <w:t>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част</w:t>
            </w:r>
            <w:bookmarkStart w:id="7" w:name="OCRUncertain981"/>
            <w:r>
              <w:rPr>
                <w:i/>
                <w:sz w:val="12"/>
              </w:rPr>
              <w:t>н</w:t>
            </w:r>
            <w:bookmarkEnd w:id="7"/>
            <w:r>
              <w:rPr>
                <w:i/>
                <w:sz w:val="12"/>
              </w:rPr>
              <w:t>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руд, совершаемый с помощью ср</w:t>
            </w:r>
            <w:bookmarkStart w:id="8" w:name="OCRUncertain982"/>
            <w:r>
              <w:rPr>
                <w:sz w:val="12"/>
              </w:rPr>
              <w:t>е</w:t>
            </w:r>
            <w:bookmarkEnd w:id="8"/>
            <w:r>
              <w:rPr>
                <w:sz w:val="12"/>
              </w:rPr>
              <w:t>дств производства, находящихся в частной собств</w:t>
            </w:r>
            <w:bookmarkStart w:id="9" w:name="OCRUncertain983"/>
            <w:r>
              <w:rPr>
                <w:sz w:val="12"/>
              </w:rPr>
              <w:t>е</w:t>
            </w:r>
            <w:bookmarkEnd w:id="9"/>
            <w:r>
              <w:rPr>
                <w:sz w:val="12"/>
              </w:rPr>
              <w:t>нности, планируемый и осущ</w:t>
            </w:r>
            <w:bookmarkStart w:id="10" w:name="OCRUncertain984"/>
            <w:r>
              <w:rPr>
                <w:sz w:val="12"/>
              </w:rPr>
              <w:t>е</w:t>
            </w:r>
            <w:bookmarkEnd w:id="10"/>
            <w:r>
              <w:rPr>
                <w:sz w:val="12"/>
              </w:rPr>
              <w:t>ствляемый в интересах их собствен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Учр</w:t>
            </w:r>
            <w:bookmarkStart w:id="11" w:name="OCRUncertain1000"/>
            <w:r>
              <w:rPr>
                <w:b/>
                <w:sz w:val="12"/>
              </w:rPr>
              <w:t>е</w:t>
            </w:r>
            <w:bookmarkEnd w:id="11"/>
            <w:r>
              <w:rPr>
                <w:b/>
                <w:sz w:val="12"/>
              </w:rPr>
              <w:t>д</w:t>
            </w:r>
            <w:bookmarkStart w:id="12" w:name="OCRUncertain1001"/>
            <w:r>
              <w:rPr>
                <w:b/>
                <w:sz w:val="12"/>
              </w:rPr>
              <w:t>и</w:t>
            </w:r>
            <w:bookmarkEnd w:id="12"/>
            <w:r>
              <w:rPr>
                <w:b/>
                <w:sz w:val="12"/>
              </w:rPr>
              <w:t>тельская пр</w:t>
            </w:r>
            <w:bookmarkStart w:id="13" w:name="OCRUncertain1002"/>
            <w:r>
              <w:rPr>
                <w:b/>
                <w:sz w:val="12"/>
              </w:rPr>
              <w:t>и</w:t>
            </w:r>
            <w:bookmarkEnd w:id="13"/>
            <w:r>
              <w:rPr>
                <w:b/>
                <w:sz w:val="12"/>
              </w:rPr>
              <w:t>был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ибыль, полученная учредит</w:t>
            </w:r>
            <w:bookmarkStart w:id="14" w:name="OCRUncertain1003"/>
            <w:r>
              <w:rPr>
                <w:sz w:val="12"/>
              </w:rPr>
              <w:t>е</w:t>
            </w:r>
            <w:bookmarkEnd w:id="14"/>
            <w:r>
              <w:rPr>
                <w:sz w:val="12"/>
              </w:rPr>
              <w:t>лями акцион</w:t>
            </w:r>
            <w:bookmarkStart w:id="15" w:name="OCRUncertain1004"/>
            <w:r>
              <w:rPr>
                <w:sz w:val="12"/>
              </w:rPr>
              <w:t>е</w:t>
            </w:r>
            <w:bookmarkEnd w:id="15"/>
            <w:r>
              <w:rPr>
                <w:sz w:val="12"/>
              </w:rPr>
              <w:t>рного общества в виде разницы между суммой, полученной от продажи акций, и денежными средствами, действительно вложенными ими в это общество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16" w:name="OCRUncertain1017"/>
            <w:r>
              <w:rPr>
                <w:b/>
                <w:sz w:val="12"/>
              </w:rPr>
              <w:t>Физиократня</w:t>
            </w:r>
            <w:bookmarkEnd w:id="16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учение французской классической политэкономии. </w:t>
            </w:r>
            <w:bookmarkStart w:id="17" w:name="OCRUncertain1018"/>
            <w:r>
              <w:rPr>
                <w:sz w:val="12"/>
              </w:rPr>
              <w:t>П</w:t>
            </w:r>
            <w:bookmarkEnd w:id="17"/>
            <w:r>
              <w:rPr>
                <w:sz w:val="12"/>
              </w:rPr>
              <w:t xml:space="preserve">ереносит предмет исследования </w:t>
            </w:r>
            <w:bookmarkStart w:id="18" w:name="OCRUncertain1019"/>
            <w:r>
              <w:rPr>
                <w:sz w:val="12"/>
              </w:rPr>
              <w:t>п</w:t>
            </w:r>
            <w:bookmarkEnd w:id="18"/>
            <w:r>
              <w:rPr>
                <w:sz w:val="12"/>
              </w:rPr>
              <w:t>олитэкономии из сферы обращения в сферу производства. Положило начало научному анализу воспроизводства и распр</w:t>
            </w:r>
            <w:bookmarkStart w:id="19" w:name="OCRUncertain1020"/>
            <w:r>
              <w:rPr>
                <w:sz w:val="12"/>
              </w:rPr>
              <w:t>е</w:t>
            </w:r>
            <w:bookmarkEnd w:id="19"/>
            <w:r>
              <w:rPr>
                <w:sz w:val="12"/>
              </w:rPr>
              <w:t>д</w:t>
            </w:r>
            <w:bookmarkStart w:id="20" w:name="OCRUncertain1021"/>
            <w:r>
              <w:rPr>
                <w:sz w:val="12"/>
              </w:rPr>
              <w:t>е</w:t>
            </w:r>
            <w:bookmarkEnd w:id="20"/>
            <w:r>
              <w:rPr>
                <w:sz w:val="12"/>
              </w:rPr>
              <w:t>ления общественного продукта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1" w:name="OCRUncertain1025"/>
            <w:r>
              <w:rPr>
                <w:b/>
                <w:sz w:val="12"/>
              </w:rPr>
              <w:t>Ф</w:t>
            </w:r>
            <w:bookmarkEnd w:id="21"/>
            <w:r>
              <w:rPr>
                <w:b/>
                <w:sz w:val="12"/>
              </w:rPr>
              <w:t>ПГ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рганизационная форма финансового капитала, комплекс промышленных, банковских, торговых, транспортных и иных ком</w:t>
            </w:r>
            <w:bookmarkStart w:id="22" w:name="OCRUncertain1026"/>
            <w:r>
              <w:rPr>
                <w:sz w:val="12"/>
              </w:rPr>
              <w:t>п</w:t>
            </w:r>
            <w:bookmarkEnd w:id="22"/>
            <w:r>
              <w:rPr>
                <w:sz w:val="12"/>
              </w:rPr>
              <w:t>аний, находящихся под единым финансовым контро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Фонд накоплени</w:t>
            </w:r>
            <w:bookmarkStart w:id="23" w:name="OCRUncertain1034"/>
            <w:r>
              <w:rPr>
                <w:b/>
                <w:sz w:val="12"/>
              </w:rPr>
              <w:t>я</w:t>
            </w:r>
            <w:bookmarkEnd w:id="23"/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национального дохода, используемая на расширение производства (накопление капитала)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Фонд потреблен</w:t>
            </w:r>
            <w:bookmarkStart w:id="24" w:name="OCRUncertain1035"/>
            <w:r>
              <w:rPr>
                <w:b/>
                <w:sz w:val="12"/>
              </w:rPr>
              <w:t>и</w:t>
            </w:r>
            <w:bookmarkEnd w:id="24"/>
            <w:r>
              <w:rPr>
                <w:b/>
                <w:sz w:val="12"/>
              </w:rPr>
              <w:t>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национального дохода, используемая для удовлетворения индив</w:t>
            </w:r>
            <w:bookmarkStart w:id="25" w:name="OCRUncertain1036"/>
            <w:r>
              <w:rPr>
                <w:sz w:val="12"/>
              </w:rPr>
              <w:t>и</w:t>
            </w:r>
            <w:bookmarkEnd w:id="25"/>
            <w:r>
              <w:rPr>
                <w:sz w:val="12"/>
              </w:rPr>
              <w:t>дуальных и общественных потребностей в предметах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ред</w:t>
            </w:r>
            <w:bookmarkStart w:id="26" w:name="OCRUncertain381"/>
            <w:r>
              <w:rPr>
                <w:b/>
                <w:sz w:val="12"/>
              </w:rPr>
              <w:t>и</w:t>
            </w:r>
            <w:bookmarkEnd w:id="26"/>
            <w:r>
              <w:rPr>
                <w:b/>
                <w:sz w:val="12"/>
              </w:rPr>
              <w:t>тная сист</w:t>
            </w:r>
            <w:bookmarkStart w:id="27" w:name="OCRUncertain382"/>
            <w:r>
              <w:rPr>
                <w:b/>
                <w:sz w:val="12"/>
              </w:rPr>
              <w:t>е</w:t>
            </w:r>
            <w:bookmarkEnd w:id="27"/>
            <w:r>
              <w:rPr>
                <w:b/>
                <w:sz w:val="12"/>
              </w:rPr>
              <w:t>м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</w:t>
            </w:r>
            <w:bookmarkStart w:id="28" w:name="OCRUncertain383"/>
            <w:r>
              <w:rPr>
                <w:sz w:val="12"/>
              </w:rPr>
              <w:t>кредитно-расчетных</w:t>
            </w:r>
            <w:bookmarkEnd w:id="28"/>
            <w:r>
              <w:rPr>
                <w:sz w:val="12"/>
              </w:rPr>
              <w:t xml:space="preserve"> отношений, форм и методов кредитования или совокупность кредитно-финансовых институ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р</w:t>
            </w:r>
            <w:bookmarkStart w:id="29" w:name="OCRUncertain394"/>
            <w:r>
              <w:rPr>
                <w:b/>
                <w:sz w:val="12"/>
              </w:rPr>
              <w:t>и</w:t>
            </w:r>
            <w:bookmarkEnd w:id="29"/>
            <w:r>
              <w:rPr>
                <w:b/>
                <w:sz w:val="12"/>
              </w:rPr>
              <w:t>вая безразлич</w:t>
            </w:r>
            <w:bookmarkStart w:id="30" w:name="OCRUncertain395"/>
            <w:r>
              <w:rPr>
                <w:b/>
                <w:sz w:val="12"/>
              </w:rPr>
              <w:t>и</w:t>
            </w:r>
            <w:bookmarkEnd w:id="30"/>
            <w:r>
              <w:rPr>
                <w:b/>
                <w:sz w:val="12"/>
              </w:rPr>
              <w:t>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ивая, отражающая изменяю</w:t>
            </w:r>
            <w:bookmarkStart w:id="31" w:name="OCRUncertain396"/>
            <w:r>
              <w:rPr>
                <w:sz w:val="12"/>
              </w:rPr>
              <w:t>щ</w:t>
            </w:r>
            <w:bookmarkEnd w:id="31"/>
            <w:r>
              <w:rPr>
                <w:sz w:val="12"/>
              </w:rPr>
              <w:t>иеся сочетания количества двух различных благ в условиях, когда их общая пол</w:t>
            </w:r>
            <w:bookmarkStart w:id="32" w:name="OCRUncertain397"/>
            <w:r>
              <w:rPr>
                <w:sz w:val="12"/>
              </w:rPr>
              <w:t>е</w:t>
            </w:r>
            <w:bookmarkEnd w:id="32"/>
            <w:r>
              <w:rPr>
                <w:sz w:val="12"/>
              </w:rPr>
              <w:t>зность для потребит</w:t>
            </w:r>
            <w:bookmarkStart w:id="33" w:name="OCRUncertain398"/>
            <w:r>
              <w:rPr>
                <w:sz w:val="12"/>
              </w:rPr>
              <w:t>е</w:t>
            </w:r>
            <w:bookmarkEnd w:id="33"/>
            <w:r>
              <w:rPr>
                <w:sz w:val="12"/>
              </w:rPr>
              <w:t>ля остается неизм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Кругооборот кап</w:t>
            </w:r>
            <w:bookmarkStart w:id="34" w:name="OCRUncertain416"/>
            <w:r>
              <w:rPr>
                <w:b/>
                <w:sz w:val="12"/>
              </w:rPr>
              <w:t>и</w:t>
            </w:r>
            <w:bookmarkEnd w:id="34"/>
            <w:r>
              <w:rPr>
                <w:b/>
                <w:sz w:val="12"/>
              </w:rPr>
              <w:t>тал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вижение капитала через сферы производства и обращения с последовательной сменой функциональных форм (денежной, производительной, товарно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Курс акц</w:t>
            </w:r>
            <w:bookmarkStart w:id="35" w:name="OCRUncertain417"/>
            <w:r>
              <w:rPr>
                <w:sz w:val="12"/>
              </w:rPr>
              <w:t>ии</w:t>
            </w:r>
            <w:bookmarkEnd w:id="35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а, по которой продаются и покупаются акции. Находится в прямой зависимости от выплачиваемого по акции дивиденда и в обратной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 ставки ссудного проц</w:t>
            </w:r>
            <w:bookmarkStart w:id="36" w:name="OCRUncertain418"/>
            <w:r>
              <w:rPr>
                <w:sz w:val="12"/>
              </w:rPr>
              <w:t>е</w:t>
            </w:r>
            <w:bookmarkEnd w:id="36"/>
            <w:r>
              <w:rPr>
                <w:sz w:val="12"/>
              </w:rPr>
              <w:t>нта. Испытывает влияни</w:t>
            </w:r>
            <w:bookmarkStart w:id="37" w:name="OCRUncertain419"/>
            <w:r>
              <w:rPr>
                <w:sz w:val="12"/>
              </w:rPr>
              <w:t>е</w:t>
            </w:r>
            <w:bookmarkEnd w:id="37"/>
            <w:r>
              <w:rPr>
                <w:sz w:val="12"/>
              </w:rPr>
              <w:t xml:space="preserve"> многих других факторов экономического, политического и психологического характ</w:t>
            </w:r>
            <w:bookmarkStart w:id="38" w:name="OCRUncertain420"/>
            <w:r>
              <w:rPr>
                <w:sz w:val="12"/>
              </w:rPr>
              <w:t>е</w:t>
            </w:r>
            <w:bookmarkEnd w:id="38"/>
            <w:r>
              <w:rPr>
                <w:sz w:val="12"/>
              </w:rPr>
              <w:t>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Л</w:t>
            </w:r>
            <w:bookmarkStart w:id="39" w:name="OCRUncertain441"/>
            <w:r>
              <w:rPr>
                <w:b/>
                <w:sz w:val="12"/>
              </w:rPr>
              <w:t>и</w:t>
            </w:r>
            <w:bookmarkEnd w:id="39"/>
            <w:r>
              <w:rPr>
                <w:b/>
                <w:sz w:val="12"/>
              </w:rPr>
              <w:t>чн</w:t>
            </w:r>
            <w:bookmarkStart w:id="40" w:name="OCRUncertain442"/>
            <w:r>
              <w:rPr>
                <w:b/>
                <w:sz w:val="12"/>
              </w:rPr>
              <w:t>ая</w:t>
            </w:r>
            <w:bookmarkEnd w:id="40"/>
            <w:r>
              <w:rPr>
                <w:b/>
                <w:sz w:val="12"/>
              </w:rPr>
              <w:t xml:space="preserve"> ун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дна из форм сращивания между собой представителей финансового капитала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орма сращивания финансового капитала с государ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аклер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средник при купле-продаже товаров или ценных бумаг, действующий как за свой сч</w:t>
            </w:r>
            <w:bookmarkStart w:id="41" w:name="OCRUncertain443"/>
            <w:r>
              <w:rPr>
                <w:sz w:val="12"/>
              </w:rPr>
              <w:t>е</w:t>
            </w:r>
            <w:bookmarkEnd w:id="41"/>
            <w:r>
              <w:rPr>
                <w:sz w:val="12"/>
              </w:rPr>
              <w:t>т, так и за счет кли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</w:t>
            </w:r>
            <w:bookmarkStart w:id="42" w:name="OCRUncertain444"/>
            <w:r>
              <w:rPr>
                <w:b/>
                <w:sz w:val="12"/>
              </w:rPr>
              <w:t>а</w:t>
            </w:r>
            <w:bookmarkEnd w:id="42"/>
            <w:r>
              <w:rPr>
                <w:b/>
                <w:sz w:val="12"/>
              </w:rPr>
              <w:t>кроэкономик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здел экономической теории, изучаю</w:t>
            </w:r>
            <w:bookmarkStart w:id="43" w:name="OCRUncertain445"/>
            <w:r>
              <w:rPr>
                <w:sz w:val="12"/>
              </w:rPr>
              <w:t>щ</w:t>
            </w:r>
            <w:bookmarkEnd w:id="43"/>
            <w:r>
              <w:rPr>
                <w:sz w:val="12"/>
              </w:rPr>
              <w:t>ий функционирование вс</w:t>
            </w:r>
            <w:bookmarkStart w:id="44" w:name="OCRUncertain446"/>
            <w:r>
              <w:rPr>
                <w:sz w:val="12"/>
              </w:rPr>
              <w:t>е</w:t>
            </w:r>
            <w:bookmarkEnd w:id="44"/>
            <w:r>
              <w:rPr>
                <w:sz w:val="12"/>
              </w:rPr>
              <w:t>го общественного производства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етод экономического анализа структурных свойств экономической системы, процесса ее функционирования и развития в целом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bookmarkStart w:id="45" w:name="OCRUncertain448"/>
            <w:r>
              <w:rPr>
                <w:b/>
                <w:sz w:val="12"/>
              </w:rPr>
              <w:t>Маржиналистская</w:t>
            </w:r>
            <w:bookmarkEnd w:id="45"/>
            <w:r>
              <w:rPr>
                <w:b/>
                <w:sz w:val="12"/>
              </w:rPr>
              <w:t xml:space="preserve"> (неоклассическая) теория цен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еория, основываю</w:t>
            </w:r>
            <w:bookmarkStart w:id="46" w:name="OCRUncertain449"/>
            <w:r>
              <w:rPr>
                <w:sz w:val="12"/>
              </w:rPr>
              <w:t>щ</w:t>
            </w:r>
            <w:bookmarkEnd w:id="46"/>
            <w:r>
              <w:rPr>
                <w:sz w:val="12"/>
              </w:rPr>
              <w:t>аяся на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на ценные бумаги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ая потребность в ценных бумагах, находящаяся под воздействием разнообразных факторов экономич</w:t>
            </w:r>
            <w:bookmarkStart w:id="47" w:name="OCRUncertain858"/>
            <w:r>
              <w:rPr>
                <w:sz w:val="12"/>
              </w:rPr>
              <w:t>е</w:t>
            </w:r>
            <w:bookmarkEnd w:id="47"/>
            <w:r>
              <w:rPr>
                <w:sz w:val="12"/>
              </w:rPr>
              <w:t>ского характера и постоянно меняющая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редняя норма пр</w:t>
            </w:r>
            <w:bookmarkStart w:id="48" w:name="OCRUncertain863"/>
            <w:r>
              <w:rPr>
                <w:b/>
                <w:sz w:val="12"/>
              </w:rPr>
              <w:t>и</w:t>
            </w:r>
            <w:bookmarkEnd w:id="48"/>
            <w:r>
              <w:rPr>
                <w:b/>
                <w:sz w:val="12"/>
              </w:rPr>
              <w:t>был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е созданной в обществе массы прибавочной стоимости ко вс</w:t>
            </w:r>
            <w:bookmarkStart w:id="49" w:name="OCRUncertain864"/>
            <w:r>
              <w:rPr>
                <w:sz w:val="12"/>
              </w:rPr>
              <w:t>е</w:t>
            </w:r>
            <w:bookmarkEnd w:id="49"/>
            <w:r>
              <w:rPr>
                <w:sz w:val="12"/>
              </w:rPr>
              <w:t>му авансированному в данном году капиталу, выраж</w:t>
            </w:r>
            <w:bookmarkStart w:id="50" w:name="OCRUncertain865"/>
            <w:r>
              <w:rPr>
                <w:sz w:val="12"/>
              </w:rPr>
              <w:t>е</w:t>
            </w:r>
            <w:bookmarkEnd w:id="50"/>
            <w:r>
              <w:rPr>
                <w:sz w:val="12"/>
              </w:rPr>
              <w:t>нно</w:t>
            </w:r>
            <w:bookmarkStart w:id="51" w:name="OCRUncertain866"/>
            <w:r>
              <w:rPr>
                <w:sz w:val="12"/>
              </w:rPr>
              <w:t>е</w:t>
            </w:r>
            <w:bookmarkEnd w:id="51"/>
            <w:r>
              <w:rPr>
                <w:sz w:val="12"/>
              </w:rPr>
              <w:t xml:space="preserve"> в процен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редняя прибыл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bookmarkStart w:id="52" w:name="OCRUncertain867"/>
            <w:r>
              <w:rPr>
                <w:sz w:val="12"/>
              </w:rPr>
              <w:t>п</w:t>
            </w:r>
            <w:bookmarkEnd w:id="52"/>
            <w:r>
              <w:rPr>
                <w:sz w:val="12"/>
              </w:rPr>
              <w:t>рибыль на авансированный ка</w:t>
            </w:r>
            <w:bookmarkStart w:id="53" w:name="OCRUncertain868"/>
            <w:r>
              <w:rPr>
                <w:sz w:val="12"/>
              </w:rPr>
              <w:t>п</w:t>
            </w:r>
            <w:bookmarkEnd w:id="53"/>
            <w:r>
              <w:rPr>
                <w:sz w:val="12"/>
              </w:rPr>
              <w:t>итал, полученная в соответствии со ср</w:t>
            </w:r>
            <w:bookmarkStart w:id="54" w:name="OCRUncertain869"/>
            <w:r>
              <w:rPr>
                <w:sz w:val="12"/>
              </w:rPr>
              <w:t>е</w:t>
            </w:r>
            <w:bookmarkEnd w:id="54"/>
            <w:r>
              <w:rPr>
                <w:sz w:val="12"/>
              </w:rPr>
              <w:t>дн</w:t>
            </w:r>
            <w:bookmarkStart w:id="55" w:name="OCRUncertain870"/>
            <w:r>
              <w:rPr>
                <w:sz w:val="12"/>
              </w:rPr>
              <w:t>е</w:t>
            </w:r>
            <w:bookmarkEnd w:id="55"/>
            <w:r>
              <w:rPr>
                <w:sz w:val="12"/>
              </w:rPr>
              <w:t>й норм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р</w:t>
            </w:r>
            <w:bookmarkStart w:id="56" w:name="OCRUncertain872"/>
            <w:r>
              <w:rPr>
                <w:b/>
                <w:sz w:val="12"/>
              </w:rPr>
              <w:t>е</w:t>
            </w:r>
            <w:bookmarkEnd w:id="56"/>
            <w:r>
              <w:rPr>
                <w:b/>
                <w:sz w:val="12"/>
              </w:rPr>
              <w:t>дства производств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ср</w:t>
            </w:r>
            <w:bookmarkStart w:id="57" w:name="OCRUncertain873"/>
            <w:r>
              <w:rPr>
                <w:sz w:val="12"/>
              </w:rPr>
              <w:t>е</w:t>
            </w:r>
            <w:bookmarkEnd w:id="57"/>
            <w:r>
              <w:rPr>
                <w:sz w:val="12"/>
              </w:rPr>
              <w:t>дств и пр</w:t>
            </w:r>
            <w:bookmarkStart w:id="58" w:name="OCRUncertain874"/>
            <w:r>
              <w:rPr>
                <w:sz w:val="12"/>
              </w:rPr>
              <w:t>е</w:t>
            </w:r>
            <w:bookmarkEnd w:id="58"/>
            <w:r>
              <w:rPr>
                <w:sz w:val="12"/>
              </w:rPr>
              <w:t>дм</w:t>
            </w:r>
            <w:bookmarkStart w:id="59" w:name="OCRUncertain875"/>
            <w:r>
              <w:rPr>
                <w:sz w:val="12"/>
              </w:rPr>
              <w:t>е</w:t>
            </w:r>
            <w:bookmarkEnd w:id="59"/>
            <w:r>
              <w:rPr>
                <w:sz w:val="12"/>
              </w:rPr>
              <w:t>тов труда, используемых людьми в процесс</w:t>
            </w:r>
            <w:bookmarkStart w:id="60" w:name="OCRUncertain876"/>
            <w:r>
              <w:rPr>
                <w:sz w:val="12"/>
              </w:rPr>
              <w:t>е</w:t>
            </w:r>
            <w:bookmarkEnd w:id="60"/>
            <w:r>
              <w:rPr>
                <w:sz w:val="12"/>
              </w:rPr>
              <w:t xml:space="preserve"> производства материальных бла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редства труда</w:t>
            </w:r>
            <w:r>
              <w:rPr>
                <w:sz w:val="12"/>
              </w:rPr>
              <w:t xml:space="preserve"> -вс</w:t>
            </w:r>
            <w:bookmarkStart w:id="61" w:name="OCRUncertain877"/>
            <w:r>
              <w:rPr>
                <w:sz w:val="12"/>
              </w:rPr>
              <w:t>е</w:t>
            </w:r>
            <w:bookmarkEnd w:id="61"/>
            <w:r>
              <w:rPr>
                <w:sz w:val="12"/>
              </w:rPr>
              <w:t xml:space="preserve"> то, с помощью чего люди воздействуют на предмет труда (машины и оборудовани</w:t>
            </w:r>
            <w:bookmarkStart w:id="62" w:name="OCRUncertain878"/>
            <w:r>
              <w:rPr>
                <w:sz w:val="12"/>
              </w:rPr>
              <w:t>е</w:t>
            </w:r>
            <w:bookmarkEnd w:id="62"/>
            <w:r>
              <w:rPr>
                <w:sz w:val="12"/>
              </w:rPr>
              <w:t>, инструменты и приспособления, производств</w:t>
            </w:r>
            <w:bookmarkStart w:id="63" w:name="OCRUncertain879"/>
            <w:r>
              <w:rPr>
                <w:sz w:val="12"/>
              </w:rPr>
              <w:t>е</w:t>
            </w:r>
            <w:bookmarkEnd w:id="63"/>
            <w:r>
              <w:rPr>
                <w:sz w:val="12"/>
              </w:rPr>
              <w:t>нны</w:t>
            </w:r>
            <w:bookmarkStart w:id="64" w:name="OCRUncertain880"/>
            <w:r>
              <w:rPr>
                <w:sz w:val="12"/>
              </w:rPr>
              <w:t>е</w:t>
            </w:r>
            <w:bookmarkEnd w:id="64"/>
            <w:r>
              <w:rPr>
                <w:sz w:val="12"/>
              </w:rPr>
              <w:t xml:space="preserve"> здания и сооружения, ср</w:t>
            </w:r>
            <w:bookmarkStart w:id="65" w:name="OCRUncertain881"/>
            <w:r>
              <w:rPr>
                <w:sz w:val="12"/>
              </w:rPr>
              <w:t>е</w:t>
            </w:r>
            <w:bookmarkEnd w:id="65"/>
            <w:r>
              <w:rPr>
                <w:sz w:val="12"/>
              </w:rPr>
              <w:t>дства пер</w:t>
            </w:r>
            <w:bookmarkStart w:id="66" w:name="OCRUncertain882"/>
            <w:r>
              <w:rPr>
                <w:sz w:val="12"/>
              </w:rPr>
              <w:t>е</w:t>
            </w:r>
            <w:bookmarkEnd w:id="66"/>
            <w:r>
              <w:rPr>
                <w:sz w:val="12"/>
              </w:rPr>
              <w:t>м</w:t>
            </w:r>
            <w:bookmarkStart w:id="67" w:name="OCRUncertain883"/>
            <w:r>
              <w:rPr>
                <w:sz w:val="12"/>
              </w:rPr>
              <w:t>е</w:t>
            </w:r>
            <w:bookmarkEnd w:id="67"/>
            <w:r>
              <w:rPr>
                <w:sz w:val="12"/>
              </w:rPr>
              <w:t>щения грузов, средства связи). Вс</w:t>
            </w:r>
            <w:bookmarkStart w:id="68" w:name="OCRUncertain884"/>
            <w:r>
              <w:rPr>
                <w:sz w:val="12"/>
              </w:rPr>
              <w:t>е</w:t>
            </w:r>
            <w:bookmarkEnd w:id="68"/>
            <w:r>
              <w:rPr>
                <w:sz w:val="12"/>
              </w:rPr>
              <w:t>общим ср</w:t>
            </w:r>
            <w:bookmarkStart w:id="69" w:name="OCRUncertain885"/>
            <w:r>
              <w:rPr>
                <w:sz w:val="12"/>
              </w:rPr>
              <w:t>е</w:t>
            </w:r>
            <w:bookmarkEnd w:id="69"/>
            <w:r>
              <w:rPr>
                <w:sz w:val="12"/>
              </w:rPr>
              <w:t>дством труда является з</w:t>
            </w:r>
            <w:bookmarkStart w:id="70" w:name="OCRUncertain886"/>
            <w:r>
              <w:rPr>
                <w:sz w:val="12"/>
              </w:rPr>
              <w:t>е</w:t>
            </w:r>
            <w:bookmarkEnd w:id="70"/>
            <w:r>
              <w:rPr>
                <w:sz w:val="12"/>
              </w:rPr>
              <w:t>м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то</w:t>
            </w:r>
            <w:bookmarkStart w:id="71" w:name="OCRUncertain897"/>
            <w:r>
              <w:rPr>
                <w:b/>
                <w:sz w:val="12"/>
              </w:rPr>
              <w:t>и</w:t>
            </w:r>
            <w:bookmarkEnd w:id="71"/>
            <w:r>
              <w:rPr>
                <w:b/>
                <w:sz w:val="12"/>
              </w:rPr>
              <w:t>мость товара "рабочая с</w:t>
            </w:r>
            <w:bookmarkStart w:id="72" w:name="OCRUncertain898"/>
            <w:r>
              <w:rPr>
                <w:b/>
                <w:sz w:val="12"/>
              </w:rPr>
              <w:t>и</w:t>
            </w:r>
            <w:bookmarkEnd w:id="72"/>
            <w:r>
              <w:rPr>
                <w:b/>
                <w:sz w:val="12"/>
              </w:rPr>
              <w:t>ла"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оимость жизненных ср</w:t>
            </w:r>
            <w:bookmarkStart w:id="73" w:name="OCRUncertain899"/>
            <w:r>
              <w:rPr>
                <w:sz w:val="12"/>
              </w:rPr>
              <w:t>е</w:t>
            </w:r>
            <w:bookmarkEnd w:id="73"/>
            <w:r>
              <w:rPr>
                <w:sz w:val="12"/>
              </w:rPr>
              <w:t>дств, необходимых для существования рабочего, поддержания нормальной трудовой деятель</w:t>
            </w:r>
            <w:bookmarkStart w:id="74" w:name="OCRUncertain900"/>
            <w:r>
              <w:rPr>
                <w:sz w:val="12"/>
              </w:rPr>
              <w:t>н</w:t>
            </w:r>
            <w:bookmarkEnd w:id="74"/>
            <w:r>
              <w:rPr>
                <w:sz w:val="12"/>
              </w:rPr>
              <w:t>ости, содержания его с</w:t>
            </w:r>
            <w:bookmarkStart w:id="75" w:name="OCRUncertain901"/>
            <w:r>
              <w:rPr>
                <w:sz w:val="12"/>
              </w:rPr>
              <w:t>е</w:t>
            </w:r>
            <w:bookmarkEnd w:id="75"/>
            <w:r>
              <w:rPr>
                <w:sz w:val="12"/>
              </w:rPr>
              <w:t>мьи, удовлетворения культурных потребностей, покрытия расходов на образование и проф</w:t>
            </w:r>
            <w:bookmarkStart w:id="76" w:name="OCRUncertain902"/>
            <w:r>
              <w:rPr>
                <w:sz w:val="12"/>
              </w:rPr>
              <w:t>е</w:t>
            </w:r>
            <w:bookmarkEnd w:id="76"/>
            <w:r>
              <w:rPr>
                <w:sz w:val="12"/>
              </w:rPr>
              <w:t>ссиональную подготов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троен</w:t>
            </w:r>
            <w:bookmarkStart w:id="77" w:name="OCRUncertain903"/>
            <w:r>
              <w:rPr>
                <w:b/>
                <w:sz w:val="12"/>
              </w:rPr>
              <w:t>и</w:t>
            </w:r>
            <w:bookmarkEnd w:id="77"/>
            <w:r>
              <w:rPr>
                <w:b/>
                <w:sz w:val="12"/>
              </w:rPr>
              <w:t>е кап</w:t>
            </w:r>
            <w:bookmarkStart w:id="78" w:name="OCRUncertain904"/>
            <w:r>
              <w:rPr>
                <w:b/>
                <w:sz w:val="12"/>
              </w:rPr>
              <w:t>и</w:t>
            </w:r>
            <w:bookmarkEnd w:id="78"/>
            <w:r>
              <w:rPr>
                <w:b/>
                <w:sz w:val="12"/>
              </w:rPr>
              <w:t>тал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отношение частей функционирующего в производстве капитала, воплощенных в ср</w:t>
            </w:r>
            <w:bookmarkStart w:id="79" w:name="OCRUncertain905"/>
            <w:r>
              <w:rPr>
                <w:sz w:val="12"/>
              </w:rPr>
              <w:t>е</w:t>
            </w:r>
            <w:bookmarkEnd w:id="79"/>
            <w:r>
              <w:rPr>
                <w:sz w:val="12"/>
              </w:rPr>
              <w:t>дствах производства и рабочей силе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тресты, концерны, консорциумы, конгломераты). Монополия сосредоточивает в своих руках значительную часть производства того или иного товара, что позволяет ей установить господствующ</w:t>
            </w:r>
            <w:bookmarkStart w:id="80" w:name="OCRUncertain476"/>
            <w:r>
              <w:rPr>
                <w:sz w:val="12"/>
              </w:rPr>
              <w:t>е</w:t>
            </w:r>
            <w:bookmarkEnd w:id="80"/>
            <w:r>
              <w:rPr>
                <w:sz w:val="12"/>
              </w:rPr>
              <w:t>е положение на рынке, диктовать условия потр</w:t>
            </w:r>
            <w:bookmarkStart w:id="81" w:name="OCRUncertain477"/>
            <w:r>
              <w:rPr>
                <w:sz w:val="12"/>
              </w:rPr>
              <w:t>е</w:t>
            </w:r>
            <w:bookmarkEnd w:id="81"/>
            <w:r>
              <w:rPr>
                <w:sz w:val="12"/>
              </w:rPr>
              <w:t>бителю вплоть до установления монопольной цены, являющейся основой монопольной сверхприбы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абс</w:t>
            </w:r>
            <w:bookmarkStart w:id="82" w:name="OCRUncertain478"/>
            <w:r>
              <w:rPr>
                <w:b/>
                <w:i/>
                <w:sz w:val="12"/>
              </w:rPr>
              <w:t>о</w:t>
            </w:r>
            <w:bookmarkEnd w:id="82"/>
            <w:r>
              <w:rPr>
                <w:b/>
                <w:i/>
                <w:sz w:val="12"/>
              </w:rPr>
              <w:t>лют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личие в отрасли одного единственного предприятия или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алог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язательные платежи, взимаемые государством (центральными и местными органами власти) с физических и юридических лиц в государственные и местные бюдже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рямы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ми облагаются доходы и имущество (подоходный налог, налог на сверхприбыль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косвенные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 товары и услуги, устанавливаемые в виде надбавки к цене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ли тарифу (акциз, налог с оборота и т.п.) </w:t>
            </w:r>
            <w:bookmarkStart w:id="83" w:name="OCRUncertain481"/>
          </w:p>
          <w:p>
            <w:pPr>
              <w:pStyle w:val="Normal"/>
              <w:widowControl w:val="false"/>
              <w:jc w:val="both"/>
              <w:rPr/>
            </w:pPr>
            <w:bookmarkEnd w:id="83"/>
            <w:r>
              <w:rPr>
                <w:b/>
                <w:sz w:val="12"/>
              </w:rPr>
              <w:t>Натуральное хозяйств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особ ведения хозяйства, когда вс</w:t>
            </w:r>
            <w:bookmarkStart w:id="84" w:name="OCRUncertain483"/>
            <w:r>
              <w:rPr>
                <w:sz w:val="12"/>
              </w:rPr>
              <w:t>е</w:t>
            </w:r>
            <w:bookmarkEnd w:id="84"/>
            <w:r>
              <w:rPr>
                <w:sz w:val="12"/>
              </w:rPr>
              <w:t xml:space="preserve"> производится только для удовлетворения собственных потреб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аучно-т</w:t>
            </w:r>
            <w:bookmarkStart w:id="85" w:name="OCRUncertain487"/>
            <w:r>
              <w:rPr>
                <w:b/>
                <w:sz w:val="12"/>
              </w:rPr>
              <w:t>е</w:t>
            </w:r>
            <w:bookmarkEnd w:id="85"/>
            <w:r>
              <w:rPr>
                <w:b/>
                <w:sz w:val="12"/>
              </w:rPr>
              <w:t>хнич</w:t>
            </w:r>
            <w:bookmarkStart w:id="86" w:name="OCRUncertain488"/>
            <w:r>
              <w:rPr>
                <w:b/>
                <w:sz w:val="12"/>
              </w:rPr>
              <w:t>е</w:t>
            </w:r>
            <w:bookmarkEnd w:id="86"/>
            <w:r>
              <w:rPr>
                <w:b/>
                <w:sz w:val="12"/>
              </w:rPr>
              <w:t>ский прогрес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заимообусловленное развитие науки и техники, основа социального </w:t>
            </w:r>
            <w:bookmarkStart w:id="87" w:name="OCRUncertain489"/>
            <w:r>
              <w:rPr>
                <w:sz w:val="12"/>
              </w:rPr>
              <w:t>п</w:t>
            </w:r>
            <w:bookmarkEnd w:id="87"/>
            <w:r>
              <w:rPr>
                <w:sz w:val="12"/>
              </w:rPr>
              <w:t>рог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ац</w:t>
            </w:r>
            <w:bookmarkStart w:id="88" w:name="OCRUncertain490"/>
            <w:r>
              <w:rPr>
                <w:b/>
                <w:sz w:val="12"/>
              </w:rPr>
              <w:t>и</w:t>
            </w:r>
            <w:bookmarkEnd w:id="88"/>
            <w:r>
              <w:rPr>
                <w:b/>
                <w:sz w:val="12"/>
              </w:rPr>
              <w:t>ональный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доход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новь созданная за год стоимость или соответствующая ей часть совокупного общ</w:t>
            </w:r>
            <w:bookmarkStart w:id="89" w:name="OCRUncertain491"/>
            <w:r>
              <w:rPr>
                <w:sz w:val="12"/>
              </w:rPr>
              <w:t>е</w:t>
            </w:r>
            <w:bookmarkEnd w:id="89"/>
            <w:r>
              <w:rPr>
                <w:sz w:val="12"/>
              </w:rPr>
              <w:t>ственного продукта в натуральной форме, получа</w:t>
            </w:r>
            <w:bookmarkStart w:id="90" w:name="OCRUncertain492"/>
            <w:r>
              <w:rPr>
                <w:sz w:val="12"/>
              </w:rPr>
              <w:t>е</w:t>
            </w:r>
            <w:bookmarkEnd w:id="90"/>
            <w:r>
              <w:rPr>
                <w:sz w:val="12"/>
              </w:rPr>
              <w:t xml:space="preserve">мая за 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финансовым и налоговым режимами, в которых поощряется совместная с иностранными капиталами деятельност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Свойства </w:t>
            </w:r>
            <w:bookmarkStart w:id="91" w:name="OCRUncertain758"/>
            <w:r>
              <w:rPr>
                <w:b/>
                <w:sz w:val="12"/>
              </w:rPr>
              <w:t>товар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 xml:space="preserve"> </w:t>
            </w:r>
            <w:bookmarkEnd w:id="91"/>
            <w:r>
              <w:rPr>
                <w:b/>
                <w:i/>
                <w:sz w:val="12"/>
              </w:rPr>
              <w:t>меновая стоимость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особность товара обмениваться на другой товар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опр</w:t>
            </w:r>
            <w:bookmarkStart w:id="92" w:name="OCRUncertain759"/>
            <w:r>
              <w:rPr>
                <w:sz w:val="12"/>
              </w:rPr>
              <w:t>е</w:t>
            </w:r>
            <w:bookmarkEnd w:id="92"/>
            <w:r>
              <w:rPr>
                <w:sz w:val="12"/>
              </w:rPr>
              <w:t xml:space="preserve">деленном количественном соотношении </w:t>
            </w:r>
            <w:r>
              <w:rPr>
                <w:b/>
                <w:i/>
                <w:sz w:val="12"/>
              </w:rPr>
              <w:t>номинальная стоимость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ежная сумма, указанная на товаре </w:t>
            </w:r>
            <w:r>
              <w:rPr>
                <w:b/>
                <w:i/>
                <w:sz w:val="12"/>
              </w:rPr>
              <w:t>потребительная стоимость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особность товара удовлетворять ту или иную человеческую или общественную потребность </w:t>
            </w:r>
            <w:r>
              <w:rPr>
                <w:b/>
                <w:i/>
                <w:sz w:val="12"/>
              </w:rPr>
              <w:t>реальная стоимость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оимость товара, выраженная в неизменных </w:t>
            </w:r>
            <w:bookmarkStart w:id="93" w:name="OCRUncertain760"/>
            <w:r>
              <w:rPr>
                <w:sz w:val="12"/>
              </w:rPr>
              <w:t>ц</w:t>
            </w:r>
            <w:bookmarkEnd w:id="93"/>
            <w:r>
              <w:rPr>
                <w:sz w:val="12"/>
              </w:rPr>
              <w:t xml:space="preserve">енах </w:t>
            </w:r>
            <w:r>
              <w:rPr>
                <w:b/>
                <w:i/>
                <w:sz w:val="12"/>
              </w:rPr>
              <w:t>стоимость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щественный труд, овеществленный в товар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ебестоимост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ыраженные в денежной форме непосредственные затраты отдельного предприятия на производство и р</w:t>
            </w:r>
            <w:bookmarkStart w:id="94" w:name="OCRUncertain761"/>
            <w:r>
              <w:rPr>
                <w:sz w:val="12"/>
              </w:rPr>
              <w:t>е</w:t>
            </w:r>
            <w:bookmarkEnd w:id="94"/>
            <w:r>
              <w:rPr>
                <w:sz w:val="12"/>
              </w:rPr>
              <w:t>ализацию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обств</w:t>
            </w:r>
            <w:bookmarkStart w:id="95" w:name="OCRUncertain790"/>
            <w:r>
              <w:rPr>
                <w:b/>
                <w:sz w:val="12"/>
              </w:rPr>
              <w:t>е</w:t>
            </w:r>
            <w:bookmarkEnd w:id="95"/>
            <w:r>
              <w:rPr>
                <w:b/>
                <w:sz w:val="12"/>
              </w:rPr>
              <w:t>нност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я между людьми по поводу присво</w:t>
            </w:r>
            <w:bookmarkStart w:id="96" w:name="OCRUncertain791"/>
            <w:r>
              <w:rPr>
                <w:sz w:val="12"/>
              </w:rPr>
              <w:t>е</w:t>
            </w:r>
            <w:bookmarkEnd w:id="96"/>
            <w:r>
              <w:rPr>
                <w:sz w:val="12"/>
              </w:rPr>
              <w:t>ния мат</w:t>
            </w:r>
            <w:bookmarkStart w:id="97" w:name="OCRUncertain792"/>
            <w:r>
              <w:rPr>
                <w:sz w:val="12"/>
              </w:rPr>
              <w:t>е</w:t>
            </w:r>
            <w:bookmarkEnd w:id="97"/>
            <w:r>
              <w:rPr>
                <w:sz w:val="12"/>
              </w:rPr>
              <w:t>риальных благ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я м</w:t>
            </w:r>
            <w:bookmarkStart w:id="98" w:name="OCRUncertain793"/>
            <w:r>
              <w:rPr>
                <w:sz w:val="12"/>
              </w:rPr>
              <w:t>е</w:t>
            </w:r>
            <w:bookmarkEnd w:id="98"/>
            <w:r>
              <w:rPr>
                <w:sz w:val="12"/>
              </w:rPr>
              <w:t>жду людьми по поводу влад</w:t>
            </w:r>
            <w:bookmarkStart w:id="99" w:name="OCRUncertain794"/>
            <w:r>
              <w:rPr>
                <w:sz w:val="12"/>
              </w:rPr>
              <w:t>е</w:t>
            </w:r>
            <w:bookmarkEnd w:id="99"/>
            <w:r>
              <w:rPr>
                <w:sz w:val="12"/>
              </w:rPr>
              <w:t>ния, использования и распоряжения материальными благ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акцио</w:t>
            </w:r>
            <w:bookmarkStart w:id="100" w:name="OCRUncertain795"/>
            <w:r>
              <w:rPr>
                <w:b/>
                <w:i/>
                <w:sz w:val="12"/>
              </w:rPr>
              <w:t>н</w:t>
            </w:r>
            <w:bookmarkEnd w:id="100"/>
            <w:r>
              <w:rPr>
                <w:b/>
                <w:i/>
                <w:sz w:val="12"/>
              </w:rPr>
              <w:t>ер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бственность акцион</w:t>
            </w:r>
            <w:bookmarkStart w:id="101" w:name="OCRUncertain796"/>
            <w:r>
              <w:rPr>
                <w:sz w:val="12"/>
              </w:rPr>
              <w:t>е</w:t>
            </w:r>
            <w:bookmarkEnd w:id="101"/>
            <w:r>
              <w:rPr>
                <w:sz w:val="12"/>
              </w:rPr>
              <w:t>рного общества, которая включает совместную долевую собственность его акционеров, р</w:t>
            </w:r>
            <w:bookmarkStart w:id="102" w:name="OCRUncertain797"/>
            <w:r>
              <w:rPr>
                <w:sz w:val="12"/>
              </w:rPr>
              <w:t>е</w:t>
            </w:r>
            <w:bookmarkEnd w:id="102"/>
            <w:r>
              <w:rPr>
                <w:sz w:val="12"/>
              </w:rPr>
              <w:t>зервный капитал и нераспределенную прибы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государствен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бственность главным образом на такие объ</w:t>
            </w:r>
            <w:bookmarkStart w:id="103" w:name="OCRUncertain798"/>
            <w:r>
              <w:rPr>
                <w:sz w:val="12"/>
              </w:rPr>
              <w:t>е</w:t>
            </w:r>
            <w:bookmarkEnd w:id="103"/>
            <w:r>
              <w:rPr>
                <w:sz w:val="12"/>
              </w:rPr>
              <w:t>кты, д</w:t>
            </w:r>
            <w:bookmarkStart w:id="104" w:name="OCRUncertain799"/>
            <w:r>
              <w:rPr>
                <w:sz w:val="12"/>
              </w:rPr>
              <w:t>е</w:t>
            </w:r>
            <w:bookmarkEnd w:id="104"/>
            <w:r>
              <w:rPr>
                <w:sz w:val="12"/>
              </w:rPr>
              <w:t xml:space="preserve">ятельность которых оказывает </w:t>
            </w:r>
            <w:bookmarkStart w:id="105" w:name="OCRUncertain800"/>
            <w:r>
              <w:rPr>
                <w:sz w:val="12"/>
              </w:rPr>
              <w:t>решающее</w:t>
            </w:r>
            <w:bookmarkEnd w:id="105"/>
            <w:r>
              <w:rPr>
                <w:sz w:val="12"/>
              </w:rPr>
              <w:t xml:space="preserve"> влияние на функционирование всего народного хозяйства страны или ее крупных р</w:t>
            </w:r>
            <w:bookmarkStart w:id="106" w:name="OCRUncertain801"/>
            <w:r>
              <w:rPr>
                <w:sz w:val="12"/>
              </w:rPr>
              <w:t>е</w:t>
            </w:r>
            <w:bookmarkEnd w:id="106"/>
            <w:r>
              <w:rPr>
                <w:sz w:val="12"/>
              </w:rPr>
              <w:t>гионов. Е</w:t>
            </w:r>
            <w:bookmarkStart w:id="107" w:name="OCRUncertain802"/>
            <w:r>
              <w:rPr>
                <w:sz w:val="12"/>
              </w:rPr>
              <w:t>е</w:t>
            </w:r>
            <w:bookmarkEnd w:id="107"/>
            <w:r>
              <w:rPr>
                <w:sz w:val="12"/>
              </w:rPr>
              <w:t xml:space="preserve"> функция </w:t>
            </w: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уберечь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отдающая предпочтение свободной рыночной экономике, но </w:t>
            </w:r>
            <w:bookmarkStart w:id="108" w:name="OCRUncertain510"/>
            <w:r>
              <w:rPr>
                <w:sz w:val="12"/>
              </w:rPr>
              <w:t>признаю</w:t>
            </w:r>
            <w:bookmarkStart w:id="109" w:name="OCRUncertain511"/>
            <w:bookmarkEnd w:id="108"/>
            <w:r>
              <w:rPr>
                <w:sz w:val="12"/>
              </w:rPr>
              <w:t>щая</w:t>
            </w:r>
            <w:bookmarkEnd w:id="109"/>
            <w:r>
              <w:rPr>
                <w:sz w:val="12"/>
              </w:rPr>
              <w:t xml:space="preserve"> роль государства в выборе наиболее эффективной формы ведения хозяйства. Включа</w:t>
            </w:r>
            <w:bookmarkStart w:id="110" w:name="OCRUncertain512"/>
            <w:r>
              <w:rPr>
                <w:sz w:val="12"/>
              </w:rPr>
              <w:t>ет</w:t>
            </w:r>
            <w:bookmarkEnd w:id="110"/>
            <w:r>
              <w:rPr>
                <w:sz w:val="12"/>
              </w:rPr>
              <w:t xml:space="preserve"> в себя концепцию "социального рыночного хозяйства", способного обеспечить благосостояние для все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еэквивалентный обмен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орма обмена, при которой один из участников продает свои товары другому по ценам выше стоимости. Следствие монополистической практики ц</w:t>
            </w:r>
            <w:bookmarkStart w:id="111" w:name="OCRUncertain513"/>
            <w:r>
              <w:rPr>
                <w:sz w:val="12"/>
              </w:rPr>
              <w:t>е</w:t>
            </w:r>
            <w:bookmarkEnd w:id="111"/>
            <w:r>
              <w:rPr>
                <w:sz w:val="12"/>
              </w:rPr>
              <w:t>нообразования, искусственного сокращения производства, политич</w:t>
            </w:r>
            <w:bookmarkStart w:id="112" w:name="OCRUncertain514"/>
            <w:r>
              <w:rPr>
                <w:sz w:val="12"/>
              </w:rPr>
              <w:t>е</w:t>
            </w:r>
            <w:bookmarkEnd w:id="112"/>
            <w:r>
              <w:rPr>
                <w:sz w:val="12"/>
              </w:rPr>
              <w:t>ского диктата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орма прибавочной стоимости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е прибавочной стоимости к переменному капиталу (°/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орма пр</w:t>
            </w:r>
            <w:bookmarkStart w:id="113" w:name="OCRUncertain517"/>
            <w:r>
              <w:rPr>
                <w:b/>
                <w:sz w:val="12"/>
              </w:rPr>
              <w:t>и</w:t>
            </w:r>
            <w:bookmarkEnd w:id="113"/>
            <w:r>
              <w:rPr>
                <w:b/>
                <w:sz w:val="12"/>
              </w:rPr>
              <w:t>был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е </w:t>
            </w:r>
            <w:bookmarkStart w:id="114" w:name="OCRUncertain518"/>
            <w:r>
              <w:rPr>
                <w:sz w:val="12"/>
              </w:rPr>
              <w:t>п</w:t>
            </w:r>
            <w:bookmarkEnd w:id="114"/>
            <w:r>
              <w:rPr>
                <w:sz w:val="12"/>
              </w:rPr>
              <w:t>олученной массы прибыли ко всему авансированному капиталу</w:t>
            </w:r>
            <w:r>
              <w:rPr>
                <w:sz w:val="12"/>
                <w:lang w:val="en-US"/>
              </w:rPr>
              <w:t xml:space="preserve"> </w:t>
            </w:r>
            <w:bookmarkStart w:id="115" w:name="OCRUncertain519"/>
            <w:r>
              <w:rPr>
                <w:sz w:val="12"/>
                <w:lang w:val="en-US"/>
              </w:rPr>
              <w:t>(%)</w:t>
            </w:r>
            <w:bookmarkEnd w:id="115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орма р</w:t>
            </w:r>
            <w:bookmarkStart w:id="116" w:name="OCRUncertain520"/>
            <w:r>
              <w:rPr>
                <w:b/>
                <w:sz w:val="12"/>
              </w:rPr>
              <w:t>е</w:t>
            </w:r>
            <w:bookmarkEnd w:id="116"/>
            <w:r>
              <w:rPr>
                <w:b/>
                <w:sz w:val="12"/>
              </w:rPr>
              <w:t>нт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е рентных доходов к примененному капиталу</w:t>
            </w:r>
            <w:r>
              <w:rPr>
                <w:sz w:val="12"/>
                <w:lang w:val="en-US"/>
              </w:rPr>
              <w:t xml:space="preserve"> </w:t>
            </w:r>
            <w:bookmarkStart w:id="117" w:name="OCRUncertain521"/>
            <w:r>
              <w:rPr>
                <w:sz w:val="12"/>
                <w:lang w:val="en-US"/>
              </w:rPr>
              <w:t>(%)</w:t>
            </w:r>
            <w:bookmarkEnd w:id="117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Обм</w:t>
            </w:r>
            <w:bookmarkStart w:id="118" w:name="OCRUncertain535"/>
            <w:r>
              <w:rPr>
                <w:b/>
                <w:sz w:val="12"/>
              </w:rPr>
              <w:t>е</w:t>
            </w:r>
            <w:bookmarkEnd w:id="118"/>
            <w:r>
              <w:rPr>
                <w:b/>
                <w:sz w:val="12"/>
              </w:rPr>
              <w:t>н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дна из фаз обществ</w:t>
            </w:r>
            <w:bookmarkStart w:id="119" w:name="OCRUncertain536"/>
            <w:r>
              <w:rPr>
                <w:sz w:val="12"/>
              </w:rPr>
              <w:t>е</w:t>
            </w:r>
            <w:bookmarkEnd w:id="119"/>
            <w:r>
              <w:rPr>
                <w:sz w:val="12"/>
              </w:rPr>
              <w:t>нного производства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кт получ</w:t>
            </w:r>
            <w:bookmarkStart w:id="120" w:name="OCRUncertain537"/>
            <w:r>
              <w:rPr>
                <w:sz w:val="12"/>
              </w:rPr>
              <w:t>е</w:t>
            </w:r>
            <w:bookmarkEnd w:id="120"/>
            <w:r>
              <w:rPr>
                <w:sz w:val="12"/>
              </w:rPr>
              <w:t>ния от какого-либо желаемого объ</w:t>
            </w:r>
            <w:bookmarkStart w:id="121" w:name="OCRUncertain538"/>
            <w:r>
              <w:rPr>
                <w:sz w:val="12"/>
              </w:rPr>
              <w:t>е</w:t>
            </w:r>
            <w:bookmarkEnd w:id="121"/>
            <w:r>
              <w:rPr>
                <w:sz w:val="12"/>
              </w:rPr>
              <w:t>кта товара или услуги с предложением ч</w:t>
            </w:r>
            <w:bookmarkStart w:id="122" w:name="OCRUncertain539"/>
            <w:r>
              <w:rPr>
                <w:sz w:val="12"/>
              </w:rPr>
              <w:t>е</w:t>
            </w:r>
            <w:bookmarkEnd w:id="122"/>
            <w:r>
              <w:rPr>
                <w:sz w:val="12"/>
              </w:rPr>
              <w:t>го-либо взам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Обобщ</w:t>
            </w:r>
            <w:bookmarkStart w:id="123" w:name="OCRUncertain544"/>
            <w:r>
              <w:rPr>
                <w:b/>
                <w:sz w:val="12"/>
              </w:rPr>
              <w:t>е</w:t>
            </w:r>
            <w:bookmarkEnd w:id="123"/>
            <w:r>
              <w:rPr>
                <w:b/>
                <w:sz w:val="12"/>
              </w:rPr>
              <w:t>ствлени</w:t>
            </w:r>
            <w:bookmarkStart w:id="124" w:name="OCRUncertain545"/>
            <w:r>
              <w:rPr>
                <w:b/>
                <w:sz w:val="12"/>
              </w:rPr>
              <w:t>е</w:t>
            </w:r>
            <w:bookmarkEnd w:id="124"/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труд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</w:t>
            </w:r>
            <w:bookmarkStart w:id="125" w:name="OCRUncertain546"/>
            <w:r>
              <w:rPr>
                <w:sz w:val="12"/>
              </w:rPr>
              <w:t>е</w:t>
            </w:r>
            <w:bookmarkEnd w:id="125"/>
            <w:r>
              <w:rPr>
                <w:sz w:val="12"/>
              </w:rPr>
              <w:t>вращени</w:t>
            </w:r>
            <w:bookmarkStart w:id="126" w:name="OCRUncertain547"/>
            <w:r>
              <w:rPr>
                <w:sz w:val="12"/>
              </w:rPr>
              <w:t>е</w:t>
            </w:r>
            <w:bookmarkEnd w:id="126"/>
            <w:r>
              <w:rPr>
                <w:sz w:val="12"/>
              </w:rPr>
              <w:t xml:space="preserve"> проц</w:t>
            </w:r>
            <w:bookmarkStart w:id="127" w:name="OCRUncertain548"/>
            <w:r>
              <w:rPr>
                <w:sz w:val="12"/>
              </w:rPr>
              <w:t>е</w:t>
            </w:r>
            <w:bookmarkEnd w:id="127"/>
            <w:r>
              <w:rPr>
                <w:sz w:val="12"/>
              </w:rPr>
              <w:t>сса труда из индивидуального в обществ</w:t>
            </w:r>
            <w:bookmarkStart w:id="128" w:name="OCRUncertain549"/>
            <w:r>
              <w:rPr>
                <w:sz w:val="12"/>
              </w:rPr>
              <w:t>е</w:t>
            </w:r>
            <w:bookmarkEnd w:id="128"/>
            <w:r>
              <w:rPr>
                <w:sz w:val="12"/>
              </w:rPr>
              <w:t>нный в связи с применением ср</w:t>
            </w:r>
            <w:bookmarkStart w:id="129" w:name="OCRUncertain550"/>
            <w:r>
              <w:rPr>
                <w:sz w:val="12"/>
              </w:rPr>
              <w:t>е</w:t>
            </w:r>
            <w:bookmarkEnd w:id="129"/>
            <w:r>
              <w:rPr>
                <w:sz w:val="12"/>
              </w:rPr>
              <w:t>дств производства, требующих коллективной трудовой деятельности, и с развитием разд</w:t>
            </w:r>
            <w:bookmarkStart w:id="130" w:name="OCRUncertain551"/>
            <w:r>
              <w:rPr>
                <w:sz w:val="12"/>
              </w:rPr>
              <w:t>е</w:t>
            </w:r>
            <w:bookmarkEnd w:id="130"/>
            <w:r>
              <w:rPr>
                <w:sz w:val="12"/>
              </w:rPr>
              <w:t>ления труда. Опред</w:t>
            </w:r>
            <w:bookmarkStart w:id="131" w:name="OCRUncertain552"/>
            <w:r>
              <w:rPr>
                <w:sz w:val="12"/>
              </w:rPr>
              <w:t>е</w:t>
            </w:r>
            <w:bookmarkEnd w:id="131"/>
            <w:r>
              <w:rPr>
                <w:sz w:val="12"/>
              </w:rPr>
              <w:t>ляющий момент обобщ</w:t>
            </w:r>
            <w:bookmarkStart w:id="132" w:name="OCRUncertain553"/>
            <w:r>
              <w:rPr>
                <w:sz w:val="12"/>
              </w:rPr>
              <w:t>е</w:t>
            </w:r>
            <w:bookmarkEnd w:id="132"/>
            <w:r>
              <w:rPr>
                <w:sz w:val="12"/>
              </w:rPr>
              <w:t>ствления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Оборот капитал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</w:t>
            </w:r>
            <w:bookmarkStart w:id="133" w:name="OCRUncertain554"/>
            <w:r>
              <w:rPr>
                <w:sz w:val="12"/>
              </w:rPr>
              <w:t>е</w:t>
            </w:r>
            <w:bookmarkEnd w:id="133"/>
            <w:r>
              <w:rPr>
                <w:sz w:val="12"/>
              </w:rPr>
              <w:t>пр</w:t>
            </w:r>
            <w:bookmarkStart w:id="134" w:name="OCRUncertain555"/>
            <w:r>
              <w:rPr>
                <w:sz w:val="12"/>
              </w:rPr>
              <w:t>е</w:t>
            </w:r>
            <w:bookmarkEnd w:id="134"/>
            <w:r>
              <w:rPr>
                <w:sz w:val="12"/>
              </w:rPr>
              <w:t>рывно возобновляющийся кругооборот капитала. Время, в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краткосрочные депозитно-ссудные оп</w:t>
            </w:r>
            <w:bookmarkStart w:id="135" w:name="OCRUncertain715"/>
            <w:r>
              <w:rPr>
                <w:sz w:val="12"/>
              </w:rPr>
              <w:t>е</w:t>
            </w:r>
            <w:bookmarkEnd w:id="135"/>
            <w:r>
              <w:rPr>
                <w:sz w:val="12"/>
              </w:rPr>
              <w:t>рации, обслуживающие главным образом движение оборотного капитала фирм, краткосрочных ресурсов банков, учр</w:t>
            </w:r>
            <w:bookmarkStart w:id="136" w:name="OCRUncertain716"/>
            <w:r>
              <w:rPr>
                <w:sz w:val="12"/>
              </w:rPr>
              <w:t>е</w:t>
            </w:r>
            <w:bookmarkEnd w:id="136"/>
            <w:r>
              <w:rPr>
                <w:sz w:val="12"/>
              </w:rPr>
              <w:t>ждений, государств и частных 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депозитов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егмент рынка капиталов, сво</w:t>
            </w:r>
            <w:bookmarkStart w:id="137" w:name="OCRUncertain717"/>
            <w:r>
              <w:rPr>
                <w:sz w:val="12"/>
              </w:rPr>
              <w:t>е</w:t>
            </w:r>
            <w:bookmarkEnd w:id="137"/>
            <w:r>
              <w:rPr>
                <w:sz w:val="12"/>
              </w:rPr>
              <w:t>го рода "фундамент" рынка кредитов, где объектом спроса и предложения являются в основном денежные средства нас</w:t>
            </w:r>
            <w:bookmarkStart w:id="138" w:name="OCRUncertain718"/>
            <w:r>
              <w:rPr>
                <w:sz w:val="12"/>
              </w:rPr>
              <w:t>е</w:t>
            </w:r>
            <w:bookmarkEnd w:id="138"/>
            <w:r>
              <w:rPr>
                <w:sz w:val="12"/>
              </w:rPr>
              <w:t>ления, помещаемые на депозитные сч</w:t>
            </w:r>
            <w:bookmarkStart w:id="139" w:name="OCRUncertain719"/>
            <w:r>
              <w:rPr>
                <w:sz w:val="12"/>
              </w:rPr>
              <w:t>ет</w:t>
            </w:r>
            <w:bookmarkEnd w:id="139"/>
            <w:r>
              <w:rPr>
                <w:sz w:val="12"/>
              </w:rPr>
              <w:t>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земл</w:t>
            </w:r>
            <w:bookmarkStart w:id="140" w:name="OCRUncertain720"/>
            <w:r>
              <w:rPr>
                <w:i/>
                <w:sz w:val="12"/>
              </w:rPr>
              <w:t>и</w:t>
            </w:r>
            <w:bookmarkEnd w:id="140"/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ф</w:t>
            </w:r>
            <w:bookmarkStart w:id="141" w:name="OCRUncertain721"/>
            <w:r>
              <w:rPr>
                <w:sz w:val="12"/>
              </w:rPr>
              <w:t>е</w:t>
            </w:r>
            <w:bookmarkEnd w:id="141"/>
            <w:r>
              <w:rPr>
                <w:sz w:val="12"/>
              </w:rPr>
              <w:t>ра формирования спроса и предложения на з</w:t>
            </w:r>
            <w:bookmarkStart w:id="142" w:name="OCRUncertain722"/>
            <w:r>
              <w:rPr>
                <w:sz w:val="12"/>
              </w:rPr>
              <w:t>е</w:t>
            </w:r>
            <w:bookmarkEnd w:id="142"/>
            <w:r>
              <w:rPr>
                <w:sz w:val="12"/>
              </w:rPr>
              <w:t>мл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а</w:t>
            </w:r>
            <w:bookmarkStart w:id="143" w:name="OCRUncertain723"/>
            <w:r>
              <w:rPr>
                <w:b/>
                <w:i/>
                <w:sz w:val="12"/>
              </w:rPr>
              <w:t>п</w:t>
            </w:r>
            <w:bookmarkEnd w:id="143"/>
            <w:r>
              <w:rPr>
                <w:b/>
                <w:i/>
                <w:sz w:val="12"/>
              </w:rPr>
              <w:t>италов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ставная часть рынка факторов производства, где объектом спроса и предложения является капитал в форме машин и оборудования (физический капитал), ценных бумаг и кредитов (ссудный капита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редит</w:t>
            </w:r>
            <w:bookmarkStart w:id="144" w:name="OCRUncertain725"/>
            <w:r>
              <w:rPr>
                <w:b/>
                <w:i/>
                <w:sz w:val="12"/>
              </w:rPr>
              <w:t>о</w:t>
            </w:r>
            <w:bookmarkEnd w:id="144"/>
            <w:r>
              <w:rPr>
                <w:b/>
                <w:i/>
                <w:sz w:val="12"/>
              </w:rPr>
              <w:t>в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егмент рынка капитала, где объектом спроса и пр</w:t>
            </w:r>
            <w:bookmarkStart w:id="145" w:name="OCRUncertain726"/>
            <w:r>
              <w:rPr>
                <w:sz w:val="12"/>
              </w:rPr>
              <w:t>е</w:t>
            </w:r>
            <w:bookmarkEnd w:id="145"/>
            <w:r>
              <w:rPr>
                <w:sz w:val="12"/>
              </w:rPr>
              <w:t>дложения являются капиталы, пр</w:t>
            </w:r>
            <w:bookmarkStart w:id="146" w:name="OCRUncertain727"/>
            <w:r>
              <w:rPr>
                <w:sz w:val="12"/>
              </w:rPr>
              <w:t>е</w:t>
            </w:r>
            <w:bookmarkEnd w:id="146"/>
            <w:r>
              <w:rPr>
                <w:sz w:val="12"/>
              </w:rPr>
              <w:t>доставляемые в ссуду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ынок долгосрочных обязатель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он</w:t>
            </w:r>
            <w:bookmarkStart w:id="147" w:name="OCRUncertain728"/>
            <w:r>
              <w:rPr>
                <w:b/>
                <w:i/>
                <w:sz w:val="12"/>
              </w:rPr>
              <w:t>о</w:t>
            </w:r>
            <w:bookmarkEnd w:id="147"/>
            <w:r>
              <w:rPr>
                <w:b/>
                <w:i/>
                <w:sz w:val="12"/>
              </w:rPr>
              <w:t>полистической конкуре</w:t>
            </w:r>
            <w:bookmarkStart w:id="148" w:name="OCRUncertain729"/>
            <w:r>
              <w:rPr>
                <w:b/>
                <w:i/>
                <w:sz w:val="12"/>
              </w:rPr>
              <w:t>н</w:t>
            </w:r>
            <w:bookmarkEnd w:id="148"/>
            <w:r>
              <w:rPr>
                <w:b/>
                <w:i/>
                <w:sz w:val="12"/>
              </w:rPr>
              <w:t>ции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ид рыночной структуры, где много продавцов конкурируют, чтобы продать дифференцированный продукт; характеризуется широким диапазоном ц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bookmarkStart w:id="149" w:name="OCRUncertain730"/>
            <w:r>
              <w:rPr>
                <w:b/>
                <w:i/>
                <w:sz w:val="12"/>
              </w:rPr>
              <w:t>олигополистический</w:t>
            </w:r>
            <w:bookmarkEnd w:id="149"/>
            <w:r>
              <w:rPr>
                <w:b/>
                <w:i/>
                <w:sz w:val="12"/>
                <w:lang w:val="en-US"/>
              </w:rPr>
              <w:t xml:space="preserve"> </w:t>
            </w:r>
            <w:r>
              <w:rPr>
                <w:i/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рынок, на котором небольшо</w:t>
            </w:r>
            <w:bookmarkStart w:id="150" w:name="OCRUncertain731"/>
            <w:r>
              <w:rPr>
                <w:sz w:val="12"/>
              </w:rPr>
              <w:t>е</w:t>
            </w:r>
            <w:bookmarkEnd w:id="150"/>
            <w:r>
              <w:rPr>
                <w:sz w:val="12"/>
              </w:rPr>
              <w:t xml:space="preserve"> количество продавцов, быстро р</w:t>
            </w:r>
            <w:bookmarkStart w:id="151" w:name="OCRUncertain732"/>
            <w:r>
              <w:rPr>
                <w:sz w:val="12"/>
              </w:rPr>
              <w:t>е</w:t>
            </w:r>
            <w:bookmarkEnd w:id="151"/>
            <w:r>
              <w:rPr>
                <w:sz w:val="12"/>
              </w:rPr>
              <w:t>агирующих на ц</w:t>
            </w:r>
            <w:bookmarkStart w:id="152" w:name="OCRUncertain733"/>
            <w:r>
              <w:rPr>
                <w:sz w:val="12"/>
              </w:rPr>
              <w:t>е</w:t>
            </w:r>
            <w:bookmarkEnd w:id="152"/>
            <w:r>
              <w:rPr>
                <w:sz w:val="12"/>
              </w:rPr>
              <w:t>нообразование и маркетинговые стратегии друг друга, торгуют с большим количеством покупател</w:t>
            </w:r>
            <w:bookmarkStart w:id="153" w:name="OCRUncertain734"/>
            <w:r>
              <w:rPr>
                <w:sz w:val="12"/>
              </w:rPr>
              <w:t>е</w:t>
            </w:r>
            <w:bookmarkEnd w:id="153"/>
            <w:r>
              <w:rPr>
                <w:sz w:val="12"/>
              </w:rPr>
              <w:t>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траслево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фера формирования спроса, </w:t>
            </w:r>
            <w:bookmarkStart w:id="154" w:name="OCRUncertain735"/>
            <w:r>
              <w:rPr>
                <w:sz w:val="12"/>
              </w:rPr>
              <w:t>п</w:t>
            </w:r>
            <w:bookmarkEnd w:id="154"/>
            <w:r>
              <w:rPr>
                <w:sz w:val="12"/>
              </w:rPr>
              <w:t>редложения и цены на продукцию одной отрасли производства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еаль</w:t>
            </w:r>
            <w:bookmarkStart w:id="155" w:name="OCRUncertain565"/>
            <w:r>
              <w:rPr>
                <w:b/>
                <w:i/>
                <w:sz w:val="12"/>
              </w:rPr>
              <w:t>н</w:t>
            </w:r>
            <w:bookmarkEnd w:id="155"/>
            <w:r>
              <w:rPr>
                <w:b/>
                <w:i/>
                <w:sz w:val="12"/>
              </w:rPr>
              <w:t>ый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аловой национальный продукт, скорректированный с учетом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инфляции или дефля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овокуп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ся сумма материальных благ в народном хозяйстве, произведенных за определенный промежуток вр</w:t>
            </w:r>
            <w:bookmarkStart w:id="156" w:name="OCRUncertain566"/>
            <w:r>
              <w:rPr>
                <w:sz w:val="12"/>
              </w:rPr>
              <w:t>е</w:t>
            </w:r>
            <w:bookmarkEnd w:id="156"/>
            <w:r>
              <w:rPr>
                <w:sz w:val="12"/>
              </w:rPr>
              <w:t>м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Олигопол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господство небольшого числа крупнейших фирм, компаний в производстве и на рынке, позволяющее им влиять на установление рыночной це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ер</w:t>
            </w:r>
            <w:bookmarkStart w:id="157" w:name="OCRUncertain574"/>
            <w:r>
              <w:rPr>
                <w:b/>
                <w:sz w:val="12"/>
              </w:rPr>
              <w:t>е</w:t>
            </w:r>
            <w:bookmarkEnd w:id="157"/>
            <w:r>
              <w:rPr>
                <w:b/>
                <w:sz w:val="12"/>
              </w:rPr>
              <w:t>про</w:t>
            </w:r>
            <w:bookmarkStart w:id="158" w:name="OCRUncertain575"/>
            <w:r>
              <w:rPr>
                <w:b/>
                <w:sz w:val="12"/>
              </w:rPr>
              <w:t>и</w:t>
            </w:r>
            <w:bookmarkEnd w:id="158"/>
            <w:r>
              <w:rPr>
                <w:b/>
                <w:sz w:val="12"/>
              </w:rPr>
              <w:t>зводств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начительное отставание платежеспособного спроса от предложения товаров и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лат</w:t>
            </w:r>
            <w:bookmarkStart w:id="159" w:name="OCRUncertain577"/>
            <w:r>
              <w:rPr>
                <w:b/>
                <w:sz w:val="12"/>
              </w:rPr>
              <w:t>е</w:t>
            </w:r>
            <w:bookmarkEnd w:id="159"/>
            <w:r>
              <w:rPr>
                <w:b/>
                <w:sz w:val="12"/>
              </w:rPr>
              <w:t>жеспособ</w:t>
            </w:r>
            <w:bookmarkStart w:id="160" w:name="OCRUncertain578"/>
            <w:r>
              <w:rPr>
                <w:b/>
                <w:sz w:val="12"/>
              </w:rPr>
              <w:t>н</w:t>
            </w:r>
            <w:bookmarkEnd w:id="160"/>
            <w:r>
              <w:rPr>
                <w:b/>
                <w:sz w:val="12"/>
              </w:rPr>
              <w:t>ый спро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требность, подкрепленная денежными доходами покупателей, т.е. спрос достаточный, чтобы стимулировать производителей для того, чтобы доставить товар на ры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латежный балан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истематизированный учет всех операций между резидентами данной страны (домохозяйства, фирмы, правительство) и внешним мир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олит</w:t>
            </w:r>
            <w:bookmarkStart w:id="161" w:name="OCRUncertain579"/>
            <w:r>
              <w:rPr>
                <w:b/>
                <w:sz w:val="12"/>
              </w:rPr>
              <w:t>и</w:t>
            </w:r>
            <w:bookmarkEnd w:id="161"/>
            <w:r>
              <w:rPr>
                <w:b/>
                <w:sz w:val="12"/>
              </w:rPr>
              <w:t>ческая эконом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ука, изучающая основы общественного производства и законы его функционирования и развития, проблемы производственных отношений, производства, распределения, обмена и потребления материальных благ на различных ступенях, фазах их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отр</w:t>
            </w:r>
            <w:bookmarkStart w:id="162" w:name="OCRUncertain580"/>
            <w:r>
              <w:rPr>
                <w:b/>
                <w:sz w:val="12"/>
              </w:rPr>
              <w:t>е</w:t>
            </w:r>
            <w:bookmarkEnd w:id="162"/>
            <w:r>
              <w:rPr>
                <w:b/>
                <w:sz w:val="12"/>
              </w:rPr>
              <w:t>б</w:t>
            </w:r>
            <w:bookmarkStart w:id="163" w:name="OCRUncertain581"/>
            <w:r>
              <w:rPr>
                <w:b/>
                <w:sz w:val="12"/>
              </w:rPr>
              <w:t>и</w:t>
            </w:r>
            <w:bookmarkEnd w:id="163"/>
            <w:r>
              <w:rPr>
                <w:b/>
                <w:sz w:val="12"/>
              </w:rPr>
              <w:t>тельная сто</w:t>
            </w:r>
            <w:bookmarkStart w:id="164" w:name="OCRUncertain582"/>
            <w:r>
              <w:rPr>
                <w:b/>
                <w:sz w:val="12"/>
              </w:rPr>
              <w:t>и</w:t>
            </w:r>
            <w:bookmarkEnd w:id="164"/>
            <w:r>
              <w:rPr>
                <w:b/>
                <w:sz w:val="12"/>
              </w:rPr>
              <w:t>мость рабочей с</w:t>
            </w:r>
            <w:bookmarkStart w:id="165" w:name="OCRUncertain583"/>
            <w:r>
              <w:rPr>
                <w:b/>
                <w:sz w:val="12"/>
              </w:rPr>
              <w:t>и</w:t>
            </w:r>
            <w:bookmarkEnd w:id="165"/>
            <w:r>
              <w:rPr>
                <w:b/>
                <w:sz w:val="12"/>
              </w:rPr>
              <w:t>лы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особность работника создавать в процессе производства прибавочную стоим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отр</w:t>
            </w:r>
            <w:bookmarkStart w:id="166" w:name="OCRUncertain584"/>
            <w:r>
              <w:rPr>
                <w:b/>
                <w:sz w:val="12"/>
              </w:rPr>
              <w:t>е</w:t>
            </w:r>
            <w:bookmarkEnd w:id="166"/>
            <w:r>
              <w:rPr>
                <w:b/>
                <w:sz w:val="12"/>
              </w:rPr>
              <w:t>бление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спользование общественного продукта в процессе удовлетворения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, уплачиваемая владельцу земли за право пользования землей. По своей экономической природе р</w:t>
            </w:r>
            <w:bookmarkStart w:id="167" w:name="OCRUncertain676"/>
            <w:r>
              <w:rPr>
                <w:sz w:val="12"/>
              </w:rPr>
              <w:t>е</w:t>
            </w:r>
            <w:bookmarkEnd w:id="167"/>
            <w:r>
              <w:rPr>
                <w:sz w:val="12"/>
              </w:rPr>
              <w:t>нта в земледел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бавочный чистый продукт, часть прибавочной стоимости, созданной наемными сельскохозяйственными работниками и не пер</w:t>
            </w:r>
            <w:bookmarkStart w:id="168" w:name="OCRUncertain677"/>
            <w:r>
              <w:rPr>
                <w:sz w:val="12"/>
              </w:rPr>
              <w:t>е</w:t>
            </w:r>
            <w:bookmarkEnd w:id="168"/>
            <w:r>
              <w:rPr>
                <w:sz w:val="12"/>
              </w:rPr>
              <w:t>распределяемой между отраслями и производств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абсолютная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нта, получаемая на всех участках земли независимо от их плодородия и местоположения. Главным условием ее образования и присвоения является монополия частной собственности на землю и, как правило, крупная частная собственность на землю и специфические формы проявления закона цен в сельском хозяй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гор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</w:t>
            </w:r>
            <w:bookmarkStart w:id="169" w:name="OCRUncertain678"/>
            <w:r>
              <w:rPr>
                <w:sz w:val="12"/>
              </w:rPr>
              <w:t>е</w:t>
            </w:r>
            <w:bookmarkEnd w:id="169"/>
            <w:r>
              <w:rPr>
                <w:sz w:val="12"/>
              </w:rPr>
              <w:t>нта, получаемая при эксплуатации шахт, руд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денеж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ид феодальной ренты, д</w:t>
            </w:r>
            <w:bookmarkStart w:id="170" w:name="OCRUncertain679"/>
            <w:r>
              <w:rPr>
                <w:sz w:val="12"/>
              </w:rPr>
              <w:t>е</w:t>
            </w:r>
            <w:bookmarkEnd w:id="170"/>
            <w:r>
              <w:rPr>
                <w:sz w:val="12"/>
              </w:rPr>
              <w:t>нежный плат</w:t>
            </w:r>
            <w:bookmarkStart w:id="171" w:name="OCRUncertain680"/>
            <w:r>
              <w:rPr>
                <w:sz w:val="12"/>
              </w:rPr>
              <w:t>е</w:t>
            </w:r>
            <w:bookmarkEnd w:id="171"/>
            <w:r>
              <w:rPr>
                <w:sz w:val="12"/>
              </w:rPr>
              <w:t>ж, взимаемый помещиками с крепостных крестья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дифференциа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полнительный чистый доход, возникающий вследствие различий в плодородии почв или их м</w:t>
            </w:r>
            <w:bookmarkStart w:id="172" w:name="OCRUncertain681"/>
            <w:r>
              <w:rPr>
                <w:sz w:val="12"/>
              </w:rPr>
              <w:t>е</w:t>
            </w:r>
            <w:bookmarkEnd w:id="172"/>
            <w:r>
              <w:rPr>
                <w:sz w:val="12"/>
              </w:rPr>
              <w:t>стополож</w:t>
            </w:r>
            <w:bookmarkStart w:id="173" w:name="OCRUncertain682"/>
            <w:r>
              <w:rPr>
                <w:sz w:val="12"/>
              </w:rPr>
              <w:t>е</w:t>
            </w:r>
            <w:bookmarkEnd w:id="173"/>
            <w:r>
              <w:rPr>
                <w:sz w:val="12"/>
              </w:rPr>
              <w:t>нии по отношению к рынкам сбы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земел</w:t>
            </w:r>
            <w:bookmarkStart w:id="174" w:name="OCRUncertain683"/>
            <w:r>
              <w:rPr>
                <w:b/>
                <w:i/>
                <w:sz w:val="12"/>
              </w:rPr>
              <w:t>ь</w:t>
            </w:r>
            <w:bookmarkEnd w:id="174"/>
            <w:r>
              <w:rPr>
                <w:b/>
                <w:i/>
                <w:sz w:val="12"/>
              </w:rPr>
              <w:t>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нта, возникающая в любом производстве, связанном с использованием земли, природных 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земледел</w:t>
            </w:r>
            <w:bookmarkStart w:id="175" w:name="OCRUncertain684"/>
            <w:r>
              <w:rPr>
                <w:b/>
                <w:i/>
                <w:sz w:val="12"/>
              </w:rPr>
              <w:t>ь</w:t>
            </w:r>
            <w:bookmarkEnd w:id="175"/>
            <w:r>
              <w:rPr>
                <w:b/>
                <w:i/>
                <w:sz w:val="12"/>
              </w:rPr>
              <w:t>ческ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нта, получаемая с з</w:t>
            </w:r>
            <w:bookmarkStart w:id="176" w:name="OCRUncertain685"/>
            <w:r>
              <w:rPr>
                <w:sz w:val="12"/>
              </w:rPr>
              <w:t>е</w:t>
            </w:r>
            <w:bookmarkEnd w:id="176"/>
            <w:r>
              <w:rPr>
                <w:sz w:val="12"/>
              </w:rPr>
              <w:t>мельных участков, на которых производятся сельскохозяйственные продук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он</w:t>
            </w:r>
            <w:bookmarkStart w:id="177" w:name="OCRUncertain686"/>
            <w:r>
              <w:rPr>
                <w:b/>
                <w:i/>
                <w:sz w:val="12"/>
              </w:rPr>
              <w:t>оп</w:t>
            </w:r>
            <w:bookmarkEnd w:id="177"/>
            <w:r>
              <w:rPr>
                <w:b/>
                <w:i/>
                <w:sz w:val="12"/>
              </w:rPr>
              <w:t>о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нта, получаемая с огранич</w:t>
            </w:r>
            <w:bookmarkStart w:id="178" w:name="OCRUncertain687"/>
            <w:r>
              <w:rPr>
                <w:sz w:val="12"/>
              </w:rPr>
              <w:t>е</w:t>
            </w:r>
            <w:bookmarkEnd w:id="178"/>
            <w:r>
              <w:rPr>
                <w:sz w:val="12"/>
              </w:rPr>
              <w:t>нных участков з</w:t>
            </w:r>
            <w:bookmarkStart w:id="179" w:name="OCRUncertain688"/>
            <w:r>
              <w:rPr>
                <w:sz w:val="12"/>
              </w:rPr>
              <w:t>е</w:t>
            </w:r>
            <w:bookmarkEnd w:id="179"/>
            <w:r>
              <w:rPr>
                <w:sz w:val="12"/>
              </w:rPr>
              <w:t>мли, пригодных для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збыточ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зновидность относительной прибавочной стоимости. Возникает на отдельных предприятиях в результате внедрения новой техники, технологии. Исчезает как только эти новшества становятся достоянием большинства пред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тносите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озникает в р</w:t>
            </w:r>
            <w:bookmarkStart w:id="180" w:name="OCRUncertain597"/>
            <w:r>
              <w:rPr>
                <w:sz w:val="12"/>
              </w:rPr>
              <w:t>е</w:t>
            </w:r>
            <w:bookmarkEnd w:id="180"/>
            <w:r>
              <w:rPr>
                <w:sz w:val="12"/>
              </w:rPr>
              <w:t>зультате роста производительности труда в отраслях, производящих товары потр</w:t>
            </w:r>
            <w:bookmarkStart w:id="181" w:name="OCRUncertain598"/>
            <w:r>
              <w:rPr>
                <w:sz w:val="12"/>
              </w:rPr>
              <w:t>е</w:t>
            </w:r>
            <w:bookmarkEnd w:id="181"/>
            <w:r>
              <w:rPr>
                <w:sz w:val="12"/>
              </w:rPr>
              <w:t>бления, что понижает их стоимость и, как следствие, стоимость рабочей си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ибавочно</w:t>
            </w:r>
            <w:bookmarkStart w:id="182" w:name="OCRUncertain599"/>
            <w:r>
              <w:rPr>
                <w:b/>
                <w:sz w:val="12"/>
              </w:rPr>
              <w:t>е</w:t>
            </w:r>
            <w:bookmarkEnd w:id="182"/>
            <w:r>
              <w:rPr>
                <w:b/>
                <w:sz w:val="12"/>
              </w:rPr>
              <w:t xml:space="preserve"> рабочее вр</w:t>
            </w:r>
            <w:bookmarkStart w:id="183" w:name="OCRUncertain600"/>
            <w:r>
              <w:rPr>
                <w:b/>
                <w:sz w:val="12"/>
              </w:rPr>
              <w:t>е</w:t>
            </w:r>
            <w:bookmarkEnd w:id="183"/>
            <w:r>
              <w:rPr>
                <w:b/>
                <w:sz w:val="12"/>
              </w:rPr>
              <w:t>м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ремя производства прибавочной стоимости, прибавочного продукта, создаваемого рабочими сферы материального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ибавочный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продук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совокупного общественного продукта, создаваемого непосредственно производителями в сфере материального производства сверх необходимого проду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</w:t>
            </w:r>
            <w:bookmarkStart w:id="184" w:name="OCRUncertain601"/>
            <w:r>
              <w:rPr>
                <w:b/>
                <w:sz w:val="12"/>
              </w:rPr>
              <w:t>и</w:t>
            </w:r>
            <w:bookmarkEnd w:id="184"/>
            <w:r>
              <w:rPr>
                <w:b/>
                <w:sz w:val="12"/>
              </w:rPr>
              <w:t>был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 разница между доходами и расход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едложение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товаров, находящихся на рынке или способных быть доставленными ту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оизводит</w:t>
            </w:r>
            <w:bookmarkStart w:id="185" w:name="OCRUncertain608"/>
            <w:r>
              <w:rPr>
                <w:b/>
                <w:sz w:val="12"/>
              </w:rPr>
              <w:t>е</w:t>
            </w:r>
            <w:bookmarkEnd w:id="185"/>
            <w:r>
              <w:rPr>
                <w:b/>
                <w:sz w:val="12"/>
              </w:rPr>
              <w:t>льнос</w:t>
            </w:r>
            <w:bookmarkStart w:id="186" w:name="OCRUncertain609"/>
            <w:r>
              <w:rPr>
                <w:b/>
                <w:sz w:val="12"/>
              </w:rPr>
              <w:t>т</w:t>
            </w:r>
            <w:bookmarkEnd w:id="186"/>
            <w:r>
              <w:rPr>
                <w:b/>
                <w:sz w:val="12"/>
              </w:rPr>
              <w:t>ь</w:t>
            </w:r>
            <w:r>
              <w:rPr>
                <w:sz w:val="12"/>
              </w:rPr>
              <w:t xml:space="preserve"> труд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ффективность труда в процесс</w:t>
            </w:r>
            <w:bookmarkStart w:id="187" w:name="OCRUncertain610"/>
            <w:r>
              <w:rPr>
                <w:sz w:val="12"/>
              </w:rPr>
              <w:t>е</w:t>
            </w:r>
            <w:bookmarkEnd w:id="187"/>
            <w:r>
              <w:rPr>
                <w:sz w:val="12"/>
              </w:rPr>
              <w:t xml:space="preserve"> производства. Измеряется или количеством времени, затраченного на производство единицы продукции, или количеством продукции, произведенной в единицу рабочего врем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оизводительные сил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редства производства и люди, которые их используют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следующих принципах: рассмотр</w:t>
            </w:r>
            <w:bookmarkStart w:id="188" w:name="OCRUncertain450"/>
            <w:r>
              <w:rPr>
                <w:sz w:val="12"/>
              </w:rPr>
              <w:t>ение</w:t>
            </w:r>
            <w:bookmarkEnd w:id="188"/>
            <w:r>
              <w:rPr>
                <w:sz w:val="12"/>
              </w:rPr>
              <w:t xml:space="preserve"> спроса и предложения как равнозначных </w:t>
            </w:r>
            <w:bookmarkStart w:id="189" w:name="OCRUncertain451"/>
            <w:r>
              <w:rPr>
                <w:sz w:val="12"/>
              </w:rPr>
              <w:t>ценообразующих</w:t>
            </w:r>
            <w:bookmarkEnd w:id="189"/>
            <w:r>
              <w:rPr>
                <w:sz w:val="12"/>
              </w:rPr>
              <w:t xml:space="preserve"> факторов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анализ условий достижения равновесия спроса и пр</w:t>
            </w:r>
            <w:bookmarkStart w:id="190" w:name="OCRUncertain452"/>
            <w:r>
              <w:rPr>
                <w:sz w:val="12"/>
              </w:rPr>
              <w:t>е</w:t>
            </w:r>
            <w:bookmarkEnd w:id="190"/>
            <w:r>
              <w:rPr>
                <w:sz w:val="12"/>
              </w:rPr>
              <w:t>дложения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sz w:val="12"/>
              </w:rPr>
              <w:t>М</w:t>
            </w:r>
            <w:bookmarkStart w:id="191" w:name="OCRUncertain458"/>
            <w:r>
              <w:rPr>
                <w:b/>
                <w:sz w:val="12"/>
              </w:rPr>
              <w:t>е</w:t>
            </w:r>
            <w:bookmarkEnd w:id="191"/>
            <w:r>
              <w:rPr>
                <w:b/>
                <w:sz w:val="12"/>
              </w:rPr>
              <w:t>жотраслевой балан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баланса народного хозяйства, в котором связи и пропорции национальной экономики отражаются в детальном отраслевом разрезе в виде шахматной табл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енеджм</w:t>
            </w:r>
            <w:bookmarkStart w:id="192" w:name="OCRUncertain461"/>
            <w:r>
              <w:rPr>
                <w:b/>
                <w:sz w:val="12"/>
              </w:rPr>
              <w:t>е</w:t>
            </w:r>
            <w:bookmarkEnd w:id="192"/>
            <w:r>
              <w:rPr>
                <w:b/>
                <w:sz w:val="12"/>
              </w:rPr>
              <w:t>н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управление пр</w:t>
            </w:r>
            <w:bookmarkStart w:id="193" w:name="OCRUncertain462"/>
            <w:r>
              <w:rPr>
                <w:sz w:val="12"/>
              </w:rPr>
              <w:t>е</w:t>
            </w:r>
            <w:bookmarkEnd w:id="193"/>
            <w:r>
              <w:rPr>
                <w:sz w:val="12"/>
              </w:rPr>
              <w:t xml:space="preserve">дприяти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</w:t>
            </w:r>
            <w:bookmarkStart w:id="194" w:name="OCRUncertain466"/>
            <w:r>
              <w:rPr>
                <w:b/>
                <w:sz w:val="12"/>
              </w:rPr>
              <w:t>е</w:t>
            </w:r>
            <w:bookmarkEnd w:id="194"/>
            <w:r>
              <w:rPr>
                <w:b/>
                <w:sz w:val="12"/>
              </w:rPr>
              <w:t>ркантил</w:t>
            </w:r>
            <w:bookmarkStart w:id="195" w:name="OCRUncertain467"/>
            <w:r>
              <w:rPr>
                <w:b/>
                <w:sz w:val="12"/>
              </w:rPr>
              <w:t>и</w:t>
            </w:r>
            <w:bookmarkEnd w:id="195"/>
            <w:r>
              <w:rPr>
                <w:b/>
                <w:sz w:val="12"/>
              </w:rPr>
              <w:t>зм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ервая школа буржуазной политич</w:t>
            </w:r>
            <w:bookmarkStart w:id="196" w:name="OCRUncertain468"/>
            <w:r>
              <w:rPr>
                <w:sz w:val="12"/>
              </w:rPr>
              <w:t>е</w:t>
            </w:r>
            <w:bookmarkEnd w:id="196"/>
            <w:r>
              <w:rPr>
                <w:sz w:val="12"/>
              </w:rPr>
              <w:t>ской экономии. Экономическая политика периода раннего капитализма, основанная на активном вмешательстве государства в хозяйств</w:t>
            </w:r>
            <w:bookmarkStart w:id="197" w:name="OCRUncertain469"/>
            <w:r>
              <w:rPr>
                <w:sz w:val="12"/>
              </w:rPr>
              <w:t>е</w:t>
            </w:r>
            <w:bookmarkEnd w:id="197"/>
            <w:r>
              <w:rPr>
                <w:sz w:val="12"/>
              </w:rPr>
              <w:t>нную жиз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</w:t>
            </w:r>
            <w:bookmarkStart w:id="198" w:name="OCRUncertain470"/>
            <w:r>
              <w:rPr>
                <w:b/>
                <w:sz w:val="12"/>
              </w:rPr>
              <w:t>и</w:t>
            </w:r>
            <w:bookmarkEnd w:id="198"/>
            <w:r>
              <w:rPr>
                <w:b/>
                <w:sz w:val="12"/>
              </w:rPr>
              <w:t>кроэконом</w:t>
            </w:r>
            <w:bookmarkStart w:id="199" w:name="OCRUncertain471"/>
            <w:r>
              <w:rPr>
                <w:b/>
                <w:sz w:val="12"/>
              </w:rPr>
              <w:t>и</w:t>
            </w:r>
            <w:bookmarkEnd w:id="199"/>
            <w:r>
              <w:rPr>
                <w:b/>
                <w:sz w:val="12"/>
              </w:rPr>
              <w:t>к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экономической теории, изучающая процесс индивидуального воспроизводства в фирмах, отраслях, домашних хозяйствах, а также отдельные рынки товаров и 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он</w:t>
            </w:r>
            <w:bookmarkStart w:id="200" w:name="OCRUncertain472"/>
            <w:r>
              <w:rPr>
                <w:b/>
                <w:sz w:val="12"/>
              </w:rPr>
              <w:t>е</w:t>
            </w:r>
            <w:bookmarkEnd w:id="200"/>
            <w:r>
              <w:rPr>
                <w:b/>
                <w:sz w:val="12"/>
              </w:rPr>
              <w:t>таризм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школа экономической мысли, акцентирующая внимание на изменениях в количестве денег, находящихся в обращении, как функции, определяющей уровень цен, доходов и занятости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01" w:name="OCRUncertain473"/>
            <w:r>
              <w:rPr>
                <w:b/>
                <w:sz w:val="12"/>
              </w:rPr>
              <w:t>Монетарнстская</w:t>
            </w:r>
            <w:bookmarkEnd w:id="201"/>
            <w:r>
              <w:rPr>
                <w:b/>
                <w:sz w:val="12"/>
              </w:rPr>
              <w:t xml:space="preserve"> теория д</w:t>
            </w:r>
            <w:bookmarkStart w:id="202" w:name="OCRUncertain474"/>
            <w:r>
              <w:rPr>
                <w:b/>
                <w:sz w:val="12"/>
              </w:rPr>
              <w:t>е</w:t>
            </w:r>
            <w:bookmarkEnd w:id="202"/>
            <w:r>
              <w:rPr>
                <w:b/>
                <w:sz w:val="12"/>
              </w:rPr>
              <w:t>нег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здел экономической т</w:t>
            </w:r>
            <w:bookmarkStart w:id="203" w:name="OCRUncertain475"/>
            <w:r>
              <w:rPr>
                <w:sz w:val="12"/>
              </w:rPr>
              <w:t>е</w:t>
            </w:r>
            <w:bookmarkEnd w:id="203"/>
            <w:r>
              <w:rPr>
                <w:sz w:val="12"/>
              </w:rPr>
              <w:t>ории, изучающий процессы воздействия денег и денежно-кредитной политики на состояние экономки в цел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Монопол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рупные компании (фирмы, корпорации) и их объединения (картели,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рганическое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оимостное строение капитала, опред</w:t>
            </w:r>
            <w:bookmarkStart w:id="204" w:name="OCRUncertain906"/>
            <w:r>
              <w:rPr>
                <w:sz w:val="12"/>
              </w:rPr>
              <w:t>е</w:t>
            </w:r>
            <w:bookmarkEnd w:id="204"/>
            <w:r>
              <w:rPr>
                <w:sz w:val="12"/>
              </w:rPr>
              <w:t>ляемо</w:t>
            </w:r>
            <w:bookmarkStart w:id="205" w:name="OCRUncertain907"/>
            <w:r>
              <w:rPr>
                <w:sz w:val="12"/>
              </w:rPr>
              <w:t>е</w:t>
            </w:r>
            <w:bookmarkEnd w:id="205"/>
            <w:r>
              <w:rPr>
                <w:sz w:val="12"/>
              </w:rPr>
              <w:t xml:space="preserve"> его т</w:t>
            </w:r>
            <w:bookmarkStart w:id="206" w:name="OCRUncertain908"/>
            <w:r>
              <w:rPr>
                <w:sz w:val="12"/>
              </w:rPr>
              <w:t>е</w:t>
            </w:r>
            <w:bookmarkEnd w:id="206"/>
            <w:r>
              <w:rPr>
                <w:sz w:val="12"/>
              </w:rPr>
              <w:t>хническим строением. Отражает изменения в техническом стро</w:t>
            </w:r>
            <w:bookmarkStart w:id="207" w:name="OCRUncertain909"/>
            <w:r>
              <w:rPr>
                <w:sz w:val="12"/>
              </w:rPr>
              <w:t>е</w:t>
            </w:r>
            <w:bookmarkEnd w:id="207"/>
            <w:r>
              <w:rPr>
                <w:sz w:val="12"/>
              </w:rPr>
              <w:t xml:space="preserve">нии </w:t>
            </w: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тоимостно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е стоимости постоянного капитала к стоимости пер</w:t>
            </w:r>
            <w:bookmarkStart w:id="208" w:name="OCRUncertain910"/>
            <w:r>
              <w:rPr>
                <w:sz w:val="12"/>
              </w:rPr>
              <w:t>е</w:t>
            </w:r>
            <w:bookmarkEnd w:id="208"/>
            <w:r>
              <w:rPr>
                <w:sz w:val="12"/>
              </w:rPr>
              <w:t>мен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техническо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ение массы средств производства к количеству рабочих, необходимых для их обслужи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Теория предельной полез</w:t>
            </w:r>
            <w:bookmarkStart w:id="209" w:name="OCRUncertain919"/>
            <w:r>
              <w:rPr>
                <w:b/>
                <w:sz w:val="12"/>
              </w:rPr>
              <w:t>н</w:t>
            </w:r>
            <w:bookmarkEnd w:id="209"/>
            <w:r>
              <w:rPr>
                <w:b/>
                <w:sz w:val="12"/>
              </w:rPr>
              <w:t>ост</w:t>
            </w:r>
            <w:bookmarkStart w:id="210" w:name="OCRUncertain920"/>
            <w:r>
              <w:rPr>
                <w:b/>
                <w:sz w:val="12"/>
              </w:rPr>
              <w:t>и</w:t>
            </w:r>
            <w:bookmarkEnd w:id="210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</w:t>
            </w:r>
            <w:bookmarkStart w:id="211" w:name="OCRUncertain921"/>
            <w:r>
              <w:rPr>
                <w:sz w:val="12"/>
              </w:rPr>
              <w:t>п</w:t>
            </w:r>
            <w:bookmarkEnd w:id="211"/>
            <w:r>
              <w:rPr>
                <w:sz w:val="12"/>
              </w:rPr>
              <w:t>ределяет ценность товаров на основе субъективных оценок их полезности и р</w:t>
            </w:r>
            <w:bookmarkStart w:id="212" w:name="OCRUncertain922"/>
            <w:r>
              <w:rPr>
                <w:sz w:val="12"/>
              </w:rPr>
              <w:t>е</w:t>
            </w:r>
            <w:bookmarkEnd w:id="212"/>
            <w:r>
              <w:rPr>
                <w:sz w:val="12"/>
              </w:rPr>
              <w:t>дкости со стороны покупателя и продавца. Согласно этой т</w:t>
            </w:r>
            <w:bookmarkStart w:id="213" w:name="OCRUncertain923"/>
            <w:r>
              <w:rPr>
                <w:sz w:val="12"/>
              </w:rPr>
              <w:t>е</w:t>
            </w:r>
            <w:bookmarkEnd w:id="213"/>
            <w:r>
              <w:rPr>
                <w:sz w:val="12"/>
              </w:rPr>
              <w:t>ории полезность делает товары соизмеримы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Т</w:t>
            </w:r>
            <w:bookmarkStart w:id="214" w:name="OCRUncertain924"/>
            <w:r>
              <w:rPr>
                <w:b/>
                <w:sz w:val="12"/>
              </w:rPr>
              <w:t>е</w:t>
            </w:r>
            <w:bookmarkEnd w:id="214"/>
            <w:r>
              <w:rPr>
                <w:b/>
                <w:sz w:val="12"/>
              </w:rPr>
              <w:t>ор</w:t>
            </w:r>
            <w:bookmarkStart w:id="215" w:name="OCRUncertain925"/>
            <w:r>
              <w:rPr>
                <w:b/>
                <w:sz w:val="12"/>
              </w:rPr>
              <w:t>и</w:t>
            </w:r>
            <w:bookmarkEnd w:id="215"/>
            <w:r>
              <w:rPr>
                <w:b/>
                <w:sz w:val="12"/>
              </w:rPr>
              <w:t>я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трудовой стоимост</w:t>
            </w:r>
            <w:bookmarkStart w:id="216" w:name="OCRUncertain926"/>
            <w:r>
              <w:rPr>
                <w:b/>
                <w:sz w:val="12"/>
              </w:rPr>
              <w:t>и</w:t>
            </w:r>
            <w:bookmarkEnd w:id="216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</w:t>
            </w:r>
            <w:bookmarkStart w:id="217" w:name="OCRUncertain927"/>
            <w:r>
              <w:rPr>
                <w:sz w:val="12"/>
              </w:rPr>
              <w:t>е</w:t>
            </w:r>
            <w:bookmarkEnd w:id="217"/>
            <w:r>
              <w:rPr>
                <w:sz w:val="12"/>
              </w:rPr>
              <w:t>ория, согласно которой стоимость товара определяется обществ</w:t>
            </w:r>
            <w:bookmarkStart w:id="218" w:name="OCRUncertain928"/>
            <w:r>
              <w:rPr>
                <w:sz w:val="12"/>
              </w:rPr>
              <w:t>е</w:t>
            </w:r>
            <w:bookmarkEnd w:id="218"/>
            <w:r>
              <w:rPr>
                <w:sz w:val="12"/>
              </w:rPr>
              <w:t>нно-необходимыми затратами труда. Овеществленный в товарах труд образует стоимость товар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Торговл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 реализация товаров, (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птовая,  рознична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Труд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знательное воздействие человека на природ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абстракт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затраты труда вообще, вне зависимости от его ц</w:t>
            </w:r>
            <w:bookmarkStart w:id="219" w:name="OCRUncertain964"/>
            <w:r>
              <w:rPr>
                <w:sz w:val="12"/>
              </w:rPr>
              <w:t>е</w:t>
            </w:r>
            <w:bookmarkEnd w:id="219"/>
            <w:r>
              <w:rPr>
                <w:sz w:val="12"/>
              </w:rPr>
              <w:t>лесообразной формы, создающие стоимость това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онкрет</w:t>
            </w:r>
            <w:bookmarkStart w:id="220" w:name="OCRUncertain965"/>
            <w:r>
              <w:rPr>
                <w:b/>
                <w:i/>
                <w:sz w:val="12"/>
              </w:rPr>
              <w:t>н</w:t>
            </w:r>
            <w:bookmarkEnd w:id="220"/>
            <w:r>
              <w:rPr>
                <w:b/>
                <w:i/>
                <w:sz w:val="12"/>
              </w:rPr>
              <w:t>ый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руд товаропроизводит</w:t>
            </w:r>
            <w:bookmarkStart w:id="221" w:name="OCRUncertain966"/>
            <w:r>
              <w:rPr>
                <w:sz w:val="12"/>
              </w:rPr>
              <w:t>е</w:t>
            </w:r>
            <w:bookmarkEnd w:id="221"/>
            <w:r>
              <w:rPr>
                <w:sz w:val="12"/>
              </w:rPr>
              <w:t>ля, расходуемый в особой цел</w:t>
            </w:r>
            <w:bookmarkStart w:id="222" w:name="OCRUncertain967"/>
            <w:r>
              <w:rPr>
                <w:sz w:val="12"/>
              </w:rPr>
              <w:t>е</w:t>
            </w:r>
            <w:bookmarkEnd w:id="222"/>
            <w:r>
              <w:rPr>
                <w:sz w:val="12"/>
              </w:rPr>
              <w:t>сообразной форме и создающий потр</w:t>
            </w:r>
            <w:bookmarkStart w:id="223" w:name="OCRUncertain968"/>
            <w:r>
              <w:rPr>
                <w:sz w:val="12"/>
              </w:rPr>
              <w:t>е</w:t>
            </w:r>
            <w:bookmarkEnd w:id="223"/>
            <w:r>
              <w:rPr>
                <w:sz w:val="12"/>
              </w:rPr>
              <w:t>бит</w:t>
            </w:r>
            <w:bookmarkStart w:id="224" w:name="OCRUncertain969"/>
            <w:r>
              <w:rPr>
                <w:sz w:val="12"/>
              </w:rPr>
              <w:t>е</w:t>
            </w:r>
            <w:bookmarkEnd w:id="224"/>
            <w:r>
              <w:rPr>
                <w:sz w:val="12"/>
              </w:rPr>
              <w:t>льскую стоимость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особле</w:t>
            </w:r>
            <w:bookmarkStart w:id="225" w:name="OCRUncertain970"/>
            <w:r>
              <w:rPr>
                <w:b/>
                <w:i/>
                <w:sz w:val="12"/>
              </w:rPr>
              <w:t>н</w:t>
            </w:r>
            <w:bookmarkEnd w:id="225"/>
            <w:r>
              <w:rPr>
                <w:b/>
                <w:i/>
                <w:sz w:val="12"/>
              </w:rPr>
              <w:t>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ыделенный, отдельный от других видов труда и лежащий в основе д</w:t>
            </w:r>
            <w:bookmarkStart w:id="226" w:name="OCRUncertain971"/>
            <w:r>
              <w:rPr>
                <w:sz w:val="12"/>
              </w:rPr>
              <w:t>е</w:t>
            </w:r>
            <w:bookmarkEnd w:id="226"/>
            <w:r>
              <w:rPr>
                <w:sz w:val="12"/>
              </w:rPr>
              <w:t>ятельности производит</w:t>
            </w:r>
            <w:bookmarkStart w:id="227" w:name="OCRUncertain972"/>
            <w:r>
              <w:rPr>
                <w:sz w:val="12"/>
              </w:rPr>
              <w:t>е</w:t>
            </w:r>
            <w:bookmarkEnd w:id="227"/>
            <w:r>
              <w:rPr>
                <w:sz w:val="12"/>
              </w:rPr>
              <w:t>лей, самостоят</w:t>
            </w:r>
            <w:bookmarkStart w:id="228" w:name="OCRUncertain973"/>
            <w:r>
              <w:rPr>
                <w:sz w:val="12"/>
              </w:rPr>
              <w:t>е</w:t>
            </w:r>
            <w:bookmarkEnd w:id="228"/>
            <w:r>
              <w:rPr>
                <w:sz w:val="12"/>
              </w:rPr>
              <w:t>льно решающих, что и сколько производить, где и по какой цене продавать, и ведущих свое хозяйство на основе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вычетом всех материальных затрат на его производ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</w:t>
            </w:r>
            <w:bookmarkStart w:id="229" w:name="OCRUncertain493"/>
            <w:r>
              <w:rPr>
                <w:b/>
                <w:sz w:val="12"/>
              </w:rPr>
              <w:t>е</w:t>
            </w:r>
            <w:bookmarkEnd w:id="229"/>
            <w:r>
              <w:rPr>
                <w:b/>
                <w:sz w:val="12"/>
              </w:rPr>
              <w:t>обходимо</w:t>
            </w:r>
            <w:bookmarkStart w:id="230" w:name="OCRUncertain494"/>
            <w:r>
              <w:rPr>
                <w:b/>
                <w:sz w:val="12"/>
              </w:rPr>
              <w:t>е</w:t>
            </w:r>
            <w:bookmarkEnd w:id="230"/>
            <w:r>
              <w:rPr>
                <w:b/>
                <w:sz w:val="12"/>
              </w:rPr>
              <w:t xml:space="preserve"> рабочее врем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р</w:t>
            </w:r>
            <w:bookmarkStart w:id="231" w:name="OCRUncertain495"/>
            <w:r>
              <w:rPr>
                <w:sz w:val="12"/>
              </w:rPr>
              <w:t>е</w:t>
            </w:r>
            <w:bookmarkEnd w:id="231"/>
            <w:r>
              <w:rPr>
                <w:sz w:val="12"/>
              </w:rPr>
              <w:t>мя, в течение которого создается эквивалент стоимости рабочей си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</w:t>
            </w:r>
            <w:bookmarkStart w:id="232" w:name="OCRUncertain496"/>
            <w:r>
              <w:rPr>
                <w:b/>
                <w:sz w:val="12"/>
              </w:rPr>
              <w:t>е</w:t>
            </w:r>
            <w:bookmarkEnd w:id="232"/>
            <w:r>
              <w:rPr>
                <w:b/>
                <w:sz w:val="12"/>
              </w:rPr>
              <w:t xml:space="preserve">обходимый </w:t>
            </w:r>
            <w:bookmarkStart w:id="233" w:name="OCRUncertain497"/>
            <w:r>
              <w:rPr>
                <w:b/>
                <w:sz w:val="12"/>
              </w:rPr>
              <w:t>п</w:t>
            </w:r>
            <w:bookmarkEnd w:id="233"/>
            <w:r>
              <w:rPr>
                <w:b/>
                <w:sz w:val="12"/>
              </w:rPr>
              <w:t>родук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вновь созданной стоимости, произвед</w:t>
            </w:r>
            <w:bookmarkStart w:id="234" w:name="OCRUncertain498"/>
            <w:r>
              <w:rPr>
                <w:sz w:val="12"/>
              </w:rPr>
              <w:t>е</w:t>
            </w:r>
            <w:bookmarkEnd w:id="234"/>
            <w:r>
              <w:rPr>
                <w:sz w:val="12"/>
              </w:rPr>
              <w:t>нная работниками материального производства, необходимая для нормального (при данных социально-экономич</w:t>
            </w:r>
            <w:bookmarkStart w:id="235" w:name="OCRUncertain499"/>
            <w:r>
              <w:rPr>
                <w:sz w:val="12"/>
              </w:rPr>
              <w:t>е</w:t>
            </w:r>
            <w:bookmarkEnd w:id="235"/>
            <w:r>
              <w:rPr>
                <w:sz w:val="12"/>
              </w:rPr>
              <w:t>ских условиях) воспроизводства рабочей силы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36" w:name="OCRUncertain500"/>
            <w:r>
              <w:rPr>
                <w:b/>
                <w:sz w:val="12"/>
              </w:rPr>
              <w:t>Неокейнсианство</w:t>
            </w:r>
            <w:bookmarkEnd w:id="236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</w:t>
            </w:r>
            <w:bookmarkStart w:id="237" w:name="OCRUncertain501"/>
            <w:r>
              <w:rPr>
                <w:sz w:val="12"/>
              </w:rPr>
              <w:t>п</w:t>
            </w:r>
            <w:bookmarkEnd w:id="237"/>
            <w:r>
              <w:rPr>
                <w:sz w:val="12"/>
              </w:rPr>
              <w:t xml:space="preserve">равление зарубежной экономической мысли, разделяющее теоретические идеи </w:t>
            </w:r>
            <w:bookmarkStart w:id="238" w:name="OCRUncertain502"/>
            <w:r>
              <w:rPr>
                <w:sz w:val="12"/>
              </w:rPr>
              <w:t>Кейнса</w:t>
            </w:r>
            <w:bookmarkEnd w:id="238"/>
            <w:r>
              <w:rPr>
                <w:sz w:val="12"/>
              </w:rPr>
              <w:t xml:space="preserve"> о необходимости государственного регулирования экономики и обогатившее их динамическими моделями экономического роста </w:t>
            </w:r>
            <w:bookmarkStart w:id="239" w:name="OCRUncertain503"/>
            <w:r>
              <w:rPr>
                <w:sz w:val="12"/>
              </w:rPr>
              <w:t>(Р.Харрод),</w:t>
            </w:r>
            <w:bookmarkEnd w:id="239"/>
            <w:r>
              <w:rPr>
                <w:sz w:val="12"/>
              </w:rPr>
              <w:t xml:space="preserve"> теорией экономического цикла </w:t>
            </w:r>
            <w:bookmarkStart w:id="240" w:name="OCRUncertain504"/>
            <w:r>
              <w:rPr>
                <w:sz w:val="12"/>
              </w:rPr>
              <w:t>(Э.Хансен)</w:t>
            </w:r>
            <w:bookmarkEnd w:id="240"/>
            <w:r>
              <w:rPr>
                <w:sz w:val="12"/>
              </w:rPr>
              <w:t xml:space="preserve"> и другими идеями прим</w:t>
            </w:r>
            <w:bookmarkStart w:id="241" w:name="OCRUncertain505"/>
            <w:r>
              <w:rPr>
                <w:sz w:val="12"/>
              </w:rPr>
              <w:t>е</w:t>
            </w:r>
            <w:bookmarkEnd w:id="241"/>
            <w:r>
              <w:rPr>
                <w:sz w:val="12"/>
              </w:rPr>
              <w:t>нительно к условиям экономического развития второй половины</w:t>
            </w:r>
            <w:r>
              <w:rPr>
                <w:sz w:val="12"/>
                <w:lang w:val="en-US"/>
              </w:rPr>
              <w:t xml:space="preserve"> XX</w:t>
            </w:r>
            <w:r>
              <w:rPr>
                <w:sz w:val="12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Н</w:t>
            </w:r>
            <w:bookmarkStart w:id="242" w:name="OCRUncertain506"/>
            <w:r>
              <w:rPr>
                <w:b/>
                <w:sz w:val="12"/>
              </w:rPr>
              <w:t>е</w:t>
            </w:r>
            <w:bookmarkEnd w:id="242"/>
            <w:r>
              <w:rPr>
                <w:b/>
                <w:sz w:val="12"/>
              </w:rPr>
              <w:t>оклассиц</w:t>
            </w:r>
            <w:bookmarkStart w:id="243" w:name="OCRUncertain507"/>
            <w:r>
              <w:rPr>
                <w:b/>
                <w:sz w:val="12"/>
              </w:rPr>
              <w:t>и</w:t>
            </w:r>
            <w:bookmarkEnd w:id="243"/>
            <w:r>
              <w:rPr>
                <w:b/>
                <w:sz w:val="12"/>
              </w:rPr>
              <w:t>зм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правление зарубежной экономической мысли, объединяющее несколько экономических теорий </w:t>
            </w:r>
            <w:bookmarkStart w:id="244" w:name="OCRUncertain508"/>
            <w:r>
              <w:rPr>
                <w:sz w:val="12"/>
              </w:rPr>
              <w:t>(маржинализм,</w:t>
            </w:r>
            <w:bookmarkEnd w:id="244"/>
            <w:r>
              <w:rPr>
                <w:sz w:val="12"/>
              </w:rPr>
              <w:t xml:space="preserve"> теорию общего экономического равновесия, неоконсерватизм и др.) общностью методологических и теоретических позиций. Утверждает приоритет обращения, теорию предельной полезности, предельной производительности факторов производства. Считает рыночную экономику самокорректирующейся, способной обеспечить состояние общего экономического равновесия и возможности воспроизводства без государственного вмешательства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bookmarkStart w:id="245" w:name="OCRUncertain509"/>
            <w:r>
              <w:rPr>
                <w:b/>
                <w:sz w:val="12"/>
              </w:rPr>
              <w:t>Неолиберализм</w:t>
            </w:r>
            <w:bookmarkEnd w:id="245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емецкая разновидность неоклассического направления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жизненно важные для вс</w:t>
            </w:r>
            <w:bookmarkStart w:id="246" w:name="OCRUncertain803"/>
            <w:r>
              <w:rPr>
                <w:sz w:val="12"/>
              </w:rPr>
              <w:t>е</w:t>
            </w:r>
            <w:bookmarkEnd w:id="246"/>
            <w:r>
              <w:rPr>
                <w:sz w:val="12"/>
              </w:rPr>
              <w:t>й экономики объекты от рыночных кол</w:t>
            </w:r>
            <w:bookmarkStart w:id="247" w:name="OCRUncertain804"/>
            <w:r>
              <w:rPr>
                <w:sz w:val="12"/>
              </w:rPr>
              <w:t>е</w:t>
            </w:r>
            <w:bookmarkEnd w:id="247"/>
            <w:r>
              <w:rPr>
                <w:sz w:val="12"/>
              </w:rPr>
              <w:t>баний и социальных конфлик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нд</w:t>
            </w:r>
            <w:bookmarkStart w:id="248" w:name="OCRUncertain805"/>
            <w:r>
              <w:rPr>
                <w:b/>
                <w:i/>
                <w:sz w:val="12"/>
              </w:rPr>
              <w:t>ив</w:t>
            </w:r>
            <w:bookmarkEnd w:id="248"/>
            <w:r>
              <w:rPr>
                <w:b/>
                <w:i/>
                <w:sz w:val="12"/>
              </w:rPr>
              <w:t>идуа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личное достояние гражданина, используемо</w:t>
            </w:r>
            <w:bookmarkStart w:id="249" w:name="OCRUncertain806"/>
            <w:r>
              <w:rPr>
                <w:sz w:val="12"/>
              </w:rPr>
              <w:t>е</w:t>
            </w:r>
            <w:bookmarkEnd w:id="249"/>
            <w:r>
              <w:rPr>
                <w:sz w:val="12"/>
              </w:rPr>
              <w:t xml:space="preserve"> для удовлетвор</w:t>
            </w:r>
            <w:bookmarkStart w:id="250" w:name="OCRUncertain807"/>
            <w:r>
              <w:rPr>
                <w:sz w:val="12"/>
              </w:rPr>
              <w:t>е</w:t>
            </w:r>
            <w:bookmarkEnd w:id="250"/>
            <w:r>
              <w:rPr>
                <w:sz w:val="12"/>
              </w:rPr>
              <w:t>ния материальных и духовных потребностей, самостоятельного ведения хозяйства и иной не запрещенной законом д</w:t>
            </w:r>
            <w:bookmarkStart w:id="251" w:name="OCRUncertain808"/>
            <w:r>
              <w:rPr>
                <w:sz w:val="12"/>
              </w:rPr>
              <w:t>е</w:t>
            </w:r>
            <w:bookmarkEnd w:id="251"/>
            <w:r>
              <w:rPr>
                <w:sz w:val="12"/>
              </w:rPr>
              <w:t>ят</w:t>
            </w:r>
            <w:bookmarkStart w:id="252" w:name="OCRUncertain809"/>
            <w:r>
              <w:rPr>
                <w:sz w:val="12"/>
              </w:rPr>
              <w:t>е</w:t>
            </w:r>
            <w:bookmarkEnd w:id="252"/>
            <w:r>
              <w:rPr>
                <w:sz w:val="12"/>
              </w:rPr>
              <w:t>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</w:t>
            </w:r>
            <w:bookmarkStart w:id="253" w:name="OCRUncertain810"/>
            <w:r>
              <w:rPr>
                <w:b/>
                <w:i/>
                <w:sz w:val="12"/>
              </w:rPr>
              <w:t>н</w:t>
            </w:r>
            <w:bookmarkEnd w:id="253"/>
            <w:r>
              <w:rPr>
                <w:b/>
                <w:i/>
                <w:sz w:val="12"/>
              </w:rPr>
              <w:t>тел</w:t>
            </w:r>
            <w:bookmarkStart w:id="254" w:name="OCRUncertain811"/>
            <w:r>
              <w:rPr>
                <w:b/>
                <w:i/>
                <w:sz w:val="12"/>
              </w:rPr>
              <w:t>л</w:t>
            </w:r>
            <w:bookmarkEnd w:id="254"/>
            <w:r>
              <w:rPr>
                <w:b/>
                <w:i/>
                <w:sz w:val="12"/>
              </w:rPr>
              <w:t>ектуа</w:t>
            </w:r>
            <w:bookmarkStart w:id="255" w:name="OCRUncertain812"/>
            <w:r>
              <w:rPr>
                <w:b/>
                <w:i/>
                <w:sz w:val="12"/>
              </w:rPr>
              <w:t>л</w:t>
            </w:r>
            <w:bookmarkEnd w:id="255"/>
            <w:r>
              <w:rPr>
                <w:b/>
                <w:i/>
                <w:sz w:val="12"/>
              </w:rPr>
              <w:t>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бственность на результаты умств</w:t>
            </w:r>
            <w:bookmarkStart w:id="256" w:name="OCRUncertain813"/>
            <w:r>
              <w:rPr>
                <w:sz w:val="12"/>
              </w:rPr>
              <w:t>е</w:t>
            </w:r>
            <w:bookmarkEnd w:id="256"/>
            <w:r>
              <w:rPr>
                <w:sz w:val="12"/>
              </w:rPr>
              <w:t>нной деят</w:t>
            </w:r>
            <w:bookmarkStart w:id="257" w:name="OCRUncertain814"/>
            <w:r>
              <w:rPr>
                <w:sz w:val="12"/>
              </w:rPr>
              <w:t>е</w:t>
            </w:r>
            <w:bookmarkEnd w:id="257"/>
            <w:r>
              <w:rPr>
                <w:sz w:val="12"/>
              </w:rPr>
              <w:t>льности в сфере науки, производства, искусства, литературы в форме патентов, авторских свидетельств, произвед</w:t>
            </w:r>
            <w:bookmarkStart w:id="258" w:name="OCRUncertain815"/>
            <w:r>
              <w:rPr>
                <w:sz w:val="12"/>
              </w:rPr>
              <w:t>е</w:t>
            </w:r>
            <w:bookmarkEnd w:id="258"/>
            <w:r>
              <w:rPr>
                <w:sz w:val="12"/>
              </w:rPr>
              <w:t>ний искусства и т.д.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оллекти</w:t>
            </w:r>
            <w:bookmarkStart w:id="259" w:name="OCRUncertain816"/>
            <w:r>
              <w:rPr>
                <w:b/>
                <w:i/>
                <w:sz w:val="12"/>
              </w:rPr>
              <w:t>в</w:t>
            </w:r>
            <w:bookmarkEnd w:id="259"/>
            <w:r>
              <w:rPr>
                <w:b/>
                <w:i/>
                <w:sz w:val="12"/>
              </w:rPr>
              <w:t>ная</w:t>
            </w:r>
            <w:r>
              <w:rPr>
                <w:i/>
                <w:sz w:val="12"/>
                <w:lang w:val="en-US"/>
              </w:rPr>
              <w:t xml:space="preserve"> ,</w:t>
            </w: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щественная</w:t>
            </w:r>
            <w:bookmarkStart w:id="260" w:name="OCRUncertain825"/>
            <w:r>
              <w:rPr>
                <w:b/>
                <w:i/>
                <w:sz w:val="12"/>
              </w:rPr>
              <w:t xml:space="preserve"> , ч</w:t>
            </w:r>
            <w:bookmarkEnd w:id="260"/>
            <w:r>
              <w:rPr>
                <w:b/>
                <w:i/>
                <w:sz w:val="12"/>
              </w:rPr>
              <w:t>аст</w:t>
            </w:r>
            <w:bookmarkStart w:id="261" w:name="OCRUncertain826"/>
            <w:r>
              <w:rPr>
                <w:b/>
                <w:i/>
                <w:sz w:val="12"/>
              </w:rPr>
              <w:t>н</w:t>
            </w:r>
            <w:bookmarkEnd w:id="261"/>
            <w:r>
              <w:rPr>
                <w:b/>
                <w:i/>
                <w:sz w:val="12"/>
              </w:rPr>
              <w:t xml:space="preserve">ая, 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 xml:space="preserve">буржуазная,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и</w:t>
            </w:r>
            <w:bookmarkStart w:id="262" w:name="OCRUncertain827"/>
            <w:r>
              <w:rPr>
                <w:b/>
                <w:i/>
                <w:sz w:val="12"/>
              </w:rPr>
              <w:t>н</w:t>
            </w:r>
            <w:bookmarkEnd w:id="262"/>
            <w:r>
              <w:rPr>
                <w:b/>
                <w:i/>
                <w:sz w:val="12"/>
              </w:rPr>
              <w:t>дивидуаль</w:t>
            </w:r>
            <w:bookmarkStart w:id="263" w:name="OCRUncertain828"/>
            <w:r>
              <w:rPr>
                <w:b/>
                <w:i/>
                <w:sz w:val="12"/>
              </w:rPr>
              <w:t>н</w:t>
            </w:r>
            <w:bookmarkEnd w:id="263"/>
            <w:r>
              <w:rPr>
                <w:b/>
                <w:i/>
                <w:sz w:val="12"/>
              </w:rPr>
              <w:t>ая,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еодаль</w:t>
            </w:r>
            <w:bookmarkStart w:id="264" w:name="OCRUncertain833"/>
            <w:r>
              <w:rPr>
                <w:b/>
                <w:i/>
                <w:sz w:val="12"/>
              </w:rPr>
              <w:t>н</w:t>
            </w:r>
            <w:bookmarkEnd w:id="264"/>
            <w:r>
              <w:rPr>
                <w:b/>
                <w:i/>
                <w:sz w:val="12"/>
              </w:rPr>
              <w:t>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265" w:name="OCRUncertain838"/>
            <w:r>
              <w:rPr>
                <w:b/>
                <w:i/>
                <w:sz w:val="12"/>
              </w:rPr>
              <w:t>э</w:t>
            </w:r>
            <w:bookmarkEnd w:id="265"/>
            <w:r>
              <w:rPr>
                <w:b/>
                <w:i/>
                <w:sz w:val="12"/>
              </w:rPr>
              <w:t>кономическое содержани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нош</w:t>
            </w:r>
            <w:bookmarkStart w:id="266" w:name="OCRUncertain839"/>
            <w:r>
              <w:rPr>
                <w:sz w:val="12"/>
              </w:rPr>
              <w:t>е</w:t>
            </w:r>
            <w:bookmarkEnd w:id="266"/>
            <w:r>
              <w:rPr>
                <w:sz w:val="12"/>
              </w:rPr>
              <w:t>ния, которые складываются в обществе между субъ</w:t>
            </w:r>
            <w:bookmarkStart w:id="267" w:name="OCRUncertain840"/>
            <w:r>
              <w:rPr>
                <w:sz w:val="12"/>
              </w:rPr>
              <w:t>е</w:t>
            </w:r>
            <w:bookmarkEnd w:id="267"/>
            <w:r>
              <w:rPr>
                <w:sz w:val="12"/>
              </w:rPr>
              <w:t>ктами собственности по поводу ее объектов: их производства, распр</w:t>
            </w:r>
            <w:bookmarkStart w:id="268" w:name="OCRUncertain841"/>
            <w:r>
              <w:rPr>
                <w:sz w:val="12"/>
              </w:rPr>
              <w:t>е</w:t>
            </w:r>
            <w:bookmarkEnd w:id="268"/>
            <w:r>
              <w:rPr>
                <w:sz w:val="12"/>
              </w:rPr>
              <w:t>деления, обмена и потр</w:t>
            </w:r>
            <w:bookmarkStart w:id="269" w:name="OCRUncertain842"/>
            <w:r>
              <w:rPr>
                <w:sz w:val="12"/>
              </w:rPr>
              <w:t>е</w:t>
            </w:r>
            <w:bookmarkEnd w:id="269"/>
            <w:r>
              <w:rPr>
                <w:sz w:val="12"/>
              </w:rPr>
              <w:t>бл</w:t>
            </w:r>
            <w:bookmarkStart w:id="270" w:name="OCRUncertain843"/>
            <w:r>
              <w:rPr>
                <w:sz w:val="12"/>
              </w:rPr>
              <w:t>е</w:t>
            </w:r>
            <w:bookmarkEnd w:id="270"/>
            <w:r>
              <w:rPr>
                <w:sz w:val="12"/>
              </w:rPr>
              <w:t>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юридическая форм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i/>
                <w:sz w:val="12"/>
              </w:rPr>
              <w:t xml:space="preserve"> с</w:t>
            </w:r>
            <w:r>
              <w:rPr>
                <w:sz w:val="12"/>
              </w:rPr>
              <w:t xml:space="preserve"> появлением (возникновением) государства принадлежность объ</w:t>
            </w:r>
            <w:bookmarkStart w:id="271" w:name="OCRUncertain844"/>
            <w:r>
              <w:rPr>
                <w:sz w:val="12"/>
              </w:rPr>
              <w:t>е</w:t>
            </w:r>
            <w:bookmarkEnd w:id="271"/>
            <w:r>
              <w:rPr>
                <w:sz w:val="12"/>
              </w:rPr>
              <w:t>ктов собственности т</w:t>
            </w:r>
            <w:bookmarkStart w:id="272" w:name="OCRUncertain845"/>
            <w:r>
              <w:rPr>
                <w:sz w:val="12"/>
              </w:rPr>
              <w:t>е</w:t>
            </w:r>
            <w:bookmarkEnd w:id="272"/>
            <w:r>
              <w:rPr>
                <w:sz w:val="12"/>
              </w:rPr>
              <w:t>м или иным субъектам получает юридическое, правовое оформ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оциализм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циально-экономическая система, основанная на общественной собственности на ср</w:t>
            </w:r>
            <w:bookmarkStart w:id="273" w:name="OCRUncertain850"/>
            <w:r>
              <w:rPr>
                <w:sz w:val="12"/>
              </w:rPr>
              <w:t>е</w:t>
            </w:r>
            <w:bookmarkEnd w:id="273"/>
            <w:r>
              <w:rPr>
                <w:sz w:val="12"/>
              </w:rPr>
              <w:t>дства производства, плановом ведении хозяйства и централизованном управлении производ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прос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ая общественная потр</w:t>
            </w:r>
            <w:bookmarkStart w:id="274" w:name="OCRUncertain856"/>
            <w:r>
              <w:rPr>
                <w:sz w:val="12"/>
              </w:rPr>
              <w:t>е</w:t>
            </w:r>
            <w:bookmarkEnd w:id="274"/>
            <w:r>
              <w:rPr>
                <w:sz w:val="12"/>
              </w:rPr>
              <w:t>бность в товарах с уч</w:t>
            </w:r>
            <w:bookmarkStart w:id="275" w:name="OCRUncertain857"/>
            <w:r>
              <w:rPr>
                <w:sz w:val="12"/>
              </w:rPr>
              <w:t>е</w:t>
            </w:r>
            <w:bookmarkEnd w:id="275"/>
            <w:r>
              <w:rPr>
                <w:sz w:val="12"/>
              </w:rPr>
              <w:t>том их цен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течение которого авансированный промышленный капитал проходит вс</w:t>
            </w:r>
            <w:bookmarkStart w:id="276" w:name="OCRUncertain556"/>
            <w:r>
              <w:rPr>
                <w:sz w:val="12"/>
              </w:rPr>
              <w:t>е</w:t>
            </w:r>
            <w:bookmarkEnd w:id="276"/>
            <w:r>
              <w:rPr>
                <w:sz w:val="12"/>
              </w:rPr>
              <w:t xml:space="preserve"> стадии кругооборота и возвращается к его владельцу полностью, составляет время оборота капит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Общественное разделение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труд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ециализация производителей на производстве отдельных продуктов или их составляющих с последующим обменом его результатами, обособление различных видов тру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 xml:space="preserve">Общественно-необходимое </w:t>
            </w:r>
            <w:bookmarkStart w:id="277" w:name="OCRUncertain557"/>
            <w:r>
              <w:rPr>
                <w:b/>
                <w:sz w:val="12"/>
              </w:rPr>
              <w:t>р</w:t>
            </w:r>
            <w:bookmarkEnd w:id="277"/>
            <w:r>
              <w:rPr>
                <w:b/>
                <w:sz w:val="12"/>
              </w:rPr>
              <w:t>абочее врем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редневзвешенное рабочее время, расходуемо</w:t>
            </w:r>
            <w:bookmarkStart w:id="278" w:name="OCRUncertain558"/>
            <w:r>
              <w:rPr>
                <w:sz w:val="12"/>
              </w:rPr>
              <w:t>е</w:t>
            </w:r>
            <w:bookmarkEnd w:id="278"/>
            <w:r>
              <w:rPr>
                <w:sz w:val="12"/>
              </w:rPr>
              <w:t xml:space="preserve"> на производство единицы одноименной продукции при средних общественных условиях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Общественный продук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зультат общественного производст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вал</w:t>
            </w:r>
            <w:bookmarkStart w:id="279" w:name="OCRUncertain559"/>
            <w:r>
              <w:rPr>
                <w:b/>
                <w:i/>
                <w:sz w:val="12"/>
              </w:rPr>
              <w:t>о</w:t>
            </w:r>
            <w:bookmarkEnd w:id="279"/>
            <w:r>
              <w:rPr>
                <w:b/>
                <w:i/>
                <w:sz w:val="12"/>
              </w:rPr>
              <w:t xml:space="preserve">вой национальный </w:t>
            </w:r>
            <w:bookmarkStart w:id="280" w:name="OCRUncertain560"/>
            <w:r>
              <w:rPr>
                <w:b/>
                <w:i/>
                <w:sz w:val="12"/>
              </w:rPr>
              <w:t>(ВНП)</w:t>
            </w:r>
            <w:bookmarkEnd w:id="280"/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умма добавленной стоимости, полученной всеми производителями товаров и услуг данной страны за вычетом разницы между поступлениями доходов от собственности на факторы производства из-за границы и доходами, полученными зарубежными инвесторами в данной стра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ко</w:t>
            </w:r>
            <w:bookmarkStart w:id="281" w:name="OCRUncertain561"/>
            <w:r>
              <w:rPr>
                <w:b/>
                <w:i/>
                <w:sz w:val="12"/>
              </w:rPr>
              <w:t>н</w:t>
            </w:r>
            <w:bookmarkEnd w:id="281"/>
            <w:r>
              <w:rPr>
                <w:b/>
                <w:i/>
                <w:sz w:val="12"/>
              </w:rPr>
              <w:t>еч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валового общественного продукта, который за вычетом промежуточного продукта остается на конец года в виде готовой продукции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82" w:name="OCRUncertain562"/>
            <w:r>
              <w:rPr>
                <w:b/>
                <w:sz w:val="12"/>
                <w:lang w:val="en-US"/>
              </w:rPr>
              <w:t>-</w:t>
            </w:r>
            <w:bookmarkEnd w:id="282"/>
            <w:r>
              <w:rPr>
                <w:b/>
                <w:sz w:val="12"/>
              </w:rPr>
              <w:t xml:space="preserve"> </w:t>
            </w:r>
            <w:bookmarkStart w:id="283" w:name="OCRUncertain563"/>
            <w:r>
              <w:rPr>
                <w:b/>
                <w:i/>
                <w:sz w:val="12"/>
              </w:rPr>
              <w:t>п</w:t>
            </w:r>
            <w:bookmarkEnd w:id="283"/>
            <w:r>
              <w:rPr>
                <w:b/>
                <w:i/>
                <w:sz w:val="12"/>
              </w:rPr>
              <w:t>оминаль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ыночная стоимость всей произведенно</w:t>
            </w:r>
            <w:bookmarkStart w:id="284" w:name="OCRUncertain564"/>
            <w:r>
              <w:rPr>
                <w:sz w:val="12"/>
              </w:rPr>
              <w:t>й,</w:t>
            </w:r>
            <w:bookmarkEnd w:id="284"/>
            <w:r>
              <w:rPr>
                <w:sz w:val="12"/>
              </w:rPr>
              <w:t xml:space="preserve"> конечной продукции и услуг в экономике за год, исчисленная в текущих рыночных ценах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ромежуточ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валового общественного продукта, произведенного за данный период времени и потребляемая в процессе производства в этом же периоде </w:t>
            </w:r>
            <w:r>
              <w:rPr>
                <w:b/>
                <w:sz w:val="12"/>
                <w:lang w:val="en-US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свобод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ынок, на котором цены устанавливаются только согласно спросу и предложению, независимо от влияния каких-либо внешних факт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труд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фера формирования спроса и пр</w:t>
            </w:r>
            <w:bookmarkStart w:id="285" w:name="OCRUncertain736"/>
            <w:r>
              <w:rPr>
                <w:sz w:val="12"/>
              </w:rPr>
              <w:t>е</w:t>
            </w:r>
            <w:bookmarkEnd w:id="285"/>
            <w:r>
              <w:rPr>
                <w:sz w:val="12"/>
              </w:rPr>
              <w:t>дложения на рабочую силу, а также цены рабочей си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физического капитала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егмент рынка капиталов, где объектом с</w:t>
            </w:r>
            <w:bookmarkStart w:id="286" w:name="OCRUncertain737"/>
            <w:r>
              <w:rPr>
                <w:sz w:val="12"/>
              </w:rPr>
              <w:t>п</w:t>
            </w:r>
            <w:bookmarkEnd w:id="286"/>
            <w:r>
              <w:rPr>
                <w:sz w:val="12"/>
              </w:rPr>
              <w:t>роса и пр</w:t>
            </w:r>
            <w:bookmarkStart w:id="287" w:name="OCRUncertain738"/>
            <w:r>
              <w:rPr>
                <w:sz w:val="12"/>
              </w:rPr>
              <w:t>е</w:t>
            </w:r>
            <w:bookmarkEnd w:id="287"/>
            <w:r>
              <w:rPr>
                <w:sz w:val="12"/>
              </w:rPr>
              <w:t>дложения являются машины, оборудование и капитально</w:t>
            </w:r>
            <w:bookmarkStart w:id="288" w:name="OCRUncertain739"/>
            <w:r>
              <w:rPr>
                <w:sz w:val="12"/>
              </w:rPr>
              <w:t>е</w:t>
            </w:r>
            <w:bookmarkEnd w:id="288"/>
            <w:r>
              <w:rPr>
                <w:sz w:val="12"/>
              </w:rPr>
              <w:t xml:space="preserve"> имуще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ценных бумаг (фондовый рынок</w:t>
            </w:r>
            <w:r>
              <w:rPr>
                <w:i/>
                <w:sz w:val="12"/>
              </w:rPr>
              <w:t>)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егмент рынка капиталов, где осуществляются эмиссия и купля-продажа ц</w:t>
            </w:r>
            <w:bookmarkStart w:id="289" w:name="OCRUncertain740"/>
            <w:r>
              <w:rPr>
                <w:sz w:val="12"/>
              </w:rPr>
              <w:t>е</w:t>
            </w:r>
            <w:bookmarkEnd w:id="289"/>
            <w:r>
              <w:rPr>
                <w:sz w:val="12"/>
              </w:rPr>
              <w:t>нных бума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ценных бумаг внебиржевой (фондовый рынок у</w:t>
            </w:r>
            <w:bookmarkStart w:id="290" w:name="OCRUncertain741"/>
            <w:r>
              <w:rPr>
                <w:b/>
                <w:i/>
                <w:sz w:val="12"/>
              </w:rPr>
              <w:t>л</w:t>
            </w:r>
            <w:bookmarkEnd w:id="290"/>
            <w:r>
              <w:rPr>
                <w:b/>
                <w:i/>
                <w:sz w:val="12"/>
              </w:rPr>
              <w:t>ичный)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рынка </w:t>
            </w:r>
            <w:bookmarkStart w:id="291" w:name="OCRUncertain742"/>
            <w:r>
              <w:rPr>
                <w:sz w:val="12"/>
              </w:rPr>
              <w:t>ц</w:t>
            </w:r>
            <w:bookmarkEnd w:id="291"/>
            <w:r>
              <w:rPr>
                <w:sz w:val="12"/>
              </w:rPr>
              <w:t>енных бумаг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упля-продажа ценных бумаг ч</w:t>
            </w:r>
            <w:bookmarkStart w:id="292" w:name="OCRUncertain743"/>
            <w:r>
              <w:rPr>
                <w:sz w:val="12"/>
              </w:rPr>
              <w:t>е</w:t>
            </w:r>
            <w:bookmarkEnd w:id="292"/>
            <w:r>
              <w:rPr>
                <w:sz w:val="12"/>
              </w:rPr>
              <w:t>рез поср</w:t>
            </w:r>
            <w:bookmarkStart w:id="293" w:name="OCRUncertain744"/>
            <w:r>
              <w:rPr>
                <w:sz w:val="12"/>
              </w:rPr>
              <w:t>е</w:t>
            </w:r>
            <w:bookmarkEnd w:id="293"/>
            <w:r>
              <w:rPr>
                <w:sz w:val="12"/>
              </w:rPr>
              <w:t>днические фирмы, минуя фондовую бирж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ценных бумаг вторич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упля-продажа обращающихся на рынке ценных бумаг через фондовую биржу или внебиржевой рынок </w:t>
            </w: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ценных бумаг первич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миссия новых ценных бумаг и их последующая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первичная продажа (разм</w:t>
            </w:r>
            <w:bookmarkStart w:id="294" w:name="OCRUncertain746"/>
            <w:r>
              <w:rPr>
                <w:sz w:val="12"/>
              </w:rPr>
              <w:t>е</w:t>
            </w:r>
            <w:bookmarkEnd w:id="294"/>
            <w:r>
              <w:rPr>
                <w:sz w:val="12"/>
              </w:rPr>
              <w:t>щ</w:t>
            </w:r>
            <w:bookmarkStart w:id="295" w:name="OCRUncertain747"/>
            <w:r>
              <w:rPr>
                <w:sz w:val="12"/>
              </w:rPr>
              <w:t>е</w:t>
            </w:r>
            <w:bookmarkEnd w:id="295"/>
            <w:r>
              <w:rPr>
                <w:sz w:val="12"/>
              </w:rPr>
              <w:t>ни</w:t>
            </w:r>
            <w:bookmarkStart w:id="296" w:name="OCRUncertain748"/>
            <w:r>
              <w:rPr>
                <w:sz w:val="12"/>
              </w:rPr>
              <w:t>е</w:t>
            </w:r>
            <w:bookmarkEnd w:id="296"/>
            <w:r>
              <w:rPr>
                <w:sz w:val="12"/>
              </w:rPr>
              <w:t>) фирмой-эмит</w:t>
            </w:r>
            <w:bookmarkStart w:id="297" w:name="OCRUncertain749"/>
            <w:r>
              <w:rPr>
                <w:sz w:val="12"/>
              </w:rPr>
              <w:t>е</w:t>
            </w:r>
            <w:bookmarkEnd w:id="297"/>
            <w:r>
              <w:rPr>
                <w:sz w:val="12"/>
              </w:rPr>
              <w:t xml:space="preserve">нт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ыночный мех</w:t>
            </w:r>
            <w:bookmarkStart w:id="298" w:name="OCRUncertain750"/>
            <w:r>
              <w:rPr>
                <w:b/>
                <w:sz w:val="12"/>
              </w:rPr>
              <w:t>а</w:t>
            </w:r>
            <w:bookmarkEnd w:id="298"/>
            <w:r>
              <w:rPr>
                <w:b/>
                <w:sz w:val="12"/>
              </w:rPr>
              <w:t>н</w:t>
            </w:r>
            <w:bookmarkStart w:id="299" w:name="OCRUncertain751"/>
            <w:r>
              <w:rPr>
                <w:b/>
                <w:sz w:val="12"/>
              </w:rPr>
              <w:t>и</w:t>
            </w:r>
            <w:bookmarkEnd w:id="299"/>
            <w:r>
              <w:rPr>
                <w:b/>
                <w:sz w:val="12"/>
              </w:rPr>
              <w:t xml:space="preserve">зм </w:t>
            </w:r>
            <w:bookmarkStart w:id="300" w:name="OCRUncertain752"/>
            <w:r>
              <w:rPr>
                <w:b/>
                <w:sz w:val="12"/>
              </w:rPr>
              <w:t>хозяйствования</w:t>
            </w:r>
            <w:bookmarkEnd w:id="300"/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оординация деятельности разрозненных производител</w:t>
            </w:r>
            <w:bookmarkStart w:id="301" w:name="OCRUncertain753"/>
            <w:r>
              <w:rPr>
                <w:sz w:val="12"/>
              </w:rPr>
              <w:t>е</w:t>
            </w:r>
            <w:bookmarkEnd w:id="301"/>
            <w:r>
              <w:rPr>
                <w:sz w:val="12"/>
              </w:rPr>
              <w:t>й поср</w:t>
            </w:r>
            <w:bookmarkStart w:id="302" w:name="OCRUncertain754"/>
            <w:r>
              <w:rPr>
                <w:sz w:val="12"/>
              </w:rPr>
              <w:t>е</w:t>
            </w:r>
            <w:bookmarkEnd w:id="302"/>
            <w:r>
              <w:rPr>
                <w:sz w:val="12"/>
              </w:rPr>
              <w:t>дством рыночной цены. Ориентируясь на рыночную цену, производители принимают р</w:t>
            </w:r>
            <w:bookmarkStart w:id="303" w:name="OCRUncertain755"/>
            <w:r>
              <w:rPr>
                <w:sz w:val="12"/>
              </w:rPr>
              <w:t>е</w:t>
            </w:r>
            <w:bookmarkEnd w:id="303"/>
            <w:r>
              <w:rPr>
                <w:sz w:val="12"/>
              </w:rPr>
              <w:t>шение, какую продукцию производить и в каком объ</w:t>
            </w:r>
            <w:bookmarkStart w:id="304" w:name="OCRUncertain756"/>
            <w:r>
              <w:rPr>
                <w:sz w:val="12"/>
              </w:rPr>
              <w:t>е</w:t>
            </w:r>
            <w:bookmarkEnd w:id="304"/>
            <w:r>
              <w:rPr>
                <w:sz w:val="12"/>
              </w:rPr>
              <w:t>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Свободные экономические зон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</w:t>
            </w:r>
            <w:bookmarkStart w:id="305" w:name="OCRUncertain757"/>
            <w:r>
              <w:rPr>
                <w:sz w:val="12"/>
              </w:rPr>
              <w:t>п</w:t>
            </w:r>
            <w:bookmarkEnd w:id="305"/>
            <w:r>
              <w:rPr>
                <w:sz w:val="12"/>
              </w:rPr>
              <w:t>ециальные территории с льготными валютно-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потр</w:t>
            </w:r>
            <w:bookmarkStart w:id="306" w:name="OCRUncertain585"/>
            <w:r>
              <w:rPr>
                <w:sz w:val="12"/>
              </w:rPr>
              <w:t>е</w:t>
            </w:r>
            <w:bookmarkEnd w:id="306"/>
            <w:r>
              <w:rPr>
                <w:sz w:val="12"/>
              </w:rPr>
              <w:t>бностей. Заключительная фаза процесса вос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едельный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доход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ирост выручки, получаемой продавцом при продаже дополнительной единицы продук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едельная полезност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лезность последней единицы каждого блага, т.е единицы, которая удовлетворяет наименее настоятельную потребность </w:t>
            </w:r>
            <w:r>
              <w:rPr>
                <w:b/>
                <w:sz w:val="12"/>
              </w:rPr>
              <w:t>Предложен</w:t>
            </w:r>
            <w:bookmarkStart w:id="307" w:name="OCRUncertain586"/>
            <w:r>
              <w:rPr>
                <w:b/>
                <w:sz w:val="12"/>
              </w:rPr>
              <w:t>ие</w:t>
            </w:r>
            <w:bookmarkEnd w:id="307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товаров и услуг, находящихся на рынке или способных быть доставленными ту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</w:t>
            </w:r>
            <w:bookmarkStart w:id="308" w:name="OCRUncertain587"/>
            <w:r>
              <w:rPr>
                <w:b/>
                <w:sz w:val="12"/>
              </w:rPr>
              <w:t>е</w:t>
            </w:r>
            <w:bookmarkEnd w:id="308"/>
            <w:r>
              <w:rPr>
                <w:b/>
                <w:sz w:val="12"/>
              </w:rPr>
              <w:t>дметы потреблен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одукты труда для непроизводственного, пр</w:t>
            </w:r>
            <w:bookmarkStart w:id="309" w:name="OCRUncertain588"/>
            <w:r>
              <w:rPr>
                <w:sz w:val="12"/>
              </w:rPr>
              <w:t>е</w:t>
            </w:r>
            <w:bookmarkEnd w:id="309"/>
            <w:r>
              <w:rPr>
                <w:sz w:val="12"/>
              </w:rPr>
              <w:t>жде всего личного потр</w:t>
            </w:r>
            <w:bookmarkStart w:id="310" w:name="OCRUncertain589"/>
            <w:r>
              <w:rPr>
                <w:sz w:val="12"/>
              </w:rPr>
              <w:t>е</w:t>
            </w:r>
            <w:bookmarkEnd w:id="310"/>
            <w:r>
              <w:rPr>
                <w:sz w:val="12"/>
              </w:rPr>
              <w:t>бления (продукты питания, одежда, жилище, услуги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</w:t>
            </w:r>
            <w:bookmarkStart w:id="311" w:name="OCRUncertain590"/>
            <w:r>
              <w:rPr>
                <w:b/>
                <w:sz w:val="12"/>
              </w:rPr>
              <w:t>е</w:t>
            </w:r>
            <w:bookmarkEnd w:id="311"/>
            <w:r>
              <w:rPr>
                <w:b/>
                <w:sz w:val="12"/>
              </w:rPr>
              <w:t>дметы труд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редметы, подвергающиеся обработке, на которые направлен труд человека. Даны природой (уголь, руда, нефть и т.п.) или же являются продуктами труда</w:t>
            </w:r>
            <w:r>
              <w:rPr>
                <w:sz w:val="12"/>
                <w:lang w:val="en-US"/>
              </w:rPr>
              <w:t xml:space="preserve"> </w:t>
            </w:r>
            <w:bookmarkStart w:id="312" w:name="OCRUncertain591"/>
            <w:r>
              <w:rPr>
                <w:sz w:val="12"/>
                <w:lang w:val="en-US"/>
              </w:rPr>
              <w:t>(</w:t>
            </w:r>
            <w:bookmarkEnd w:id="312"/>
            <w:r>
              <w:rPr>
                <w:sz w:val="12"/>
              </w:rPr>
              <w:t xml:space="preserve"> металл, хлопок, древесина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</w:t>
            </w:r>
            <w:bookmarkStart w:id="313" w:name="OCRUncertain594"/>
            <w:r>
              <w:rPr>
                <w:b/>
                <w:sz w:val="12"/>
              </w:rPr>
              <w:t>е</w:t>
            </w:r>
            <w:bookmarkEnd w:id="313"/>
            <w:r>
              <w:rPr>
                <w:b/>
                <w:sz w:val="12"/>
              </w:rPr>
              <w:t>дпринимательский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доход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прибыли, остающаяся в распоряжении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пр</w:t>
            </w:r>
            <w:bookmarkStart w:id="314" w:name="OCRUncertain595"/>
            <w:r>
              <w:rPr>
                <w:sz w:val="12"/>
              </w:rPr>
              <w:t>е</w:t>
            </w:r>
            <w:bookmarkEnd w:id="314"/>
            <w:r>
              <w:rPr>
                <w:sz w:val="12"/>
              </w:rPr>
              <w:t>дпринимателя после уплаты процента за взятую им ссу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ибавочная стоимост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излишек стоимости, создаваемый трудом наемного рабочего сверх стоимости его рабочей силы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зность между стоимостью товара и издержками его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315" w:name="OCRUncertain596"/>
            <w:r>
              <w:rPr>
                <w:b/>
                <w:sz w:val="12"/>
                <w:lang w:val="en-US"/>
              </w:rPr>
              <w:t>"</w:t>
            </w:r>
            <w:bookmarkEnd w:id="315"/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абсолют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здается либо путем прямого удлинения рабочего дня, либо путем увеличения интенсивности труда при неизменной величине рабочего дня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b/>
                <w:sz w:val="12"/>
                <w:lang w:val="en-US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bookmarkStart w:id="316" w:name="BITSoft"/>
            <w:bookmarkEnd w:id="316"/>
            <w:r>
              <w:rPr>
                <w:sz w:val="12"/>
              </w:rPr>
              <w:t>производства р</w:t>
            </w:r>
            <w:bookmarkStart w:id="317" w:name="OCRUncertain689"/>
            <w:r>
              <w:rPr>
                <w:sz w:val="12"/>
              </w:rPr>
              <w:t>е</w:t>
            </w:r>
            <w:bookmarkEnd w:id="317"/>
            <w:r>
              <w:rPr>
                <w:sz w:val="12"/>
              </w:rPr>
              <w:t>дких, особо ценных культу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тработочная</w:t>
            </w:r>
            <w:r>
              <w:rPr>
                <w:i/>
                <w:sz w:val="12"/>
              </w:rPr>
              <w:t xml:space="preserve"> (барщина)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собый вид ренты, взимаемой помещиками-крепостниками с кр</w:t>
            </w:r>
            <w:bookmarkStart w:id="318" w:name="OCRUncertain690"/>
            <w:r>
              <w:rPr>
                <w:sz w:val="12"/>
              </w:rPr>
              <w:t>е</w:t>
            </w:r>
            <w:bookmarkEnd w:id="318"/>
            <w:r>
              <w:rPr>
                <w:sz w:val="12"/>
              </w:rPr>
              <w:t>постных кр</w:t>
            </w:r>
            <w:bookmarkStart w:id="319" w:name="OCRUncertain691"/>
            <w:r>
              <w:rPr>
                <w:sz w:val="12"/>
              </w:rPr>
              <w:t>е</w:t>
            </w:r>
            <w:bookmarkEnd w:id="319"/>
            <w:r>
              <w:rPr>
                <w:sz w:val="12"/>
              </w:rPr>
              <w:t>стьян в виде принудит</w:t>
            </w:r>
            <w:bookmarkStart w:id="320" w:name="OCRUncertain692"/>
            <w:r>
              <w:rPr>
                <w:sz w:val="12"/>
              </w:rPr>
              <w:t>е</w:t>
            </w:r>
            <w:bookmarkEnd w:id="320"/>
            <w:r>
              <w:rPr>
                <w:sz w:val="12"/>
              </w:rPr>
              <w:t>льной работы на барской земле или выполнения других трудовых повин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321" w:name="OCRUncertain693"/>
            <w:r>
              <w:rPr>
                <w:b/>
                <w:i/>
                <w:sz w:val="12"/>
              </w:rPr>
              <w:t>п</w:t>
            </w:r>
            <w:bookmarkEnd w:id="321"/>
            <w:r>
              <w:rPr>
                <w:b/>
                <w:i/>
                <w:sz w:val="12"/>
              </w:rPr>
              <w:t>родукто</w:t>
            </w:r>
            <w:bookmarkStart w:id="322" w:name="OCRUncertain694"/>
            <w:r>
              <w:rPr>
                <w:b/>
                <w:i/>
                <w:sz w:val="12"/>
              </w:rPr>
              <w:t>в</w:t>
            </w:r>
            <w:bookmarkEnd w:id="322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туральный оброк, вносимый крепостными крестьянами помещику взамен выполнения трудовой пови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 xml:space="preserve">со </w:t>
            </w:r>
            <w:bookmarkStart w:id="323" w:name="OCRUncertain695"/>
            <w:r>
              <w:rPr>
                <w:b/>
                <w:i/>
                <w:sz w:val="12"/>
              </w:rPr>
              <w:t>с</w:t>
            </w:r>
            <w:bookmarkEnd w:id="323"/>
            <w:r>
              <w:rPr>
                <w:b/>
                <w:i/>
                <w:sz w:val="12"/>
              </w:rPr>
              <w:t>троительных участков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ентные доходы, взимаемые собственником з</w:t>
            </w:r>
            <w:bookmarkStart w:id="324" w:name="OCRUncertain696"/>
            <w:r>
              <w:rPr>
                <w:sz w:val="12"/>
              </w:rPr>
              <w:t>е</w:t>
            </w:r>
            <w:bookmarkEnd w:id="324"/>
            <w:r>
              <w:rPr>
                <w:sz w:val="12"/>
              </w:rPr>
              <w:t>мли за право пользования земл</w:t>
            </w:r>
            <w:bookmarkStart w:id="325" w:name="OCRUncertain697"/>
            <w:r>
              <w:rPr>
                <w:sz w:val="12"/>
              </w:rPr>
              <w:t>е</w:t>
            </w:r>
            <w:bookmarkEnd w:id="325"/>
            <w:r>
              <w:rPr>
                <w:sz w:val="12"/>
              </w:rPr>
              <w:t>й, используемой для строительства жилых помещений, хозяйственных постро</w:t>
            </w:r>
            <w:bookmarkStart w:id="326" w:name="OCRUncertain698"/>
            <w:r>
              <w:rPr>
                <w:sz w:val="12"/>
              </w:rPr>
              <w:t>е</w:t>
            </w:r>
            <w:bookmarkEnd w:id="326"/>
            <w:r>
              <w:rPr>
                <w:sz w:val="12"/>
              </w:rPr>
              <w:t>к, строит</w:t>
            </w:r>
            <w:bookmarkStart w:id="327" w:name="OCRUncertain699"/>
            <w:r>
              <w:rPr>
                <w:sz w:val="12"/>
              </w:rPr>
              <w:t>е</w:t>
            </w:r>
            <w:bookmarkEnd w:id="327"/>
            <w:r>
              <w:rPr>
                <w:sz w:val="12"/>
              </w:rPr>
              <w:t>льства дорог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ентные отношен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bookmarkStart w:id="328" w:name="OCRUncertain706"/>
            <w:r>
              <w:rPr>
                <w:sz w:val="12"/>
              </w:rPr>
              <w:t>п</w:t>
            </w:r>
            <w:bookmarkEnd w:id="328"/>
            <w:r>
              <w:rPr>
                <w:sz w:val="12"/>
              </w:rPr>
              <w:t xml:space="preserve">роизводственные отношения </w:t>
            </w:r>
            <w:bookmarkStart w:id="329" w:name="OCRUncertain707"/>
            <w:r>
              <w:rPr>
                <w:sz w:val="12"/>
              </w:rPr>
              <w:t>п</w:t>
            </w:r>
            <w:bookmarkEnd w:id="329"/>
            <w:r>
              <w:rPr>
                <w:sz w:val="12"/>
              </w:rPr>
              <w:t>о поводу условий производства и распределения (реализации) рентных до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ентные (фиксированные) платеж</w:t>
            </w:r>
            <w:bookmarkStart w:id="330" w:name="OCRUncertain708"/>
            <w:r>
              <w:rPr>
                <w:b/>
                <w:sz w:val="12"/>
              </w:rPr>
              <w:t>и</w:t>
            </w:r>
            <w:bookmarkEnd w:id="330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ид текущих издержек, величина которых не зависит от масштабов коммерческой деят</w:t>
            </w:r>
            <w:bookmarkStart w:id="331" w:name="OCRUncertain709"/>
            <w:r>
              <w:rPr>
                <w:sz w:val="12"/>
              </w:rPr>
              <w:t>е</w:t>
            </w:r>
            <w:bookmarkEnd w:id="331"/>
            <w:r>
              <w:rPr>
                <w:sz w:val="12"/>
              </w:rPr>
              <w:t>льности, т.е. от объема выпуска и продаж продукции и услуг. Форма изъятия в доход государства (в бюджет) части прибыли, получени</w:t>
            </w:r>
            <w:bookmarkStart w:id="332" w:name="OCRUncertain710"/>
            <w:r>
              <w:rPr>
                <w:sz w:val="12"/>
              </w:rPr>
              <w:t>е</w:t>
            </w:r>
            <w:bookmarkEnd w:id="332"/>
            <w:r>
              <w:rPr>
                <w:sz w:val="12"/>
              </w:rPr>
              <w:t xml:space="preserve"> которой обусловл</w:t>
            </w:r>
            <w:bookmarkStart w:id="333" w:name="OCRUncertain711"/>
            <w:r>
              <w:rPr>
                <w:sz w:val="12"/>
              </w:rPr>
              <w:t>е</w:t>
            </w:r>
            <w:bookmarkEnd w:id="333"/>
            <w:r>
              <w:rPr>
                <w:sz w:val="12"/>
              </w:rPr>
              <w:t>но факторами, не зависящими от Деятельности данного пр</w:t>
            </w:r>
            <w:bookmarkStart w:id="334" w:name="OCRUncertain712"/>
            <w:r>
              <w:rPr>
                <w:sz w:val="12"/>
              </w:rPr>
              <w:t>е</w:t>
            </w:r>
            <w:bookmarkEnd w:id="334"/>
            <w:r>
              <w:rPr>
                <w:sz w:val="12"/>
              </w:rPr>
              <w:t>дпри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ынок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экономических отнош</w:t>
            </w:r>
            <w:bookmarkStart w:id="335" w:name="OCRUncertain713"/>
            <w:r>
              <w:rPr>
                <w:sz w:val="12"/>
              </w:rPr>
              <w:t>е</w:t>
            </w:r>
            <w:bookmarkEnd w:id="335"/>
            <w:r>
              <w:rPr>
                <w:sz w:val="12"/>
              </w:rPr>
              <w:t>ний, возникающих по поводу купли-продажи товаров (услуг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валют</w:t>
            </w:r>
            <w:bookmarkStart w:id="336" w:name="OCRUncertain714"/>
            <w:r>
              <w:rPr>
                <w:b/>
                <w:i/>
                <w:sz w:val="12"/>
              </w:rPr>
              <w:t>н</w:t>
            </w:r>
            <w:bookmarkEnd w:id="336"/>
            <w:r>
              <w:rPr>
                <w:b/>
                <w:i/>
                <w:sz w:val="12"/>
              </w:rPr>
              <w:t>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ынок, на котором покупаются и продаются валюты различных стр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денежный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рынка ссудных капиталов, где осуществляются в основном</w:t>
            </w:r>
          </w:p>
          <w:p>
            <w:pPr>
              <w:pStyle w:val="Normal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о</w:t>
            </w:r>
            <w:bookmarkStart w:id="337" w:name="OCRUncertain611"/>
            <w:r>
              <w:rPr>
                <w:b/>
                <w:sz w:val="12"/>
              </w:rPr>
              <w:t>и</w:t>
            </w:r>
            <w:bookmarkEnd w:id="337"/>
            <w:r>
              <w:rPr>
                <w:b/>
                <w:sz w:val="12"/>
              </w:rPr>
              <w:t>зводств</w:t>
            </w:r>
            <w:bookmarkStart w:id="338" w:name="OCRUncertain612"/>
            <w:r>
              <w:rPr>
                <w:b/>
                <w:sz w:val="12"/>
              </w:rPr>
              <w:t>е</w:t>
            </w:r>
            <w:bookmarkEnd w:id="338"/>
            <w:r>
              <w:rPr>
                <w:b/>
                <w:sz w:val="12"/>
              </w:rPr>
              <w:t>нные отношения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материальных экономических отношений между людьми в процессе общественного производства. Выражают отношения собств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омышленная революци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т мануфактуры к машинному производств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Процентная ставка</w:t>
            </w:r>
            <w:r>
              <w:rPr>
                <w:sz w:val="12"/>
              </w:rPr>
              <w:t xml:space="preserve"> (норма)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оказатель доходности ссудного капитала или "цена" его использования; опр</w:t>
            </w:r>
            <w:bookmarkStart w:id="339" w:name="OCRUncertain619"/>
            <w:r>
              <w:rPr>
                <w:sz w:val="12"/>
              </w:rPr>
              <w:t>е</w:t>
            </w:r>
            <w:bookmarkEnd w:id="339"/>
            <w:r>
              <w:rPr>
                <w:sz w:val="12"/>
              </w:rPr>
              <w:t>деляется как отношение в</w:t>
            </w:r>
            <w:bookmarkStart w:id="340" w:name="OCRUncertain620"/>
            <w:r>
              <w:rPr>
                <w:sz w:val="12"/>
              </w:rPr>
              <w:t>е</w:t>
            </w:r>
            <w:bookmarkEnd w:id="340"/>
            <w:r>
              <w:rPr>
                <w:sz w:val="12"/>
              </w:rPr>
              <w:t>личины ссудного процента к величине ссудного капитала (°/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номина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актич</w:t>
            </w:r>
            <w:bookmarkStart w:id="341" w:name="OCRUncertain621"/>
            <w:r>
              <w:rPr>
                <w:sz w:val="12"/>
              </w:rPr>
              <w:t>е</w:t>
            </w:r>
            <w:bookmarkEnd w:id="341"/>
            <w:r>
              <w:rPr>
                <w:sz w:val="12"/>
              </w:rPr>
              <w:t>ская ставка процента в каждый данный период времени, как правило, в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реаль</w:t>
            </w:r>
            <w:bookmarkStart w:id="342" w:name="OCRUncertain622"/>
            <w:r>
              <w:rPr>
                <w:i/>
                <w:sz w:val="12"/>
              </w:rPr>
              <w:t>н</w:t>
            </w:r>
            <w:bookmarkEnd w:id="342"/>
            <w:r>
              <w:rPr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оминальная ставка проц</w:t>
            </w:r>
            <w:bookmarkStart w:id="343" w:name="OCRUncertain623"/>
            <w:r>
              <w:rPr>
                <w:sz w:val="12"/>
              </w:rPr>
              <w:t>е</w:t>
            </w:r>
            <w:bookmarkEnd w:id="343"/>
            <w:r>
              <w:rPr>
                <w:sz w:val="12"/>
              </w:rPr>
              <w:t>нта, скорр</w:t>
            </w:r>
            <w:bookmarkStart w:id="344" w:name="OCRUncertain624"/>
            <w:r>
              <w:rPr>
                <w:sz w:val="12"/>
              </w:rPr>
              <w:t>е</w:t>
            </w:r>
            <w:bookmarkEnd w:id="344"/>
            <w:r>
              <w:rPr>
                <w:sz w:val="12"/>
              </w:rPr>
              <w:t>ктированная с учетом инфляции; примерно равна номинальной ставке за вычетом темпа инфля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ыноч</w:t>
            </w:r>
            <w:bookmarkStart w:id="345" w:name="OCRUncertain625"/>
            <w:r>
              <w:rPr>
                <w:b/>
                <w:i/>
                <w:sz w:val="12"/>
              </w:rPr>
              <w:t>н</w:t>
            </w:r>
            <w:bookmarkEnd w:id="345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</w:rPr>
              <w:t xml:space="preserve"> (текущая)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авка ссудного процента, установившаяся на рынк</w:t>
            </w:r>
            <w:bookmarkStart w:id="346" w:name="OCRUncertain626"/>
            <w:r>
              <w:rPr>
                <w:sz w:val="12"/>
              </w:rPr>
              <w:t>е</w:t>
            </w:r>
            <w:bookmarkEnd w:id="346"/>
            <w:r>
              <w:rPr>
                <w:sz w:val="12"/>
              </w:rPr>
              <w:t xml:space="preserve"> в р</w:t>
            </w:r>
            <w:bookmarkStart w:id="347" w:name="OCRUncertain627"/>
            <w:r>
              <w:rPr>
                <w:sz w:val="12"/>
              </w:rPr>
              <w:t>е</w:t>
            </w:r>
            <w:bookmarkEnd w:id="347"/>
            <w:r>
              <w:rPr>
                <w:sz w:val="12"/>
              </w:rPr>
              <w:t>зультате столкновения спроса на заемный капитал и его предложения. Равновесная цена креди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средня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авка ссудного процента, получ</w:t>
            </w:r>
            <w:bookmarkStart w:id="348" w:name="OCRUncertain628"/>
            <w:r>
              <w:rPr>
                <w:sz w:val="12"/>
              </w:rPr>
              <w:t>е</w:t>
            </w:r>
            <w:bookmarkEnd w:id="348"/>
            <w:r>
              <w:rPr>
                <w:sz w:val="12"/>
              </w:rPr>
              <w:t>нная из т</w:t>
            </w:r>
            <w:bookmarkStart w:id="349" w:name="OCRUncertain629"/>
            <w:r>
              <w:rPr>
                <w:sz w:val="12"/>
              </w:rPr>
              <w:t>е</w:t>
            </w:r>
            <w:bookmarkEnd w:id="349"/>
            <w:r>
              <w:rPr>
                <w:sz w:val="12"/>
              </w:rPr>
              <w:t>кущих ставок за определенный период врем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абочая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сил</w:t>
            </w:r>
            <w:bookmarkStart w:id="350" w:name="OCRUncertain631"/>
            <w:r>
              <w:rPr>
                <w:b/>
                <w:sz w:val="12"/>
              </w:rPr>
              <w:t>а</w:t>
            </w:r>
            <w:bookmarkEnd w:id="350"/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способность человека к труду, совокупность физических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>духовных сил, прим</w:t>
            </w:r>
            <w:bookmarkStart w:id="351" w:name="OCRUncertain632"/>
            <w:r>
              <w:rPr>
                <w:sz w:val="12"/>
              </w:rPr>
              <w:t>е</w:t>
            </w:r>
            <w:bookmarkEnd w:id="351"/>
            <w:r>
              <w:rPr>
                <w:sz w:val="12"/>
              </w:rPr>
              <w:t>няемых им в процесс</w:t>
            </w:r>
            <w:bookmarkStart w:id="352" w:name="OCRUncertain633"/>
            <w:r>
              <w:rPr>
                <w:sz w:val="12"/>
              </w:rPr>
              <w:t>е</w:t>
            </w:r>
            <w:bookmarkEnd w:id="352"/>
            <w:r>
              <w:rPr>
                <w:sz w:val="12"/>
              </w:rPr>
              <w:t xml:space="preserve"> труда;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овар особого ро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абоч</w:t>
            </w:r>
            <w:bookmarkStart w:id="353" w:name="OCRUncertain634"/>
            <w:r>
              <w:rPr>
                <w:b/>
                <w:sz w:val="12"/>
              </w:rPr>
              <w:t>ее</w:t>
            </w:r>
            <w:bookmarkEnd w:id="353"/>
            <w:r>
              <w:rPr>
                <w:b/>
                <w:sz w:val="12"/>
              </w:rPr>
              <w:t xml:space="preserve"> время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р</w:t>
            </w:r>
            <w:bookmarkStart w:id="354" w:name="OCRUncertain635"/>
            <w:r>
              <w:rPr>
                <w:sz w:val="12"/>
              </w:rPr>
              <w:t>е</w:t>
            </w:r>
            <w:bookmarkEnd w:id="354"/>
            <w:r>
              <w:rPr>
                <w:sz w:val="12"/>
              </w:rPr>
              <w:t>мя участия работника в общественно-организованном труде. Измеряется продолжительностью рабочего дня, недели, месяца или года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авновес</w:t>
            </w:r>
            <w:bookmarkStart w:id="355" w:name="OCRUncertain637"/>
            <w:r>
              <w:rPr>
                <w:b/>
                <w:sz w:val="12"/>
              </w:rPr>
              <w:t>ие</w:t>
            </w:r>
            <w:bookmarkEnd w:id="355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стояние уравнов</w:t>
            </w:r>
            <w:bookmarkStart w:id="356" w:name="OCRUncertain638"/>
            <w:r>
              <w:rPr>
                <w:sz w:val="12"/>
              </w:rPr>
              <w:t>е</w:t>
            </w:r>
            <w:bookmarkEnd w:id="356"/>
            <w:r>
              <w:rPr>
                <w:sz w:val="12"/>
              </w:rPr>
              <w:t>шивания противоположно направленных сил (например, равенство спроса и пр</w:t>
            </w:r>
            <w:bookmarkStart w:id="357" w:name="OCRUncertain639"/>
            <w:r>
              <w:rPr>
                <w:sz w:val="12"/>
              </w:rPr>
              <w:t>е</w:t>
            </w:r>
            <w:bookmarkEnd w:id="357"/>
            <w:r>
              <w:rPr>
                <w:sz w:val="12"/>
              </w:rPr>
              <w:t>дложения на рынк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ще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венство величин совокупного спроса и совокупного предло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12"/>
              </w:rPr>
              <w:t>частичное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равенство величин спроса и предложения на отдельных рынках </w:t>
            </w:r>
            <w:r>
              <w:rPr>
                <w:b/>
                <w:sz w:val="12"/>
              </w:rPr>
              <w:t>Разд</w:t>
            </w:r>
            <w:bookmarkStart w:id="358" w:name="OCRUncertain640"/>
            <w:r>
              <w:rPr>
                <w:b/>
                <w:sz w:val="12"/>
              </w:rPr>
              <w:t>е</w:t>
            </w:r>
            <w:bookmarkEnd w:id="358"/>
            <w:r>
              <w:rPr>
                <w:b/>
                <w:sz w:val="12"/>
              </w:rPr>
              <w:t>л</w:t>
            </w:r>
            <w:bookmarkStart w:id="359" w:name="OCRUncertain641"/>
            <w:r>
              <w:rPr>
                <w:b/>
                <w:sz w:val="12"/>
              </w:rPr>
              <w:t>е</w:t>
            </w:r>
            <w:bookmarkEnd w:id="359"/>
            <w:r>
              <w:rPr>
                <w:b/>
                <w:sz w:val="12"/>
              </w:rPr>
              <w:t>ни</w:t>
            </w:r>
            <w:bookmarkStart w:id="360" w:name="OCRUncertain642"/>
            <w:r>
              <w:rPr>
                <w:b/>
                <w:sz w:val="12"/>
              </w:rPr>
              <w:t>е</w:t>
            </w:r>
            <w:bookmarkEnd w:id="360"/>
            <w:r>
              <w:rPr>
                <w:b/>
                <w:sz w:val="12"/>
              </w:rPr>
              <w:t xml:space="preserve"> труд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пециализация трудовой деятельности, приводящая к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 xml:space="preserve">выделению и сосуществованию различных ее вид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—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бщественное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ифференциация в обществе различных социальных функций, выполняемых определенными группами людей, и выделение в связи с этим различных сфер общества (промышленность, сельско</w:t>
            </w:r>
            <w:bookmarkStart w:id="361" w:name="OCRUncertain643"/>
            <w:r>
              <w:rPr>
                <w:sz w:val="12"/>
              </w:rPr>
              <w:t>е</w:t>
            </w:r>
            <w:bookmarkEnd w:id="361"/>
            <w:r>
              <w:rPr>
                <w:sz w:val="12"/>
              </w:rPr>
              <w:t xml:space="preserve"> хозяйство, город и деревня, наука, искусство, армия и т.п.), которые, в свою очередь, делятся на более мелкие отрас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аспр</w:t>
            </w:r>
            <w:bookmarkStart w:id="362" w:name="OCRUncertain645"/>
            <w:r>
              <w:rPr>
                <w:b/>
                <w:sz w:val="12"/>
              </w:rPr>
              <w:t>е</w:t>
            </w:r>
            <w:bookmarkEnd w:id="362"/>
            <w:r>
              <w:rPr>
                <w:b/>
                <w:sz w:val="12"/>
              </w:rPr>
              <w:t>д</w:t>
            </w:r>
            <w:bookmarkStart w:id="363" w:name="OCRUncertain646"/>
            <w:r>
              <w:rPr>
                <w:b/>
                <w:sz w:val="12"/>
              </w:rPr>
              <w:t>е</w:t>
            </w:r>
            <w:bookmarkEnd w:id="363"/>
            <w:r>
              <w:rPr>
                <w:b/>
                <w:sz w:val="12"/>
              </w:rPr>
              <w:t>ление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аза общественного воспроизводства, связующее звено между производством и потр</w:t>
            </w:r>
            <w:bookmarkStart w:id="364" w:name="OCRUncertain647"/>
            <w:r>
              <w:rPr>
                <w:sz w:val="12"/>
              </w:rPr>
              <w:t>е</w:t>
            </w:r>
            <w:bookmarkEnd w:id="364"/>
            <w:r>
              <w:rPr>
                <w:sz w:val="12"/>
              </w:rPr>
              <w:t xml:space="preserve">блени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Р</w:t>
            </w:r>
            <w:bookmarkStart w:id="365" w:name="OCRUncertain656"/>
            <w:r>
              <w:rPr>
                <w:b/>
                <w:sz w:val="12"/>
              </w:rPr>
              <w:t>е</w:t>
            </w:r>
            <w:bookmarkEnd w:id="365"/>
            <w:r>
              <w:rPr>
                <w:b/>
                <w:sz w:val="12"/>
              </w:rPr>
              <w:t>гулиру</w:t>
            </w:r>
            <w:bookmarkStart w:id="366" w:name="OCRUncertain657"/>
            <w:r>
              <w:rPr>
                <w:b/>
                <w:sz w:val="12"/>
              </w:rPr>
              <w:t>е</w:t>
            </w:r>
            <w:bookmarkEnd w:id="366"/>
            <w:r>
              <w:rPr>
                <w:b/>
                <w:sz w:val="12"/>
              </w:rPr>
              <w:t>мая рыночная эконом</w:t>
            </w:r>
            <w:bookmarkStart w:id="367" w:name="OCRUncertain658"/>
            <w:r>
              <w:rPr>
                <w:b/>
                <w:sz w:val="12"/>
              </w:rPr>
              <w:t>и</w:t>
            </w:r>
            <w:bookmarkEnd w:id="367"/>
            <w:r>
              <w:rPr>
                <w:b/>
                <w:sz w:val="12"/>
              </w:rPr>
              <w:t>к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ногоукладное товарное производство, предполагающее равноправие и взаимодействие разнообразных форм собств</w:t>
            </w:r>
            <w:bookmarkStart w:id="368" w:name="OCRUncertain659"/>
            <w:r>
              <w:rPr>
                <w:sz w:val="12"/>
              </w:rPr>
              <w:t>е</w:t>
            </w:r>
            <w:bookmarkEnd w:id="368"/>
            <w:r>
              <w:rPr>
                <w:sz w:val="12"/>
              </w:rPr>
              <w:t>нности и подчиненность производства рыночной ориентации, в котором процесс воспроизводства осуществляется при опр</w:t>
            </w:r>
            <w:bookmarkStart w:id="369" w:name="OCRUncertain660"/>
            <w:r>
              <w:rPr>
                <w:sz w:val="12"/>
              </w:rPr>
              <w:t>е</w:t>
            </w:r>
            <w:bookmarkEnd w:id="369"/>
            <w:r>
              <w:rPr>
                <w:sz w:val="12"/>
              </w:rPr>
              <w:t>деленной степени государственного регулирования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sz w:val="12"/>
              </w:rPr>
              <w:t>Рента</w:t>
            </w:r>
            <w:r>
              <w:rPr>
                <w:b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оход, регулярно получаемый ранть</w:t>
            </w:r>
            <w:bookmarkStart w:id="370" w:name="OCRUncertain673"/>
            <w:r>
              <w:rPr>
                <w:sz w:val="12"/>
              </w:rPr>
              <w:t>е</w:t>
            </w:r>
            <w:bookmarkEnd w:id="370"/>
            <w:r>
              <w:rPr>
                <w:sz w:val="12"/>
              </w:rPr>
              <w:t xml:space="preserve"> в форме проц</w:t>
            </w:r>
            <w:bookmarkStart w:id="371" w:name="OCRUncertain674"/>
            <w:r>
              <w:rPr>
                <w:sz w:val="12"/>
              </w:rPr>
              <w:t>е</w:t>
            </w:r>
            <w:bookmarkEnd w:id="371"/>
            <w:r>
              <w:rPr>
                <w:sz w:val="12"/>
              </w:rPr>
              <w:t>нта за пр</w:t>
            </w:r>
            <w:bookmarkStart w:id="372" w:name="OCRUncertain675"/>
            <w:r>
              <w:rPr>
                <w:sz w:val="12"/>
              </w:rPr>
              <w:t>е</w:t>
            </w:r>
            <w:bookmarkEnd w:id="372"/>
            <w:r>
              <w:rPr>
                <w:sz w:val="12"/>
              </w:rPr>
              <w:t>доставляемый в ссуду капитал. В земледел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дохода земледельца,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3:11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18T13:54:00Z</dcterms:modified>
  <cp:revision>43</cp:revision>
  <dc:subject/>
  <dc:title>Список                                                                                               стр</dc:title>
</cp:coreProperties>
</file>