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модели равновесия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Экономическое равновесие по Самуэльсону - такая взаимосвязь между элементами экономической системы, когда она саморегулируется, т. е.  с помощью саморегулирования экономическая система поддерживает положение общего экономического равновесия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Равновесие не бывает постоянным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 экономической системе постоянно происходят изменения (изменения и совершенствования)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Эти изменения приводят к отклонению от равновесия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ричины отклонений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- изменение условий производства;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- изменение  предпочтений потребителей;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- изменение затрат на выпуск ;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- изменение качества продукции ;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- внешнеэкономические отклонения ;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- и т. д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Если после отклонений система пытается восстановить  равновесие и оно выравнивается, то равновесие устойчивое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Если отклонения направлены в противоположную сторону ( отклонения увеличиваются ), то такая система может выйти из состояния равновесия 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b/>
                <w:color w:val="FF00FF"/>
                <w:sz w:val="28"/>
                <w:u w:val="single"/>
                <w:lang w:val="en-US"/>
              </w:rPr>
              <w:t xml:space="preserve"> </w:t>
            </w:r>
            <w:r>
              <w:rPr>
                <w:b/>
                <w:color w:val="FF00FF"/>
                <w:sz w:val="28"/>
                <w:u w:val="single"/>
              </w:rPr>
              <w:t xml:space="preserve">Книга </w:t>
            </w:r>
            <w:r>
              <w:rPr>
                <w:b/>
                <w:color w:val="FF00FF"/>
                <w:sz w:val="28"/>
                <w:u w:val="single"/>
                <w:lang w:val="en-US"/>
              </w:rPr>
              <w:t>3</w:t>
            </w:r>
          </w:p>
          <w:p>
            <w:pPr>
              <w:pStyle w:val="Heading1"/>
              <w:ind w:firstLine="113"/>
              <w:rPr>
                <w:color w:val="008000"/>
                <w:sz w:val="12"/>
              </w:rPr>
            </w:pPr>
            <w:r>
              <w:rPr>
                <w:color w:val="008000"/>
                <w:sz w:val="12"/>
                <w:lang w:eastAsia="ru-RU"/>
              </w:rPr>
              <w:t>Т</w:t>
            </w:r>
            <w:r>
              <w:rPr>
                <w:color w:val="008000"/>
                <w:sz w:val="12"/>
              </w:rPr>
              <w:t>ема</w:t>
            </w:r>
            <w:r>
              <w:rPr>
                <w:color w:val="008000"/>
                <w:sz w:val="12"/>
                <w:lang w:eastAsia="ru-RU"/>
              </w:rPr>
              <w:t xml:space="preserve">   4. </w:t>
            </w:r>
            <w:r>
              <w:rPr>
                <w:color w:val="008000"/>
                <w:sz w:val="12"/>
              </w:rPr>
              <w:t>Т</w:t>
            </w:r>
            <w:r>
              <w:rPr>
                <w:color w:val="008000"/>
                <w:sz w:val="12"/>
                <w:lang w:eastAsia="ru-RU"/>
              </w:rPr>
              <w:t>еоретические концепции рыночной экономики</w:t>
            </w:r>
          </w:p>
          <w:p>
            <w:pPr>
              <w:pStyle w:val="Style13"/>
              <w:spacing w:lineRule="auto" w:line="240"/>
              <w:ind w:left="0" w:right="0" w:firstLine="113"/>
              <w:rPr>
                <w:sz w:val="12"/>
              </w:rPr>
            </w:pPr>
            <w:r>
              <w:rPr>
                <w:sz w:val="12"/>
              </w:rPr>
              <w:t>4.1. Маржинализм  и его школы. Антимаржиналистская революция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Неоклассики в отличие от классиков сосредотачивают свое внимание не на анализе производства, а на анализе обращения, т.е. утверждало превосходство сферы обращения над производством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Неоклассическое направление отказалось от анализа объективной действительности и сосредоточили внимание на субъективно-психологической оценке экономических явлений и процессов потребителями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Они считают, что оценка потребителем экономических процессов дает возможность оценить любой экономический процесс. Они отошли от трудовой теории стоимости и сосредоточили свое внимание на предельной полезности как основе обмена.</w:t>
            </w:r>
          </w:p>
          <w:p>
            <w:pPr>
              <w:pStyle w:val="2"/>
              <w:ind w:firstLine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1.Особенности идеологии маржинализма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Возникновение маржинализма связано с тремя экономистами, обосновавшими теорию трудовой полезности (Уильям Джевонс (Англия), Карл Менгер (Австрия), Леон Вальрас (Швейцария)).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</w:rPr>
              <w:t xml:space="preserve"> </w:t>
            </w:r>
            <w:r>
              <w:rPr>
                <w:i/>
                <w:sz w:val="12"/>
              </w:rPr>
              <w:t>Суть предельного метода анализа</w:t>
            </w:r>
            <w:r>
              <w:rPr>
                <w:sz w:val="12"/>
              </w:rPr>
              <w:t xml:space="preserve"> – сопоставление увеличения затрат и предельных доходов от реализации продукта, после чего делается рациональный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Калдором и Хиксом.</w:t>
            </w:r>
          </w:p>
          <w:p>
            <w:pPr>
              <w:pStyle w:val="Normal"/>
              <w:ind w:firstLine="113"/>
              <w:rPr/>
            </w:pPr>
            <w:r>
              <w:rPr>
                <w:i/>
                <w:sz w:val="12"/>
              </w:rPr>
              <w:t>Критерий Паретто</w:t>
            </w:r>
            <w:r>
              <w:rPr>
                <w:sz w:val="12"/>
              </w:rPr>
              <w:t>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остояние системы характеризуется оптимумом, если нет никакого перераспределения ресурсов, а также готовой продукции, которое не может улучшить положение одного из участников процесса, не ухудшая положения другого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Этот критерий является абстрактным, т.к. не дает количественной эффективности системы и изменения состояния участников производства. Поэтому используется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b/>
                <w:i/>
                <w:sz w:val="12"/>
              </w:rPr>
              <w:t>Критерий Калдора-Хикса</w:t>
            </w:r>
            <w:r>
              <w:rPr>
                <w:b/>
                <w:sz w:val="12"/>
              </w:rPr>
              <w:t>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уть его в том, что эффективным считается любое изменение в экономической системе,  при котором прирост богатства выигравших больше потерь проигравших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Достоинство этого критерия в том, что он позволяет оценивать выигрыш и 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роигрыш участников процесс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оэтому для оценки общей эффективности системы используется критерий Паретто, а для  определения количественно проигрышей и выигрышей участников процесса производства - критерий Калдоро-Хикс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На основе этих критериев сформулированы две содержательные теоремы (Фундаментальные теоремы)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. Все  системы с рыночным равновесием обладают Паретто оптимальностью, т.е.  если существует критерий Паретто, то ма можем ее считать равновесно наоборот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отребности неудовлетворены, то потребление имеет самую высокую интенсивность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оскольку потребности различны, то потребности одного и того же блага разными людьми оценивается по разному.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sz w:val="12"/>
                <w:u w:val="none"/>
              </w:rPr>
              <w:t>По мере удовлетворения потребностей полезность данного блага снижается ( «</w:t>
            </w:r>
            <w:r>
              <w:rPr>
                <w:i/>
                <w:sz w:val="12"/>
              </w:rPr>
              <w:t>Законом уменьшения полезности</w:t>
            </w:r>
            <w:r>
              <w:rPr>
                <w:sz w:val="12"/>
                <w:u w:val="none"/>
              </w:rPr>
              <w:t>» )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олезность убывает при увеличении количества благ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В основе обмена между товарами лежит не просто полезность, а предельная полезность последнего блага из предложенного количества благ, которая имеет место при наименьшей интенсивности потребления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редельная полезность оценивается предельным продавцом и предельным покупателем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 xml:space="preserve">По отношению ко всему количеству благ, различают общую и предельную полезность. 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i/>
                <w:sz w:val="12"/>
              </w:rPr>
              <w:t>Общая полезность блага</w:t>
            </w:r>
            <w:r>
              <w:rPr>
                <w:sz w:val="12"/>
                <w:u w:val="none"/>
              </w:rPr>
              <w:t xml:space="preserve"> – вся полезность, т.е. сумма всех предельных полезностей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редельная полезность зависит от двух факторов:</w:t>
            </w:r>
          </w:p>
          <w:p>
            <w:pPr>
              <w:pStyle w:val="2"/>
              <w:numPr>
                <w:ilvl w:val="0"/>
                <w:numId w:val="4"/>
              </w:numPr>
              <w:ind w:left="0"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редельная полезность находится в прямой зависимости от интенсивности потребления;</w:t>
            </w:r>
          </w:p>
          <w:p>
            <w:pPr>
              <w:pStyle w:val="2"/>
              <w:numPr>
                <w:ilvl w:val="0"/>
                <w:numId w:val="4"/>
              </w:numPr>
              <w:ind w:left="0"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Количество предлагаемых для обмена благ – оказывает обратное влияние</w:t>
            </w:r>
          </w:p>
          <w:p>
            <w:pPr>
              <w:pStyle w:val="Normal"/>
              <w:ind w:firstLine="113"/>
              <w:rPr>
                <w:sz w:val="12"/>
                <w:u w:val="none"/>
                <w:lang w:val="en-US"/>
              </w:rPr>
            </w:pPr>
            <w:r>
              <w:rPr>
                <w:sz w:val="12"/>
                <w:u w:val="none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Каждый из этих товаров X  имеет свою цену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Мы имеем систему цен p1,p2,p3,...pN - цены созданных материальных благ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v1,v2,v3,...vN  -  цены производственных услуг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При этом соотношении производственных благ и услуг, когда мы имеем количество товаров </w:t>
            </w:r>
            <w:r>
              <w:rPr>
                <w:sz w:val="12"/>
                <w:u w:val="single"/>
              </w:rPr>
              <w:t xml:space="preserve">m </w:t>
            </w:r>
            <w:r>
              <w:rPr>
                <w:sz w:val="12"/>
              </w:rPr>
              <w:t>и количество услуг</w:t>
            </w:r>
            <w:r>
              <w:rPr>
                <w:sz w:val="12"/>
                <w:u w:val="single"/>
              </w:rPr>
              <w:t xml:space="preserve"> n</w:t>
            </w:r>
            <w:r>
              <w:rPr>
                <w:sz w:val="12"/>
              </w:rPr>
              <w:t xml:space="preserve"> необходимо составить систему уравнений , решив которые можно определить те условия, которые необходимы для общего экономического равновесия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u - полезность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u1 / p1 = u2 / p2 = u3 / p3 =..= uN / pN = L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u/p (счетный товар) = 1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Т. е. достижение экономического равновесия предполагает равную прибыльность денежных едениц, затраченных на производство единицы различных товаров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ывод: По сколько n- товаров, то количество уравнений (n-1), поскольку m-товаров, (m-1) уравнений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ледовательно, окончательный вывод подтверждается математически в том, что общее экономическое равновесие системы имеет место тогда, когда  совокупное предложение по объему и структуре равно  совокупному спросу по объему и структуре.</w:t>
            </w:r>
          </w:p>
          <w:p>
            <w:pPr>
              <w:pStyle w:val="Normal"/>
              <w:ind w:firstLine="113"/>
              <w:rPr>
                <w:b/>
                <w:b/>
                <w:i/>
                <w:i/>
                <w:sz w:val="12"/>
                <w:u w:val="single"/>
              </w:rPr>
            </w:pPr>
            <w:r>
              <w:rPr>
                <w:b/>
                <w:i/>
                <w:sz w:val="12"/>
                <w:u w:val="single"/>
              </w:rPr>
              <w:t>Это соотношение известно как “ Закон Вальраса “  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альрас доказал, что экономическая система при определенном соотношении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13"/>
              <w:jc w:val="left"/>
              <w:rPr/>
            </w:pPr>
            <w:r>
              <w:rPr>
                <w:sz w:val="12"/>
                <w:u w:val="none"/>
              </w:rPr>
              <w:t xml:space="preserve">1 товар – </w:t>
            </w:r>
            <w:r>
              <w:rPr>
                <w:sz w:val="12"/>
                <w:u w:val="none"/>
                <w:lang w:val="en-US"/>
              </w:rPr>
              <w:t>x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sz w:val="12"/>
                <w:u w:val="none"/>
                <w:lang w:val="en-US"/>
              </w:rPr>
              <w:t xml:space="preserve">2 </w:t>
            </w:r>
            <w:r>
              <w:rPr>
                <w:sz w:val="12"/>
                <w:u w:val="none"/>
              </w:rPr>
              <w:t>товар – у=</w:t>
            </w:r>
            <w:r>
              <w:rPr>
                <w:sz w:val="12"/>
                <w:u w:val="none"/>
                <w:lang w:val="en-US"/>
              </w:rPr>
              <w:t>ak+b</w:t>
            </w:r>
            <w:r>
              <w:rPr>
                <w:sz w:val="12"/>
                <w:u w:val="none"/>
              </w:rPr>
              <w:t xml:space="preserve"> 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Вывод: маржиналисты предлагают не только положить в основу обмена товара предельную полезность, но и делают попытки измерить ее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Большинство маржиналистов считали, что обмен зависит от спроса и достаточно знать предельную полезность товара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омимо полезности на цену влияют и издержки производства – затраты производителя на единицу данного товара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Только при сопоставлении спроса и предложения можно определить цену товара на рынке.</w:t>
            </w:r>
          </w:p>
          <w:p>
            <w:pPr>
              <w:pStyle w:val="2"/>
              <w:ind w:firstLine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Б) Взаимосвязь предельной полезности и спроса, а также издержек производства и предложения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 xml:space="preserve"> </w:t>
            </w:r>
            <w:r>
              <w:rPr>
                <w:sz w:val="12"/>
                <w:u w:val="none"/>
              </w:rPr>
              <w:t xml:space="preserve">Чем выше предельная полезность, тем ниже цена товары и т.д. 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редельная полезность сама выявляется на рынке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Альфред Маршалл (Английская школа) обратил внимание на то, что не только предельная полезность влияет на цену, но и издержки производства.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i/>
                <w:sz w:val="12"/>
              </w:rPr>
              <w:t>Издержки производств</w:t>
            </w:r>
            <w:r>
              <w:rPr>
                <w:sz w:val="12"/>
                <w:u w:val="none"/>
              </w:rPr>
              <w:t>а – затраты различных факторов (сырье, материалы, амортизация) на единицу продукции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Из этого Маршалл делает заключение, что на рынке сталкивается спрос на товар покупателей, зависящий от предельной полезности, и издержки производства.</w:t>
            </w:r>
          </w:p>
          <w:p>
            <w:pPr>
              <w:pStyle w:val="Normal"/>
              <w:ind w:firstLine="113"/>
              <w:rPr>
                <w:sz w:val="12"/>
                <w:u w:val="none"/>
                <w:lang w:val="en-US"/>
              </w:rPr>
            </w:pPr>
            <w:r>
              <w:rPr>
                <w:sz w:val="12"/>
                <w:u w:val="none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экономические исследования без использования математических методов. Просто словами описать анализ экономики - не сказать ничего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Они внедрили математические методы для анализа экономических явлений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 использованием математических методов можно описать экономическую систему в виде математических уравнений, решив которые, можно найти последнюю искомую.</w:t>
            </w:r>
          </w:p>
          <w:p>
            <w:pPr>
              <w:pStyle w:val="Normal"/>
              <w:ind w:firstLine="113"/>
              <w:rPr/>
            </w:pPr>
            <w:r>
              <w:rPr>
                <w:i/>
                <w:sz w:val="12"/>
                <w:u w:val="single"/>
              </w:rPr>
              <w:t xml:space="preserve"> </w:t>
            </w:r>
            <w:r>
              <w:rPr>
                <w:i/>
                <w:sz w:val="12"/>
                <w:u w:val="single"/>
              </w:rPr>
              <w:t>Общее экономическое равновесие</w:t>
            </w:r>
            <w:r>
              <w:rPr>
                <w:sz w:val="12"/>
              </w:rPr>
              <w:t xml:space="preserve"> - установление необходимых соотношений между производственными ресурсами и задачами производства, а также между произведенным продуктом и потребностями в этом продукте общества.</w:t>
            </w:r>
          </w:p>
          <w:p>
            <w:pPr>
              <w:pStyle w:val="TextBody"/>
              <w:ind w:firstLine="113"/>
              <w:rPr>
                <w:sz w:val="12"/>
              </w:rPr>
            </w:pPr>
            <w:r>
              <w:rPr>
                <w:sz w:val="12"/>
              </w:rPr>
              <w:t>В условиях общего экономического равновесия рассматриваются пропорции всего совокупного общественного продукта.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При этом производство и распределение должно отвечать интересам различных классов и социальных групп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  <w:u w:val="single"/>
              </w:rPr>
              <w:t>Общее экономическое равновесие</w:t>
            </w:r>
            <w:r>
              <w:rPr>
                <w:sz w:val="12"/>
              </w:rPr>
              <w:t xml:space="preserve"> - такое состояние всей экономической системы-? воспроизводится на простой и на расширенной и обеспечивать рост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 состоянии общего экономического равновесия имеет место объективен. пропорциональность между отраслями экономик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Идея общего экономического равновесия была высказана за 100 лет до Вальраса физиократом Кене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Он попытался дать анализ не только производства всего общественного продукта,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очему чем выше цена, тем выше предложение?</w:t>
            </w:r>
          </w:p>
          <w:p>
            <w:pPr>
              <w:pStyle w:val="2"/>
              <w:numPr>
                <w:ilvl w:val="0"/>
                <w:numId w:val="5"/>
              </w:numPr>
              <w:ind w:left="0"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ри низкой цене на товар его могут производить только производители, которые имеют меньшие затраты на единицу продукции.</w:t>
            </w:r>
          </w:p>
          <w:p>
            <w:pPr>
              <w:pStyle w:val="2"/>
              <w:numPr>
                <w:ilvl w:val="0"/>
                <w:numId w:val="5"/>
              </w:numPr>
              <w:ind w:left="0"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ри повышении цены к производству подключаются производители, имеющие не очень эффективное производство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 xml:space="preserve"> </w:t>
            </w:r>
            <w:r>
              <w:rPr>
                <w:sz w:val="12"/>
                <w:u w:val="none"/>
              </w:rPr>
              <w:t xml:space="preserve">В точке Е показана цена, отражающая затраты общественного труда на производство данного товара (т.е. это равновесие отражает стоимость данного товара). 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sz w:val="12"/>
                <w:u w:val="none"/>
              </w:rPr>
              <w:t xml:space="preserve">Цена равновесия отражает частное равновесие товара при данной цене и при условии </w:t>
            </w:r>
            <w:r>
              <w:rPr>
                <w:sz w:val="12"/>
                <w:u w:val="none"/>
                <w:lang w:val="en-US"/>
              </w:rPr>
              <w:t>[</w:t>
            </w:r>
            <w:r>
              <w:rPr>
                <w:sz w:val="12"/>
                <w:u w:val="none"/>
              </w:rPr>
              <w:t>совокупный спрос</w:t>
            </w:r>
            <w:r>
              <w:rPr>
                <w:sz w:val="12"/>
                <w:u w:val="none"/>
                <w:lang w:val="en-US"/>
              </w:rPr>
              <w:t>]</w:t>
            </w:r>
            <w:r>
              <w:rPr>
                <w:sz w:val="12"/>
                <w:u w:val="none"/>
              </w:rPr>
              <w:t>=</w:t>
            </w:r>
            <w:r>
              <w:rPr>
                <w:sz w:val="12"/>
                <w:u w:val="none"/>
                <w:lang w:val="en-US"/>
              </w:rPr>
              <w:t>[</w:t>
            </w:r>
            <w:r>
              <w:rPr>
                <w:sz w:val="12"/>
                <w:u w:val="none"/>
              </w:rPr>
              <w:t>совокупное предложение</w:t>
            </w:r>
            <w:r>
              <w:rPr>
                <w:sz w:val="12"/>
                <w:u w:val="none"/>
                <w:lang w:val="en-US"/>
              </w:rPr>
              <w:t>]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Точно так же при определении рыночной цены товара - предельная полезность и издержки производства.</w:t>
            </w:r>
          </w:p>
          <w:p>
            <w:pPr>
              <w:pStyle w:val="2"/>
              <w:ind w:firstLine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В) Предельная производительность факторов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 xml:space="preserve"> </w:t>
            </w:r>
            <w:r>
              <w:rPr>
                <w:sz w:val="12"/>
                <w:u w:val="none"/>
              </w:rPr>
              <w:t>«Теория предельной полезности факторов» (американской школы и Дж.Б. Кларка)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Теория связана с производственной функцией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Сторонники этой теории считают, что каждый фактор производства в одинаковой степени участвует в создании определенного количества продукта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Какая-то часть продукта создается одним фактором, другая другим, и в конечном счете объем продукции зависит от производительности факторов.</w:t>
            </w:r>
          </w:p>
          <w:p>
            <w:pPr>
              <w:pStyle w:val="Normal"/>
              <w:ind w:firstLine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одного товара на другой происходит в зависимости от общественного труда, затраченного на производство товар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Если товару  необходимо больше общественного труда, то цена растет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 то же время в предельной полезности надо учитывать и анализ затрат труда, т. к. они характеризуют качество товар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т.е. они попытались согласовать маржинализм и классическую школу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б). Теория предельной производительности факторов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.Фактор труд является основным фактором,  т.к. он приводит  в движение остальные факторы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2. Снижение производительности  может иметь место только в условиях отсутствия технического прогресса. Только тогда дополнительные затраты могут привести к снижению производительности факторов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3. Кроме того,  при определении производительности факторов большое значение имеет движение цен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Цена любого фактора может увеличиваться без увеличения его качества, тогда ДОХОД\УВЕЛИЧЕННАЯ СТОИМОСТЬ = УМЕНЬШЕННАЯ ПРОИЗВОДИТЕЛЬНОСТЬ ФАКТОРОВ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Но это частный случай, т.к. технический прогресс осуществляется постоянно, а в его условиях увеличивается качество всех факторов производств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Увеличение качества факторов приводит к увеличению их  производительность,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экономического равновесия, следовательно, в условиях рыночной экономики возможно постоянное расширенное воспроизводство безо всякого вмешательства извне экономика способна саморегулироваться и уравновешивать спрос и предложение.</w:t>
            </w:r>
          </w:p>
          <w:p>
            <w:pPr>
              <w:pStyle w:val="Normal"/>
              <w:ind w:firstLine="11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 Основные школы маржинализм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Австрийская (К. Менгер, Е. Бем-Барвек, Фон Визор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Английская (У. Дживон, А. Маршалл)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13"/>
              <w:rPr>
                <w:sz w:val="12"/>
              </w:rPr>
            </w:pPr>
            <w:r>
              <w:rPr>
                <w:sz w:val="12"/>
              </w:rPr>
              <w:t>Американская (Д.Б.Кларк)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Австрийская школа против количественного изменения предельной полезности, т.к. по их мнению она субъективна. Но все разделяли идею, что в основе обмена лежит предельная полезность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Маршалл (английская школа) не полностью разделял идею убывания факторов, а современные последователи Маршалла были против убывания факторов и стали основоположниками антимаржиналистской революции.</w:t>
            </w:r>
          </w:p>
          <w:p>
            <w:pPr>
              <w:pStyle w:val="TextBodyIndent"/>
              <w:rPr/>
            </w:pPr>
            <w:r>
              <w:rPr/>
              <w:t>Менгеру (австрийская школа) принадлежит заслуга в разработке метода маржинализма, в четком различии в экономике субъективных и объективных элементов, а также именно ему принадлежит принцип убывания предельной производительности при уменьшении интенсивности потребности и при увеличении количества данного товар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Бем-Бавер дал определение капитала по маржиналистск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выбор: насколько необходимо выпускать данный товар.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i/>
                <w:sz w:val="12"/>
              </w:rPr>
              <w:t>Суть субъективно-психологического метода</w:t>
            </w:r>
            <w:r>
              <w:rPr>
                <w:sz w:val="12"/>
                <w:u w:val="none"/>
              </w:rPr>
              <w:t xml:space="preserve"> – оценка полезности того или иного товара, которая делается субъектами, которые встречаются на рынке для купли-продажи, и каждый из них оценивает полезность данного товара.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i/>
                <w:sz w:val="12"/>
              </w:rPr>
              <w:t>Атомистический подход к анализу всего рыночного хозяйства</w:t>
            </w:r>
            <w:r>
              <w:rPr>
                <w:sz w:val="12"/>
                <w:u w:val="none"/>
              </w:rPr>
              <w:t xml:space="preserve"> – рассматривают хозяйства отдельных производителей. 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i/>
                <w:sz w:val="12"/>
              </w:rPr>
              <w:t>Маржиналистский метод основан на принципе редкости</w:t>
            </w:r>
            <w:r>
              <w:rPr>
                <w:sz w:val="12"/>
                <w:u w:val="none"/>
              </w:rPr>
              <w:t xml:space="preserve"> – чем меньше количество какого-либо вещества участвует в обмене, тем больше его полезность.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i/>
                <w:sz w:val="12"/>
              </w:rPr>
              <w:t>Метод внеисторический</w:t>
            </w:r>
            <w:r>
              <w:rPr>
                <w:sz w:val="12"/>
                <w:u w:val="none"/>
              </w:rPr>
              <w:t xml:space="preserve"> – не сопоставляют данное явление с тем, каким оно было в прошлом и не прогнозируют, каким оно будет в будущем.</w:t>
            </w:r>
          </w:p>
          <w:p>
            <w:pPr>
              <w:pStyle w:val="2"/>
              <w:ind w:firstLine="113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  <w:t>2. Основные теоретические идеи маржинализма.</w:t>
            </w:r>
          </w:p>
          <w:p>
            <w:pPr>
              <w:pStyle w:val="2"/>
              <w:ind w:firstLine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А) теория предельной полезности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Суть теории в том, что когда один товар обменивается на другой товар, то в основе обмена лежит полезность товара, которая у них должна быть одинакова. Менгер связал полезность товара с потребностями.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i/>
                <w:sz w:val="12"/>
              </w:rPr>
              <w:t>Полезность товара (блага)</w:t>
            </w:r>
            <w:r>
              <w:rPr>
                <w:sz w:val="12"/>
                <w:u w:val="none"/>
              </w:rPr>
              <w:t xml:space="preserve"> - его способность удовлетворять человеческие потребности.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</w:rPr>
              <w:t xml:space="preserve">«Человеческие потребности всегда остаются неудовлетворенными. С неудовлетворением потребностей связана интенсивность потребления. Если потребности удовлетворяются полностью, то </w:t>
            </w:r>
            <w:r>
              <w:rPr>
                <w:i/>
                <w:sz w:val="12"/>
              </w:rPr>
              <w:t>интенсивность</w:t>
            </w:r>
            <w:r>
              <w:rPr>
                <w:sz w:val="12"/>
              </w:rPr>
              <w:t xml:space="preserve"> равна нулю; ес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2. Для любого Паретто оптимального состояния существует такое распределение ресурсов между участниками, при котором оптимальное состояние достигается как рыночное равновесие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  <w:u w:val="single"/>
              </w:rPr>
              <w:t>Вывод:</w:t>
            </w:r>
            <w:r>
              <w:rPr>
                <w:sz w:val="12"/>
              </w:rPr>
              <w:t xml:space="preserve"> таким образом эффективность экономической системы совпадает с экономическим равновесием этой системы, а любое экономическое равновесие системы оптимально.</w:t>
            </w:r>
          </w:p>
          <w:p>
            <w:pPr>
              <w:pStyle w:val="Normal"/>
              <w:ind w:firstLine="113"/>
              <w:jc w:val="center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  <w:t>Статическое и динамическое равновесие.</w:t>
            </w:r>
          </w:p>
          <w:p>
            <w:pPr>
              <w:pStyle w:val="Normal"/>
              <w:ind w:firstLine="113"/>
              <w:jc w:val="center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  <w:t>Динамическая модель равновесия П.Самуэльсона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>Поль Самуэльсон - американский</w:t>
            </w:r>
            <w:r>
              <w:rPr>
                <w:sz w:val="12"/>
                <w:u w:val="single"/>
              </w:rPr>
              <w:t xml:space="preserve"> </w:t>
            </w:r>
            <w:r>
              <w:rPr>
                <w:sz w:val="12"/>
              </w:rPr>
              <w:t>экономист, популярен за рубежом не</w:t>
            </w:r>
            <w:r>
              <w:rPr>
                <w:sz w:val="12"/>
                <w:u w:val="single"/>
              </w:rPr>
              <w:t xml:space="preserve"> </w:t>
            </w:r>
            <w:r>
              <w:rPr>
                <w:sz w:val="12"/>
              </w:rPr>
              <w:t>только как автор  “ Экономика” , но также как теоретик, разработчик метода   ”великого неоклассического синтеза” .</w:t>
            </w:r>
          </w:p>
          <w:p>
            <w:pPr>
              <w:pStyle w:val="TextBody"/>
              <w:ind w:firstLine="113"/>
              <w:rPr>
                <w:sz w:val="12"/>
              </w:rPr>
            </w:pPr>
            <w:r>
              <w:rPr>
                <w:sz w:val="12"/>
              </w:rPr>
              <w:t>Подготовил экономической теории математическую основу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ущность его метода  неоклассического синтеза в том, что различные экономические концепции имеют общие моменты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Если их сопоставить и выделить из каждой экономической концепции, то получается содержательные теоремы - общие положения свойств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ричем, Самуэльсон относит к содержательным теоремам как доказуемые, так и не доказуемые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 учебник Самуэльсона “ Экономика” вошли доказуемые теоремы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Значительной заслугой Поля Самуэльсона является разработка динамической 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на величину предельной полезности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Все маржиналисты считают, что предельная полезность определяет спрос на данный товар, и чем выше спрос на этот товар, тем больше его можно продать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Обмен зависит от величины предельной полезности, поэтому блага делятся на экономические и неэкономические, но кроме этого на блага 1-го и 2-го порядка.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i/>
                <w:sz w:val="12"/>
              </w:rPr>
              <w:t>Блага 1-го порядка</w:t>
            </w:r>
            <w:r>
              <w:rPr>
                <w:sz w:val="12"/>
                <w:u w:val="none"/>
              </w:rPr>
              <w:t xml:space="preserve"> – предметы потребления (личные потребности людей). Каждый человек может оценить только то, что ему нужно.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i/>
                <w:sz w:val="12"/>
              </w:rPr>
              <w:t>Блага 2-го порядка</w:t>
            </w:r>
            <w:r>
              <w:rPr>
                <w:sz w:val="12"/>
                <w:u w:val="none"/>
              </w:rPr>
              <w:t xml:space="preserve"> – средства производства. 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Можно ли измерить предельную полезность?</w:t>
            </w:r>
          </w:p>
          <w:p>
            <w:pPr>
              <w:pStyle w:val="2"/>
              <w:numPr>
                <w:ilvl w:val="0"/>
                <w:numId w:val="2"/>
              </w:numPr>
              <w:ind w:left="0"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Если предельная полезность – субъективная оценка, то у всех эта оценка может быть различна, и поэтому ее измерить нельзя.</w:t>
            </w:r>
          </w:p>
          <w:p>
            <w:pPr>
              <w:pStyle w:val="2"/>
              <w:numPr>
                <w:ilvl w:val="0"/>
                <w:numId w:val="2"/>
              </w:numPr>
              <w:ind w:left="0"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Измерить потребность можно, и предлагаются различные методы измерения предельная полезность</w:t>
            </w:r>
          </w:p>
          <w:p>
            <w:pPr>
              <w:pStyle w:val="2"/>
              <w:numPr>
                <w:ilvl w:val="0"/>
                <w:numId w:val="6"/>
              </w:numPr>
              <w:ind w:left="0"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Орденалистское (порядковое) – предельную полезность можно измерить, если изучить предпочтение, которое отдадут данному товару покупатели. Каждому товару можно придать определенный индекс полезности и получить «порядковую шкалу полезности».</w:t>
            </w:r>
          </w:p>
          <w:p>
            <w:pPr>
              <w:pStyle w:val="2"/>
              <w:numPr>
                <w:ilvl w:val="0"/>
                <w:numId w:val="6"/>
              </w:numPr>
              <w:ind w:left="0"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Кардиналистское (количественное) – предлагают измерять полезность каждого товара в определенных единицах «Ютиль». Между различными товарами должна быть определенная разница в индексах.</w:t>
            </w:r>
          </w:p>
          <w:p>
            <w:pPr>
              <w:pStyle w:val="Normal"/>
              <w:ind w:firstLine="113"/>
              <w:rPr>
                <w:sz w:val="12"/>
                <w:u w:val="none"/>
                <w:lang w:val="en-US"/>
              </w:rPr>
            </w:pPr>
            <w:r>
              <w:rPr>
                <w:sz w:val="12"/>
                <w:u w:val="none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условиях свободной рыночной экономики, когда цены определяет рынок, может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саморегулироваться и находиться в положении общего экономического равновесия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альрас считал ненужным вмешательство государства в экономику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Государство должно обеспечивать только устойчивость денежной системы, а с помощью рыночного механизма система сама придет в состояние рыночного равновесия.</w:t>
            </w:r>
          </w:p>
          <w:p>
            <w:pPr>
              <w:pStyle w:val="Normal"/>
              <w:ind w:firstLine="113"/>
              <w:jc w:val="center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  <w:t>2. “  Принцип оптимума “  В. Паретто.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b/>
                <w:sz w:val="12"/>
                <w:u w:val="single"/>
              </w:rPr>
              <w:t>Критерий эффективности системы Н. Калдора и Д. Хикса</w:t>
            </w: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од эффективностью экономической системы понимают такое состояние, когда все имеющиеся в распоряжении общества ресурсы дают возможность производить максимально возможное количество продукции с минимальными затратами на единицу продукции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Эффективность системы предполагает, что все участники производственного процесса удовлетворены своим положением и не хотят его менять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Кроме того, эффективность означает, что при данном объеме производственных ресурсов не возможно произвести большее количество одного товара, не уменьшая при этом производство другого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Это состояние эффективности определяется по определенным критериям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Критерии оптимума экономической системы были разработаны Паретто, затем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роизводителя, которые определяют предложение данного товара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Эта взаимосвязь дает возможность на рынке сопоставить спрос и предложение, в результате чего формируется рыночная цена.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i/>
                <w:sz w:val="12"/>
              </w:rPr>
              <w:t>Спрос на товар</w:t>
            </w:r>
            <w:r>
              <w:rPr>
                <w:sz w:val="12"/>
                <w:u w:val="none"/>
              </w:rPr>
              <w:t xml:space="preserve"> – объем данного товара, который могут купить все покупатели (при существующих условиях на рынке).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sz w:val="12"/>
                <w:u w:val="none"/>
              </w:rPr>
              <w:t xml:space="preserve">Различают </w:t>
            </w:r>
            <w:r>
              <w:rPr>
                <w:i/>
                <w:sz w:val="12"/>
              </w:rPr>
              <w:t>индивидуальный</w:t>
            </w:r>
            <w:r>
              <w:rPr>
                <w:sz w:val="12"/>
                <w:u w:val="none"/>
              </w:rPr>
              <w:t xml:space="preserve"> (отдельных покупателей) и </w:t>
            </w:r>
            <w:r>
              <w:rPr>
                <w:i/>
                <w:sz w:val="12"/>
              </w:rPr>
              <w:t>совокупный</w:t>
            </w:r>
            <w:r>
              <w:rPr>
                <w:sz w:val="12"/>
                <w:u w:val="none"/>
              </w:rPr>
              <w:t xml:space="preserve"> (всех потребителей) спрос.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i/>
                <w:sz w:val="12"/>
              </w:rPr>
              <w:t>Рыночный спрос</w:t>
            </w:r>
            <w:r>
              <w:rPr>
                <w:sz w:val="12"/>
                <w:u w:val="none"/>
              </w:rPr>
              <w:t xml:space="preserve"> – это совокупный спрос на данный товар (зависит от цены товара, от цен на другие взаимозаменяемые товары, на взаимодополняющие товары, от доходов покупателей, от предпочтений покупателей, от новизны товара и т.д., но главный фактор – цена на товар )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Чем ниже цена, тем большее число товаров может купить покупатель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очему чем больше цена, тем меньше спрос?</w:t>
            </w:r>
          </w:p>
          <w:p>
            <w:pPr>
              <w:pStyle w:val="2"/>
              <w:numPr>
                <w:ilvl w:val="0"/>
                <w:numId w:val="7"/>
              </w:numPr>
              <w:ind w:left="0"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ри повышении цены товар могут купить только люди с большими доходами;</w:t>
            </w:r>
          </w:p>
          <w:p>
            <w:pPr>
              <w:pStyle w:val="2"/>
              <w:numPr>
                <w:ilvl w:val="0"/>
                <w:numId w:val="7"/>
              </w:numPr>
              <w:ind w:left="0"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ри понижении цены больше покупателей могут купить товар (можно лучше удовлетворить потребности)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од предложением товаров понимается такое количество товаров, которое может быть доставлено на рынок при определенных условиях. Предложение товаров зависит от цены товаров.</w:t>
            </w:r>
          </w:p>
          <w:p>
            <w:pPr>
              <w:pStyle w:val="Normal"/>
              <w:ind w:firstLine="113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но и анализ его распределения между социальными группами и сек-? экономии.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b/>
                <w:i/>
                <w:sz w:val="12"/>
              </w:rPr>
              <w:t>Теория Вальраса</w:t>
            </w:r>
            <w:r>
              <w:rPr>
                <w:b/>
                <w:sz w:val="12"/>
              </w:rPr>
              <w:t>:</w:t>
            </w:r>
          </w:p>
          <w:p>
            <w:pPr>
              <w:pStyle w:val="TextBody"/>
              <w:ind w:firstLine="113"/>
              <w:rPr>
                <w:sz w:val="12"/>
              </w:rPr>
            </w:pPr>
            <w:r>
              <w:rPr>
                <w:sz w:val="12"/>
              </w:rPr>
              <w:t>Упрощенная модель для двух товаров.  Два товара в обществе X  и Y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Если мы знаем цену  X, то этого достаточно для определения общего экономического равновесия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Если товар X оценивается через товар Y , то каждый производитель товара является покупателем товара Y и наоборот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Чтобы система из двух товаров находилась в равновесии нужно чтобы  спрос X= предложение Y &lt;=&gt; спрос Y = предложение X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Это простое условие навело Вальраса на мысль, что можно математически  вести условие для экономической системы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се экономические системы производят множество товаров. Каждый имеет цену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альрас считал, что предельную полезность можно измерить по отношению цене (ценой товара) ( особым товаров “ нумирайте”).</w:t>
            </w:r>
          </w:p>
          <w:p>
            <w:pPr>
              <w:pStyle w:val="Normal"/>
              <w:ind w:firstLine="113"/>
              <w:rPr>
                <w:sz w:val="12"/>
                <w:u w:val="single"/>
              </w:rPr>
            </w:pPr>
            <w:r>
              <w:rPr>
                <w:sz w:val="12"/>
              </w:rPr>
              <w:t xml:space="preserve">Чтобы вывести </w:t>
            </w:r>
            <w:r>
              <w:rPr>
                <w:sz w:val="12"/>
                <w:u w:val="single"/>
              </w:rPr>
              <w:t xml:space="preserve">m ( </w:t>
            </w:r>
            <w:r>
              <w:rPr>
                <w:sz w:val="12"/>
              </w:rPr>
              <w:t>количество продукции )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Чтобы произвести произведенный продукт </w:t>
            </w:r>
            <w:r>
              <w:rPr>
                <w:sz w:val="12"/>
                <w:u w:val="single"/>
              </w:rPr>
              <w:t>n</w:t>
            </w:r>
            <w:r>
              <w:rPr>
                <w:sz w:val="12"/>
              </w:rPr>
              <w:t xml:space="preserve"> (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  <w:u w:val="single"/>
              </w:rPr>
              <w:t>n -</w:t>
            </w:r>
            <w:r>
              <w:rPr>
                <w:sz w:val="12"/>
              </w:rPr>
              <w:t xml:space="preserve"> затрачены на производство товаров.</w:t>
            </w:r>
          </w:p>
          <w:p>
            <w:pPr>
              <w:pStyle w:val="Normal"/>
              <w:ind w:firstLine="113"/>
              <w:rPr>
                <w:sz w:val="12"/>
                <w:u w:val="single"/>
              </w:rPr>
            </w:pPr>
            <w:r>
              <w:rPr>
                <w:sz w:val="12"/>
              </w:rPr>
              <w:t>Весь совокупный общественный продукт (СОП) состоит из  x1,x2,x3,..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,xN количество произведенных благ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y1,y2,y3,...yN - количество услуг, потребленных для создания благ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Эта теория направлена против классической школы, которая из всех факторов выделяла труд, приводящий в движение все остальные факторы, и дающий прирост продукта.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sz w:val="12"/>
                <w:u w:val="none"/>
              </w:rPr>
              <w:t xml:space="preserve">Производительность каждого фактора </w:t>
            </w:r>
            <w:r>
              <w:rPr>
                <w:sz w:val="12"/>
                <w:u w:val="none"/>
                <w:lang w:val="en-US"/>
              </w:rPr>
              <w:t xml:space="preserve">Q=f(KLN) </w:t>
            </w:r>
            <w:r>
              <w:rPr>
                <w:sz w:val="12"/>
                <w:u w:val="none"/>
              </w:rPr>
              <w:t>(капитал, труд, земля).</w:t>
            </w:r>
          </w:p>
          <w:p>
            <w:pPr>
              <w:pStyle w:val="2"/>
              <w:ind w:firstLine="113"/>
              <w:jc w:val="left"/>
              <w:rPr/>
            </w:pPr>
            <w:r>
              <w:rPr>
                <w:sz w:val="12"/>
                <w:u w:val="none"/>
                <w:lang w:val="en-US"/>
              </w:rPr>
              <w:t>Q = (F</w:t>
            </w:r>
            <w:r>
              <w:rPr>
                <w:sz w:val="12"/>
                <w:u w:val="none"/>
                <w:vertAlign w:val="subscript"/>
                <w:lang w:val="en-US"/>
              </w:rPr>
              <w:t>1</w:t>
            </w:r>
            <w:r>
              <w:rPr>
                <w:sz w:val="12"/>
                <w:u w:val="none"/>
                <w:lang w:val="en-US"/>
              </w:rPr>
              <w:t>, F</w:t>
            </w:r>
            <w:r>
              <w:rPr>
                <w:sz w:val="12"/>
                <w:u w:val="none"/>
                <w:vertAlign w:val="subscript"/>
                <w:lang w:val="en-US"/>
              </w:rPr>
              <w:t>2</w:t>
            </w:r>
            <w:r>
              <w:rPr>
                <w:sz w:val="12"/>
                <w:u w:val="none"/>
                <w:lang w:val="en-US"/>
              </w:rPr>
              <w:t>,…, F</w:t>
            </w:r>
            <w:r>
              <w:rPr>
                <w:sz w:val="12"/>
                <w:u w:val="none"/>
                <w:vertAlign w:val="subscript"/>
                <w:lang w:val="en-US"/>
              </w:rPr>
              <w:t>n</w:t>
            </w:r>
            <w:r>
              <w:rPr>
                <w:sz w:val="12"/>
                <w:u w:val="none"/>
                <w:lang w:val="en-US"/>
              </w:rPr>
              <w:t>)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Маржиналисты для того, чтобы исследовать производительность каждого фактора, предполагают, что все факторы кроме него неизменны, а происходит изменение какого-то одного фактора (один возрастает)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До n-ого года увеличения данного фактора является производительным, ниже этого момента неэффективно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Увеличение каждого фактора целесообразно до того момента, пока прирост продукции больше затрат на увеличение фактора, или равно им.</w:t>
            </w:r>
          </w:p>
          <w:p>
            <w:pPr>
              <w:pStyle w:val="2"/>
              <w:ind w:firstLine="113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  <w:t>Последующий прирост факторов нецелесообразен, т.к. прирост продукции меньше затрат на увеличение фактора.</w:t>
            </w:r>
          </w:p>
          <w:p>
            <w:pPr>
              <w:pStyle w:val="2"/>
              <w:ind w:firstLine="113"/>
              <w:jc w:val="left"/>
              <w:rPr>
                <w:sz w:val="12"/>
              </w:rPr>
            </w:pPr>
            <w:r>
              <w:rPr>
                <w:sz w:val="12"/>
                <w:u w:val="none"/>
              </w:rPr>
              <w:t>С увеличением каждого фактора, производительность фактора снижается (</w:t>
            </w:r>
            <w:r>
              <w:rPr>
                <w:sz w:val="12"/>
                <w:u w:val="none"/>
                <w:lang w:val="en-US"/>
              </w:rPr>
              <w:t xml:space="preserve">dQ/dL </w:t>
            </w:r>
            <w:r>
              <w:rPr>
                <w:sz w:val="12"/>
                <w:u w:val="none"/>
              </w:rPr>
              <w:t>– производительность фактора).</w:t>
            </w:r>
          </w:p>
          <w:p>
            <w:pPr>
              <w:pStyle w:val="TextBody"/>
              <w:ind w:firstLine="113"/>
              <w:rPr>
                <w:sz w:val="12"/>
              </w:rPr>
            </w:pPr>
            <w:r>
              <w:rPr>
                <w:sz w:val="12"/>
              </w:rPr>
              <w:t>Значит производительность фактора уменьшается (закон убывания производительности факторов).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u w:val="single"/>
              </w:rPr>
              <w:t>Маржиналисты считали, что рыночная экономика способна саморегулироваться</w:t>
            </w:r>
            <w:r>
              <w:rPr>
                <w:sz w:val="12"/>
              </w:rPr>
              <w:t xml:space="preserve"> так, чтобы обеспечить постоянный экономический рост, требующий об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bookmarkStart w:id="0" w:name="BITSoft"/>
            <w:bookmarkEnd w:id="0"/>
            <w:r>
              <w:rPr>
                <w:sz w:val="12"/>
              </w:rPr>
              <w:t>поэтому добавочные затраты факторов могут дать не обязательно уменьшающийся доход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В этих аргументах есть определенная логик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римерно такую же позицию разделял В. Ленин, сравнивая падение производительности факторов с остановкой поезда, а прогресс с движением поезда ( т.к. движение - логично, а остановка - частный случай ).</w:t>
            </w:r>
          </w:p>
          <w:p>
            <w:pPr>
              <w:pStyle w:val="2"/>
              <w:ind w:firstLine="113"/>
              <w:rPr>
                <w:b/>
                <w:b/>
                <w:color w:val="0000FF"/>
                <w:sz w:val="12"/>
                <w:u w:val="none"/>
              </w:rPr>
            </w:pPr>
            <w:r>
              <w:rPr>
                <w:b/>
                <w:color w:val="0000FF"/>
                <w:sz w:val="12"/>
                <w:u w:val="none"/>
              </w:rPr>
              <w:t xml:space="preserve">Тема 4. 2 </w:t>
            </w:r>
          </w:p>
          <w:p>
            <w:pPr>
              <w:pStyle w:val="2"/>
              <w:ind w:firstLine="113"/>
              <w:rPr/>
            </w:pPr>
            <w:r>
              <w:rPr>
                <w:b/>
                <w:color w:val="0000FF"/>
                <w:sz w:val="12"/>
                <w:u w:val="none"/>
              </w:rPr>
              <w:t>ТЕРИЯ  ОБЩЕГО   ЭКОНОМИЧЕСКОГО  РАВНОВЕСИЯ -МАТЕМАТИЧЕСКАЯ ШКОЛА МАРЖИНАЛИЗМА</w:t>
            </w:r>
            <w:r>
              <w:rPr>
                <w:b/>
                <w:color w:val="0000FF"/>
                <w:sz w:val="12"/>
              </w:rPr>
              <w:t>.</w:t>
            </w:r>
          </w:p>
          <w:p>
            <w:pPr>
              <w:pStyle w:val="Normal"/>
              <w:ind w:firstLine="113"/>
              <w:jc w:val="center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  <w:t>1. Теория общего экономического равновесия - закон  Вальрас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Теория общего экономического равновесия составляет часть маржинализма, но выделяется в отдельную школу, т.к. ее сторонники внесли определенные дополнения в методологию исследования экономических явлений и процессов по сравнению с маржиналистами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  <w:u w:val="single"/>
              </w:rPr>
              <w:t>(</w:t>
            </w:r>
            <w:r>
              <w:rPr>
                <w:i/>
                <w:sz w:val="12"/>
                <w:u w:val="single"/>
              </w:rPr>
              <w:t>отличия</w:t>
            </w:r>
            <w:r>
              <w:rPr>
                <w:i/>
                <w:sz w:val="12"/>
              </w:rPr>
              <w:t>)</w:t>
            </w:r>
            <w:r>
              <w:rPr>
                <w:sz w:val="12"/>
              </w:rPr>
              <w:t xml:space="preserve">   Прежде всего, они рассматривали экономику в целом, как единую экономическую систему, причем они считали, что эта единая экономическая система изолирована и ограничена от внешнего мир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Кроме того, эта система функционирует как в условиях статики (Вальрас) так и в динамике (Самуэльсон)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Особенность составляет далее в том, что они считают невозможным любые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i/>
                <w:sz w:val="12"/>
                <w:u w:val="single"/>
              </w:rPr>
              <w:t>Капитал</w:t>
            </w:r>
            <w:r>
              <w:rPr>
                <w:sz w:val="12"/>
              </w:rPr>
              <w:t xml:space="preserve"> --вся совокупность материальных благ и товаров, которые могут быть использованы в производстве.</w:t>
            </w:r>
          </w:p>
          <w:p>
            <w:pPr>
              <w:pStyle w:val="TextBody"/>
              <w:ind w:firstLine="113"/>
              <w:rPr>
                <w:sz w:val="12"/>
              </w:rPr>
            </w:pPr>
            <w:r>
              <w:rPr>
                <w:sz w:val="12"/>
              </w:rPr>
              <w:t>“</w:t>
            </w:r>
            <w:r>
              <w:rPr>
                <w:sz w:val="12"/>
              </w:rPr>
              <w:t>Капитал и процент”, ”Основа теории ценности и хозяйственных благ ”- основные работы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Он разделял запасы благ на капитал и на личное потребление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Отличительной особенностью капитала он считал процент, причем процент назвал ажио (добавочная стоимость), он считал его платой предпринимателю за использование  капитала.</w:t>
            </w:r>
          </w:p>
          <w:p>
            <w:pPr>
              <w:pStyle w:val="Normal"/>
              <w:ind w:firstLine="113"/>
              <w:rPr/>
            </w:pPr>
            <w:r>
              <w:rPr>
                <w:b/>
                <w:sz w:val="12"/>
              </w:rPr>
              <w:t>Заслуга Визора</w:t>
            </w:r>
            <w:r>
              <w:rPr>
                <w:sz w:val="12"/>
              </w:rPr>
              <w:t xml:space="preserve"> — работа об издержках производств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Он понимал под издержками производства косвенную или приносимую в жертву полезность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оказал, что полезность пронизывает всю экономику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олезность какой-либо вещи может быть использована 1 раз.</w:t>
            </w:r>
          </w:p>
          <w:p>
            <w:pPr>
              <w:pStyle w:val="Normal"/>
              <w:ind w:firstLine="11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нглийская школа:</w:t>
            </w:r>
          </w:p>
          <w:p>
            <w:pPr>
              <w:pStyle w:val="Normal"/>
              <w:ind w:firstLine="113"/>
              <w:rPr/>
            </w:pPr>
            <w:r>
              <w:rPr>
                <w:b/>
                <w:sz w:val="12"/>
              </w:rPr>
              <w:t>Маршалл</w:t>
            </w:r>
            <w:r>
              <w:rPr>
                <w:sz w:val="12"/>
              </w:rPr>
              <w:t xml:space="preserve"> — концепции потребительского   избытка. Суть в том , что индивидуальные оценки полезности одного и того же товара могут быть выше предельной полезности. Разница между индивидуальной и предельной полезностью  дает покупателю потребительскую ренту.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b/>
                <w:sz w:val="12"/>
                <w:u w:val="single"/>
              </w:rPr>
              <w:t>4. Антимаржиналистическая революция и ее направленность на возрождение классической школы политической экономии</w:t>
            </w:r>
            <w:r>
              <w:rPr>
                <w:b/>
                <w:sz w:val="12"/>
              </w:rPr>
              <w:t>.</w:t>
            </w:r>
          </w:p>
          <w:p>
            <w:pPr>
              <w:pStyle w:val="Normal"/>
              <w:ind w:firstLine="113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Антимаржиналистическая  революция связана с именами современных представителей маржинализма Кембриджской Английской Школы.</w:t>
            </w:r>
          </w:p>
          <w:p>
            <w:pPr>
              <w:pStyle w:val="Normal"/>
              <w:ind w:firstLine="113"/>
              <w:rPr/>
            </w:pPr>
            <w:r>
              <w:rPr>
                <w:sz w:val="12"/>
              </w:rPr>
              <w:t xml:space="preserve">Ее сторонники - </w:t>
            </w:r>
            <w:r>
              <w:rPr>
                <w:b/>
                <w:sz w:val="12"/>
                <w:u w:val="single"/>
              </w:rPr>
              <w:t>Робинсон, Сраффа, Колдор</w:t>
            </w:r>
            <w:r>
              <w:rPr>
                <w:sz w:val="12"/>
              </w:rPr>
              <w:t>.</w:t>
            </w:r>
          </w:p>
          <w:p>
            <w:pPr>
              <w:pStyle w:val="TextBody"/>
              <w:ind w:firstLine="113"/>
              <w:rPr>
                <w:sz w:val="12"/>
              </w:rPr>
            </w:pPr>
            <w:r>
              <w:rPr>
                <w:sz w:val="12"/>
              </w:rPr>
              <w:t>Робинсону принадлежит книга “Накопление капитала”, Сраффе “Производство товаров путем производства товаров”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Суть этой революции в том, что ее представители выступили против следующих основных положений маржинализма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1. Теория предельной полезности (ядро маржинализма)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2. Предельная полезность факторов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Представители антимаржиналистской революции считали, что ученые должны возвратиться к классической школе, трудовой теории стоимости, и с ее позиции пересмотреть маржиналисткое содержание капитала, накопления капитала и т.д.</w:t>
            </w:r>
          </w:p>
          <w:p>
            <w:pPr>
              <w:pStyle w:val="TextBody"/>
              <w:ind w:firstLine="113"/>
              <w:rPr>
                <w:sz w:val="12"/>
              </w:rPr>
            </w:pPr>
            <w:r>
              <w:rPr>
                <w:sz w:val="12"/>
              </w:rPr>
              <w:t>Но в классической школе уделяли особое внимание Рекардо и предлагали все понимать с его позиций.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sz w:val="12"/>
                <w:u w:val="single"/>
              </w:rPr>
              <w:t>Аргументы против теорий</w:t>
            </w:r>
            <w:r>
              <w:rPr>
                <w:sz w:val="12"/>
              </w:rPr>
              <w:t>: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 xml:space="preserve">а). Теория предельной полезности. 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Эта теория может объяснить изменение полезности с позиции одного товара,  но не может объяснить почему всегда полезность одного товара больше или меньше полезности другого товара.</w:t>
            </w:r>
          </w:p>
          <w:p>
            <w:pPr>
              <w:pStyle w:val="Normal"/>
              <w:ind w:firstLine="113"/>
              <w:rPr>
                <w:sz w:val="12"/>
              </w:rPr>
            </w:pPr>
            <w:r>
              <w:rPr>
                <w:sz w:val="12"/>
              </w:rPr>
              <w:t>Это можно сделать с позицииклассической школы, которая утверждает, что обмен</w:t>
            </w:r>
          </w:p>
          <w:p>
            <w:pPr>
              <w:pStyle w:val="Normal"/>
              <w:ind w:firstLine="113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13"/>
      <w:jc w:val="center"/>
      <w:outlineLvl w:val="1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12"/>
      <w:lang w:eastAsia="ru-RU"/>
    </w:rPr>
  </w:style>
  <w:style w:type="paragraph" w:styleId="TextBodyIndent">
    <w:name w:val="Body Text Indent"/>
    <w:basedOn w:val="Normal"/>
    <w:pPr>
      <w:widowControl w:val="false"/>
      <w:ind w:firstLine="113"/>
    </w:pPr>
    <w:rPr>
      <w:sz w:val="12"/>
    </w:rPr>
  </w:style>
  <w:style w:type="paragraph" w:styleId="2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Style13">
    <w:name w:val="Цитата"/>
    <w:basedOn w:val="Normal"/>
    <w:qFormat/>
    <w:pPr>
      <w:widowControl w:val="false"/>
      <w:spacing w:lineRule="atLeast" w:line="160"/>
      <w:ind w:left="71" w:right="4" w:firstLine="455"/>
      <w:jc w:val="center"/>
    </w:pPr>
    <w:rPr>
      <w:b/>
      <w:color w:val="0000FF"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17:47:00Z</dcterms:created>
  <dc:creator>Попов Михаил Владимирович</dc:creator>
  <dc:description/>
  <dc:language>en-US</dc:language>
  <cp:lastModifiedBy>Попов Михаил Владимирович</cp:lastModifiedBy>
  <cp:lastPrinted>1998-04-20T17:17:00Z</cp:lastPrinted>
  <dcterms:modified xsi:type="dcterms:W3CDTF">1998-06-20T17:47:00Z</dcterms:modified>
  <cp:revision>2</cp:revision>
  <dc:subject/>
  <dc:title>Список                                                                                               стр</dc:title>
</cp:coreProperties>
</file>