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b/>
                <w:color w:val="FF00FF"/>
                <w:sz w:val="28"/>
                <w:u w:val="single"/>
                <w:lang w:val="en-US" w:eastAsia="ru-RU"/>
              </w:rPr>
              <w:t>C</w:t>
            </w:r>
            <w:r>
              <w:rPr>
                <w:b/>
                <w:color w:val="FF00FF"/>
                <w:sz w:val="28"/>
                <w:u w:val="single"/>
                <w:lang w:eastAsia="ru-RU"/>
              </w:rPr>
              <w:t>писок тем</w:t>
            </w:r>
          </w:p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b/>
                <w:color w:val="000000"/>
                <w:sz w:val="12"/>
                <w:lang w:eastAsia="ru-RU"/>
              </w:rPr>
              <w:t xml:space="preserve">Тема 1. Предмет политэкономии. Методология эк. исследований  </w:t>
            </w:r>
            <w:r>
              <w:rPr>
                <w:b/>
                <w:color w:val="FF0000"/>
                <w:sz w:val="12"/>
                <w:lang w:eastAsia="ru-RU"/>
              </w:rPr>
              <w:t>(Книга 1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Роль производства в развитии общества. Производительные силы и производственные отношения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Система производственных отношений. Организационно-экономические и социально-экономические отношения.  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Экономические законы. Экономические кате</w:t>
              <w:softHyphen/>
              <w:t xml:space="preserve">гории. Экономические интересы. ·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. Определение предмета политэкономии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. Становление экономической  теории и основные направления сейчас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Методология экономических исследований. Экономический анализ. Метод познания. 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. Экономическая теория как теоретическая основа созидательной деятельности людей. Экономическая теория и экономическая политика Значение изучения экономической теории для понимания сущности эко</w:t>
              <w:softHyphen/>
              <w:t>номических процессов и управления производством, распределением об</w:t>
              <w:softHyphen/>
              <w:t xml:space="preserve">меном и потреблением.    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Тема 2. Производство и границы производственных возможностей общества </w:t>
            </w:r>
            <w:r>
              <w:rPr>
                <w:b/>
                <w:color w:val="FF0000"/>
                <w:sz w:val="12"/>
                <w:lang w:eastAsia="ru-RU"/>
              </w:rPr>
              <w:t xml:space="preserve">(Книга 1-2.)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. Общественное производство , материальное н не- · материальное </w:t>
            </w:r>
          </w:p>
          <w:p>
            <w:pPr>
              <w:pStyle w:val="Normal"/>
              <w:ind w:firstLine="113"/>
              <w:rPr>
                <w:color w:val="000000"/>
                <w:sz w:val="12"/>
                <w:lang w:val="en-US" w:eastAsia="ru-RU"/>
              </w:rPr>
            </w:pPr>
            <w:r>
              <w:rPr>
                <w:color w:val="000000"/>
                <w:sz w:val="12"/>
                <w:lang w:val="en-US" w:eastAsia="ru-RU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сравнительного анализа экономических систем для экономи</w:t>
              <w:softHyphen/>
              <w:t xml:space="preserve">ческой теории и практики. </w:t>
            </w:r>
          </w:p>
          <w:p>
            <w:pPr>
              <w:pStyle w:val="Heading1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Тема   4. Теоретические концепции рыночной экономики </w:t>
            </w:r>
            <w:r>
              <w:rPr>
                <w:color w:val="FF0000"/>
                <w:sz w:val="12"/>
              </w:rPr>
              <w:t>(Книга 3)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4.1. Маржинализм  и его школы. Антимарж. революция </w:t>
            </w:r>
            <w:r>
              <w:rPr>
                <w:b/>
                <w:color w:val="FF0000"/>
                <w:sz w:val="12"/>
              </w:rPr>
              <w:t>(Книга 3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Возникновение маржинализма и его особенности.   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Основные теоретические идеи маржинализма.      а) Теория предельной полезности.      б) Взаимосвязь предельной полезности и издержек производства со  спросом и предложением.      в) Предельная производительность факторов.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Основные школы  маржинализма: австрийская (Менгер К., Бем- .Баверк Е., Визер Ф.); английская (Кембриджская) (Маршалл А.); американская (Кларк Дж. Б.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Антимаржиналистская революция (Робинсон Д., Сраффа П,. Кал-  дор Н.) и ее направленность на возрождение традиции классической школы политической экономики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4.2. Теория общего экономического равновесия   математическая школа маржинализма  </w:t>
            </w:r>
            <w:r>
              <w:rPr>
                <w:b/>
                <w:color w:val="FF0000"/>
                <w:sz w:val="12"/>
              </w:rPr>
              <w:t>(Книга 3 – 4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Теория общего экономического равновесия. Закон Вальраса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.Принцип «оптимума» Парето. Критерий эффективности системы Калдора и Хикса. Фундаментальные теоремы эффективности.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Статистическое и динамическое равновесие. Динамическая модель равновесия Самуэльсона 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00"/>
                <w:sz w:val="12"/>
                <w:lang w:eastAsia="ru-RU"/>
              </w:rPr>
              <w:t xml:space="preserve">Основные школы : американский монетаризм (Фридмен  М., Браннер К.), теория рациональных ожиданий (Льюкс, Серджент.), экономическая теория предложения (Лаффер., Эванс </w:t>
            </w:r>
            <w:r>
              <w:rPr>
                <w:i/>
                <w:color w:val="000000"/>
                <w:sz w:val="12"/>
                <w:lang w:eastAsia="ru-RU"/>
              </w:rPr>
              <w:t xml:space="preserve">., </w:t>
            </w:r>
            <w:r>
              <w:rPr>
                <w:color w:val="000000"/>
                <w:sz w:val="12"/>
                <w:lang w:eastAsia="ru-RU"/>
              </w:rPr>
              <w:t xml:space="preserve">Эллеиот.).    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Практическая реализация идей  в странах РЭ и ее итоги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4.6. Неолиберализм. Модель " социального рыночного хозяйства  </w:t>
            </w:r>
            <w:r>
              <w:rPr>
                <w:b/>
                <w:color w:val="FF0000"/>
                <w:sz w:val="12"/>
                <w:lang w:eastAsia="ru-RU"/>
              </w:rPr>
              <w:t>(Книга 5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. Неолиберализм как неоклассическое направл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Идеальный и реальный типы хозяйства. Роль государства в фор</w:t>
              <w:softHyphen/>
              <w:t xml:space="preserve">мировании типа хозяйства.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Модель "социального рыночного хозяйства" Л. Эрхарда.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Практическая реализация политики неолиберализма в ФРГ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4.7. Концепции преобразования рыночной экономики </w:t>
            </w:r>
            <w:r>
              <w:rPr>
                <w:b/>
                <w:color w:val="FF0000"/>
                <w:sz w:val="12"/>
                <w:lang w:eastAsia="ru-RU"/>
              </w:rPr>
              <w:t>(Книга 5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Агатотопия - концепция экономики, управляемой трудом.  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. Социалистические концепции - альтернатива общественного раз</w:t>
              <w:softHyphen/>
              <w:t xml:space="preserve">вития. выдвигаемая с позиции наемных рабочих. Утопический социализм. Модель  социализма Маркса, достижения и недостатки ее практической реализации. 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Два направления зарубежных социалистических концепций на со</w:t>
              <w:softHyphen/>
              <w:t xml:space="preserve">временном этапе: 1) адаптационные, 2) ниспровергающие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Кризис социалистических идей на современном этапе </w:t>
            </w:r>
          </w:p>
          <w:p>
            <w:pPr>
              <w:pStyle w:val="Heading3"/>
              <w:ind w:firstLine="113"/>
              <w:rPr>
                <w:color w:val="000000"/>
                <w:sz w:val="12"/>
                <w:lang w:val="en-US" w:eastAsia="ru-RU"/>
              </w:rPr>
            </w:pPr>
            <w:r>
              <w:rPr>
                <w:color w:val="000000"/>
                <w:sz w:val="12"/>
                <w:lang w:val="en-US" w:eastAsia="ru-RU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РАЗДЕЛ    III. ИНТЕРНАЦИОНАЛИЗАЦИИ        ЭКОНОМИКИ      И ВНЕШНЕЭКОНОМИЧЕСКИЕ     ОТНОШЕНИЯ.  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Тема 14. Мировое хозяйство: рост взаимозависимости национальных и интернациональных факторов </w:t>
            </w:r>
            <w:r>
              <w:rPr>
                <w:b/>
                <w:color w:val="FF0000"/>
                <w:sz w:val="12"/>
                <w:lang w:eastAsia="ru-RU"/>
              </w:rPr>
              <w:t>(Книга 12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Типовое хозяйство, его содержание и структура.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Международное разделение труда как объективная основа внеш</w:t>
              <w:softHyphen/>
              <w:t xml:space="preserve">них отношений, его эффективность и ограниченность.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Формы внешнеэкономических отношений стран рыночной эконо</w:t>
              <w:softHyphen/>
              <w:t xml:space="preserve">мики:      а) Внешняя торговля. Мировой рынок. Мировые и внутренние цены. Торговый баланс страны.      б) Миграция капитала и его особенности на современном этапе. Международный  кредит и мировой кризис задолженности.      в) Миграция рабочей силы, ее причины и последствия.      г) Внешнеэкономические связи и международные расчеты.      Мировая валютная система как форма организации международных расчетов. Платежный баланс и его связь с торговым балансом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Теория сравнительных преимуществ и эффективность внешнеэкономических отношений.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Государственное регулирование внешнеэкономических отноше</w:t>
              <w:softHyphen/>
              <w:t xml:space="preserve">ний. 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Тема 7. Товар. Стоимостью Труд создающий товар. </w:t>
            </w:r>
            <w:r>
              <w:rPr>
                <w:b/>
                <w:color w:val="FF0000"/>
                <w:sz w:val="12"/>
                <w:lang w:eastAsia="ru-RU"/>
              </w:rPr>
              <w:t>(Книга7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1. Товар. Многообразие товаров и их обновляемость. Потребительский выбор альтернативных товаров. 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Потребительская стоимость товара и его полезность. Конкурентоспособность товар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Стоимость товара, ее субстанциями форма. Меновая стоимость то</w:t>
              <w:softHyphen/>
              <w:t xml:space="preserve">вара.  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Единство и противоречивость потребительской стоимости и стои</w:t>
              <w:softHyphen/>
              <w:t>мости товара.  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Двойственный характер труд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Трудовая теории стоимости и теория предельной ее полезности, их противоположность и взаимная дополняемость. 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Величина стоимости товара. Цена равновесия и величина стои</w:t>
            </w:r>
            <w:r>
              <w:rPr>
                <w:i/>
                <w:color w:val="000000"/>
                <w:sz w:val="12"/>
                <w:lang w:eastAsia="ru-RU"/>
              </w:rPr>
              <w:t xml:space="preserve">мости. </w:t>
            </w:r>
            <w:r>
              <w:rPr>
                <w:color w:val="000000"/>
                <w:sz w:val="12"/>
                <w:lang w:eastAsia="ru-RU"/>
              </w:rPr>
              <w:t>Влияние производительности и интенсивности общественного труда на величину стоимости товара.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113"/>
              <w:jc w:val="both"/>
              <w:rPr>
                <w:i/>
                <w:i/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Закон стоимости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Тема 8. Деньги. Денежная система. Инфляция.</w:t>
            </w:r>
            <w:r>
              <w:rPr>
                <w:b/>
                <w:color w:val="FF0000"/>
                <w:sz w:val="12"/>
                <w:lang w:eastAsia="ru-RU"/>
              </w:rPr>
              <w:t xml:space="preserve"> (Книга7 - 8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Развитие обмена, формы стоимости и возникновение денег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Сущность денег. Деньги как система отношений. Металлическая, номиналистическая, количественная теории денег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Функции денег и особенности их реализации на современном этапе.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Тема 12. Воспроизводство. Законы экономического роста. Циклический характер воспроизводства </w:t>
            </w:r>
            <w:r>
              <w:rPr>
                <w:b/>
                <w:color w:val="FF0000"/>
                <w:sz w:val="12"/>
                <w:lang w:eastAsia="ru-RU"/>
              </w:rPr>
              <w:t>(Книга 11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Общественное воспроизводство и его модели. Эффективность вос</w:t>
              <w:softHyphen/>
              <w:t xml:space="preserve">производства, его критерии, показатели и пути повышен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Общее экономическое равновесие и экономический рост. Типы ро</w:t>
              <w:softHyphen/>
              <w:t xml:space="preserve">ста и его факторы. Модели роста. Воспроизводство природной, Среды и его влияние на экономический рост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Краткосрочное и среднесрочное неравновесие   и экономический спад. Причины и механизм экономических кризисов, их социальные по</w:t>
              <w:softHyphen/>
              <w:t xml:space="preserve">следствия. Материальная основа выхода из кризис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Циклический характер РЭ. Фазы цикла и его особен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Взаимодействие экономического роста и циклов. Другие типы колебательных процессов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Теория длинных волн в экономическом учении Кондратьева Н. и др. экономистов. Фазы длинной волны, механизм длинноволновых коле</w:t>
              <w:softHyphen/>
              <w:t xml:space="preserve">баний, их влияние на цикличность воспроизводства. 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Преимущества и недостатки рынка. Ограниченность рыночного  механизма регулирования производства и необходимость сочетания его с  государственным регулированием производства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Тема 10. Теоретические основы цены , ценообразования в условия рынка </w:t>
            </w:r>
            <w:r>
              <w:rPr>
                <w:b/>
                <w:color w:val="FF0000"/>
                <w:sz w:val="12"/>
                <w:lang w:eastAsia="ru-RU"/>
              </w:rPr>
              <w:t>(9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Экономическое содержание цены . Функции  цены.  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Рыночные факторы ценообразования. 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Механизм формирования цены равновесия. Рыночная цена и цена равновесия. Виды цен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Ценовая стратегия и ее реализацию Ценовой уровень. Ценовая по</w:t>
              <w:softHyphen/>
              <w:t xml:space="preserve">литика: факторы, влияющие на решение по ценам.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Государственное регулирование ценообразования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Тема 11.Факторные рынки и доходы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11.1. Капитал, его накопление и движение </w:t>
            </w:r>
            <w:r>
              <w:rPr>
                <w:b/>
                <w:color w:val="FF0000"/>
                <w:sz w:val="12"/>
                <w:lang w:eastAsia="ru-RU"/>
              </w:rPr>
              <w:t>(Книга 9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· 1. Экономическое содержание капитал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Рабочая сила как товар. Потреб. стоимость и стоимость раб. сил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Прибавочная стоимость как источник доходов на капитал. Производство прибавочной стоимости и способы ее увеличения.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. Постоянный и переменный капитал. Норма и масса прибавочной стоимости. Сущность эксплуатации.  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производство.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. Труд. ОРТ. Производительность и интенсивность труда.  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Экономические ресурсы, их виды  и ограниченность. Факторы производства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Производственные возможности экономики и их границы. Кривая производственных возможностей. Закон возрастающих вмененных издер</w:t>
              <w:softHyphen/>
              <w:t xml:space="preserve">жек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. Целевые функции производства. Ресурсы как ограниченный фак</w:t>
              <w:softHyphen/>
              <w:t xml:space="preserve">тор роста производства и необходимость экономического выбор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СОП. Валовой и конечный продукты. ВНП и ВВП. Национальный  доход.. Национальное богатство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Взаимосвязь производства, распределения, обмена и потребления. Воспроизводство н его типы. Переход от индустриальной к информационной  экономике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Тема 3. Экономическая система. Механизм смены экономических си</w:t>
              <w:softHyphen/>
              <w:t xml:space="preserve">стем. Сравнительные экономические системы </w:t>
            </w:r>
            <w:r>
              <w:rPr>
                <w:b/>
                <w:color w:val="FF0000"/>
                <w:sz w:val="12"/>
                <w:lang w:eastAsia="ru-RU"/>
              </w:rPr>
              <w:t>(Книга 2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. Экономическая система . Экзогенные и эндогенные подсистемы. Функция экономической системы.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Механизм смены экономических систем. Переходные отношения. Многоукладность экономики. Эволюционный  и революционный пути пе</w:t>
              <w:softHyphen/>
              <w:t>реход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Динамизм экономических систем. Сравнительные экономические системы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Многообразие видов системных образований в современном мире. Значение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Практическая реализация теории общего экономического равно</w:t>
              <w:softHyphen/>
              <w:t xml:space="preserve">весия в таблице "Затраты-выпуск" Леонтьева 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Разработка межотраслевых балансов в различных странах рыноч</w:t>
              <w:softHyphen/>
              <w:t xml:space="preserve">ной экономики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4.3. Институционализм и его особенности на современном этапе  </w:t>
            </w:r>
            <w:r>
              <w:rPr>
                <w:b/>
                <w:color w:val="FF0000"/>
                <w:sz w:val="12"/>
                <w:lang w:eastAsia="ru-RU"/>
              </w:rPr>
              <w:t>(Книга 4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Особенности институционализма.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Институционализм 30 годов XX века (Веблен Т., Коммонс Р., МитчеллУ.). 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Особенности  современного  институционализма (Гелбрейт  Д., Хайлбронер  Р.)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4.4. Кейнсианство и неокейнсианство как концепции государствен</w:t>
              <w:softHyphen/>
              <w:t xml:space="preserve">ного регулирования экономики  </w:t>
            </w:r>
            <w:r>
              <w:rPr>
                <w:b/>
                <w:color w:val="FF0000"/>
                <w:sz w:val="12"/>
                <w:lang w:eastAsia="ru-RU"/>
              </w:rPr>
              <w:t>(Книга 5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Возникновение кейнсианства и его  особенности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. Основные идеи работы Кейнса Д. "Общая теория занятости. про</w:t>
              <w:softHyphen/>
              <w:t xml:space="preserve">цента и денег" как обоснование необходимости госрегулирования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Неокейнсианство и его отличие от взглядов Кейнса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Практическая реализация кейнсианства в странах РЭ. Кризис кейнсианства в 70 г. XX века, усиление его позиций в 90-е годы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4.5. Неоконсерватизм как антипод кейнсианства </w:t>
            </w:r>
            <w:r>
              <w:rPr>
                <w:b/>
                <w:color w:val="FF0000"/>
                <w:sz w:val="12"/>
                <w:lang w:eastAsia="ru-RU"/>
              </w:rPr>
              <w:t>(Книга 5 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Возникновение неоконсерватизма и его особенности.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13"/>
              <w:rPr/>
            </w:pPr>
            <w:r>
              <w:rPr/>
              <w:t>РАЗДЕЛ 11. ОБЩЕТЕОРЕТИЧЕСКИЕ ПРОБЛЕМЫ</w:t>
            </w:r>
          </w:p>
          <w:p>
            <w:pPr>
              <w:pStyle w:val="Heading3"/>
              <w:ind w:firstLine="113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Тема 5. Собственность, ее формы и их эффективность </w:t>
            </w:r>
            <w:r>
              <w:rPr>
                <w:b/>
                <w:color w:val="FF0000"/>
                <w:sz w:val="12"/>
                <w:lang w:eastAsia="ru-RU"/>
              </w:rPr>
              <w:t>(Книга 6 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. Собственность и - производительные отношения. Собственност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Формы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Государственная собственность. Приватизац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Ассоциированные формы  собственности, их общие черты и особенности а) Корпоративная (акционерная) собственность Монополистическая и простая кор</w:t>
              <w:softHyphen/>
              <w:t xml:space="preserve">поративная ФС  б) Кооперативная собственность. в) Коллективная собственность наемных работников и эффективность функционирова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Частная собственность, ее виды и эффективность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Эволюция   отношений  собственности на  современном этапе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Проблемы преобразования собственности в РФ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Темя 6. Характеристика рыночной экономики. Товарное производство как основа рыночной экономики </w:t>
            </w:r>
            <w:r>
              <w:rPr>
                <w:b/>
                <w:color w:val="FF0000"/>
                <w:sz w:val="12"/>
                <w:lang w:eastAsia="ru-RU"/>
              </w:rPr>
              <w:t>(Книга 6 -7 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Рыночная экономика и ее основные черты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Экономические субъекты рыночной экономик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Товарное производство и его черты , формы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Рыночная экономика и бизнес, его субъекты и систем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. Процесс формирования рыночной экономики В РФ.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>Тема 15. Интеграционные процессы жировом хозяйстве. Экономи</w:t>
              <w:softHyphen/>
              <w:t xml:space="preserve">ческая интеграция и ее форма </w:t>
            </w:r>
            <w:r>
              <w:rPr>
                <w:b/>
                <w:color w:val="FF0000"/>
                <w:sz w:val="12"/>
                <w:lang w:eastAsia="ru-RU"/>
              </w:rPr>
              <w:t>(Книга 13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firstLine="113"/>
              <w:jc w:val="both"/>
              <w:rPr>
                <w:sz w:val="12"/>
              </w:rPr>
            </w:pPr>
            <w:r>
              <w:rPr>
                <w:color w:val="000000"/>
                <w:sz w:val="12"/>
                <w:lang w:eastAsia="ru-RU"/>
              </w:rPr>
              <w:t xml:space="preserve">Интернационализация производительных сил и интеграционные процессы в мировом хозяйстве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Экономическая природа интеграционных процессов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ЕС 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нтеграционные группировки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firstLine="113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ерспектива интеграционных процессов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Темя 16. Россия в системе мирохозяйственных связей </w:t>
            </w:r>
            <w:r>
              <w:rPr>
                <w:b/>
                <w:color w:val="FF0000"/>
                <w:sz w:val="12"/>
                <w:lang w:eastAsia="ru-RU"/>
              </w:rPr>
              <w:t>(Книга 13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Экономика РФ и ее место в мировом хозяйстве.  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Влияние интернациональных факторов на развитие производства.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Формы внешнеэкономических отношений и политика государства. Эффективность внешнеэкономических связе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Внешнеэкономические отношения со странами СНГ и их перспек</w:t>
              <w:softHyphen/>
              <w:t xml:space="preserve">тивы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Интеграция экономики РФ в мировую экономику. 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Денежная система и ее основные элементы. Эволюция Д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. Бумажно-денежная система и условия ее функционирования. Де</w:t>
              <w:softHyphen/>
              <w:t xml:space="preserve">нежное обращение и его устойчивость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firstLine="113"/>
              <w:jc w:val="both"/>
              <w:rPr/>
            </w:pPr>
            <w:r>
              <w:rPr>
                <w:i/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Законы денежного обращения. Денежная политика.  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Инфляция. Способы преодоления инфляции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.Тема 9. Рынок. Конкурентная борьба. Механизм рыночного регулирования производства </w:t>
            </w:r>
            <w:r>
              <w:rPr>
                <w:b/>
                <w:color w:val="FF0000"/>
                <w:sz w:val="12"/>
                <w:lang w:eastAsia="ru-RU"/>
              </w:rPr>
              <w:t>(Книга 9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Экономическое содержание рынка, его место в процессе воспроизводства. Структура рынка и его функции. Инфраструктура рынка, ее роль    в процессе его функционирования. 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Эволюция рыночных отношений. Отличие современного рынка от    рынка свободной конкуренции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Механизм функционирования конкурентного рынка. Теория спроса и предложения. Закон спроса и предложения.</w:t>
            </w:r>
            <w:r>
              <w:rPr>
                <w:i/>
                <w:color w:val="000000"/>
                <w:sz w:val="12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Цена равновесия и конкурентная рыночная цена. Рыночная конъюнктура и необходимость ее изучения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Конкурентная борьба.  Конкурентная Среда и процесс ее формирования. Формы и методы конкурентной борьбы. Конкурентная стратегия и конкурентное поведение фирмы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Механизм рыночного  регулирования производства 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bookmarkStart w:id="0" w:name="BITSoft"/>
            <w:bookmarkEnd w:id="0"/>
            <w:r>
              <w:rPr>
                <w:b/>
                <w:color w:val="000000"/>
                <w:sz w:val="12"/>
                <w:lang w:eastAsia="ru-RU"/>
              </w:rPr>
              <w:t xml:space="preserve">Тема  13. Государственное регулирование процесса общественного воспроизводства в условиях рыночной экономики </w:t>
            </w:r>
            <w:r>
              <w:rPr>
                <w:b/>
                <w:color w:val="FF0000"/>
                <w:sz w:val="12"/>
                <w:lang w:eastAsia="ru-RU"/>
              </w:rPr>
              <w:t>(Книга 11 - 12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Объективная  необходимость  государственного регулирования экономики в условиях рыночных отношений и его сущность.   \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Теоретические концепции государственного регулирования эко</w:t>
              <w:softHyphen/>
              <w:t xml:space="preserve">номики.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Целевая направленность государственного регулирования эконо</w:t>
              <w:softHyphen/>
              <w:t xml:space="preserve">мики. Экономические функции государств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Инструменты государственного воздействия на производство и методы  государственного регулирования производства: прямые и косвенные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.Формы государственного регулирования производства.  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Экономическая политика государства: фискальная, финансовая, кредитная, антициклическая и антиинфляционная, социальная.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Эффективность государственного регулирования и его ограничен</w:t>
              <w:softHyphen/>
              <w:t xml:space="preserve">ность. 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Накопление капитала. Норма накопления и факторы ее опреде</w:t>
              <w:softHyphen/>
              <w:t>ляющие. Капитал как движение, кругооборот и оборот капитала. Основ</w:t>
              <w:softHyphen/>
              <w:t xml:space="preserve">ной и оборотный капитал. Ускорение оборота капитала и его влияние на годовую норму и массу прибавочной стоимости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11.2. Формы капитала и доходов на капитал в условиях рыночной экономики </w:t>
            </w:r>
            <w:r>
              <w:rPr>
                <w:b/>
                <w:color w:val="FF0000"/>
                <w:sz w:val="12"/>
                <w:lang w:eastAsia="ru-RU"/>
              </w:rPr>
              <w:t>(Книга 9 -1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. Промышленный  капитал и промышленная   прибыль. Издержки производства, их структура и виды. Норма прибыли и пропек ее вырав</w:t>
              <w:softHyphen/>
              <w:t xml:space="preserve">нивания в условиях свободной конкуренции.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Особенности функционирования   промышленного  капитала в СХ. Земельная рента и прибыль как формы прибавочной стоимости, создаваемой в сельском хозяйстве. Дифференциальная рента. Абсолютная рент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Торговый капитал и торговая прибыль. Издержки обраще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Ссудный капитал и его источники. Ссудный процент и предпри</w:t>
              <w:softHyphen/>
              <w:t>нимательский доход. Ссудный капитал как основа банковской деятель</w:t>
              <w:softHyphen/>
              <w:t xml:space="preserve">ности. Банковский капитал и банковская прибыль. Банковская система и «структура.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>5. Акционерный капитал и механизм его воспроизводства. Учреди</w:t>
              <w:softHyphen/>
              <w:t xml:space="preserve">тельская прибыль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Фиктивный капитал и его формы. Доходы на фиктивный капитал: дивиденд, проценты.  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13"/>
              <w:rPr/>
            </w:pPr>
            <w:r>
              <w:rPr>
                <w:i/>
                <w:color w:val="000000"/>
                <w:sz w:val="12"/>
                <w:lang w:eastAsia="ru-RU"/>
              </w:rPr>
              <w:t>М</w:t>
            </w:r>
            <w:r>
              <w:rPr>
                <w:color w:val="000000"/>
                <w:sz w:val="12"/>
                <w:lang w:eastAsia="ru-RU"/>
              </w:rPr>
              <w:t xml:space="preserve">онополистический капитал и монополистическая прибыль. Источники монопольной прибыли.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firstLine="113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Финансовый капитал Финансовая олигархия.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11.3. Рынок капитал и закономерности его функционирования </w:t>
            </w:r>
            <w:r>
              <w:rPr>
                <w:b/>
                <w:color w:val="FF0000"/>
                <w:sz w:val="12"/>
                <w:lang w:eastAsia="ru-RU"/>
              </w:rPr>
              <w:t>(Книга 10 –11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Рынок ресурсов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Рынок инвестиций. Источники инвестиций и принципы инвестирован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Рынок денежного капитала. Ставка процента - критерий минимальной отдачи от вложения капитала.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Рынок ценных бумаг. Экономические субъекты первичного и вторичного рынка ценных бумаг. Фондовая биржа и механизм ее функционирования.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Рынок земли. Цена земли как капитализированная земельная рента. </w:t>
            </w:r>
          </w:p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00"/>
                <w:sz w:val="12"/>
                <w:lang w:eastAsia="ru-RU"/>
              </w:rPr>
            </w:pPr>
            <w:r>
              <w:rPr>
                <w:b/>
                <w:color w:val="000000"/>
                <w:sz w:val="12"/>
                <w:lang w:eastAsia="ru-RU"/>
              </w:rPr>
              <w:t xml:space="preserve">11.4. Рынок труда и доходы наемных работников </w:t>
            </w:r>
            <w:r>
              <w:rPr>
                <w:b/>
                <w:color w:val="FF0000"/>
                <w:sz w:val="12"/>
                <w:lang w:eastAsia="ru-RU"/>
              </w:rPr>
              <w:t>(Книга 1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Рынок труда и его субъекты. Внешний и внутренний рынок труда. Специфика рынка труда на современном этапе.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>Заработная плата как основной источник доходов наемных ра</w:t>
              <w:softHyphen/>
              <w:t>ботников. Формы и системы заработной платы. Дополнительные доходы наемных работников: компенсация, доходы на собственность, участие в распределении прибыл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Номин. и реальная заработная плата. Уровень жизни населения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. Занятость и ее формы. Безработица, ее причины и форм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113"/>
              <w:jc w:val="both"/>
              <w:rPr>
                <w:color w:val="000000"/>
                <w:sz w:val="12"/>
                <w:lang w:eastAsia="ru-RU"/>
              </w:rPr>
            </w:pPr>
            <w:r>
              <w:rPr>
                <w:color w:val="000000"/>
                <w:sz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lang w:eastAsia="ru-RU"/>
              </w:rPr>
              <w:t xml:space="preserve">Государство и политика занятости. </w:t>
            </w:r>
          </w:p>
          <w:p>
            <w:pPr>
              <w:pStyle w:val="Normal"/>
              <w:ind w:firstLine="113"/>
              <w:rPr>
                <w:color w:val="000000"/>
                <w:sz w:val="28"/>
                <w:lang w:val="en-US" w:eastAsia="ru-RU"/>
              </w:rPr>
            </w:pPr>
            <w:r>
              <w:rPr>
                <w:color w:val="000000"/>
                <w:sz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4"/>
        </w:tabs>
        <w:ind w:left="6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13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center"/>
      <w:outlineLvl w:val="2"/>
    </w:pPr>
    <w:rPr>
      <w:color w:val="FF00FF"/>
      <w:sz w:val="28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12"/>
      <w:lang w:eastAsia="ru-RU"/>
    </w:rPr>
  </w:style>
  <w:style w:type="paragraph" w:styleId="TextBodyIndent">
    <w:name w:val="Body Text Indent"/>
    <w:basedOn w:val="Normal"/>
    <w:pPr>
      <w:widowControl w:val="false"/>
      <w:ind w:firstLine="113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6:31:00Z</dcterms:created>
  <dc:creator>Попов Михаил Владимирович</dc:creator>
  <dc:description/>
  <dc:language>en-US</dc:language>
  <cp:lastModifiedBy>Попов Михаил Владимирович</cp:lastModifiedBy>
  <cp:lastPrinted>1998-04-20T17:17:00Z</cp:lastPrinted>
  <dcterms:modified xsi:type="dcterms:W3CDTF">1998-06-20T18:52:00Z</dcterms:modified>
  <cp:revision>57</cp:revision>
  <dc:subject/>
  <dc:title>Список                                                                                               стр</dc:title>
</cp:coreProperties>
</file>