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12"/>
          <w:lang w:val="en-US"/>
        </w:rPr>
        <w:t>13</w:t>
      </w:r>
      <w:r>
        <w:rPr>
          <w:sz w:val="12"/>
        </w:rPr>
        <w:t>. Теория монополии. Предельный доход монополиста. Максимизация прибыли</w:t>
      </w:r>
    </w:p>
    <w:p>
      <w:pPr>
        <w:pStyle w:val="TextBodyIndent"/>
        <w:ind w:firstLine="142"/>
        <w:rPr/>
      </w:pPr>
      <w:r>
        <w:rPr/>
        <w:t>Слово” монополия “ в переводе с греческого языка означает “единственный продавец”. В экономической литературе монополия имеет несколько значений : во-первых, это исключительное право, предоставляемое государству, предприятию, организации или физическому лицу на осуществление какой-либо деятельности; во-вторых, крупные компании (фирмы, корпорации) и (или) их объединения (картели, тресты, концерны, консорциумы, конгломераты).</w:t>
      </w:r>
    </w:p>
    <w:p>
      <w:pPr>
        <w:pStyle w:val="Normal"/>
        <w:ind w:firstLine="142"/>
        <w:jc w:val="both"/>
        <w:rPr/>
      </w:pPr>
      <w:r>
        <w:rPr>
          <w:sz w:val="12"/>
        </w:rPr>
        <w:t>Существует несколько точек зрения на сущность монополии, причины появления и социально-экономические последствия господства монополий. С точки зрения К.Маркса, появление монополий есть закономерный результат концентрации и централизации производства и капитала, отражающий гигантский прогресс обобществления производства. Монополией называют крупное капиталистическое предприятие или объединение предприятий, которые сосредоточили огромные массы средств производства, эксплуатируют наиболее развитую часть совокупной рабочей силы, контролируют значительную часть производства и реализации продукции одной или нескольких отраслей, воздействуют на цены и получают монопольную прибыль.. Господствующее положение монополистических предприятий рассматривается марксизмом как решающий фактор экономической неустойчивости капитализма.</w:t>
      </w:r>
    </w:p>
    <w:p>
      <w:pPr>
        <w:pStyle w:val="Normal"/>
        <w:ind w:firstLine="142"/>
        <w:jc w:val="both"/>
        <w:rPr/>
      </w:pPr>
      <w:r>
        <w:rPr>
          <w:sz w:val="12"/>
        </w:rPr>
        <w:t>Представители неоклассического направления считают, что появление монополий есть следствие исключительно благоприятного положения фирмы, которое  может сложиться под воздействием самых разнообразных  факторов. Монополия рассматривается как чисто рыночная ситуация, в условиях которой фирма выступает монополистом по продаже какого-либо продукта, вследствие того, что другие фирмы не могут предложить продукта-аналога.</w:t>
      </w:r>
    </w:p>
    <w:p>
      <w:pPr>
        <w:pStyle w:val="Normal"/>
        <w:ind w:firstLine="142"/>
        <w:jc w:val="both"/>
        <w:rPr/>
      </w:pPr>
      <w:r>
        <w:rPr>
          <w:sz w:val="12"/>
        </w:rPr>
        <w:t>Институционалисты исходят в исследовании монополии уже не из рыночных отношений, а из организационно-технических преимуществ крупного производства. У монополии они выделяют следующие черты: планирование и преодоление стихийности, приспособление к нуждам технического прогресса, высокая эффективность капиталовложений  и системы управления.</w:t>
      </w:r>
    </w:p>
    <w:p>
      <w:pPr>
        <w:pStyle w:val="Normal"/>
        <w:ind w:firstLine="142"/>
        <w:jc w:val="both"/>
        <w:rPr/>
      </w:pPr>
      <w:r>
        <w:rPr>
          <w:sz w:val="12"/>
        </w:rPr>
        <w:t>В экономической литературе дается следующая классификация видов монополии.</w:t>
      </w:r>
    </w:p>
    <w:p>
      <w:pPr>
        <w:pStyle w:val="Normal"/>
        <w:ind w:firstLine="142"/>
        <w:jc w:val="both"/>
        <w:rPr/>
      </w:pPr>
      <w:r>
        <w:rPr>
          <w:sz w:val="12"/>
        </w:rPr>
        <w:t>С учетом</w:t>
      </w:r>
      <w:r>
        <w:rPr>
          <w:b/>
          <w:i/>
          <w:sz w:val="12"/>
        </w:rPr>
        <w:t xml:space="preserve"> степени охвата экономики выделяются</w:t>
      </w:r>
      <w:r>
        <w:rPr>
          <w:sz w:val="12"/>
        </w:rPr>
        <w:t xml:space="preserve"> следующие виды: чистая  монополия и абсолютная монополия. Первая возникает в масштабе  отдельной отрасли, вторая - в масштабе национального хозяйства.</w:t>
      </w:r>
    </w:p>
    <w:p>
      <w:pPr>
        <w:pStyle w:val="Normal"/>
        <w:ind w:firstLine="142"/>
        <w:jc w:val="both"/>
        <w:rPr/>
      </w:pPr>
      <w:r>
        <w:rPr>
          <w:sz w:val="12"/>
        </w:rPr>
        <w:t xml:space="preserve">В зависимости  от </w:t>
      </w:r>
      <w:r>
        <w:rPr>
          <w:b/>
          <w:i/>
          <w:sz w:val="12"/>
        </w:rPr>
        <w:t>характера и причин возникновения различают</w:t>
      </w:r>
      <w:r>
        <w:rPr>
          <w:sz w:val="12"/>
        </w:rPr>
        <w:t xml:space="preserve"> естественную, легальную, искусственную монополию.</w:t>
      </w:r>
    </w:p>
    <w:p>
      <w:pPr>
        <w:pStyle w:val="Normal"/>
        <w:ind w:firstLine="142"/>
        <w:jc w:val="both"/>
        <w:rPr/>
      </w:pPr>
      <w:r>
        <w:rPr>
          <w:b/>
          <w:i/>
          <w:sz w:val="12"/>
        </w:rPr>
        <w:t>Естественная монополия</w:t>
      </w:r>
      <w:r>
        <w:rPr>
          <w:sz w:val="12"/>
        </w:rPr>
        <w:t>. Она имеет место тогда, когда все рыночное предложение товаров или услуг сосредоточено в руках одного продавца и создание  конкурентной Среды экономически неэффективно. Эффект масштаба настолько велик, что одна фирма может полностью удовлетворить рыночный спрос при более низких издержках производства, чем имели бы две или несколько конкурирующих фирм. На общенациональном уровне к области естественных монополий можно отнести  железную дорогу и нефтепроводы, на региональном - систему  водо- и газоснабжения, телефонную связь, общественный транспорт и т.п.</w:t>
      </w:r>
    </w:p>
    <w:p>
      <w:pPr>
        <w:pStyle w:val="Normal"/>
        <w:ind w:firstLine="142"/>
        <w:jc w:val="both"/>
        <w:rPr/>
      </w:pPr>
      <w:r>
        <w:rPr>
          <w:b/>
          <w:i/>
          <w:sz w:val="12"/>
        </w:rPr>
        <w:t xml:space="preserve">Легальные монополии </w:t>
      </w:r>
      <w:r>
        <w:rPr>
          <w:sz w:val="12"/>
        </w:rPr>
        <w:t>образуются на законном  основании (их называют “защищенными” от конкуренции). К ним относятся следующие формы монополистических организаций: патентная система, система авторских прав, торговые знаки и др.</w:t>
      </w:r>
    </w:p>
    <w:p>
      <w:pPr>
        <w:pStyle w:val="Normal"/>
        <w:ind w:firstLine="142"/>
        <w:jc w:val="both"/>
        <w:rPr/>
      </w:pPr>
      <w:r>
        <w:rPr>
          <w:b/>
          <w:i/>
          <w:sz w:val="12"/>
        </w:rPr>
        <w:t xml:space="preserve">Искусственные монополии </w:t>
      </w:r>
      <w:r>
        <w:rPr>
          <w:sz w:val="12"/>
        </w:rPr>
        <w:t>создаются с целью получения монополистических  выгод. Они специально меняют структуру рынка с помощью барьеров для вхождения в отрасль, создают очень высокий уровень технологии, применяют более крупный капитал, агрессивную рекламу.</w:t>
      </w:r>
    </w:p>
    <w:p>
      <w:pPr>
        <w:pStyle w:val="Normal"/>
        <w:ind w:firstLine="142"/>
        <w:jc w:val="both"/>
        <w:rPr/>
      </w:pPr>
      <w:r>
        <w:rPr>
          <w:sz w:val="12"/>
        </w:rPr>
        <w:t xml:space="preserve">Имеется несколько  конкретных форм  искусственных монополий: картель, синдикат, трест, концерн. В США наибольшее распространение получили тресты, в Германии - картели. История развития этих монополистических предприятий показала, что они не вели (и не могли привести) к полному подавлению конкурентных рыночных сил. Функционирование отраслей, где </w:t>
      </w:r>
    </w:p>
    <w:p>
      <w:pPr>
        <w:pStyle w:val="Normal"/>
        <w:ind w:firstLine="142"/>
        <w:jc w:val="both"/>
        <w:rPr/>
      </w:pPr>
      <w:r>
        <w:br w:type="column"/>
      </w:r>
      <w:r>
        <w:rPr>
          <w:b/>
          <w:bCs/>
          <w:sz w:val="12"/>
        </w:rPr>
        <w:t>14. Типы рынков несовершенной конкуренции</w:t>
      </w:r>
      <w:r>
        <w:rPr>
          <w:b/>
          <w:sz w:val="12"/>
        </w:rPr>
        <w:t>, их характеристика, особенности.</w:t>
      </w:r>
    </w:p>
    <w:p>
      <w:pPr>
        <w:pStyle w:val="Normal"/>
        <w:ind w:firstLine="142"/>
        <w:jc w:val="both"/>
        <w:rPr/>
      </w:pPr>
      <w:r>
        <w:rPr>
          <w:sz w:val="12"/>
        </w:rPr>
        <w:t>Выделяют три модели рынка несовершенной конкуренции : чистая монополия, монополистическая конкуренция, олигополия.</w:t>
      </w:r>
    </w:p>
    <w:p>
      <w:pPr>
        <w:pStyle w:val="Normal"/>
        <w:ind w:firstLine="142"/>
        <w:jc w:val="both"/>
        <w:rPr/>
      </w:pPr>
      <w:r>
        <w:rPr>
          <w:b/>
          <w:i/>
          <w:sz w:val="12"/>
        </w:rPr>
        <w:t>Чистая монополия</w:t>
      </w:r>
      <w:r>
        <w:rPr>
          <w:sz w:val="12"/>
        </w:rPr>
        <w:t xml:space="preserve"> существует, когда одна фирма является единственным производителем продукта , у которого нет близких  заменителей. </w:t>
      </w:r>
      <w:r>
        <w:rPr>
          <w:i/>
          <w:sz w:val="12"/>
        </w:rPr>
        <w:t xml:space="preserve">Характерными чертами  данной модели являются </w:t>
      </w:r>
      <w:r>
        <w:rPr>
          <w:sz w:val="12"/>
        </w:rPr>
        <w:t xml:space="preserve">следующие: </w:t>
      </w:r>
    </w:p>
    <w:p>
      <w:pPr>
        <w:pStyle w:val="Normal"/>
        <w:ind w:firstLine="142"/>
        <w:jc w:val="both"/>
        <w:rPr/>
      </w:pPr>
      <w:r>
        <w:rPr>
          <w:sz w:val="12"/>
        </w:rPr>
        <w:t xml:space="preserve">1. Единственный продавец. Чистый монополист - есть отрасль,  состоящая из одной фирмы. </w:t>
      </w:r>
    </w:p>
    <w:p>
      <w:pPr>
        <w:pStyle w:val="Normal"/>
        <w:ind w:firstLine="142"/>
        <w:jc w:val="both"/>
        <w:rPr/>
      </w:pPr>
      <w:r>
        <w:rPr>
          <w:sz w:val="12"/>
        </w:rPr>
        <w:t xml:space="preserve">2. Тип продукта - уникальный, нет близких заменителей. С точки зрения покупателя, это означает, что нет приемлемых альтернатив. Он должен купить этот продукт у монополиста или не покупать вообще. </w:t>
      </w:r>
    </w:p>
    <w:p>
      <w:pPr>
        <w:pStyle w:val="Normal"/>
        <w:ind w:firstLine="142"/>
        <w:jc w:val="both"/>
        <w:rPr/>
      </w:pPr>
      <w:r>
        <w:rPr>
          <w:sz w:val="12"/>
        </w:rPr>
        <w:t xml:space="preserve">3. Чистый монополист диктует цену: фирма осуществляет полный контроль над ценой. Причина этого в том, что монополист контролирует общий объем предложения. При нисходящей кривой спроса фирма может повысить цену, сокращая количество предложенного продукта. </w:t>
      </w:r>
    </w:p>
    <w:p>
      <w:pPr>
        <w:pStyle w:val="Normal"/>
        <w:ind w:firstLine="142"/>
        <w:jc w:val="both"/>
        <w:rPr/>
      </w:pPr>
      <w:r>
        <w:rPr>
          <w:sz w:val="12"/>
        </w:rPr>
        <w:t>4. Вступление  в отрасль блокировано, существуют барьеры для вступления в отрасль в виде эффекта масштаба, естественных монополий, легальных барьеров ( патента, лицензии), собственности и на важнейшие виды сырья,  нечестной конкуренции.</w:t>
      </w:r>
    </w:p>
    <w:p>
      <w:pPr>
        <w:pStyle w:val="Normal"/>
        <w:ind w:firstLine="142"/>
        <w:jc w:val="both"/>
        <w:rPr/>
      </w:pPr>
      <w:r>
        <w:rPr>
          <w:sz w:val="12"/>
        </w:rPr>
        <w:t>Примерами чистых монополий могут быть предприятия коммунального хозяйства, осуществляющие тепло-, газо-, водоснабжение, электрические, телефонные компании и др.</w:t>
      </w:r>
    </w:p>
    <w:p>
      <w:pPr>
        <w:pStyle w:val="Normal"/>
        <w:ind w:firstLine="142"/>
        <w:jc w:val="both"/>
        <w:rPr/>
      </w:pPr>
      <w:r>
        <w:rPr>
          <w:b/>
          <w:i/>
          <w:sz w:val="12"/>
        </w:rPr>
        <w:t>Монополистическая конкуренция</w:t>
      </w:r>
      <w:r>
        <w:rPr>
          <w:sz w:val="12"/>
        </w:rPr>
        <w:t xml:space="preserve"> подразумевает такую рыночную структуру, при которой относительно большое число  небольших производителей предлагает  похожую , но не  идентичную продукцию. </w:t>
      </w:r>
      <w:r>
        <w:rPr>
          <w:b/>
          <w:i/>
          <w:sz w:val="12"/>
        </w:rPr>
        <w:t>Монополистическая конкуренция характеризуется  следующими признаками:</w:t>
      </w:r>
    </w:p>
    <w:p>
      <w:pPr>
        <w:pStyle w:val="Normal"/>
        <w:ind w:firstLine="142"/>
        <w:jc w:val="both"/>
        <w:rPr/>
      </w:pPr>
      <w:r>
        <w:rPr>
          <w:sz w:val="12"/>
        </w:rPr>
        <w:t xml:space="preserve">1. Относительно большое число фирм в отрасли (25-70), нет ощущения взаимной зависимости между ними. </w:t>
      </w:r>
    </w:p>
    <w:p>
      <w:pPr>
        <w:pStyle w:val="Normal"/>
        <w:ind w:firstLine="142"/>
        <w:jc w:val="both"/>
        <w:rPr/>
      </w:pPr>
      <w:r>
        <w:rPr>
          <w:sz w:val="12"/>
        </w:rPr>
        <w:t>2. Отдельная фирма обладает относительно небольшой долей рынка , поэтому имеет очень незначительный контроль над рыночной ценой.</w:t>
      </w:r>
    </w:p>
    <w:p>
      <w:pPr>
        <w:pStyle w:val="Normal"/>
        <w:ind w:firstLine="142"/>
        <w:jc w:val="both"/>
        <w:rPr/>
      </w:pPr>
      <w:r>
        <w:rPr>
          <w:sz w:val="12"/>
        </w:rPr>
        <w:t>3. Сильная дифференциация продукта, которая может принимать различные формы,</w:t>
      </w:r>
    </w:p>
    <w:p>
      <w:pPr>
        <w:pStyle w:val="Normal"/>
        <w:ind w:firstLine="142"/>
        <w:jc w:val="both"/>
        <w:rPr>
          <w:sz w:val="12"/>
        </w:rPr>
      </w:pPr>
      <w:r>
        <w:rPr>
          <w:sz w:val="12"/>
        </w:rPr>
        <w:t>4. Большое значение имеет неценовая конкуренция.</w:t>
      </w:r>
    </w:p>
    <w:p>
      <w:pPr>
        <w:pStyle w:val="Normal"/>
        <w:ind w:firstLine="142"/>
        <w:jc w:val="both"/>
        <w:rPr>
          <w:sz w:val="12"/>
        </w:rPr>
      </w:pPr>
      <w:r>
        <w:rPr>
          <w:sz w:val="12"/>
        </w:rPr>
        <w:t>5. Легкие условия вступления в отрасль.</w:t>
      </w:r>
    </w:p>
    <w:p>
      <w:pPr>
        <w:pStyle w:val="Normal"/>
        <w:ind w:firstLine="142"/>
        <w:jc w:val="both"/>
        <w:rPr/>
      </w:pPr>
      <w:r>
        <w:rPr>
          <w:sz w:val="12"/>
        </w:rPr>
        <w:t xml:space="preserve"> </w:t>
      </w:r>
      <w:r>
        <w:rPr>
          <w:sz w:val="12"/>
        </w:rPr>
        <w:t>Производство одежды, обуви, предприятия бытового обслуживания населения, магазины розничной торговли - это отрасли, которые соответствуют модели монополистической конкуренции.</w:t>
      </w:r>
    </w:p>
    <w:p>
      <w:pPr>
        <w:pStyle w:val="Normal"/>
        <w:ind w:firstLine="142"/>
        <w:jc w:val="both"/>
        <w:rPr/>
      </w:pPr>
      <w:r>
        <w:rPr>
          <w:sz w:val="12"/>
        </w:rPr>
        <w:t xml:space="preserve">Когда  небольшое число фирм господствует на рынке. возникает  </w:t>
      </w:r>
      <w:r>
        <w:rPr>
          <w:b/>
          <w:i/>
          <w:sz w:val="12"/>
        </w:rPr>
        <w:t>олигополия</w:t>
      </w:r>
      <w:r>
        <w:rPr>
          <w:sz w:val="12"/>
        </w:rPr>
        <w:t xml:space="preserve">, признаками которой являются : </w:t>
      </w:r>
    </w:p>
    <w:p>
      <w:pPr>
        <w:pStyle w:val="Normal"/>
        <w:ind w:firstLine="142"/>
        <w:jc w:val="both"/>
        <w:rPr/>
      </w:pPr>
      <w:r>
        <w:rPr>
          <w:sz w:val="12"/>
        </w:rPr>
        <w:t>1. Относительно малое число фирм ( до 10) , каждая из которых обладает значительной долей рынка.</w:t>
      </w:r>
    </w:p>
    <w:p>
      <w:pPr>
        <w:pStyle w:val="Normal"/>
        <w:ind w:firstLine="142"/>
        <w:jc w:val="both"/>
        <w:rPr/>
      </w:pPr>
      <w:r>
        <w:rPr>
          <w:sz w:val="12"/>
        </w:rPr>
        <w:t>2. Фирмы, находящиеся в таких условиях, являются взаимозависимыми, поведение  любой из них  оказывает непосредственное воздействие и сама испытывает на себе влияние со стороны конкурентов - это уникальное свойство . присущее только данной рыночной структуре.</w:t>
      </w:r>
    </w:p>
    <w:p>
      <w:pPr>
        <w:pStyle w:val="Normal"/>
        <w:ind w:firstLine="142"/>
        <w:jc w:val="both"/>
        <w:rPr>
          <w:b/>
          <w:b/>
          <w:sz w:val="12"/>
        </w:rPr>
      </w:pPr>
      <w:r>
        <w:rPr>
          <w:sz w:val="12"/>
        </w:rPr>
        <w:t xml:space="preserve">3. Продукты могут быть однородными или дифференцированными. Примерами олигополий  состандартизированным продуктом являются </w:t>
      </w:r>
    </w:p>
    <w:p>
      <w:pPr>
        <w:pStyle w:val="Normal"/>
        <w:ind w:firstLine="142"/>
        <w:jc w:val="both"/>
        <w:rPr/>
      </w:pPr>
      <w:r>
        <w:rPr>
          <w:sz w:val="12"/>
        </w:rPr>
        <w:t>производство стали, алюминия, меди, цемента и т.д. Дифференцированными олигополиями являются отрасли, производящие автомобили, моющие средства, сигареты, бытовую технику.</w:t>
      </w:r>
    </w:p>
    <w:p>
      <w:pPr>
        <w:pStyle w:val="Normal"/>
        <w:ind w:firstLine="142"/>
        <w:jc w:val="both"/>
        <w:rPr/>
      </w:pPr>
      <w:r>
        <w:rPr>
          <w:sz w:val="12"/>
        </w:rPr>
        <w:t>4. Причинами, лежащими в основе развития олигополии, являются  эффект масштаба и другие барьеры для вступления в отрасль,  преимущества  слияния.</w:t>
      </w:r>
    </w:p>
    <w:p>
      <w:pPr>
        <w:pStyle w:val="Normal"/>
        <w:ind w:firstLine="142"/>
        <w:jc w:val="both"/>
        <w:rPr/>
      </w:pPr>
      <w:r>
        <w:rPr>
          <w:sz w:val="12"/>
        </w:rPr>
        <w:t>5. Олигиполисты боятся прибегать к ценовой конкуренции, отсюда их стремление к более или менее  неформальному типу тайного соглашения о цене.</w:t>
      </w:r>
    </w:p>
    <w:p>
      <w:pPr>
        <w:pStyle w:val="Normal"/>
        <w:ind w:firstLine="142"/>
        <w:jc w:val="both"/>
        <w:rPr>
          <w:sz w:val="12"/>
          <w:lang w:val="en-US"/>
        </w:rPr>
      </w:pPr>
      <w:r>
        <w:rPr>
          <w:sz w:val="12"/>
        </w:rPr>
        <w:t>6. особая роль принадлежит  неценовой конкуренции, т.к. именно через нее определяется доля рынка для каждой фирмы.</w:t>
      </w:r>
    </w:p>
    <w:p>
      <w:pPr>
        <w:pStyle w:val="Normal"/>
        <w:ind w:firstLine="142"/>
        <w:rPr/>
      </w:pPr>
      <w:r>
        <w:br w:type="column"/>
      </w:r>
      <w:r>
        <w:rPr>
          <w:b/>
          <w:bCs/>
          <w:sz w:val="12"/>
        </w:rPr>
        <w:t>15.Система</w:t>
      </w:r>
      <w:r>
        <w:rPr>
          <w:b/>
          <w:sz w:val="12"/>
        </w:rPr>
        <w:t xml:space="preserve"> национальных счетов и ее показатели. Методы расчета ВВП.</w:t>
      </w:r>
    </w:p>
    <w:p>
      <w:pPr>
        <w:pStyle w:val="TextBodyIndent"/>
        <w:ind w:firstLine="142"/>
        <w:rPr/>
      </w:pPr>
      <w:r>
        <w:rPr/>
        <w:t>Для измерения результатов функционирования национальной экономики в теории и хоз. практике используются различные макроэкономические показатели. Ряд таких показателей предназначен для оценки величины суммарного объема национ. производства. К ним относятся: валовый(совокупный) общестенный продукт ВОП (СОП); конечный общественный продукт (КОП); валовой внутренний продукт (ВВП); валовой национальный продукт (ВНП); национальный доход (НД); личный доход (ЛД); промежуточный продукт (ПП).</w:t>
      </w:r>
    </w:p>
    <w:p>
      <w:pPr>
        <w:pStyle w:val="TextBodyIndent"/>
        <w:ind w:firstLine="142"/>
        <w:rPr/>
      </w:pPr>
      <w:r>
        <w:rPr/>
        <w:t>В экономической теории и статистике зарубежных стран для характеристики конечных рез-тов годовогопроизводстваиспользуются показатели, исчисленные на основе системы национальных счетов (СНС) .Она разработана статистической комиссией ООН и применяется в мировой практике с 1953 года.</w:t>
      </w:r>
    </w:p>
    <w:p>
      <w:pPr>
        <w:pStyle w:val="Normal"/>
        <w:ind w:firstLine="142"/>
        <w:jc w:val="both"/>
        <w:rPr/>
      </w:pPr>
      <w:r>
        <w:rPr>
          <w:sz w:val="12"/>
        </w:rPr>
        <w:t>СНС представляет собой свод балансовых экономических таблиц, отражающих, с одной стороны, расходы субъектов хозяйственной деятельности на покупку товаров, с другой - их доходы от результатов хозяйственной деятельности. Основу этой системы составляют сводные счета валового внутреннего продукта, капиталовложений, доходов и расходов домохозяйств и государственных учреждений, ведения внешнеэкономических операций.</w:t>
      </w:r>
    </w:p>
    <w:p>
      <w:pPr>
        <w:pStyle w:val="Normal"/>
        <w:ind w:firstLine="142"/>
        <w:jc w:val="both"/>
        <w:rPr/>
      </w:pPr>
      <w:r>
        <w:rPr>
          <w:sz w:val="12"/>
        </w:rPr>
        <w:t>Национальные счета позволяют упорядочить информацию о хозяйственной деятельности, выполняя для национальной экономики роль, подобную системе бухгалтерских счетов на предприятии. При подсчете макроэкономических показателей на основе СНС не проводятся различия между материальным и нематериальным производством, поэтому в них учитываются все оплаченные товары и услуги. В СНС не учитывается производство товаров и услуг домашними хозяйствами для внутреннего потребления и производство промежуточного продукта, потребляемого внутри сферы бизнеса.</w:t>
      </w:r>
    </w:p>
    <w:p>
      <w:pPr>
        <w:pStyle w:val="Normal"/>
        <w:ind w:firstLine="142"/>
        <w:jc w:val="both"/>
        <w:rPr/>
      </w:pPr>
      <w:r>
        <w:rPr>
          <w:sz w:val="12"/>
        </w:rPr>
        <w:t xml:space="preserve">На базе СНС рассчитывается ряд макроэкономических показателей. </w:t>
      </w:r>
      <w:r>
        <w:rPr>
          <w:b/>
          <w:i/>
          <w:sz w:val="12"/>
        </w:rPr>
        <w:t>Валовой национальный продукт</w:t>
      </w:r>
      <w:r>
        <w:rPr>
          <w:sz w:val="12"/>
        </w:rPr>
        <w:t xml:space="preserve"> (ВНП) занимает центральное место в системе СНС. ВНП представляет рыночную стоимость товаров и услуг, произведенных в стране за определенный период времени  (обычно за год). В состав ВНП входит стоимость всех созданных в гос-ве в каком-либо году средств произ-ва, предметов потребления и услуг с помощью факторов произ-ва, которыми владели в тот период граждане  и организации данной страны (резиденты) как на ее территории, так и за рубежом. ВНП включает только стоимость конечных товаров и услуг.</w:t>
      </w:r>
    </w:p>
    <w:p>
      <w:pPr>
        <w:pStyle w:val="Normal"/>
        <w:ind w:firstLine="142"/>
        <w:jc w:val="both"/>
        <w:rPr>
          <w:sz w:val="12"/>
        </w:rPr>
      </w:pPr>
      <w:r>
        <w:rPr>
          <w:sz w:val="12"/>
        </w:rPr>
        <w:t>Для расчета ВНП принято использовать три метода расчета: по доходам, по расходам и по  произ-ву.</w:t>
      </w:r>
    </w:p>
    <w:p>
      <w:pPr>
        <w:pStyle w:val="Normal"/>
        <w:ind w:firstLine="142"/>
        <w:jc w:val="both"/>
        <w:rPr/>
      </w:pPr>
      <w:r>
        <w:rPr>
          <w:sz w:val="12"/>
        </w:rPr>
        <w:t xml:space="preserve">ВНП </w:t>
      </w:r>
      <w:r>
        <w:rPr>
          <w:b/>
          <w:i/>
          <w:sz w:val="12"/>
        </w:rPr>
        <w:t>по расходам</w:t>
      </w:r>
      <w:r>
        <w:rPr>
          <w:sz w:val="12"/>
        </w:rPr>
        <w:t xml:space="preserve"> есть общая для страны сумма расходов на личное и произ-ное потребление всей массы созданных за определенный период времени товаров и услуг. Это: 1) потребительские расходы населения на приобретение благ и услуг, необходимых для удовлетворения его материальных и духовных потребностей, а также предназначенные для развития и совершенствования личности (С); 2) валовые (частные) инвестиции в нац.экономику, представляющие сумму затрат, направленных фирмами на увеличение основного капитала и материальных запасов (J); 3) закупки товаров и услуг органами гос. власти (как общенациональными, например, правительством, так и местными, например, городскими органами власти) (G); 4) чистый экспорт. т.е. стоимость товаров  и услуг, произведенных в определенной стране и проданных за рубеж за вычетом стоимости импортных товаров и услуг (Х).</w:t>
      </w:r>
    </w:p>
    <w:p>
      <w:pPr>
        <w:pStyle w:val="Normal"/>
        <w:ind w:firstLine="142"/>
        <w:jc w:val="both"/>
        <w:rPr>
          <w:sz w:val="12"/>
        </w:rPr>
      </w:pPr>
      <w:r>
        <w:rPr>
          <w:sz w:val="12"/>
        </w:rPr>
        <w:t>Следовательно, ВНП по расходам равен: ВНП=C+J+G+X</w:t>
      </w:r>
    </w:p>
    <w:p>
      <w:pPr>
        <w:pStyle w:val="2"/>
        <w:rPr/>
      </w:pPr>
      <w:r>
        <w:rPr>
          <w:b w:val="false"/>
          <w:sz w:val="12"/>
        </w:rPr>
        <w:t xml:space="preserve">ВНП </w:t>
      </w:r>
      <w:r>
        <w:rPr>
          <w:b w:val="false"/>
          <w:i/>
          <w:sz w:val="12"/>
        </w:rPr>
        <w:t>по доходам</w:t>
      </w:r>
      <w:r>
        <w:rPr>
          <w:b w:val="false"/>
          <w:sz w:val="12"/>
        </w:rPr>
        <w:t xml:space="preserve"> представляет общую сумму доходов, полученных владельцами факторов произ-ва, создавшими всю массу нац. продукта. ВНП состоит из совокупности доходов полученных в обществе за определенный период в формах зар.платы (W), процента (i), прибыли (Р), ренты (R). Кроме того, сюда включается общая сумма налогов и амортизации. Они не принимают форму </w:t>
      </w:r>
    </w:p>
    <w:p>
      <w:pPr>
        <w:pStyle w:val="2"/>
        <w:rPr/>
      </w:pPr>
      <w:r>
        <w:br w:type="column"/>
      </w:r>
      <w:r>
        <w:rPr>
          <w:sz w:val="12"/>
        </w:rPr>
        <w:t>16. Издержки фирмы, их виды и структура.</w:t>
      </w:r>
    </w:p>
    <w:p>
      <w:pPr>
        <w:pStyle w:val="Normal"/>
        <w:ind w:firstLine="142"/>
        <w:jc w:val="both"/>
        <w:rPr/>
      </w:pPr>
      <w:r>
        <w:rPr>
          <w:bCs/>
          <w:i/>
          <w:iCs/>
          <w:sz w:val="12"/>
        </w:rPr>
        <w:t>Издержки производства</w:t>
      </w:r>
      <w:r>
        <w:rPr>
          <w:b/>
          <w:sz w:val="12"/>
        </w:rPr>
        <w:t xml:space="preserve"> - </w:t>
      </w:r>
      <w:r>
        <w:rPr>
          <w:sz w:val="12"/>
        </w:rPr>
        <w:t>затраты выраженные в денежной формы, непосредственно связанные с процессом производства продукции и обусловленные им.</w:t>
      </w:r>
    </w:p>
    <w:p>
      <w:pPr>
        <w:pStyle w:val="3"/>
        <w:rPr/>
      </w:pPr>
      <w:r>
        <w:rPr/>
        <w:t>Следует различать понятия “затраты” и “издержки”. Это связано с различием расходуемых на производство ресурсов и их стоимостной оценки. Поэтому издержки - это не просто затраты, а затраты ресурсов, принявшие на рынке стоимостную форму.</w:t>
      </w:r>
    </w:p>
    <w:p>
      <w:pPr>
        <w:pStyle w:val="Normal"/>
        <w:ind w:firstLine="142"/>
        <w:jc w:val="both"/>
        <w:rPr/>
      </w:pPr>
      <w:r>
        <w:rPr>
          <w:sz w:val="12"/>
        </w:rPr>
        <w:t xml:space="preserve">Возможны различные варианты классификации альтернативных издержек производства. Но прежде всего следует определить особенности внешних и внутренних издержек. </w:t>
      </w:r>
      <w:r>
        <w:rPr>
          <w:b/>
          <w:i/>
          <w:sz w:val="12"/>
        </w:rPr>
        <w:t>Внешние</w:t>
      </w:r>
      <w:r>
        <w:rPr>
          <w:sz w:val="12"/>
        </w:rPr>
        <w:t xml:space="preserve">, или явные издержки  -  это затраты в форме деловых платежей собственникам факторов производства и промежуточных изделий. </w:t>
      </w:r>
      <w:r>
        <w:rPr>
          <w:b/>
          <w:i/>
          <w:sz w:val="12"/>
        </w:rPr>
        <w:t>Внутренние</w:t>
      </w:r>
      <w:r>
        <w:rPr>
          <w:sz w:val="12"/>
        </w:rPr>
        <w:t xml:space="preserve">, или неявные издержки-это расходы собственных ресурсов. Практическое значение имеет деление издержек на постоянные и переменные. Постоянные затраты, корректировка и регулирование которых требует относительно длительного времени и которые не зависят от изменения объема производства, являются </w:t>
      </w:r>
      <w:r>
        <w:rPr>
          <w:b/>
          <w:i/>
          <w:sz w:val="12"/>
        </w:rPr>
        <w:t>постоянными издержками</w:t>
      </w:r>
      <w:r>
        <w:rPr>
          <w:sz w:val="12"/>
        </w:rPr>
        <w:t xml:space="preserve">. Это - амортизационные отчисления, содержание  управленческого персонала, налоги, страховые взносы и др. Издержки, меняющиеся вместе с изменением объема производства, называют </w:t>
      </w:r>
      <w:r>
        <w:rPr>
          <w:b/>
          <w:i/>
          <w:sz w:val="12"/>
        </w:rPr>
        <w:t>переменными</w:t>
      </w:r>
      <w:r>
        <w:rPr>
          <w:sz w:val="12"/>
        </w:rPr>
        <w:t xml:space="preserve">. Это - расходы на заработную плату производственного персонала, на сырье, материалы, топливо и др. Постоянные и переменные издержки в сумме составляют </w:t>
      </w:r>
      <w:r>
        <w:rPr>
          <w:b/>
          <w:i/>
          <w:sz w:val="12"/>
        </w:rPr>
        <w:t>общие</w:t>
      </w:r>
      <w:r>
        <w:rPr>
          <w:sz w:val="12"/>
        </w:rPr>
        <w:t xml:space="preserve">, или </w:t>
      </w:r>
      <w:r>
        <w:rPr>
          <w:b/>
          <w:i/>
          <w:sz w:val="12"/>
        </w:rPr>
        <w:t>валовые издержки</w:t>
      </w:r>
      <w:r>
        <w:rPr>
          <w:sz w:val="12"/>
        </w:rPr>
        <w:t xml:space="preserve"> производства. Валовые издержки с каждой новой единицей продукции увеличиваются на ту же величину, что и сумма переменных издержек. Для предпринимателя важно знать, каковы не просто его издержки, а издержки по впуску единицы продции, т.е.</w:t>
      </w:r>
      <w:r>
        <w:rPr>
          <w:b/>
          <w:i/>
          <w:sz w:val="12"/>
        </w:rPr>
        <w:t xml:space="preserve"> средние</w:t>
      </w:r>
      <w:r>
        <w:rPr>
          <w:sz w:val="12"/>
        </w:rPr>
        <w:t xml:space="preserve"> издержки. Соответственно можно рассчитывать среднее постоянное и среднее переменное издержки, которые в сумме составляют средние общие издержки. Но в отличие от общих издержек, средние общие издержки не увеличиваются нарастающими темпами по мере увеличения количества производимой продукции, а сначала имеют тенденцию к снижению и лишь затем возрастают. Подобным образом изменяются и средние переменные издержки. Средние постоянные издержки непрерывно растут с ростом объемов производства, поскольку данная сумма постоянных издержек распределяется на все большее количество   единиц продукции. Они представляют собой дополнительные затраты для производства еще одной единицы продукта. Они показывают, во что обойдется фирме увеличение производства на одну единицу, т.е. каковы будут ее дополнительные затраты в расчете на единицу прироста продукта. Предельные издержки не зависят от постоянных издержек, т.к. они не изменяются с изменением объема выпуска и объема продаж.</w:t>
      </w:r>
    </w:p>
    <w:p>
      <w:pPr>
        <w:pStyle w:val="Normal"/>
        <w:ind w:firstLine="142"/>
        <w:jc w:val="both"/>
        <w:rPr/>
      </w:pPr>
      <w:r>
        <w:rPr>
          <w:sz w:val="12"/>
        </w:rPr>
        <w:t>На все виды издержек влияет фактор времени. Поэтому в экономической теории различают издержки производства на краткосрочных и долгосрочных временных интервалах. В краткосрочном периоде объем производства может регулироваться только с помощью изменения объемов переменных затрат при неизменных постоянных затратах.</w:t>
      </w:r>
    </w:p>
    <w:p>
      <w:pPr>
        <w:pStyle w:val="Normal"/>
        <w:ind w:firstLine="142"/>
        <w:jc w:val="both"/>
        <w:rPr/>
      </w:pPr>
      <w:r>
        <w:rPr>
          <w:sz w:val="12"/>
        </w:rPr>
        <w:t>Возможны три варианта положения фирмы на рынке. Если цена расположена выше средних переменных издержек, хотя бы на один процент, есть смысл продолжать производство. Если цена совпадает со средними переменными издержками, то фирме удается быть на “плаву” лишь недолгое время (краткосрочный период). Если цены меньше средних переменных издержек, фирма перестает быть конкурентной, т.к. она не может покрыть даже текущие (переменные) издержки и вынуждена покинуть отрасль.</w:t>
      </w:r>
    </w:p>
    <w:p>
      <w:pPr>
        <w:pStyle w:val="Normal"/>
        <w:ind w:firstLine="142"/>
        <w:jc w:val="both"/>
        <w:rPr/>
      </w:pPr>
      <w:r>
        <w:rPr>
          <w:sz w:val="12"/>
        </w:rPr>
        <w:t>Долгосрочный период работы предприятия - это период, достаточный для того, чтобы изменить производственные мощности. Иными словами, все издержки в данных условиях будут выступать в качестве переменных.</w:t>
      </w:r>
    </w:p>
    <w:p>
      <w:pPr>
        <w:pStyle w:val="Normal"/>
        <w:ind w:firstLine="142"/>
        <w:jc w:val="both"/>
        <w:rPr/>
      </w:pPr>
      <w:r>
        <w:rPr>
          <w:sz w:val="12"/>
        </w:rPr>
        <w:t>Положительный эффект масштаба (экономия от массового производства) наблюдается под воздействием следующих условий: 1) специализация производства и управления; 2) эффективное использование оборудования; 3) возможность развития побочных производств с выпуском продукции на базе отходов основного производства. Однако увеличение размеров производства за пределы оптимального неизбежно ведет к возникновению отрицательного эффекта, т.е. средние издержки начинают возрастать, нарушается управляемость чрезмерно крупным производством. По мере роста производство все больше и больше попадает в зависимость от иерархических методов координации деятельности персонала. Увеличиваются издержки на передачу и обработку информации, необходимой для принятия деловых решений, ослабляются стимулы к проявлению личной инициативы, требуются всевозрастающие затраты для поддержания должного уровня мотивации персонала и др.</w:t>
      </w:r>
    </w:p>
    <w:p>
      <w:pPr>
        <w:pStyle w:val="3"/>
        <w:rPr/>
      </w:pPr>
      <w:r>
        <w:br w:type="column"/>
      </w:r>
      <w:r>
        <w:rPr/>
        <w:t>доходов, но являются составной частью стоимости созданного ВНП. Следовательно, ВНП по доходам равен:  ВНП=W+R+i+Р.</w:t>
      </w:r>
    </w:p>
    <w:p>
      <w:pPr>
        <w:pStyle w:val="Normal"/>
        <w:ind w:firstLine="142"/>
        <w:jc w:val="both"/>
        <w:rPr/>
      </w:pPr>
      <w:r>
        <w:rPr>
          <w:sz w:val="12"/>
        </w:rPr>
        <w:t xml:space="preserve">Третий метод расчета ВНП - </w:t>
      </w:r>
      <w:r>
        <w:rPr>
          <w:b/>
          <w:i/>
          <w:sz w:val="12"/>
        </w:rPr>
        <w:t>по произ-ву.</w:t>
      </w:r>
      <w:r>
        <w:rPr>
          <w:sz w:val="12"/>
        </w:rPr>
        <w:t xml:space="preserve"> Он показывает вклад каждого произ-теля и  нац. произ-ва в  целом и рассчитывается  по добавленной стоимости: это рыночная цена продукции (услуг) фирмы, за вычетом стоимости сырья и материалов, купленных и израсходованных на произ-во продукции или на выполнение услуг. В основе  ценообразующих факторов, кроме стоимости сырья и материалов, находятся затраты труда и стоимость износа использованных при произ-ве  продукции средств труда (амортизация). Поэтому добавленная стоимость является показателем стоимости работы, выполненной трудом работников данной фирмы при помощи находящихся в ее распоряжении средств труда. Общая сумма добавленных стоимостей, созданных во всей экономике, представляет собой рыночную стоимость всех произведенных товаров и услуг, т.е. ВНП.</w:t>
      </w:r>
    </w:p>
    <w:p>
      <w:pPr>
        <w:pStyle w:val="Normal"/>
        <w:ind w:firstLine="142"/>
        <w:jc w:val="both"/>
        <w:rPr/>
      </w:pPr>
      <w:r>
        <w:br w:type="column"/>
      </w:r>
      <w:r>
        <w:rPr>
          <w:sz w:val="12"/>
        </w:rPr>
        <w:t>господствовали тресты, картели или синдикаты, определялось сложным взаимодействием сил монополии и конкуренции. Даже в случае захвата всего отраслевого производства в свои руки тресты не могли полностью устранить конкуренцию с отраслевого рынка, сталкиваясь с постоянной потенциальной  конкуренцией в следующих формах: а) за проникновения в отрасль новых производителей; б) конкуренция импортных товаров;  в) конкуренция со стороны товаров - субститутов. Давление подобных конкурентных сил ограничивало власть трестов над “ своими” отраслями, заставляя их участвовать в конкурентной борьбе.</w:t>
      </w:r>
    </w:p>
    <w:sectPr>
      <w:type w:val="nextPage"/>
      <w:pgSz w:w="11906" w:h="16838"/>
      <w:pgMar w:left="397" w:right="397" w:gutter="0" w:header="0" w:top="397" w:footer="0" w:bottom="397"/>
      <w:pgNumType w:fmt="decimal"/>
      <w:cols w:num="4" w:equalWidth="false" w:sep="false">
        <w:col w:w="2332" w:space="708"/>
        <w:col w:w="2162" w:space="708"/>
        <w:col w:w="2162" w:space="708"/>
        <w:col w:w="2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12"/>
    </w:rPr>
  </w:style>
  <w:style w:type="paragraph" w:styleId="2">
    <w:name w:val="Основной текст с отступом 2"/>
    <w:basedOn w:val="Normal"/>
    <w:qFormat/>
    <w:pPr>
      <w:ind w:firstLine="142"/>
      <w:jc w:val="both"/>
    </w:pPr>
    <w:rPr>
      <w:b/>
      <w:sz w:val="18"/>
    </w:rPr>
  </w:style>
  <w:style w:type="paragraph" w:styleId="3">
    <w:name w:val="Основной текст с отступом 3"/>
    <w:basedOn w:val="Normal"/>
    <w:qFormat/>
    <w:pPr>
      <w:ind w:firstLine="142"/>
      <w:jc w:val="both"/>
    </w:pPr>
    <w:rPr>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01:00Z</dcterms:created>
  <dc:creator>Гвоздицин Александр свет Геннадьевич</dc:creator>
  <dc:description/>
  <dc:language>en-US</dc:language>
  <cp:lastModifiedBy>Dima</cp:lastModifiedBy>
  <cp:lastPrinted>2001-06-18T15:01:00Z</cp:lastPrinted>
  <dcterms:modified xsi:type="dcterms:W3CDTF">2002-06-04T07:01:00Z</dcterms:modified>
  <cp:revision>2</cp:revision>
  <dc:subject/>
  <dc:title>26. Теория монополии. Предельный доход монополиста. Максимизация прибыли</dc:title>
</cp:coreProperties>
</file>