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 w:val="12"/>
        </w:rPr>
      </w:pPr>
      <w:r>
        <w:rPr>
          <w:b/>
          <w:sz w:val="12"/>
        </w:rPr>
        <w:t xml:space="preserve">1. Предмет, функции и методы экономической теории как науки. Экономическая теория и экономическая политика. </w:t>
      </w:r>
    </w:p>
    <w:p>
      <w:pPr>
        <w:pStyle w:val="Normal"/>
        <w:ind w:firstLine="142"/>
        <w:jc w:val="both"/>
        <w:rPr>
          <w:i/>
          <w:i/>
          <w:sz w:val="12"/>
        </w:rPr>
      </w:pPr>
      <w:r>
        <w:rPr>
          <w:sz w:val="12"/>
        </w:rPr>
        <w:t>Экономика любой страны есть многоуровневый, многосторонний организм, а значит нельзя изучить все ее стороны одной науке. Существует несколько экономических наук, каждая из которых изучает свой аспект.</w:t>
      </w:r>
    </w:p>
    <w:p>
      <w:pPr>
        <w:pStyle w:val="Normal"/>
        <w:ind w:firstLine="142"/>
        <w:jc w:val="both"/>
        <w:rPr>
          <w:i/>
          <w:i/>
          <w:sz w:val="12"/>
        </w:rPr>
      </w:pPr>
      <w:r>
        <w:rPr>
          <w:i/>
          <w:sz w:val="12"/>
        </w:rPr>
        <w:t xml:space="preserve">Экономические науки </w:t>
      </w:r>
      <w:r>
        <w:rPr>
          <w:sz w:val="12"/>
        </w:rPr>
        <w:t>- это комплекс наук, в функции и задачи которых входят познание объективных закономерностей экономического строя общества в процессе его исторического развития, статистическая обработка и теоретическая систематизация сведений об экономической жизни, выработка практических рекомендаций.</w:t>
      </w:r>
    </w:p>
    <w:p>
      <w:pPr>
        <w:pStyle w:val="Normal"/>
        <w:ind w:firstLine="142"/>
        <w:jc w:val="both"/>
        <w:rPr/>
      </w:pPr>
      <w:r>
        <w:rPr>
          <w:i/>
          <w:sz w:val="12"/>
        </w:rPr>
        <w:t>Классификация экономических наук ведется по нескольким критериям</w:t>
      </w:r>
      <w:r>
        <w:rPr>
          <w:sz w:val="12"/>
        </w:rPr>
        <w:t>, но наиболее распространенными из них являются: 1) степень общности охвата объекта исследования и 2) характер отношения к практике.</w:t>
      </w:r>
    </w:p>
    <w:p>
      <w:pPr>
        <w:pStyle w:val="Normal"/>
        <w:ind w:firstLine="142"/>
        <w:jc w:val="both"/>
        <w:rPr/>
      </w:pPr>
      <w:r>
        <w:rPr>
          <w:sz w:val="12"/>
        </w:rPr>
        <w:t>Если брать за основы</w:t>
      </w:r>
      <w:r>
        <w:rPr>
          <w:b/>
          <w:i/>
          <w:sz w:val="12"/>
        </w:rPr>
        <w:t xml:space="preserve"> первый критерий</w:t>
      </w:r>
      <w:r>
        <w:rPr>
          <w:sz w:val="12"/>
        </w:rPr>
        <w:t xml:space="preserve">, то экономические науки делятся на </w:t>
      </w:r>
      <w:r>
        <w:rPr>
          <w:b/>
          <w:i/>
          <w:sz w:val="12"/>
        </w:rPr>
        <w:t xml:space="preserve">общие и конкретные </w:t>
      </w:r>
      <w:r>
        <w:rPr>
          <w:sz w:val="12"/>
        </w:rPr>
        <w:t>(частные).</w:t>
      </w:r>
    </w:p>
    <w:p>
      <w:pPr>
        <w:pStyle w:val="Normal"/>
        <w:ind w:firstLine="142"/>
        <w:jc w:val="both"/>
        <w:rPr/>
      </w:pPr>
      <w:r>
        <w:rPr>
          <w:sz w:val="12"/>
        </w:rPr>
        <w:t>К</w:t>
      </w:r>
      <w:r>
        <w:rPr>
          <w:b/>
          <w:i/>
          <w:sz w:val="12"/>
        </w:rPr>
        <w:t xml:space="preserve"> общим экономическим наукам</w:t>
      </w:r>
      <w:r>
        <w:rPr>
          <w:sz w:val="12"/>
        </w:rPr>
        <w:t xml:space="preserve"> относятся политическая экономия (или экономическая теория), история народного хоз-ва, история экономической мысли. Эти науки изучают общее регулирование хозяйственных процессов. Специфическое место занимают экономические науки, которые изучают количественные взаимосвязи и статистические закономерности системы общественного производства. Это: экономическая статистика, бух.учет, анализ хозяйственной деятельности. Особый раздел экономического анализа составляет приложение математики к экономике, экономико - математические методы.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 xml:space="preserve">Конкретные экономические науки </w:t>
      </w:r>
      <w:r>
        <w:rPr>
          <w:sz w:val="12"/>
        </w:rPr>
        <w:t>исследуют отдельные стороны экономической жизни общества. Они разграничиваются на</w:t>
      </w:r>
      <w:r>
        <w:rPr>
          <w:b/>
          <w:i/>
          <w:sz w:val="12"/>
        </w:rPr>
        <w:t xml:space="preserve"> межотраслевые</w:t>
      </w:r>
      <w:r>
        <w:rPr>
          <w:sz w:val="12"/>
        </w:rPr>
        <w:t xml:space="preserve"> (экономическая география, демография), </w:t>
      </w:r>
      <w:r>
        <w:rPr>
          <w:b/>
          <w:i/>
          <w:sz w:val="12"/>
        </w:rPr>
        <w:t>функциональные</w:t>
      </w:r>
      <w:r>
        <w:rPr>
          <w:sz w:val="12"/>
        </w:rPr>
        <w:t xml:space="preserve"> (финансы, кредит, денежное обращение), </w:t>
      </w:r>
      <w:r>
        <w:rPr>
          <w:b/>
          <w:i/>
          <w:sz w:val="12"/>
        </w:rPr>
        <w:t xml:space="preserve">отраслевые </w:t>
      </w:r>
      <w:r>
        <w:rPr>
          <w:sz w:val="12"/>
        </w:rPr>
        <w:t>(экономика промышленности, экономика сельского хозяйства),</w:t>
      </w:r>
      <w:r>
        <w:rPr>
          <w:b/>
          <w:i/>
          <w:sz w:val="12"/>
        </w:rPr>
        <w:t xml:space="preserve"> региональные</w:t>
      </w:r>
      <w:r>
        <w:rPr>
          <w:sz w:val="12"/>
        </w:rPr>
        <w:t xml:space="preserve"> (экономика края, республики, страны)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Если брать за основу </w:t>
      </w:r>
      <w:r>
        <w:rPr>
          <w:b/>
          <w:i/>
          <w:sz w:val="12"/>
        </w:rPr>
        <w:t>второй критерий</w:t>
      </w:r>
      <w:r>
        <w:rPr>
          <w:sz w:val="12"/>
        </w:rPr>
        <w:t xml:space="preserve"> - характер отношения к практике, то экономические науки можно разграничить на </w:t>
      </w:r>
      <w:r>
        <w:rPr>
          <w:b/>
          <w:i/>
          <w:sz w:val="12"/>
        </w:rPr>
        <w:t xml:space="preserve">фундаментальные </w:t>
      </w:r>
      <w:r>
        <w:rPr>
          <w:sz w:val="12"/>
        </w:rPr>
        <w:t>и</w:t>
      </w:r>
      <w:r>
        <w:rPr>
          <w:b/>
          <w:i/>
          <w:sz w:val="12"/>
        </w:rPr>
        <w:t xml:space="preserve"> прикладные</w:t>
      </w:r>
      <w:r>
        <w:rPr>
          <w:sz w:val="12"/>
        </w:rPr>
        <w:t>.</w:t>
      </w:r>
      <w:r>
        <w:rPr>
          <w:b/>
          <w:i/>
          <w:sz w:val="12"/>
        </w:rPr>
        <w:t xml:space="preserve"> Фундаментальные экономические науки </w:t>
      </w:r>
      <w:r>
        <w:rPr>
          <w:sz w:val="12"/>
        </w:rPr>
        <w:t>исследуют объективные экономические законы, движущие силы условий и факторов функционирования хозяйственных механизмов, обоснование наиболее рациональных путей и способов использования экономических ресурсов.</w:t>
      </w:r>
      <w:r>
        <w:rPr>
          <w:b/>
          <w:i/>
          <w:sz w:val="12"/>
        </w:rPr>
        <w:t xml:space="preserve"> Прикладные экономические науки</w:t>
      </w:r>
      <w:r>
        <w:rPr>
          <w:sz w:val="12"/>
        </w:rPr>
        <w:t xml:space="preserve"> решают частные задачи, например, постановка и проведение хозяйственных экспериментов, разработка конкретных экономических программ и т.д.</w:t>
      </w:r>
    </w:p>
    <w:p>
      <w:pPr>
        <w:pStyle w:val="Normal"/>
        <w:ind w:firstLine="142"/>
        <w:jc w:val="both"/>
        <w:rPr/>
      </w:pPr>
      <w:r>
        <w:rPr>
          <w:sz w:val="12"/>
        </w:rPr>
        <w:t>Фундаментальные разработки служат основой для прикладных наук. Но наилучший результат дает оптимальное сочетание фундаментальных и прикладных экономических исследований, именно это и позволяет выбрать наиболее эффективные формы и методы хозяйствования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о всем многообразии экономических наук политическая экономия является их ядром и играет в нем фундаментальную и системообразующую роль. Политическая экономия – это наука о законах, управляющих производством и обменом материальных жизненных благ в человеческом обществе. Для того, чтобы можно было изучать любую экономическую науку и успешно овладевать ею, надо, прежде всего, изучить политическую экономию. 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Любая наука  имеет свой </w:t>
      </w:r>
      <w:r>
        <w:rPr>
          <w:i/>
          <w:sz w:val="12"/>
        </w:rPr>
        <w:t>предмет исследования</w:t>
      </w:r>
      <w:r>
        <w:rPr>
          <w:sz w:val="12"/>
        </w:rPr>
        <w:t>, политическая экономия не является исключением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 xml:space="preserve">Так представители </w:t>
      </w:r>
      <w:r>
        <w:rPr>
          <w:i/>
          <w:sz w:val="12"/>
        </w:rPr>
        <w:t>меркантилизма</w:t>
      </w:r>
      <w:r>
        <w:rPr>
          <w:sz w:val="12"/>
        </w:rPr>
        <w:t xml:space="preserve"> считали предметом научных исследований </w:t>
      </w:r>
      <w:r>
        <w:rPr>
          <w:i/>
          <w:sz w:val="12"/>
        </w:rPr>
        <w:t>богатство</w:t>
      </w:r>
      <w:r>
        <w:rPr>
          <w:sz w:val="12"/>
        </w:rPr>
        <w:t xml:space="preserve">, которое отождествляли с деньгами, а источником богатства считали внешнюю торговлю. </w:t>
      </w:r>
    </w:p>
    <w:p>
      <w:pPr>
        <w:pStyle w:val="Normal"/>
        <w:ind w:firstLine="142"/>
        <w:jc w:val="both"/>
        <w:rPr/>
      </w:pPr>
      <w:r>
        <w:rPr>
          <w:i/>
          <w:sz w:val="12"/>
        </w:rPr>
        <w:t xml:space="preserve">Физиократы </w:t>
      </w:r>
      <w:r>
        <w:rPr>
          <w:sz w:val="12"/>
        </w:rPr>
        <w:t xml:space="preserve">считали предметом политической экономии </w:t>
      </w:r>
      <w:r>
        <w:rPr>
          <w:i/>
          <w:sz w:val="12"/>
        </w:rPr>
        <w:t>– нац. богатство</w:t>
      </w:r>
      <w:r>
        <w:rPr>
          <w:sz w:val="12"/>
        </w:rPr>
        <w:t>, а источником его сельское хоз-во.</w:t>
      </w:r>
    </w:p>
    <w:p>
      <w:pPr>
        <w:pStyle w:val="Normal"/>
        <w:ind w:firstLine="142"/>
        <w:jc w:val="both"/>
        <w:rPr/>
      </w:pPr>
      <w:r>
        <w:rPr>
          <w:i/>
          <w:sz w:val="12"/>
        </w:rPr>
        <w:t xml:space="preserve">Представители английской классической школы </w:t>
      </w:r>
      <w:r>
        <w:rPr>
          <w:sz w:val="12"/>
        </w:rPr>
        <w:t>предметом политической экономии считали</w:t>
      </w:r>
      <w:r>
        <w:rPr>
          <w:i/>
          <w:sz w:val="12"/>
        </w:rPr>
        <w:t xml:space="preserve"> национальное богатство</w:t>
      </w:r>
      <w:r>
        <w:rPr>
          <w:sz w:val="12"/>
        </w:rPr>
        <w:t>, его производство, накопление (А.Смит), а также распределение (Д.Рикардо), но источником они считали производительный труд во всех отраслях производства.</w:t>
      </w:r>
    </w:p>
    <w:p>
      <w:pPr>
        <w:pStyle w:val="Normal"/>
        <w:ind w:firstLine="142"/>
        <w:jc w:val="both"/>
        <w:rPr/>
      </w:pPr>
      <w:r>
        <w:rPr>
          <w:i/>
          <w:sz w:val="12"/>
        </w:rPr>
        <w:t>Марксисты</w:t>
      </w:r>
      <w:r>
        <w:rPr>
          <w:sz w:val="12"/>
        </w:rPr>
        <w:t xml:space="preserve"> предметом политической экономии они считали </w:t>
      </w:r>
      <w:r>
        <w:rPr>
          <w:i/>
          <w:sz w:val="12"/>
        </w:rPr>
        <w:t>производственные отношения</w:t>
      </w:r>
      <w:r>
        <w:rPr>
          <w:sz w:val="12"/>
        </w:rPr>
        <w:t>, которые складываются между людьми в процессе производства, распределения, обмена и потребления материальных благ.</w:t>
      </w:r>
    </w:p>
    <w:p>
      <w:pPr>
        <w:pStyle w:val="2"/>
        <w:ind w:firstLine="142"/>
        <w:rPr>
          <w:sz w:val="12"/>
        </w:rPr>
      </w:pPr>
      <w:r>
        <w:br w:type="column"/>
      </w:r>
      <w:r>
        <w:rPr>
          <w:sz w:val="12"/>
        </w:rPr>
        <w:t>2. Основные направления современной экономической науки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о второй половине нынешнего века трудовая теория стоимости и теория предельных величин, не отрицая одна другую, вместе использовались при решении теоретических и практических проблем развития экономики. </w:t>
      </w:r>
      <w:r>
        <w:rPr>
          <w:b/>
          <w:i/>
          <w:sz w:val="12"/>
        </w:rPr>
        <w:t xml:space="preserve">Кейнсианство </w:t>
      </w:r>
      <w:r>
        <w:rPr>
          <w:sz w:val="12"/>
        </w:rPr>
        <w:t>было вполне состоятельным в чрезвычайных условиях развития (экономические кризисы, военная обстановка, период восстановления разрушенного хоз-ва), когда особенно необходимо централизованное регулирование экономики. С переходом же к нормальному развитию хоз-ва широкое вмешательство гос-ва в него становится нецелесообразным, ибо оно в определенной степени сковывает частную предпринимательскую инициативу и парализует рыночный механизм, который в обычных условиях способен восстанавливать нарушенное равновесие в экономике и поддерживать его. Главной была проблема обеспечения стабильного развития экономики страны.</w:t>
      </w:r>
    </w:p>
    <w:p>
      <w:pPr>
        <w:pStyle w:val="Normal"/>
        <w:ind w:firstLine="142"/>
        <w:jc w:val="both"/>
        <w:rPr>
          <w:b/>
          <w:b/>
          <w:i/>
          <w:i/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В современной экономической мысли можно выделить три основные ее течения: неоклассическая, неокейнсианское и институционально-социологическое, в которых имеются свои ответвления. Коротко о каждом из них.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>Неоклассицизм</w:t>
      </w:r>
      <w:r>
        <w:rPr>
          <w:sz w:val="12"/>
        </w:rPr>
        <w:t xml:space="preserve"> (неоконсерватизм) сформировался к 80-м гг. с целью защиты экономики от вмешательства гос-ва, воскрешения образа свободной рыночной экономики, которая объявляется саморегулирующийся системой, не требующей влияния извне. Основными теоретическими принципами новой классической теории являются следующие: </w:t>
      </w:r>
    </w:p>
    <w:p>
      <w:pPr>
        <w:pStyle w:val="Normal"/>
        <w:ind w:firstLine="142"/>
        <w:jc w:val="both"/>
        <w:rPr/>
      </w:pPr>
      <w:r>
        <w:rPr>
          <w:sz w:val="12"/>
        </w:rPr>
        <w:t>1) Экономика - относительно гармоничная и равновесная система с господством компетентного эгоизма (интереса) всех ее субъектов.</w:t>
      </w:r>
    </w:p>
    <w:p>
      <w:pPr>
        <w:pStyle w:val="Normal"/>
        <w:ind w:firstLine="142"/>
        <w:jc w:val="both"/>
        <w:rPr/>
      </w:pPr>
      <w:r>
        <w:rPr>
          <w:sz w:val="12"/>
        </w:rPr>
        <w:t>2) Основой экономической системы является частная собственность, обуславливающая частную инициативу, предпринимательство, свободную конкуренцию, что обеспечивает рост производства и повышения благосостояния общества.</w:t>
      </w:r>
    </w:p>
    <w:p>
      <w:pPr>
        <w:pStyle w:val="Normal"/>
        <w:ind w:firstLine="142"/>
        <w:jc w:val="both"/>
        <w:rPr/>
      </w:pPr>
      <w:r>
        <w:rPr>
          <w:sz w:val="12"/>
        </w:rPr>
        <w:t>3) Источником инициативы субъектов экономических отношений выступает неравенство их в доходах, что заставляет одних подтягиваться до уровня более обеспеченных, а последних - не останавливаться на достигнутом.</w:t>
      </w:r>
    </w:p>
    <w:p>
      <w:pPr>
        <w:pStyle w:val="Normal"/>
        <w:ind w:firstLine="142"/>
        <w:jc w:val="both"/>
        <w:rPr/>
      </w:pPr>
      <w:r>
        <w:rPr>
          <w:sz w:val="12"/>
        </w:rPr>
        <w:t>4) Минимальное государственное воздействие на экономику с целью обеспечить эффективное функционирование рыночного механизма.</w:t>
      </w:r>
    </w:p>
    <w:p>
      <w:pPr>
        <w:pStyle w:val="Normal"/>
        <w:ind w:firstLine="142"/>
        <w:jc w:val="both"/>
        <w:rPr>
          <w:b/>
          <w:b/>
          <w:i/>
          <w:i/>
          <w:sz w:val="12"/>
        </w:rPr>
      </w:pPr>
      <w:r>
        <w:rPr>
          <w:sz w:val="12"/>
        </w:rPr>
        <w:t>По механизму реализации основной идеи неоклассическое направление имеет две ветви: монетаризм и неолиберализм.</w:t>
      </w:r>
    </w:p>
    <w:p>
      <w:pPr>
        <w:pStyle w:val="Normal"/>
        <w:ind w:firstLine="142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Монетаризм </w:t>
      </w:r>
      <w:r>
        <w:rPr>
          <w:sz w:val="12"/>
        </w:rPr>
        <w:t>- есть теория стабилизации экономики в которой определяющую роль выполняют деньги. Следовательно, управляющая роль гос-ва сводится прежде всего к контролю за денежной массой, эмиссией и количеством денег в обращении и запасах, к достижению сбалансированности гос-ного бюджета и установлению высокого кредитного банковского процента с целью предотвращения инфляции. Школа монетаристов зародилась в середине века в Чикагском университете во главе с профессором Милтоном Фридменом, лауреатом Нобелевской премии по экономике в 1976г. автором книги “ Свобода выбора”, которую президент Р.Рейган рекомендовал всем, кто заботится о будущем Америки. Фридмен считал, что между свободой предпринимательства и свободой общества есть внутренняя связь. Поэтому для обеспечения свободы первого необходимо ограничить экономическую роль гос-ва, не допускать его к созданию богатства, регулированию объема производства, занятости, цен.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 xml:space="preserve">Неолиберализм </w:t>
      </w:r>
      <w:r>
        <w:rPr>
          <w:sz w:val="12"/>
        </w:rPr>
        <w:t>- это теория доказывающая необходимость свести до минимума вмешательство гос-ва в экономику, поскольку частное предпринимательство само способно обеспечить ее рост, вывести из кризиса, повышать благосостояние граждан страны. Основными представителями этого направления были американский экономист Л.Мизес и англ. экономист Ф.Хайек, получивший в 1974г. Нобелевскую премию.</w:t>
      </w:r>
    </w:p>
    <w:p>
      <w:pPr>
        <w:pStyle w:val="TextBody"/>
        <w:ind w:firstLine="142"/>
        <w:rPr/>
      </w:pPr>
      <w:r>
        <w:rPr>
          <w:sz w:val="12"/>
        </w:rPr>
        <w:t xml:space="preserve">Немецкий ученый и общественный деятель Людвиг Эрхард создал свою теорию социально-ориентированного рыночного хоз-ва и осуществил ее на практике. Основные положения он изложил в книге “Благосостояние для всех” (1956): необходимость свободных цен и свободной конкуренции, равновесие спроса и предложения, равновесие экономики в целом; гос-во должно гарантировать эти условия и обеспечить социальную направленность развития рыночного хоз-ва, при котором каждый </w:t>
      </w:r>
    </w:p>
    <w:p>
      <w:pPr>
        <w:pStyle w:val="Normal"/>
        <w:ind w:firstLine="142"/>
        <w:jc w:val="both"/>
        <w:rPr/>
      </w:pPr>
      <w:r>
        <w:br w:type="column"/>
      </w:r>
      <w:r>
        <w:rPr>
          <w:b/>
          <w:bCs/>
          <w:sz w:val="12"/>
        </w:rPr>
        <w:t>3. Вклад российских ученых в развитие мировой экономической науки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 xml:space="preserve">Российские ученые, не смотря на трудные социально-экономические специфические условия развития общества, внесли значительный вклад в развитие мировой экономической науки. 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>Иван Тихонович Посошков</w:t>
      </w:r>
      <w:r>
        <w:rPr>
          <w:sz w:val="12"/>
        </w:rPr>
        <w:t xml:space="preserve"> (1652-1726) в “Книге о скудосте и богатстве” (1724) изложил свои экономические взгляды и предложил проект реформ по улучшению экономического и политического устройства страны. Он  считал, что основой богатсва является производительный труд в промышленности и сельском хоз-ве. Необходимо  совершенствовать систему налогооблажения, чтобы крестьянин и ремесленник были больше заинтересованы в труде. Следует  улучшать и защищать обществленную торговлю. Посошков И.Т. считал полезным конкуренцию и необходимою регламентацию хозяйственной жизни.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>Н.Д. Кондратьев</w:t>
      </w:r>
      <w:r>
        <w:rPr>
          <w:sz w:val="12"/>
        </w:rPr>
        <w:t xml:space="preserve"> (1892-1938) разработал теорию экономических циклов - “длинных волн”, которые переживает мировая экономика примерно через каждые полстолетие, проходя так называемые повышательную и понижательную фазы; сформулировал закономерности длительных колебаний экономической конъюктуры.</w:t>
      </w:r>
    </w:p>
    <w:p>
      <w:pPr>
        <w:pStyle w:val="Normal"/>
        <w:ind w:firstLine="142"/>
        <w:jc w:val="both"/>
        <w:rPr>
          <w:b/>
          <w:b/>
          <w:i/>
          <w:i/>
          <w:sz w:val="12"/>
        </w:rPr>
      </w:pPr>
      <w:r>
        <w:rPr>
          <w:sz w:val="12"/>
        </w:rPr>
        <w:t>“</w:t>
      </w:r>
      <w:r>
        <w:rPr>
          <w:sz w:val="12"/>
        </w:rPr>
        <w:t xml:space="preserve">Всеобщая организационная наука (тектология)” </w:t>
      </w:r>
      <w:r>
        <w:rPr>
          <w:b/>
          <w:i/>
          <w:sz w:val="12"/>
        </w:rPr>
        <w:t>Александра Александровича Богданова</w:t>
      </w:r>
      <w:r>
        <w:rPr>
          <w:sz w:val="12"/>
        </w:rPr>
        <w:t xml:space="preserve"> (1873-1928) имеет универсальный характер, ибо рассматривает принципы и законы организационных процессов во всех сферах органического и неорганического мира, в работе стихийных сил и сознательной деятельности людей. Ряд идей, высказанных автором в этом крупном научном труде, были развиты в кибернетике и общей теории систем.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>Александр Васильевич Чаянов</w:t>
      </w:r>
      <w:r>
        <w:rPr>
          <w:sz w:val="12"/>
        </w:rPr>
        <w:t xml:space="preserve"> (1888-1937) - выдающийся экономист-ограрник, занимавшийся проблемами экономики крестьянского хоз-ва, кооперации в деревне и организации агротехнической службы. Главным предметом исследование у него было семейно-трудовое крестьянское хоз-во, которое являлось в России основным хозяйствующим субьектом в аграрном секторе страны. Оно устойчиво, функционирует по своим внутренним законам, руководствуется организационно-производственным планом, включающим денежный бюджет, трудовой баланс во времени и по различным отраслям и видам деятельности, оборот денежных средств и продуктов. В кооперировании крестьянских хозяиств Чаянов А.В. видел важный путь к мощному росту их эффективности, но, во-первых, объединение хозяйств должно идти снизу, по их инициативе; во-вторых, кооперироваться должны те виды деятельности, технические возможности которых превосходят возможности индивидуального хоз-ва; в-третьих, размер кооператива зависит от конкретных условий (отросль хоз-ва, географическое положение, природная Среда и др.)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Российская экономико-математическая школа сложилась еще в конце XIXв. Среди ученых этой школы видное место занимает </w:t>
      </w:r>
      <w:r>
        <w:rPr>
          <w:b/>
          <w:i/>
          <w:sz w:val="12"/>
        </w:rPr>
        <w:t>Владимир Карпович Дмитриев</w:t>
      </w:r>
      <w:r>
        <w:rPr>
          <w:sz w:val="12"/>
        </w:rPr>
        <w:t xml:space="preserve"> (1868-1913), который попытался ряд положений классической экономической теории переложить на язык математики (ценность, полезность, конкуренция и др.). Он разработал систему уравнений для определения цен всех товаров, при этом все затраты по производству товаров сводил к затратам труда как к первичному фактору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Крупный ученый-математик </w:t>
      </w:r>
      <w:r>
        <w:rPr>
          <w:b/>
          <w:i/>
          <w:sz w:val="12"/>
        </w:rPr>
        <w:t>Леонид Витальевич Кантарович</w:t>
      </w:r>
      <w:r>
        <w:rPr>
          <w:sz w:val="12"/>
        </w:rPr>
        <w:t xml:space="preserve"> (1912-1986) в 1939г. опубликовал брошюру “Математические методы организации и планирования производства”, а в 1942г. завершил работу “Экономический расчет наилучшего использования ресурсов”. По сути дела был создан новый раздел математики - линейное програмирование. Он впервые построил оптимальные статичные и динамичные модели текущего и перспективного планирования. </w:t>
      </w:r>
    </w:p>
    <w:p>
      <w:pPr>
        <w:pStyle w:val="Normal"/>
        <w:ind w:firstLine="142"/>
        <w:jc w:val="both"/>
        <w:rPr/>
      </w:pPr>
      <w:r>
        <w:rPr>
          <w:sz w:val="12"/>
        </w:rPr>
        <w:t>Значительный вклад в экономическую теорию внес</w:t>
      </w:r>
      <w:r>
        <w:rPr>
          <w:b/>
          <w:i/>
          <w:sz w:val="12"/>
        </w:rPr>
        <w:t xml:space="preserve"> Василий Сергеевич Немчинов</w:t>
      </w:r>
      <w:r>
        <w:rPr>
          <w:sz w:val="12"/>
        </w:rPr>
        <w:t xml:space="preserve"> (1894-1964), о чем говорят названия его работ: “Экономический смысл математических множителей оптимального прланирования”, “Экономико-математические методы и модели” и др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Экономическая теория социализма развивалась, а практика создания адекватной ему экономики осуществлялась в нашей стране и в других странах в сложных условиях. Во-первых, о социализме были самые общие представления, которые определялись в середине XIXв. в Западной Европе в отличной от российской ситуации. </w:t>
      </w:r>
    </w:p>
    <w:p>
      <w:pPr>
        <w:pStyle w:val="Heading1"/>
        <w:spacing w:before="0" w:after="0"/>
        <w:ind w:firstLine="142"/>
        <w:jc w:val="both"/>
        <w:rPr/>
      </w:pPr>
      <w:r>
        <w:br w:type="column"/>
      </w:r>
      <w:r>
        <w:rPr>
          <w:sz w:val="12"/>
          <w:lang w:val="en-US"/>
        </w:rPr>
        <w:t>4</w:t>
      </w:r>
      <w:r>
        <w:rPr>
          <w:rFonts w:cs="Times New Roman" w:ascii="Times New Roman" w:hAnsi="Times New Roman"/>
          <w:sz w:val="12"/>
        </w:rPr>
        <w:t>. Собственность в экономической системе общества. Формы собственности и их эволюция.</w:t>
      </w:r>
    </w:p>
    <w:p>
      <w:pPr>
        <w:pStyle w:val="Normal"/>
        <w:ind w:firstLine="142"/>
        <w:jc w:val="both"/>
        <w:rPr/>
      </w:pPr>
      <w:r>
        <w:rPr>
          <w:sz w:val="12"/>
        </w:rPr>
        <w:t>Основой всякой экономической системы являются отношения  собственности. Чаще всего ее отождествляют с присвоением материальных благ.</w:t>
      </w:r>
    </w:p>
    <w:p>
      <w:pPr>
        <w:pStyle w:val="TextBodyIndent"/>
        <w:ind w:firstLine="142"/>
        <w:rPr/>
      </w:pPr>
      <w:r>
        <w:rPr>
          <w:sz w:val="12"/>
        </w:rPr>
        <w:t>Главной характерной чертой собственности является не то, что присваивается, а кем и как  присваивается. Поэтому можно утверждать, что собственность - это отношения между людьми по присвоению и хозяйственному использованию всех благ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 процессе развития общества отношения собственности меняются под влиянием разнообразных факторов:  социально-экономические революции, НТП, изменения в государственном законодательстве и т.д. Всестороннее  изучение экономической природы собственности позволяет ответить на три главных социально-экономических вопроса: что производить, как  производить, для кого производить. В соответствии с этим  единая система экономических отношений собственности включает следующие элементы: 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  <w:t xml:space="preserve">а) присвоение  факторов и результатов производства;  </w:t>
      </w:r>
    </w:p>
    <w:p>
      <w:pPr>
        <w:pStyle w:val="Normal"/>
        <w:ind w:firstLine="142"/>
        <w:jc w:val="both"/>
        <w:rPr/>
      </w:pPr>
      <w:r>
        <w:rPr>
          <w:sz w:val="12"/>
        </w:rPr>
        <w:t>б) хозяйственное использование материальных и иных средств; в) экономическая реализация собственности.</w:t>
      </w:r>
    </w:p>
    <w:p>
      <w:pPr>
        <w:pStyle w:val="3"/>
        <w:ind w:firstLine="142"/>
        <w:rPr/>
      </w:pPr>
      <w:r>
        <w:rPr>
          <w:sz w:val="12"/>
        </w:rPr>
        <w:t>Собственность осуществляет свою функцию только тогда, когда приносит ее субъекту определенную экономическую выгоду в форме прибыли, дохода, ренты, дивиденда и др. Экономические отношения собственности предполагают две стороны:  субъект собственности и объект собственности. Субъект собственности-это отдельный гражданин, группа лиц, коллектив, общество в лице государства, отдельный регион страны. Объект собственности- это материально-вещественный элемент  собственности (средства производства, предметы потребления, ресурсы, рабочая сила, изобретения, идеи, новая технология, информации, опыт и знания и др.).</w:t>
      </w:r>
    </w:p>
    <w:p>
      <w:pPr>
        <w:pStyle w:val="Normal"/>
        <w:ind w:firstLine="142"/>
        <w:jc w:val="both"/>
        <w:rPr/>
      </w:pPr>
      <w:r>
        <w:rPr>
          <w:sz w:val="12"/>
        </w:rPr>
        <w:t>Собственность как присвоение представляет собой единство экономического и юридического содержания. Собственность в юридическом смысле рассматривается как отношения (связи), оформленные и закрепленные в правовых нормах и законах, установленных государством. В реальной жизни правовое и экономическое содержание собственности неразрывны. Экономическое содержание определяется правом , а юридическое содержание получает экономическую форму реализации.</w:t>
      </w:r>
    </w:p>
    <w:p>
      <w:pPr>
        <w:pStyle w:val="Normal"/>
        <w:ind w:firstLine="142"/>
        <w:jc w:val="both"/>
        <w:rPr/>
      </w:pPr>
      <w:r>
        <w:rPr>
          <w:sz w:val="12"/>
        </w:rPr>
        <w:t>Юридическое содержание собственности реализуется через: владение (физическое обладание фактором производства);  пользование (извлечение выгоды);  распоряжение (юридическое  оформление своей деятельности).</w:t>
      </w:r>
    </w:p>
    <w:p>
      <w:pPr>
        <w:pStyle w:val="Normal"/>
        <w:ind w:firstLine="142"/>
        <w:jc w:val="both"/>
        <w:rPr/>
      </w:pPr>
      <w:r>
        <w:rPr>
          <w:sz w:val="12"/>
        </w:rPr>
        <w:t>Отношения собственности прошли длительный путь развития, в процессе которого собственность выступала в исторически-определенных формах.</w:t>
      </w:r>
    </w:p>
    <w:p>
      <w:pPr>
        <w:pStyle w:val="2"/>
        <w:ind w:firstLine="142"/>
        <w:jc w:val="both"/>
        <w:rPr/>
      </w:pPr>
      <w:r>
        <w:rPr>
          <w:b w:val="false"/>
          <w:sz w:val="12"/>
        </w:rPr>
        <w:t xml:space="preserve">История развития общества знает два основных типа собственности: общую и частную.  Общая имеет конкретные исторические  формы: собственность первобытной общины, семьи, имущества коллектива предприятия, государства. 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Исторически первой была общинная собственность на землю, орудия обработки земли и готовую продукцию. Субъектами собственности выступали община, род, племя. </w:t>
      </w:r>
    </w:p>
    <w:p>
      <w:pPr>
        <w:pStyle w:val="3"/>
        <w:ind w:firstLine="142"/>
        <w:rPr/>
      </w:pPr>
      <w:r>
        <w:rPr>
          <w:sz w:val="12"/>
        </w:rPr>
        <w:t>Частная собственность выступает в форме единоличной крестьянской, ремесленной, рабовладельческой, феодальной, капиталистической. При этом капиталистическая  частная собственность имеет две разновидности – индивидуальная капиталистическая собственность (характерна для раннего этапа развития капиталистического общества) и коллективная (для современного капиталистического  хозяйства в форме акционерной, корпоративной)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Частная собственность  в формировании рыночной экономики имела решающее значение. Она явилась основой становления экономики свободного предпринимательства, его движущей силой, она создает условия свободной конкуренции и побуждает к инициативному, творческому и более результативному  труду. Характерным признаком частной собственности является передача имущества по наследству. </w:t>
      </w:r>
    </w:p>
    <w:p>
      <w:pPr>
        <w:pStyle w:val="Normal"/>
        <w:ind w:firstLine="142"/>
        <w:jc w:val="both"/>
        <w:rPr/>
      </w:pPr>
      <w:r>
        <w:rPr>
          <w:sz w:val="12"/>
        </w:rPr>
        <w:t>В результате революционных событий в России в 1917г была уничтожена частная собственность и утвердилось полное господство социалистической, и общественной собственности в двух ее формах- государственной и кооперативно-колхозной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Установление господства государственной собственности, которая отождествлялась с общенародной, означало появление государственного монополизма на средства производства. В настоящее время в России выделяют два вида общенародной собственности- государственную и муниципальную. Государственная имеет высокий уровень обобществления. Произведенная на государственных предприятиях продукция принадлежит  всему обществу в лице  государства. Вместе с тем, государственные предприятия имеют определенную коммерческую самостоятельность.</w:t>
      </w:r>
    </w:p>
    <w:p>
      <w:pPr>
        <w:pStyle w:val="Normal"/>
        <w:ind w:firstLine="142"/>
        <w:jc w:val="both"/>
        <w:rPr/>
      </w:pPr>
      <w:r>
        <w:rPr>
          <w:sz w:val="12"/>
        </w:rPr>
        <w:t>Муниципальная собственность только формируется. Ее субъектом являются органы местного самоуправления; объектом- школы, вузы, больницы, жилищно-коммунальное хозяйство и др. Уровень обобществления  муниципальной собственности  - региональный.</w:t>
      </w:r>
    </w:p>
    <w:p>
      <w:pPr>
        <w:pStyle w:val="Normal"/>
        <w:ind w:firstLine="142"/>
        <w:jc w:val="both"/>
        <w:rPr/>
      </w:pPr>
      <w:r>
        <w:rPr>
          <w:sz w:val="12"/>
        </w:rPr>
        <w:t>Кооперативная собственность  включает в себя  такие виды: кооперативно- колхозную собственность, кооперативную собственность в сфере производства товаров и услуг; кооперативную собственность  в сфере потребления.</w:t>
      </w:r>
    </w:p>
    <w:p>
      <w:pPr>
        <w:pStyle w:val="Normal"/>
        <w:ind w:firstLine="142"/>
        <w:jc w:val="both"/>
        <w:rPr/>
      </w:pPr>
      <w:r>
        <w:rPr>
          <w:sz w:val="12"/>
        </w:rPr>
        <w:t>Субъектами в этой форме собственности выступают сельскохозяйственные кооперативы, потребительская кооперация и  другие кооперативы. Объектом собственности у них являются произведенные товары широкого потребления, бытовое обслуживание, общественное питание, оказание посреднических услуг и др.</w:t>
      </w:r>
    </w:p>
    <w:p>
      <w:pPr>
        <w:pStyle w:val="TextBody"/>
        <w:rPr/>
      </w:pPr>
      <w:r>
        <w:rPr>
          <w:sz w:val="12"/>
        </w:rPr>
        <w:t>Кроме того, существует личная собственность граждан,  которой соответствует определенная форма хозяйствования- домашнее хозяйство,  и  собственность общественных организаций. Последняя представлена  имуществом профсоюзных, творческих и спортивных организаций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 России в ходе радикальных экономических реформ в 90-х гг. сложилась система, включающая следующие формы собственности: государственная (в т.ч. федеральная и субъектов Федерации); муниципальная; коллективная; частная; общественных объединений (организаций). </w:t>
      </w:r>
    </w:p>
    <w:p>
      <w:pPr>
        <w:pStyle w:val="Normal"/>
        <w:ind w:firstLine="142"/>
        <w:jc w:val="both"/>
        <w:rPr/>
      </w:pPr>
      <w:r>
        <w:rPr>
          <w:sz w:val="12"/>
        </w:rPr>
        <w:t>Различные формы собственности, функционирующие в общей системе экономических отношений, не могут быть изолированными друг от друга. Преодолевая свою специфику, они неизбежно переплетаются. На основе такого переплетения и возникают смешаные формы собственности. В современной западной экономике одновременно существуют следующие типы присвоения с их различными формами: частная собственность (фермерская и иная собственность); частно-капиталистическая; совместно-долевая (товарищества, корпорации); государственная.</w:t>
      </w:r>
    </w:p>
    <w:p>
      <w:pPr>
        <w:pStyle w:val="Normal"/>
        <w:ind w:firstLine="142"/>
        <w:jc w:val="both"/>
        <w:rPr/>
      </w:pPr>
      <w:r>
        <w:rPr>
          <w:sz w:val="12"/>
        </w:rPr>
        <w:t>Если раньше социально-экономический строй общества базировался, как правило, на одной господствующей форме собственности, то в современной западной системе существует несколько равнозначных форм собственности.</w:t>
      </w:r>
    </w:p>
    <w:p>
      <w:pPr>
        <w:pStyle w:val="Normal"/>
        <w:ind w:firstLine="142"/>
        <w:jc w:val="both"/>
        <w:rPr/>
      </w:pPr>
      <w:r>
        <w:rPr>
          <w:sz w:val="12"/>
        </w:rPr>
        <w:t>В макроэкономике к концу ХХ века полностью утрачены свойства классического “чистого” капитала, основой которого была индивидуальная частная собственность. Значительное развитие получила государственная форма собственности.</w:t>
      </w:r>
    </w:p>
    <w:p>
      <w:pPr>
        <w:pStyle w:val="Normal"/>
        <w:ind w:firstLine="142"/>
        <w:jc w:val="both"/>
        <w:rPr/>
      </w:pPr>
      <w:r>
        <w:rPr>
          <w:sz w:val="12"/>
        </w:rPr>
        <w:t>Государство является активным субъектом рынка, т.е. выступает собственником разнообразных средств, прежде всего движимого и недвижимого имущества, товаропроизводителем.</w:t>
      </w:r>
    </w:p>
    <w:p>
      <w:pPr>
        <w:pStyle w:val="Normal"/>
        <w:ind w:firstLine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/>
      </w:pPr>
      <w:r>
        <w:br w:type="column"/>
      </w:r>
      <w:r>
        <w:rPr>
          <w:sz w:val="12"/>
        </w:rPr>
        <w:t>Во-вторых, Россия к началу XXв. еще не освободилась от элементов феодальных отношений, а капиталистические не успели развиться. К тому же, русско-японское, а затем первая мировая война, гражданские конфликты, иностранная интервенция нанесли экономике страны большой ущерб. И. наконец, в таких трудных условиях начались глубокие социально-экономические преобразования впервые в мире. В соответствии с теоретическими положениями об уничтожении феодальной и капиталистической собственности путем национализации и кооперировании был создан всеобъемлющий общественный сектор в экономике, где на долю гос-ва приходилось более 90% фондов страны. Руководство экономикой стало осуществляться централизованно, гос-во (государственный и партийный аппарат) превратилось в гигантского монополиста. А монополия, по словам В.И.Ленина, неизбежно порождает застой, тормозит поступательное развитие экономики. Такая монополия гос-ва бывает целесообразной в чрезвычайных условиях, когда страна должна сконцентрировать все силы, чтобы выжить. В период же мирного развития нужна определенная самостоятельность хозяйствующих субъектов, которые были бы материально заинтересованы в лучших результатах своего труда и несли бы материальную ответственность за свою деятельность. А для этого требуется наличие развитых товарно-денежных отношений. Но все это не согласовывалось теорией социализма, тем более, что рынок предполагает многоукладную экономику, наличие частного сектора и ограничение государственного регулирования.</w:t>
      </w:r>
    </w:p>
    <w:p>
      <w:pPr>
        <w:pStyle w:val="Normal"/>
        <w:ind w:firstLine="142"/>
        <w:jc w:val="both"/>
        <w:rPr/>
      </w:pPr>
      <w:r>
        <w:rPr>
          <w:sz w:val="12"/>
        </w:rPr>
        <w:t>В 20-е гг. шли горячие дискуссии о путях развития российской экономики, о роли товарно-денежных отношений, о методах хозяйствования, о преобразованиях в деревне, о планировании хоз-ва и др. Высказывались разные мнения, но победила официальная партийная позиция, определившая характер и перспективы развития экономики на многие десятилетия</w:t>
      </w:r>
    </w:p>
    <w:p>
      <w:pPr>
        <w:pStyle w:val="Normal"/>
        <w:jc w:val="both"/>
        <w:rPr/>
      </w:pPr>
      <w:r>
        <w:rPr>
          <w:sz w:val="12"/>
        </w:rPr>
        <w:t>После известных событий в начале 90-х гг. было решено предать экономике страны рыночный характер. С этой целью были проведены два крупных мероприятия: приватизация государственного и кооперативного имущества и либерализация цен. Переход к рынку, во-первых, совершается быстрыми темпами, а во-вторых, в условиях распада страны, единого народнохозяйственного комплекса СССР. Все это не могло не сказаться на результатах развития нашей страны в переходной период. Преобразования проводимые в нашей стране, должны учитывать особенности современной России.</w:t>
      </w:r>
    </w:p>
    <w:p>
      <w:pPr>
        <w:pStyle w:val="TextBody"/>
        <w:ind w:firstLine="142"/>
        <w:rPr/>
      </w:pPr>
      <w:r>
        <w:br w:type="column"/>
      </w:r>
      <w:r>
        <w:rPr>
          <w:sz w:val="12"/>
        </w:rPr>
        <w:t>гражданин будет ощущать улучшения своего материального благосостояния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торым направлением современной экономической теории считается </w:t>
      </w:r>
      <w:r>
        <w:rPr>
          <w:b/>
          <w:i/>
          <w:sz w:val="12"/>
        </w:rPr>
        <w:t>неокейнсианство</w:t>
      </w:r>
      <w:r>
        <w:rPr>
          <w:sz w:val="12"/>
        </w:rPr>
        <w:t>. В послевоенные годы была уже другая обстановка, в развитии экономики появились новые проблемы, а главное - обеспечение ее стабильного роста, при этом экономическая роль гос-ва, с одной стороны, ограничивалась в пользу свободного предпринимательства, а с другой стороны, приходилось пересматривать инструменты государственного воздействия на хозяйственную жизнь страны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Многочисленные последователи Д.М.Кейнса стремились приспособить его теорию к анализу проблем послевоенного воспроизводства (А.Хансен, Р.Харрод,  Д.Робинсон и др.). Они исходят из того, что необходимо более полно учитывать факторы нестандартности, динамики экономических процессов. В результате была сформирована теория экономического роста, в которой рассматривались три важнейшие проблемы: динамического равновесия ( у Кейнса - статического равновесия), длительных отклонений, или циклических колебаний. Основным инструментом регулирования экономики считался процесс реализации  (у Кейнса - спрос). Стратегическим фактором роста признавался технический прогресс вместо капиталовложений (инвестиций по Кейнсу). У классиков есть детально разработанная теория, однако у них недостает практических рекамндаций, у кейнсианцев нет целостной экономической системы, но есть конкретнаяпрограмма государственного регулирования экономики. Поэтому для устранения недостатков каждой из теорий было логичным сформировать </w:t>
      </w:r>
      <w:r>
        <w:rPr>
          <w:b/>
          <w:i/>
          <w:sz w:val="12"/>
        </w:rPr>
        <w:t>теорию неоклассического синтеза</w:t>
      </w:r>
      <w:r>
        <w:rPr>
          <w:sz w:val="12"/>
        </w:rPr>
        <w:t xml:space="preserve"> на основе их обьединения (П.Самуэльсон, Д.Хикс).</w:t>
      </w:r>
    </w:p>
    <w:p>
      <w:pPr>
        <w:pStyle w:val="Normal"/>
        <w:ind w:firstLine="142"/>
        <w:jc w:val="both"/>
        <w:rPr>
          <w:b/>
          <w:b/>
          <w:sz w:val="12"/>
        </w:rPr>
      </w:pPr>
      <w:r>
        <w:rPr>
          <w:sz w:val="12"/>
        </w:rPr>
        <w:t xml:space="preserve">Третьим направлением современной экономической теории является </w:t>
      </w:r>
      <w:r>
        <w:rPr>
          <w:b/>
          <w:i/>
          <w:sz w:val="12"/>
        </w:rPr>
        <w:t>институционально-социологическое</w:t>
      </w:r>
      <w:r>
        <w:rPr>
          <w:sz w:val="12"/>
        </w:rPr>
        <w:t>, которое рассматривает экономику как систему, в которой отношения между ее субьектами складываются под влиянием экономических и внеэкономических факторов (институций). К последним относятся самые разнообразные факторы: гос-во, корпорации, профсоюзы, конкуренция, устойчивый образ мышления, юридические нормы, национальные традиции, семейный уклад и др. Новые институционалисты особое внимание уделяют человеку, его возрастающей роли как основного экономического ресурса постиндустриального общества, переориентации современной системы общества на всестороннее развитие личности. Разрабатываются теория прав чел-ка (Р.Коуз), теория общественного выбора (Д.Бьюкенен), теория человеческого капитала (Б.Беккер). Одни из экономистов считают, что происходит процесс возникновения нового общества в котором соединятся лучшие черты капитализма и соционализма (Дж.Гелбрейт, Р.Перру), другие усматривают совмесное взаимообусловленное превращение различных экономик в разные системы, которые обеспечат новую индустриализацию общества, где чел-к займет, наконец, подабающее ему главное место.</w:t>
      </w:r>
    </w:p>
    <w:p>
      <w:pPr>
        <w:pStyle w:val="Normal"/>
        <w:ind w:firstLine="142"/>
        <w:jc w:val="both"/>
        <w:rPr>
          <w:sz w:val="12"/>
          <w:lang w:val="en-US"/>
        </w:rPr>
      </w:pPr>
      <w:r>
        <w:br w:type="column"/>
      </w:r>
      <w:r>
        <w:rPr>
          <w:i/>
          <w:sz w:val="12"/>
        </w:rPr>
        <w:t xml:space="preserve">Некоторые современные западные экономисты </w:t>
      </w:r>
      <w:r>
        <w:rPr>
          <w:sz w:val="12"/>
        </w:rPr>
        <w:t xml:space="preserve">считают предметом политической экономии </w:t>
      </w:r>
      <w:r>
        <w:rPr>
          <w:i/>
          <w:sz w:val="12"/>
        </w:rPr>
        <w:t>производство, распределение, обмен и потребление национального богатства</w:t>
      </w:r>
      <w:r>
        <w:rPr>
          <w:sz w:val="12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b/>
          <w:i/>
          <w:sz w:val="12"/>
        </w:rPr>
        <w:t>Важнейшими функциями политической экономии</w:t>
      </w:r>
      <w:r>
        <w:rPr>
          <w:sz w:val="12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z w:val="12"/>
        </w:rPr>
      </w:pPr>
      <w:r>
        <w:rPr>
          <w:b/>
          <w:i/>
          <w:sz w:val="12"/>
        </w:rPr>
        <w:t>Теоретическая, познавательная</w:t>
      </w:r>
      <w:r>
        <w:rPr>
          <w:sz w:val="12"/>
        </w:rPr>
        <w:t>. Эта наука знакомит и обогащает людей определенными экономическими знаниями о производстве, распределении, обмене и потреблении материальных благ и услуг, без чего немыслима сама человеческая жизнь, а потому и общество в целом.</w:t>
      </w:r>
      <w:r>
        <w:rPr>
          <w:b/>
          <w:i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12"/>
        </w:rPr>
        <w:t>Критическая функция.</w:t>
      </w:r>
      <w:r>
        <w:rPr>
          <w:sz w:val="12"/>
        </w:rPr>
        <w:t xml:space="preserve"> В жизни людей имеют место разные формы хозяйствования, каждая из которых имеет положительные и отрицательные стороны. Экономическая наука должна давать объективные оценки теоретическим концепциям и формам хозяйств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12"/>
        </w:rPr>
        <w:t>Практическая</w:t>
      </w:r>
      <w:r>
        <w:rPr>
          <w:sz w:val="12"/>
        </w:rPr>
        <w:t xml:space="preserve">. Любой хозяйствующий субъект  в своей хозяйственной деятельности должен руководствоваться ее законами и принципами. Хотя эта наука не может научить, как хорошо вести хоз-во, т.е. дать готовые рецепты, но она дает объективно необходимые предпосылки для принятия верных хозяйственных реш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12"/>
        </w:rPr>
        <w:t>Прогностическая функция.</w:t>
      </w:r>
      <w:r>
        <w:rPr>
          <w:sz w:val="12"/>
        </w:rPr>
        <w:t xml:space="preserve"> Знание всех сторон экономической жизни дает возможность людям предвидеть события, делать научные прогнозы для будущего разви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12"/>
        </w:rPr>
        <w:t xml:space="preserve"> </w:t>
      </w:r>
      <w:r>
        <w:rPr>
          <w:b/>
          <w:i/>
          <w:sz w:val="12"/>
        </w:rPr>
        <w:t>Мировоззренческая.</w:t>
      </w:r>
      <w:r>
        <w:rPr>
          <w:sz w:val="12"/>
        </w:rPr>
        <w:t xml:space="preserve"> Каждый человек имеет определенное мировоззрение, убеждения, составной частью которого является экономическое мышление, его формирование и  способствует изучение политической эконом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i/>
          <w:sz w:val="12"/>
        </w:rPr>
        <w:t>Методологическая функция.</w:t>
      </w:r>
      <w:r>
        <w:rPr>
          <w:sz w:val="12"/>
        </w:rPr>
        <w:t xml:space="preserve"> Часто говорят, что политическая экономия является не только учением, но и методом, своеобразным интеллектуальным инструментом. Политическая экономия является теоретической основой всех  других экономических наук.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В экономических исследованиях четко разграничивают </w:t>
      </w:r>
      <w:r>
        <w:rPr>
          <w:b/>
          <w:i/>
          <w:sz w:val="12"/>
        </w:rPr>
        <w:t xml:space="preserve">объект исследования </w:t>
      </w:r>
      <w:r>
        <w:rPr>
          <w:sz w:val="12"/>
        </w:rPr>
        <w:t xml:space="preserve">- экономические явления, процессы, </w:t>
      </w:r>
      <w:r>
        <w:rPr>
          <w:b/>
          <w:i/>
          <w:sz w:val="12"/>
        </w:rPr>
        <w:t xml:space="preserve">субъект исследования </w:t>
      </w:r>
      <w:r>
        <w:rPr>
          <w:sz w:val="12"/>
        </w:rPr>
        <w:t>- чел-к, фирма, гос-во, их экономическое появление,</w:t>
      </w:r>
      <w:r>
        <w:rPr>
          <w:b/>
          <w:i/>
          <w:sz w:val="12"/>
        </w:rPr>
        <w:t xml:space="preserve"> сфера исследования</w:t>
      </w:r>
      <w:r>
        <w:rPr>
          <w:sz w:val="12"/>
        </w:rPr>
        <w:t xml:space="preserve"> - та экономическая среда, в которой осуществляется деятельность субъектов. </w:t>
      </w:r>
    </w:p>
    <w:p>
      <w:pPr>
        <w:pStyle w:val="Normal"/>
        <w:ind w:firstLine="142"/>
        <w:jc w:val="both"/>
        <w:rPr/>
      </w:pPr>
      <w:r>
        <w:rPr>
          <w:sz w:val="12"/>
        </w:rPr>
        <w:t xml:space="preserve">Методы экономической теории – средства и инструменты, с помощью которых изучается предмет экономической науки. Есть целая система методов. </w:t>
      </w:r>
      <w:r>
        <w:rPr>
          <w:i/>
          <w:sz w:val="12"/>
        </w:rPr>
        <w:t>Диалектико-материалисический</w:t>
      </w:r>
      <w:r>
        <w:rPr>
          <w:sz w:val="12"/>
        </w:rPr>
        <w:t xml:space="preserve"> – экономические явления рассматриваются как реально существующие в их непрерывном развитии. </w:t>
      </w:r>
      <w:r>
        <w:rPr>
          <w:i/>
          <w:sz w:val="12"/>
        </w:rPr>
        <w:t>Метод научной абстракции</w:t>
      </w:r>
      <w:r>
        <w:rPr>
          <w:sz w:val="12"/>
        </w:rPr>
        <w:t>. Абстракция предполагает, что все другие явления, кроме анализируемых в данный момент, остаются неизменными.</w:t>
      </w:r>
      <w:r>
        <w:rPr>
          <w:b/>
          <w:i/>
          <w:sz w:val="12"/>
        </w:rPr>
        <w:t xml:space="preserve"> </w:t>
      </w:r>
      <w:r>
        <w:rPr>
          <w:sz w:val="12"/>
        </w:rPr>
        <w:t>Научная абстракция</w:t>
      </w:r>
      <w:r>
        <w:rPr>
          <w:b/>
          <w:i/>
          <w:sz w:val="12"/>
        </w:rPr>
        <w:t xml:space="preserve"> </w:t>
      </w:r>
      <w:r>
        <w:rPr>
          <w:sz w:val="12"/>
        </w:rPr>
        <w:t xml:space="preserve">это выделение наиболее существенных сторон изучаемого явления и отвлечение от всего второстепенного, случайного. </w:t>
      </w:r>
      <w:r>
        <w:rPr>
          <w:i/>
          <w:sz w:val="12"/>
        </w:rPr>
        <w:t>Анализ</w:t>
      </w:r>
      <w:r>
        <w:rPr>
          <w:sz w:val="12"/>
        </w:rPr>
        <w:t xml:space="preserve"> - это мысленное расчленение изучаемого явления на составные части, а затем исследование каждой из них. После чего путем</w:t>
      </w:r>
      <w:r>
        <w:rPr>
          <w:b/>
          <w:i/>
          <w:sz w:val="12"/>
        </w:rPr>
        <w:t xml:space="preserve"> </w:t>
      </w:r>
      <w:r>
        <w:rPr>
          <w:i/>
          <w:sz w:val="12"/>
        </w:rPr>
        <w:t>синтеза</w:t>
      </w:r>
      <w:r>
        <w:rPr>
          <w:b/>
          <w:i/>
          <w:sz w:val="12"/>
        </w:rPr>
        <w:t xml:space="preserve"> </w:t>
      </w:r>
      <w:r>
        <w:rPr>
          <w:sz w:val="12"/>
        </w:rPr>
        <w:t xml:space="preserve">воссоздается целостное представление о том или ином экономическом явлении. Посредством </w:t>
      </w:r>
      <w:r>
        <w:rPr>
          <w:i/>
          <w:sz w:val="12"/>
        </w:rPr>
        <w:t>индукции</w:t>
      </w:r>
      <w:r>
        <w:rPr>
          <w:b/>
          <w:i/>
          <w:sz w:val="12"/>
        </w:rPr>
        <w:t xml:space="preserve"> </w:t>
      </w:r>
      <w:r>
        <w:rPr>
          <w:sz w:val="12"/>
        </w:rPr>
        <w:t xml:space="preserve">изучение идет от единичных фактов к общим положениям. </w:t>
      </w:r>
      <w:r>
        <w:rPr>
          <w:i/>
          <w:sz w:val="12"/>
        </w:rPr>
        <w:t>Дедукция</w:t>
      </w:r>
      <w:r>
        <w:rPr>
          <w:b/>
          <w:i/>
          <w:sz w:val="12"/>
        </w:rPr>
        <w:t>,</w:t>
      </w:r>
      <w:r>
        <w:rPr>
          <w:sz w:val="12"/>
        </w:rPr>
        <w:t xml:space="preserve"> когда изучение идет наиболее общих выводов к относительно частным. Более того, анализ и синтез, индукция и дедукция применяется в политической экономии в единстве. </w:t>
      </w:r>
      <w:r>
        <w:rPr>
          <w:i/>
          <w:sz w:val="12"/>
        </w:rPr>
        <w:t>Исторический и логический методы</w:t>
      </w:r>
      <w:r>
        <w:rPr>
          <w:sz w:val="12"/>
        </w:rPr>
        <w:t xml:space="preserve"> применяются в единстве. Политическая экономия исследует экономические процессы и явления в их логической последовательности, но и в той последовательности, в какой они имели место в реальной жизни.</w:t>
      </w:r>
    </w:p>
    <w:p>
      <w:pPr>
        <w:pStyle w:val="Normal"/>
        <w:ind w:firstLine="142"/>
        <w:jc w:val="both"/>
        <w:rPr/>
      </w:pPr>
      <w:r>
        <w:rPr>
          <w:sz w:val="12"/>
        </w:rPr>
        <w:t>Экономические процессы имеют количественную и качественную определенность. Именно поэтому политэкономия широко использует математические и статистические приемы и средства исследования. Это позволяет выявить количественную сторону экономических явлений и их последующий переход в новое качество. В таких случаях широко используется выч. техника.</w:t>
      </w:r>
    </w:p>
    <w:p>
      <w:pPr>
        <w:pStyle w:val="Normal"/>
        <w:ind w:firstLine="142"/>
        <w:jc w:val="both"/>
        <w:rPr/>
      </w:pPr>
      <w:r>
        <w:rPr>
          <w:sz w:val="12"/>
        </w:rPr>
        <w:t>Важную роль имеет</w:t>
      </w:r>
      <w:r>
        <w:rPr>
          <w:b/>
          <w:i/>
          <w:sz w:val="12"/>
        </w:rPr>
        <w:t xml:space="preserve"> </w:t>
      </w:r>
      <w:r>
        <w:rPr>
          <w:i/>
          <w:sz w:val="12"/>
        </w:rPr>
        <w:t>экономико-математическое моделирование</w:t>
      </w:r>
      <w:r>
        <w:rPr>
          <w:sz w:val="12"/>
        </w:rPr>
        <w:t>. Этот метод позволяет определить причины изменения экономических явлений, а также делать реальное прогнозирование экономических процессов.</w:t>
      </w:r>
    </w:p>
    <w:p>
      <w:pPr>
        <w:pStyle w:val="Normal"/>
        <w:ind w:firstLine="142"/>
        <w:jc w:val="both"/>
        <w:rPr/>
      </w:pPr>
      <w:r>
        <w:rPr>
          <w:sz w:val="12"/>
        </w:rPr>
        <w:t>При изучении экономических явлений возможно, а иногда и необходимо</w:t>
      </w:r>
      <w:r>
        <w:rPr>
          <w:b/>
          <w:i/>
          <w:sz w:val="12"/>
        </w:rPr>
        <w:t xml:space="preserve"> </w:t>
      </w:r>
      <w:r>
        <w:rPr>
          <w:i/>
          <w:sz w:val="12"/>
        </w:rPr>
        <w:t>экономические эксперименты</w:t>
      </w:r>
      <w:r>
        <w:rPr>
          <w:sz w:val="12"/>
        </w:rPr>
        <w:t>, хотя не всегда можно предвидеть их конечные результаты. Экономический эксперимент - это искусственное воспроизведение экономического явления или процесса в целях его более детального изучения для дальнейшего практического применения.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10"/>
    </w:rPr>
  </w:style>
  <w:style w:type="paragraph" w:styleId="TextBodyIndent">
    <w:name w:val="Body Text Indent"/>
    <w:basedOn w:val="Normal"/>
    <w:pPr>
      <w:ind w:firstLine="709"/>
      <w:jc w:val="both"/>
    </w:pPr>
    <w:rPr>
      <w:sz w:val="1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6:25:00Z</dcterms:created>
  <dc:creator>user</dc:creator>
  <dc:description/>
  <dc:language>en-US</dc:language>
  <cp:lastModifiedBy>Dima</cp:lastModifiedBy>
  <dcterms:modified xsi:type="dcterms:W3CDTF">2002-06-04T06:25:00Z</dcterms:modified>
  <cp:revision>2</cp:revision>
  <dc:subject/>
  <dc:title>1</dc:title>
</cp:coreProperties>
</file>