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 xml:space="preserve">ГОСУДАРСТВЕННАЯ АКАДЕМИЯ НЕФТИ И ГАЗА </w:t>
      </w:r>
    </w:p>
    <w:p>
      <w:pPr>
        <w:pStyle w:val="Normal"/>
        <w:spacing w:lineRule="auto" w:line="360"/>
        <w:jc w:val="center"/>
        <w:rPr>
          <w:sz w:val="30"/>
          <w:lang w:val="en-US"/>
        </w:rPr>
      </w:pPr>
      <w:r>
        <w:rPr>
          <w:sz w:val="30"/>
        </w:rPr>
        <w:t>им. И.М. Губкина</w:t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30"/>
        </w:rPr>
      </w:pPr>
      <w:r>
        <w:rPr>
          <w:sz w:val="30"/>
        </w:rPr>
        <w:t xml:space="preserve">Реферат </w:t>
      </w:r>
    </w:p>
    <w:p>
      <w:pPr>
        <w:pStyle w:val="Normal"/>
        <w:spacing w:lineRule="auto" w:line="360"/>
        <w:ind w:firstLine="567"/>
        <w:jc w:val="center"/>
        <w:rPr>
          <w:sz w:val="30"/>
          <w:lang w:val="en-US"/>
        </w:rPr>
      </w:pPr>
      <w:r>
        <w:rPr>
          <w:sz w:val="30"/>
        </w:rPr>
        <w:t>на тему:</w:t>
      </w:r>
    </w:p>
    <w:p>
      <w:pPr>
        <w:pStyle w:val="Normal"/>
        <w:spacing w:lineRule="auto" w:line="360"/>
        <w:ind w:firstLine="567"/>
        <w:jc w:val="center"/>
        <w:rPr>
          <w:sz w:val="30"/>
        </w:rPr>
      </w:pPr>
      <w:r>
        <w:rPr>
          <w:sz w:val="30"/>
        </w:rPr>
        <w:t>«Охрана водных экосистем»</w:t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right"/>
        <w:rPr>
          <w:sz w:val="30"/>
        </w:rPr>
      </w:pPr>
      <w:r>
        <w:rPr>
          <w:sz w:val="30"/>
        </w:rPr>
        <w:t xml:space="preserve">Студента 2 курса, </w:t>
      </w:r>
    </w:p>
    <w:p>
      <w:pPr>
        <w:pStyle w:val="Normal"/>
        <w:spacing w:lineRule="auto" w:line="360"/>
        <w:ind w:firstLine="567"/>
        <w:jc w:val="right"/>
        <w:rPr>
          <w:sz w:val="30"/>
        </w:rPr>
      </w:pPr>
      <w:r>
        <w:rPr>
          <w:sz w:val="30"/>
        </w:rPr>
        <w:t>группа ХН-95-1,</w:t>
      </w:r>
    </w:p>
    <w:p>
      <w:pPr>
        <w:pStyle w:val="Normal"/>
        <w:spacing w:lineRule="auto" w:line="360"/>
        <w:ind w:firstLine="567"/>
        <w:jc w:val="right"/>
        <w:rPr>
          <w:sz w:val="30"/>
          <w:lang w:val="en-US"/>
        </w:rPr>
      </w:pPr>
      <w:r>
        <w:rPr>
          <w:sz w:val="30"/>
        </w:rPr>
        <w:t>Илич Н.</w:t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г.Москва, 1997г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: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ведение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Гидросфера как среда жизнедеятельности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Население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ико-химические свойства воды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логические основы жизнедеятельности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ные биоресурсы и их рациональное использование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грязнение водоемов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ывод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писок литературы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вед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блемы чистой воды и охраны водных экосистем становятся все более острыми по мере исторического развития общества, стремительно увеличивается влияние на природу, вызываемого научно- техническим прогрессо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же сейчас во многих районах земного шара наблюдаются большие трудности в обеспечении водоснабжения и водопользования в следствие качественного и количественного истощения водных ресурсов, что связано с загрязнением и нерациональным использованием вод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грязнение воды преимущественно происходит вследствие сброса в нее промышленных, бытовых и сельскохозяйственных отходов. В некоторых водоемах загрязнение настолько велико, что произошла их полная деградация как источников водоснабж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большое количество загрязнений не может вызвать значительное ухудшение состояния водоема, так как он имеет способность биологического очищения, но проблема состоит в том, что как правило количество загрязняющих веществ, сбрасываемых в воду, очень велико и водоем не может справиться с их обезвреживание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доснабжение и водопользование часто осложняется биологческими помехами: зарастание каналов снижает их пропускную способность, цветение водорослей ухудшает качество воды, ее санитарное состояние, обрастание создает помехи в навигации и функционировании гидротехнических сооружений. Поэтому разработка мер с биологическими помехами приобретает большое практическое значение и становится одной из важнейших проблем гидробиологи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-за нарушения экологического равновесия в водоемах создается серьезная угроза значительного ухудшения экологической обстановки в целом. Поэтому перед человечеством стоит огромная задача охраны гидросферы и сохранения биологического равновесия в биосфер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Гидросфера как среда жизнедеятель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идросфера вместе с ее населением играет большую роль в жизни человека, которая с прогрессом цивилизации непрерывно возрастает. Водоемы все интенсивнее используют для питьевого и технического водоснабжения как рыбохозяйственные угодья и зоны рекреации, для для целей энергетики и навигации и во многих других отношениях. Поэтому по мере освоения гидросферы все большее значение приобретает ее биологическое изучение в интересах оптимизации природопользования и охраны среды. Этими вопросами занимается гидробиолог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Насел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еление гидросферы по числу видов (более 250000) заметно уступает наземному из-за необычайного богатства в нем фауны и насекомых. Иная картина получается если сравнение вести по классам. Например, из 33-х классов растений, 18 видов -гидрофиты. Эти данные рассматриваются как доказательство того, что жизнь зародилась не в воздушной, а в водной сред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а из характерных особенностей водного населения -резкое преобладание зомассы над фитомассой, в то время как на Земле наблюдается обратная картин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иомасса в различных районах Мирового океана колеблется в очень широких пределах. Так в верхнем 100-метровом слое в районе экватора биомасса составляет около 500 мг/м3 и более, а в водах Субарктики и Субантарктики соответственно 100-300 мг/м. [1.]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итобеноз состоит в основном из бурых, красных и зеленых водорослей, а также некоторых цветковых растен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ообеноз в наибольшей степени представлен простейшими, кишечнополостными, ракообразными, головоногими и рыбами. Планктон по видовому составу в основном представлен ракообразны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лора и фауна Мирового океана с продвижением в глубь по числу видов и численности значительно обедняются. Это связано с ухудшением условий обитания. Основным источником пищи глубоководных является скопление органических веществ на дн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инентальные водоемы могут быть искусственными и естественными. В подавляющем большинстве континентальные водоемы пресные, что и определяет видовой состав их населения. Население рек характеризуется значительным видовым разнообразием. Из отдельных экологических групп значительного обилия в реках достигают планктон, бентос и нектон. Численность бактерий в речной воде значительно меняется по сезонам, обнаруживая максимум в период паводка. Заметно повышается численность бактерий в реках ниже очагов загрязнения органическими веществами. Количество планктона в реках на протяжении года значительно меняется, падая до минимума зимой и во время половодья вследствие разбавления талыми водами, почти не содержащими каких-либо организмов. От весны к лету благодаря размножению количество планктона значительно увеличивается. Бентос преимущественно представляется животными; донные растения обильны только в реках с прозрачной водой. Образованию прибрежной растительности мешает размыв берегов и половодь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видовой состав озер оказывают влияние: географическое положение, происхождение и особенности гидрологического режима. Нектон и планктон в озерах представлены богаче, чем в других континентальных водоемах. На поверхности пленки: клопы-водомерки, мухи, на нижней поверхности -жуки и клопы, личинки комаров и т.п. Нектон представлен почти исключительно рыбами. В больших озерах (Байкал, Ладожское) обитют несколько видов тюленей. Северные и высокогорные озера богаты ласосевыми рыба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еление болот отличается бедностью как по видовому составу, так и в количественном отношении. Отрицательное значение в этом отношении имеет малая концентрация кислорода и повышенная кислотность. Растительность болот представлена в основном зелеными мхами, осоками, хвощами, вейниками, тростниками и т.п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изико-химические свойства вод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огромного количества физико-химических факторов, влияющих на население гидросферы, сравнительно немногие имеют ведущее экологическое значение. К таким факторам прежде всего относятся физико-химические свойства воды и грунта, растворенные и взвешенные в воде вещества, температура и свет, а в последнее время загрязнение водоемов, вызванное деятельностью человек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да как физико-химическое тело оказывает непрерывное воздействие на жизнь гидробиоитов. Она не только удовлетворяет физиологические потребности организмов, но и служит им опорой, доставляет кислород и пищу и уносит метаболиты, переносит половые продукты и самих гидробиоитов. Благодаря подвижности воды в гидросфере возможно существование прикрепленных животных, которых, как известно, нет на суше. Поэтому свойства воды -важнейший фактор абиотической среды водного насел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первый взгляд, изменение плотности воды с повышением температуры не так существенно. Однако следует учесть, что плотность гидробиоитов отличается от единицы лишь во втором-третьем знаке после запятой. Поэтому температурные колебания означают очень многое в смысле изменения условийплавания (различная опорность среды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сравнению с другими жидкостями вода имеет сравнительно небольшую вязкость, что обуславливает ее подвижность и облегчает плавание гидробиоитов. С повышением водной температуры вязкость заметно снижается. С увеличением солености вязкость воды несколько возрастает. Изменение вязкости особенно сильно влияет на передвижение мелких организмов. С одной стороны, они обладают сравнительно маломощной локомоторной системой, в то время как относительная поверхность, пропорционально которой действуют силы трения, очень велика. С другой стороны, вязкость тормозит движение тем больше, чем ближе находятся смещаемые относительно друг друга слои воды. Для мелких организмов они располагаются на очень небольших расстояниях и поэтому преодоление сил трения сопряжено со значительными затратами энерги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да обладает сравнительно высоким коэффициентом поверхностного натяжения, который в зависимости от температуры и солености лежит в пределах 0,771-0,765 Н/м2. Поверхностная пленка предоставляет организмам своеобразную опору, для использования которой вырабатываются специфические адаптации, в частности смачиваемость или несмачиваемость телесного покрова. Организмы с несмачивающимися покровами, находясь на поверхности воды, поддерживаются ею, и, будучи тяжелее воды, не тонут. Гидробиоиты более легкие, чем вода удерживаются в ней, упираясь в находящуюся над ними пленк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сравнению с почвой и воздухом вода отличается гораздо большей термостабильностью, что благоприятно для существования жизни. Когда вода начинает нагреваться, возрастает испарение, вседствие чего повышение температуры замедляется. При охлаждении воды ниже 0'С и образовании льда, выделяющееся тепло тормозит дальнейшее понижение температур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сравнению с воздухом вода гораздо менее прозрачна, и падающий в нее свет довольно быстро поглощается и рассеиваетс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Цвет воды, ее прозрачность зависят от избирательности поглощения и рассеивания различных лучей. От цвета воды следует отличать цвет поверхности, который в отличие от первого зависит от погодных условий и угла зр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отдельных физико-химических свойств грунтов наибольшее экологическое значение для водного населения имеют размеры частиц, плотность их прилегания друг к другу и стабисьность взаиморасположения, степень смыва течениями и темп аккамуляции за счет оседания взвешенного материала. Физические свойства грунтов прежде всего характеризуются их механическим и гранулометрическим составом, под которым понимают размер зерен, образующих данные складк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переходом от каменистых грунтов к песчаным и глинистым численность водных животных обычно увеличивается, а их средняя масса снижается в результате мельчания представителей гидрофауны (уменьшение опорности грунта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ловиями движения внутри грунта с различными гранулометрическим составом объясняется разница в размерах организмов, обитающих в песке морских пляжей. Крайне неблагоприятна для существования данного населения недостаточная стабильность грунтов: оседание частиц, снос поверхностных слоев токами воды и перемещение частей относительно друг друга. В первом случае обитатели грунта засыпаются слоем наносов, во втором -вымываются и уносятся течением, в третьем -перетираются и не могут укоренитьс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ногие донные животные питаются, пропуская через себя грунт, и поэтому важное значение приобретает нахождение в нем органического вещества, которое образуется в результате попадания в грунт остатков организмов на тех или иных стадиях разлож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е отложения тесно взаимодействуют с водой. Из грунта в воду непрерывно поступают различные соли, газы, твердые компоненты, навстречу этому потоку идет другой, несущий в донные отложения различные минеральные и органические вещества из толщи воды. Процессы взаимодействия между ложем водоема и его водной массой имеют большое значение для жизни гидробиоит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родная вода существует и не в виде химического соединения, состоящего из водорода и кислорода, а представляет собой сложное тело, в состав которого помимо молекул воды входят самые различные вещества. Все они играют ту или иную роль в жизни водного населения. Наибольшее экологическое значение имеют для него степень насыщения воды различными газами, концентрация ионов минеральных солей, водородных ионов и органических веществ, состав и концентрация взвешенных вещест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отдельных газов наибольшее значение для водного населения имеют кислород, углекислый газ, сероводород и мета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водного населения кислород представляет собой решающий фактор. На суше количество кислорода велико, кроме того, в силу подвижности атмосферного воздуха, некоторой отдельный, могущий возникать дефицит быстро ликвидируется за счет диффузии и воздушных течений. В воде также происходит выравнивание концентрации кислорода, но процесс диффузии протекает в 320 раз медленнее, чем на суше. По отношению к кислороду организмы делятся на эври- и стеноксидные формы, способные соответственно жить в пределах широких и узких колебаний концентрации кислорода. В случае, когда адаптация гидробиоита к данной кислородосодержащей среде оказывается недостаточной, он погибает. Если подобное явление приобретает массовый характер, то это называется заморо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огащение воды углекислым газом происходит в результате дыхания водных организмов. Снижение концентрации углекислого газа происходит преимущественно при потреблении последнего фотосинтезирующими организмами. Высокие концентрации углекислого газа смертельно опасны для животных и поэтому многие родники лишены жизни. Только некоторые двусторонние моллюски и рачки могут сравнительно долго выносить высокие концентрации СО2, нейтрализуя его путем растворения извести раковин в своей телесной жидкости. Для растений высокие концентрации СО2 безвредн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роводород в водоеме образуется почти исключительно биологическим путем, за счет деятельности различных бактерий. Для водного населения он вреден как косвенно, так и непосредственно. Для многих гидробиоитов он смертелен даже в самых малых концентрациях. Образование больших количеств Н2S может вызвать заморы. Помимо серных бактерий Н2S окисляют фотосинтезирующие пурпурные и некоторые виды зеленых бактерий, использующие сероводород в качестве донора водорода и спасающие тем самым население водоем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оны минеральных солей играют в жизни гидробиоитов самую различную роль: одни из них используются растениями для построения тела и получившие название биогенов. На других они оказывают физиологическое влияние, вызывая резкие сдвиги в процессах обмена веществ. Виды, выносящие большие колебания солености, называются эвриолинными, в отличие от стенолинных, не выдерживающих такие перепады. Большое экологическое значение для гидробиологов имеет не только суммарное количество ионов, но также и их состав, соотношение. Существенное значение имеет тот факт, что с увеличением солености понижается точка замерзания вод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звешенные в воде вещества с известной степенью условности могут быть подразделены на возмущенный грунт , содержащий небольшее количество органического вещества, и детрит, в котором его сравнительно много. Присутствие в воде большого количества взвешенных частиц оказывает на водное население самое разнообразное влияние. Снижение прозрачности воды в результате возмущения грунта с одной стороны уменьшает освещение донных растений, а с другой -сопровождается увеличением концентрации биогенов. Неблагоприятное воздействие оказывает минеральная взвесь на животных, отфильтровывающих свой корм в толще воды, и засыпая организмы, обитающие на грунт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пература, свет, звук и другие колебания воздействуют на водное население или непосредственно или играют роль условных сигналов. К первому случаю относится, например, влияние температуры на протекание многих биологических процессов, значение света для фотосинтеза и т.п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рмический режим отдельных водоемов определяется их географическим положением, глубиной, особенностью циркулирования водных масс и многими другими факторами. Поступление тепла в водоем зависит главным образом от проникновения солнечной радиацией и и контакта с менее нагретой атмосферой. Известную роль играет тепло выпадающих осадков. В последние годы тепловой режим многих водоемов претерпевает существенные изменения под влиянием поступления в них подогретых вод из охлаждающих контуров тепловых и атомных станций. Температурный водный баланс безусловно зависит от времени год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 многих гидробиоитов, периодически подвергающихся действию отрицательных температур вырабатываются адаптации, предупреждающие замерзание соков тела. В основном они сводятся к снижению точки замерзания соков и повышению их способности к переохлаждению. Благодаря этим адаптациям некоторые организмы переносят понижение температуры до -10'С, например, мидии. Чем чаще и сильнее периодические изменения температуры в естественных местах обитания гидробиоитов, тем выше их устойчивость к холодовым и тепловым повреждения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льшое экологическое значение температура имеет как фактор влияющий на скорость протекания процессов, в частности дыхания, роста и развития. Повышение температуры обычно сопровождается ускорением всех процесс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 всех случаях оптимальные для роста амплитуды и скорости изменения температуры оказались сходными с теми перепадами, какие рыбы испытывают в природных местах обитания. По-видимому, для организмов неблагоприятно стационарное состояние фактора, если в естественных условиях оно динамично. Организмы, исторически адаптированные к экологическому разнообразию, не только ризестентны к нему, но и нуждаются в нем; экологическое однообразие в своем предельном выражении, создаваемом в искусственных условиях, не соответствует физическим потребностям организмов, уменьшает их жизнедеятельност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обенно большое экологическое значение свет имеет для фотосинтезирующих растений. Из-за его недостатка они отсутствуют на многокилометровой глубине океанических вод. Реже растения страдают от избытка света и отсутствуют в поверхностном слое воды, если его освещенность становится черезмерно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льшинству животных свет нужен для распознания среды и ориентации движений. Под контролем светового фактора происходят грандиозные миграции, когда каждые сутки миллиарды тонн живых организмов перемещаются на сотни метров с поверхности в глубину и обратно. В очень большой степени от света зависит окраска гидробиоитов, которая у ряда животных может даже меняться, обеспечивая маскировк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иентируясь на свет, гидробиоиты находят для себя наиболее выгодное положение в пространстве. Особенно большое значение свет имеет для организмов, совершающих суточные миграции. В большинстве случаев начало подъема и спуска определяется временем наступления той или иной освещенност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сприятие звука у водных животных развито относительно лучше, чем у наземных. Звук быстрее и дольше распространяется в воде, чем на суше. Известное значение в жизни гидробиоита имеют шумовые нагрузки, связанные с деятельностью человека -работой лодочных и корабельных моторов, турбин, подводным бурением и т.д. У гидробиоитов одновременно снижается скорость дыхания, темп роста и доля яйценосных самок; привыкание к шуму не наблюдается даже после месячного содержания рыб в таких условия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чевидно,весьма значительную, но еще малоизученную роль играют в жизни гидробиоитов электрические и магнитные поля. Благодаря высокой чувствительности электрорецепторов, многие гидробиоиты способны воспринимать богатейшую информацию, в частности различают особей своего вида и врагов, скорость и направление течений, температуру, солевые и газовые ингредиенты, а также устанавливают симптомы, предшествующие аномальным природным явления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ологические основы жизнедеятель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биосферном аспекте питание -один из основных процессов, благодаря которому осуществляется круговорот веществ в природе. В более узком плане питание выступает как процесс включения того или иного органического вещества вкакие-либо конкретные организмы, желательные или нежелательные для человека. Управление этим процессом в целях усиления воспроизводства нужного биологического сырья, формирования высокого качества воды и охраны чистоты водоемов в условиях их комплексного использования -одна из актуальнейших пробле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ищевые адаптации водных организмов с одной стороны направлены на добывание корма нужного количества, т.е. обуславливают выборность или элективность питания; а с другой стороны обеспечивают определенный уровень интенсивности питания, т.е. добывание корма в нужных количествах и достаточно высокую степень его переварива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кровы гидробиоитов полупроницаемы. Находясь в воде они должны противостоять физико-химическим силам выравнивания осмотических и солевых градиентов, а временно оказываясь в воздушной среде избежать потери влаги. Для противостояния силам выравнивания водные организмы вырабатывают ряд адаптаций, Направленных, с одной стороны, на активное поддержание нужных градиентов, а с другой- уменьшение до минимума физико-химических эффектов, в частности за счет снижения проницаемости покровов. Последний путь, энергетически более экономный, используется в ограниченных пределах, поскольку растущая изоляция от среды осложняет процессы обмена веществ с не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цессы регуляции водно-солевого обмена обеспечиваются работой выделительной системы, рядом морфологических и поведенческих адаптаций. Приспособление к снижению влагоотдачи и некоторые другие предохраняют гидробиоитов от гибели вне воды, например в приливно-отливной зоне, в пересыхающих водоемах, при периодических выходах на сушу. Ряд адаптаций обеспечивает защиту водных организмов от осмотического обезвоживания и обводнения, создающих угрозу механического повреждения клеток. В соответствии с этим решается задача регулирования и концентрации соотношения отдельных ионов в клетках тела. Совершенством адаптаций, обеспечивающих стабилизацию водного и солевого обмена, определяется их способность существовать в водах различной солености и выживать в осматически неустойчивой сред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имо расширительного понимания дыхания как всякого высвобождающего энергию биологического окисления, есть и более узкое, распространяющееся только на процессы, связанные с поглощением кислорода. Аэробное дыхание в воде сложнее, чем на суше. У наземных животных влага на дыхательных поверхностях нормальное и несколько меньшее количество растворееного кислорода. Если вода, омывающая дыхательные структуры гидробиоитов, насыщена кислородом, то условия их дыхания не хуже, а даже лучше, чем у наземных форм. Однако, гораздо чаще содержание кислорода в воде немного ниже нормального и в таких случаях распираторная обстановка для гидробиоитов крайне неблагоприятна. При этом следует учесть, что концентрация кислорода снижается в результате жизнедеятельности самих гидробиоитов, и не всегда достаточно быстро восстанавливается за счет тех или иных внутриводоемных процессов. Сложность распираторных условий в воде обусловила выработку у гидробиоитов ряда морфологических, физиологических и биохимических реакций организма, обеспечивающих нужный уровень интенсивности дыхания в более или менее широком интервале концентраций растворенного кислорода. Регулируя интенсивность газообмена, гидробиоиты маневренно оптимизируют свою энергетику, экономичность процессов реализации программы роста и развития. В условиях крайнего дефицита кислорода гидробиоиты предельно снижают свою активность и некоторое время выживают благодаря использования минимума энергии. Небольшое число гидробиоитов постоянно существуют в отсутствие растворенного кислорода, извлекая его из химических соединений и добывая энергию другими способа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осту организмов сопутствует их развитие -поступательное изменение всей организации тела, направленное на достижение оптимального репродуктивного состояния, обеспечение необходимой эффективности размножения. В ходе онтогенеза, перестраиваясь структурно и функционально, организмы достигают репродуктивной зрелости. Чем больше образуется потомков и выше их выживаемость, тем успешнее реализуется жизненная стратегия вида -максимизация в биосфере, свойственной ему формы трансформации веществ и энергии, универсализация своего образа жизни, предельное усиление своей биогеохимической функции на Земле. Поскольку такая тенденция свойственна всем видам, это усиливает их конкуренцию на материальные и энергетические ресурсы биосферы, расширяет ресурсную базу жизни, интенсифицирует в эволюционном аспекте биологический круговорот веществ и поток энергии в биосфер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дные биоресурсы и их рациональное использова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результате роста и размножения гидробиоитов в водемах происходит непрерывное образование биомассы. Это экосистемное явление называют биологической продуктивностью, сам процесс образования биомассы -биологическим продуцированием, а новообразованную биомассу -биологической продукцией. Биологическая продукция -только часть биоорганической продукции -всего органического вещества, содаваемого организмами в процессе своей жизнедеятельности. Биопродуктивность экосистем реализуется в форме образования организмов, полезных, безразличных или вредных для человека. В связи с этим исходя из текущих запросов практики можно говорить о биохозяйственной продукции -биомассе организмов, имеющих в настоящее время промысловое значение. Вне зависимости от интересов практики различают продукцию первичную и вторичную. Первая представляет собой результат биосинтеза органического вещества из неорганического в процессе жизнедеятельности гидробиантов-автотрофов. Вторичная продукция образуется в процессе трансформации уже имеющегося органического вещества организмами-гетеротрофа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иопродуктивность гидросистем можно рассматривать в двух планах: природном (биосферном) и социально экономическом. В первом случае результаты продуцирования безотносительно к интересам человека, как одну из особенностей круговорота веществ в экосистеме, как одну из функций экосистем -блоков биосферы. С социально-экономической точки зрения биопродуктивность характеризуется величиной вылова гидробиантов, используемых человеком. В этом случае продуктивность определяется как свойствами самих эксплуатируемых экосистем, так и формой их хозяйственного осво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мы, используемые в качестве объектов промысла, образуют биологические ресурсы водоемов. В историческом процессе становления природы для человека все большее число гидробиантов вовлекается в сферу общественного производства и становится биоресурсами людей. Гидробианты в воспроизводство которых вкладывается труд -это уже не биоресурсы, а возделываемое сырь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огромного числа гидробиоитов только очень немногие представители флоры и фауны используются человеком в качестве биологического сырья. Этим в значительной мере объясняется тот факт, что водные растения и животные составляют 3% в пище людей, хотя первичная продукция гидросферы только в 3 раза меньше первичной продукции суши. Поэтому перспективная оценка биологических ресурсов гидросферы должна исходить нетолько из учета возможного вылова объектов, добываемых в настоящее врем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личие от полезных ископаемых биологические ресурсы относятся к самовоспроизводящимся. Следовательно, их величина в гидросфере определяется не количеством имеющихся промысловых организмов, а их приростом, т.е. продукцией. Мерой реализации этой продукции служит промысел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ем устойчивого промысла водных организмов определяется величиной их естественного воспроизводства. Поэтому промысел не должен превысить естественных природных популяций и учитывать особенности их воспроизводства (сроки, места, орудия лова и т.д.). Охрана и повышение эффективности естественного воспроизводства представляют собой важную меру укрепления сырьевой базы промысла, равно как и обогащение водоемов новыми промысловыми объектами за счет акклиматизаци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мысел водных организмов не всегда легко отличить от "урожая" при искусственном разведении, т.к. существует множество переходных форм между этими двумя видами биосырь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настоящее время мировой промысел гидробиоитов составляет около 20% животных белков, потребляемых человеком. До начала 70-х годов он быстро возрастал, затем стабилизировался. Среди рыб значительную долю в промысле составляют сельдевые, тресковые, скумбриевые и ставридовые. В меньшем количестве добываются тунцовые, мерлузовые и комбаловые, еще меньше отлавливаются лососевы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и нерыбных объектов, добываемых в водоемах в настоящее время, первое место по массе занимают моллюски. Из них в наибольшем количестве добываются двустворчатые моллюски, в значительном количестве -головоногие моллюски (больше половины из них -кальмары). Из ракообразных наибольшую роль в промысле играют крабы и креветк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ровой промысел гидрофитов основан преимущественно на добыче красных и бурых водорослей. В гораздо меньшем количестве добывают зеленые. Значительная часть водорослей используется для йода и других технических и медицинских продукт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настоящее время уровень использования гидробиоитов в отношении большинства традиционных объектов промысла достиг величин, близких к предельным. Во многих случаях наблюдается перелов гидробиоитов; что означает, что воспроизводительная способность их популяций уже не может компенсировать убыль в результате промысла. В 1770г. был убит последний экземпляр замечательного растительноядного млекопитающего -стеллеровой (морской) коровы. Почти исчез в наше время гренландский кит, взятый под охрану слишком поздно, под угрозой исчезновения находится синий кит. Среди рыб наблюдается перелов многих легко поддающихся добыче камбал, сельдей. В ряде районов в чрезвычайно напряженном состоянии находятся запасы крабов. Поэтому с необычайной остротой встает вопрос об охране и повышении естественного воспроизводства биоресурс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рьезный вред воспроизводству промысловых гидробиоитов может наносить гидротехническое строительство, в частности сооружение плотин, перерезающих естественные миграционные пути рыб. Например, гидростроительство на Волге и Куре резко нарушило условия естественного размножения осетровых, в связи с чем пришлось принять меры по организации искусственного воспроизводства. Огромное количество молоди гибнет, попадая в оросительные системы и в турбины гидроэлектростанций. Для предупреждения захода молоди в каналы оросительной системы,в турбины электростанций создают различные заградители, в частности электрически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тественное воспроизводство промысловых организмов часто подрывает неправильная организация их вылова. В связи с этим необходимо научное обоснование регулирования промысла: оно должно сводится не только к установлению необходимого объема вылова, но и к установлению сроков и мест промысла, регламентирование способов и орудий лова. Проблема охраны, повышения эффективности естественного воспроизводства биоресурсов осложняется тем, что приходится в решать в условиях комплексного использования водоемов, учитывая интересы самых разных отраслей народного хозяйства связанных с использованием водоем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льшое значение для усиления естественного воспроизводства промысловых организмов имеет борьба с их пищевыми конкурентами, врагами и паразитами. Огромное количество рыб погибает от вирусных и бактериальных заболеваний. Основной элемент в комплексе мер борьбы с паразитами прудовых рыб -профилактика заболеваний, в частности контроль за перевозками рыб. Помимо комплекса профилактических мероприятий, проводятся лечебны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рмином "акклиматизация" обозначают целенаправленную деятельность человека по обогащению флоры и фауны новыми компонентами. В биологическом смысле под акклиматизацией понимают приспособление организмов к существованию за пределами собственного ареала после переселения в новые места обитания. Акклиматизация характеризуется не только выживанием и размножением переселенных особей, но и нормальным развитием последующих поколений, т.е. натурализацией вид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промысловых организмов акклиматизируются рыбы, ракообразные, моллюски и водные млекопитающи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климатизация организмов является одной из первых составляющих частей аквакультуры (в узком смысле слова "аквакультура" понимается как промышленное выращивание гидробиантов по определенной технологической схеме с контролем над всеми основными звеньями процесса). Дальнейшее развитие аквакультуры сводится к преобразованию экосистем, их конструированию в интересах оптимизации производства биосырья в водоема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Загрязнение водоем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 загрязнением водоемов понимается ухудшение их экологического значения и биосферных функций в результате антропогенного поступления в них вредных вещест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загрязнении водоемов наблюдается нарушение отдельных физиологических функций, изменение поведения, снижение темпа роста, увеличение смертности, изменение наследственности особе. Загрязнения также могут изменить некоторые показатели популяции: изменение численности гидробиоитов и биомассы, рождаемости и смертности, половой и размерной структуры и ряда функциональных свойств. К этому следует добавить хаотичность внутрипопуляционных отношений, играющих огромную роль в коммуникации особе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биоцентрическом уровне загрязнение сказывается на структуре и функциях сообщества, поскольку одни и те же загрязняющие вещества по разному влияют на разные компоненты биоценоза. В конечном счете происходит деградация экосистемы -ухудшение ее как элемента среды человека и снижение положительной роли в формировании биосферы, обесценивание в хозяйственном отношени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ждое из токсических веществ обладает определенным механизмом действия и обуславливает специфический механизм реагирования. Гидробиоиты, их популяции и гидробиоценозы обнаруживают различную чувствительность и устойчивость к токсина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загрязненных веществ наибольшее значение для водных экосистем имеют нефть и продукты ее переработки, пестициды, соединения тяжелых металлов и т.п. Чрезвычайно опасным стало загрязнение водоемов различными продуктами радиоактивного распада -радионуклидами или радиоизотопами. Все большее беспокойство вызывает загрязнение и осоление пресных водоемов в следствие выпадания "кислотных дождей", когда в атмосферной влаге растворяются газы и некоторые другие вещества, выбрасываемые в воздух промышленными предприятиями. Значительную роль в загрязнении водоемов играют бытовые стоки, лесосплав, отходы деревообрабатывающих предприятий и многие другие виды загрязнения, не относящиеся к токсичным, но ухудшающие среду гидробиоит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ыво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наука экологическая гидробиология исходит из представлений о том, что живое, возникшее из неживого, остается в тесной зависимости с последним, находится с ним в структурно -функциональном единстве. На всех уровнях ореолизации живое существует только как часть противоречивого целого -биологического тела в его взаимосвязях со всей совокупностью окружающих условий. Обитатели того или иного водоема вне зависимости от систематического положения конвергентно приобретают сходные адаптации к существованию в пределах своего места обитания, образуя характерные жизненные форм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мы, популяции, биоценозы -не жесткие системы, разрушающиеся при состояниях среды, отличающихся от оптимальных, они способны адаптироваться к сред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ценка степени ухудшения условий в водных экосистемах под влиянием загрязнения или других антропогенных воздействий с той или другой точностью в настоящее время может быть сформулирована только применительно к практическим формам использования водоемов. Показателем экологического благополучия водных экосистем может служить хорошо развитый биокруговорот. Прогноз состояния водных экосистем и влиянии тенденций в их изменении крайне важны для перспективного планирования рациональной эксплуатации водоем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ловек должен стабилизировать свой обмен с природой на основе его адекватности, гармонического сочетания интересов общества и возможностей природ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писок литературы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1. Гидробиология, М., 1985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2. Биология и экология водных организмов, Л.,1987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3. Экологический словарь, Алма-Ата 1983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4. Одум Ю. Основы экологии, М., 1975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5. Константинов А.С. Общая гидробиология, М., 1986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6. Чернова Н.М. Экология, М., 1988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Теоретическая экология, М.,1987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3:24:00Z</dcterms:created>
  <dc:creator>Игорь Милонов</dc:creator>
  <dc:description/>
  <cp:keywords/>
  <dc:language>en-US</dc:language>
  <cp:lastModifiedBy>RePack by Diakov</cp:lastModifiedBy>
  <cp:lastPrinted>1997-06-05T18:23:00Z</cp:lastPrinted>
  <dcterms:modified xsi:type="dcterms:W3CDTF">2019-11-03T21:35:00Z</dcterms:modified>
  <cp:revision>4</cp:revision>
  <dc:subject/>
  <dc:title>Охрана водных экосистем </dc:title>
</cp:coreProperties>
</file>