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зачёта гр. “МКС-315” на 23.05.07 г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980"/>
        <w:gridCol w:w="980"/>
        <w:gridCol w:w="981"/>
        <w:gridCol w:w="102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1 л/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 2 л/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3 л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ов на заче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ЗАЛ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ЗАЛ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АДУЛЛИН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АНОВА А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ЯН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Т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КИ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ЕВИЧ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ИТОВ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 Е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УТДИНОВА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РОВ 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А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ЕЛЕВ В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jc w:val="both"/>
        <w:rPr/>
      </w:pPr>
      <w:r>
        <w:rPr/>
        <w:t>Принимаются предложения по дате и времени проведения полного зачета по всему курсу на 16 не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firstLine="720"/>
    </w:pPr>
    <w:rPr>
      <w:rFonts w:cs="Arial"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35:00Z</dcterms:created>
  <dc:creator>Гараев</dc:creator>
  <dc:description/>
  <dc:language>en-US</dc:language>
  <cp:lastModifiedBy>Гараев</cp:lastModifiedBy>
  <dcterms:modified xsi:type="dcterms:W3CDTF">2007-05-24T17:35:00Z</dcterms:modified>
  <cp:revision>2</cp:revision>
  <dc:subject/>
  <dc:title>Результаты зачёта гр</dc:title>
</cp:coreProperties>
</file>