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зультаты зачёта гр. “МКС-315” на 21.05.07 г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850"/>
        <w:gridCol w:w="980"/>
        <w:gridCol w:w="980"/>
        <w:gridCol w:w="981"/>
        <w:gridCol w:w="1028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. 1 л/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.  2 л/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. 3 л/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с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просов на зачет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ФЗАЛОВ А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МАДУЛЛИНА 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ЯНОВА С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ТКИН Е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ВКЕВИЧ А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НОВ Е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УРУТДИНОВА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КАЕВ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Проставить зачет можно в среду 23.05.06 (ауд. 5-407) в первой половине дня (11:30) или в последующие дни недели. Принимаются предложения по дате и времени проведения полного зачета по всему курс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ind w:firstLine="720"/>
    </w:pPr>
    <w:rPr>
      <w:rFonts w:cs="Arial"/>
      <w:bCs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6:54:00Z</dcterms:created>
  <dc:creator>Гараев</dc:creator>
  <dc:description/>
  <dc:language>en-US</dc:language>
  <cp:lastModifiedBy>Гараев</cp:lastModifiedBy>
  <dcterms:modified xsi:type="dcterms:W3CDTF">2007-05-21T16:55:00Z</dcterms:modified>
  <cp:revision>1</cp:revision>
  <dc:subject/>
  <dc:title>Результаты зачёта гр</dc:title>
</cp:coreProperties>
</file>