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8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8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52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52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8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8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летный клистро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jec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traject(u0, u1, teta, omega, N, ns, nf, aRf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=N; 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= 0.01: pi/6 : n*pi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se=1;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f&gt;(n-1), nf=(n-1)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ve=sqrt(2*1.6*10^(-19)*u0/(9.1*10^(-31)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1=sin(0.5*teta)/(0.5*teta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i(ns:nf),0.01*sin(fi(ns:nf)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g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 1:4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(i)=ve*(1+m1*u1/(2*u0)*sin(fi(i)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 = 1:(n-1)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z(j)=v(i).*((fi(j)/omega)-(fi(i)/omega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s&gt;i, nse=ns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se=i;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i(nse:nf),z(nse:nf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g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gri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oppi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lear; clf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288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0=1000;  u1=60;  f=3e+9; omega=2*pi*f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eta=pi/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uRf=2000; sRf=0.05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Rf = 1.6*10^-19*u0/(sRf*9.1*10^-31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s=1; nf=ns+172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aject(u0, u1, teta, omega, n, ns, nf, aRf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410200" cy="452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410200" cy="456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410200" cy="478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410200" cy="478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6:00Z</dcterms:created>
  <dc:creator>Student</dc:creator>
  <dc:description/>
  <cp:keywords/>
  <dc:language>en-US</dc:language>
  <cp:lastModifiedBy>Student</cp:lastModifiedBy>
  <dcterms:modified xsi:type="dcterms:W3CDTF">2007-04-10T12:03:00Z</dcterms:modified>
  <cp:revision>1</cp:revision>
  <dc:subject/>
  <dc:title> </dc:title>
</cp:coreProperties>
</file>