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grouppi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lear; clf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=288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0=1000;  u1=60;  f=3e+9; omega=2*pi*f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eta=pi/2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uRf=2000; sRf=0.05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Rf= 1.6e-19*u1/(sRf*9.1e-31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s=1; nf=ns+172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gcf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raject(u0, u1, teta, omega, N, ns, nf, aRf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tra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un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traject(u0, u1, teta, omega, N, ns, nf, aRf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=N;  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= 0.01 : pi/6 : n*pi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se=1;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f&gt;(n-1), nf=(n-1);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ve=sqrt(2*(u0*1.6e-19/9.1e-31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1=sin(0.5*teta)/(0.5*teta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f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i(ns:nf),0.01*sin(fi(ns:nf)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g-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 = 1:48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(i)=ve*(1+m1*u1/(2*u0)*sin(fi(i)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 = 1:(n-1)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z(j)=v(i).*(fi(j)/omega-fi(i)/omega)-(0.5)*aRf*(fi(j)/omega-fi(i)/omega)^2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s&gt;i, nse=ns;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se=i;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i(nse:nf),z(nse:nf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g-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gri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f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ystr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Prepared by R.A.Garaev for UHF labs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=288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0min=400; u0max=2000; u0=10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u1min=10; u1max=500;  u1=60;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min=2.9e+9; Fmax=3.1e+9;Fr=3e+9; omega=2*pi*Fr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rifDmin=0.03; DrifDmax=0.30; DrifD=0.04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eta=pi/2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uRfmin=1000; uRfmax=3000;  uRf=2000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Rfmin=0.005; sRfmax=0.9; sRf=0.07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Rf=((uRf+u0) / sRf) * 1.6e-19 / 9.1e-3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s=1; nf=ns+172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= 0.01: pi/12 : 20*pi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windG1=figure;  figure(windG1); 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</w:t>
      </w:r>
      <w:r>
        <w:rPr>
          <w:rFonts w:cs="Courier New" w:ascii="Courier New" w:hAnsi="Courier New"/>
          <w:color w:val="228B22"/>
          <w:sz w:val="20"/>
          <w:szCs w:val="20"/>
        </w:rPr>
        <w:t>Там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графики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et(windG1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Color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[ 0 0 1]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raject(u0, u1, teta, omega, n, ns, nf, aRf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hange_button = uicontro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Styl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Pushbutt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Units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normalized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Positi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[.91 .01 .1 .07]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Callback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igure(windM1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Strin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A020F0"/>
          <w:sz w:val="20"/>
          <w:szCs w:val="20"/>
        </w:rPr>
        <w:t>Меню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</w:t>
      </w:r>
      <w:r>
        <w:rPr>
          <w:rFonts w:cs="Courier New" w:ascii="Courier New" w:hAnsi="Courier New"/>
          <w:color w:val="228B22"/>
          <w:sz w:val="20"/>
          <w:szCs w:val="20"/>
        </w:rPr>
        <w:t>Кнопка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выхода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в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меню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ndM1=figure;  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%Там меню с органами управления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windM1);  </w:t>
      </w:r>
      <w:r>
        <w:rPr>
          <w:rFonts w:cs="Courier New" w:ascii="Courier New" w:hAnsi="Courier New"/>
          <w:color w:val="228B22"/>
          <w:sz w:val="20"/>
          <w:szCs w:val="20"/>
        </w:rPr>
        <w:t>% Окно с будущим меню на передний пла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tl_ini; 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</w:t>
      </w:r>
      <w:r>
        <w:rPr>
          <w:rFonts w:cs="Courier New" w:ascii="Courier New" w:hAnsi="Courier New"/>
          <w:color w:val="228B22"/>
          <w:sz w:val="20"/>
          <w:szCs w:val="20"/>
        </w:rPr>
        <w:t>Инициализация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aptionM =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Klistron simulati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trl1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 captnPar1 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U0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opup1Val =1; popup1Opts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A020F0"/>
          <w:sz w:val="20"/>
          <w:szCs w:val="20"/>
        </w:rPr>
        <w:t>группировка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|</w:t>
      </w:r>
      <w:r>
        <w:rPr>
          <w:rFonts w:cs="Courier New" w:ascii="Courier New" w:hAnsi="Courier New"/>
          <w:color w:val="A020F0"/>
          <w:sz w:val="20"/>
          <w:szCs w:val="20"/>
        </w:rPr>
        <w:t>ток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 xml:space="preserve"> I2|</w:t>
      </w:r>
      <w:r>
        <w:rPr>
          <w:rFonts w:cs="Courier New" w:ascii="Courier New" w:hAnsi="Courier New"/>
          <w:color w:val="A020F0"/>
          <w:sz w:val="20"/>
          <w:szCs w:val="20"/>
        </w:rPr>
        <w:t>гармоники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lider1Min=u0min; Slider1Max=u0max; Slider1Val=u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trl2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captnPar2 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U1-voltag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lider2Min=u1min; Slider2Max=u1max; Slider2Val=u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trl3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captnPar3 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U reflect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lider3Min=uRfmin; Slider3Max=uRfmax; Slider3Val=uRf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trl4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captnPar4 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eflDistanc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lider4Min=sRfmin; Slider4Max=sRfmax; Slider4Val=sRf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trl5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 captnPar5 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requency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lider5Min=Fmin; Slider5Max=Fmax; Slider5Val=Fr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trl6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 captnPar6 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DriftDistanc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lider6Min=DrifDmin; Slider6Max=DrifDmax; Slider6Val=DrifD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Ctrl7='on';  captnPar7 ='U0'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Slider7Min=u0min; Slider7Max=u0max; Slider7Val=u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Ctrl8='on';  captnPar8 ='U0'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Slider8Min=u0min; Slider8Max=u0max; Slider8Val=u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--------------------------------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ActionCheck=[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uo= Edit1Val; u1= Edit2Val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uRf= Edit3Val; sRf= Edit4Val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r= Edit5Val; DrifD=Edit6Val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igure(windG1)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if  popup1Val==1,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aRf=((uo+uRf) / sRf) * 1.6e-19 / 9.1e-31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raject(u0, u1, teta, 2*pi*Fr, n, ns, nf, aRf)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nd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if  popup1Val~=1,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ve=sqrt(2.*1.6e-19 .*u0  ./9.1e-31)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X=2*pi*Fr*DrifD*sin(teta/2)/(teta/2)*u1/2/u0/ve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I2=abs(1./(1-X * cos(phi))); hold off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nd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if  popup1Val==2,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plot(phi(1:128),I2(1:128),''g-'');hold on;grid on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xlabel(sprintf(''X=%f'',X))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nd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if  popup1Val==3,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Y=fft(I2,480);  Pyy=Y.*conj(Y)/480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=Fr*24/480*(0:240)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plot(f(10:120),Pyy(10:120),''g-''), grid on;'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A020F0"/>
          <w:sz w:val="20"/>
          <w:szCs w:val="20"/>
        </w:rPr>
        <w:t>'end;'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=================================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tlgra00;  </w:t>
      </w:r>
      <w:r>
        <w:rPr>
          <w:rFonts w:cs="Courier New" w:ascii="Courier New" w:hAnsi="Courier New"/>
          <w:color w:val="228B22"/>
          <w:sz w:val="20"/>
          <w:szCs w:val="20"/>
        </w:rPr>
        <w:t>% В окно - меню органов управл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drawing>
          <wp:inline distT="0" distB="0" distL="0" distR="0">
            <wp:extent cx="5935980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5980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5980" cy="425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5980" cy="425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лЁтного клистро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un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traject(u0, u1, teta, omega, N, ns, nf, aRf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=N;  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= 0.01 : pi/6 : n*pi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se=1;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f&gt;(n-1), nf=(n-1);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ve=sqrt(2*(u0*1.6e-19/9.1e-31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1=sin(0.5*teta)/(0.5*teta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f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i(ns:nf),0.01*sin(fi(ns:nf)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g-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 = 1:48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(i)=ve*(1+m1*u1/(2*u0)*sin(fi(i)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 = 1:(n-1)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z(j)=v(i).*(fi(j)/omega-fi(i)/omega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s&gt;i, nse=ns;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se=i;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i(nse:nf),z(nse:nf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g-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gri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f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5980" cy="425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935980" cy="425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935980" cy="425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935980" cy="425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8:00Z</dcterms:created>
  <dc:creator>John</dc:creator>
  <dc:description/>
  <cp:keywords/>
  <dc:language>en-US</dc:language>
  <cp:lastModifiedBy>Student</cp:lastModifiedBy>
  <cp:lastPrinted>2007-01-26T13:04:00Z</cp:lastPrinted>
  <dcterms:modified xsi:type="dcterms:W3CDTF">2007-04-10T12:16:00Z</dcterms:modified>
  <cp:revision>3</cp:revision>
  <dc:subject/>
  <dc:title>В области высоких частот (свыше 60 кГц), для которых используются коаксиальные кабели, первичные и вторичные параметры могут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