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Факультет авиационного приборостроения</w:t>
      </w:r>
    </w:p>
    <w:p>
      <w:pPr>
        <w:pStyle w:val="Normal"/>
        <w:jc w:val="center"/>
        <w:rPr/>
      </w:pPr>
      <w:r>
        <w:rPr/>
        <w:t>Кафедра телекоммуникационных сист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сследование однофазного трансформато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Выполнили студенты гр. СПР-408</w:t>
      </w:r>
    </w:p>
    <w:p>
      <w:pPr>
        <w:pStyle w:val="Normal"/>
        <w:tabs>
          <w:tab w:val="clear" w:pos="708"/>
          <w:tab w:val="left" w:pos="5103" w:leader="none"/>
        </w:tabs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акиров Ш.,</w:t>
      </w:r>
    </w:p>
    <w:p>
      <w:pPr>
        <w:pStyle w:val="Normal"/>
        <w:tabs>
          <w:tab w:val="clear" w:pos="708"/>
          <w:tab w:val="left" w:pos="5103" w:leader="none"/>
        </w:tabs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хаков А.,</w:t>
      </w:r>
    </w:p>
    <w:p>
      <w:pPr>
        <w:pStyle w:val="Normal"/>
        <w:tabs>
          <w:tab w:val="clear" w:pos="708"/>
          <w:tab w:val="left" w:pos="5103" w:leader="none"/>
        </w:tabs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бов Д.,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афиков Р.,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разетдинов Т.,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хматуллин И.</w:t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роверил преподаватель</w:t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/>
        <w:t xml:space="preserve">                                </w:t>
      </w:r>
      <w:r>
        <w:rPr>
          <w:u w:val="single"/>
        </w:rPr>
        <w:t>Мударисов Д.Ф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 ___________ )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i/>
          <w:sz w:val="20"/>
          <w:szCs w:val="20"/>
        </w:rPr>
        <w:t>Ф.И.О.                          подпис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 2006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720090</wp:posOffset>
                </wp:positionH>
                <wp:positionV relativeFrom="page">
                  <wp:posOffset>345440</wp:posOffset>
                </wp:positionV>
                <wp:extent cx="6588760" cy="1009586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095840"/>
                          <a:chOff x="0" y="0"/>
                          <a:chExt cx="6588720" cy="1009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095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67348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668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677800"/>
                            <a:ext cx="720" cy="1411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677800"/>
                            <a:ext cx="720" cy="1411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677800"/>
                            <a:ext cx="720" cy="1411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673480"/>
                            <a:ext cx="720" cy="1410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07000"/>
                            <a:ext cx="1440" cy="349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90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69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041040"/>
                            <a:ext cx="2908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041040"/>
                            <a:ext cx="3618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041040"/>
                            <a:ext cx="8470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041040"/>
                            <a:ext cx="504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041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215640"/>
                            <a:ext cx="4856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00680"/>
                            <a:ext cx="4856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823240"/>
                            <a:ext cx="40057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 xml:space="preserve">4075446000000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0376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0259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84700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5944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3801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220680"/>
                            <a:ext cx="1581120" cy="15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Бакиров Ш.Х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395640"/>
                            <a:ext cx="1581120" cy="15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Мударисов Д.Ф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574560"/>
                            <a:ext cx="1581120" cy="15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Реценз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749160"/>
                            <a:ext cx="1581120" cy="15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923040"/>
                            <a:ext cx="1581120" cy="15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Султанов А.Х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0720" y="9207000"/>
                            <a:ext cx="720" cy="878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243720"/>
                            <a:ext cx="2072520" cy="81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Исследование однофазного трансформатор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38196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55980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07000"/>
                            <a:ext cx="720" cy="349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215640"/>
                            <a:ext cx="4852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215640"/>
                            <a:ext cx="7664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394920"/>
                            <a:ext cx="765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385920"/>
                            <a:ext cx="720" cy="17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386640"/>
                            <a:ext cx="720" cy="17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01640"/>
                            <a:ext cx="18478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УГАТУ, гр. СПР-40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7.2pt;width:518.8pt;height:794.95pt" coordorigin="1134,544" coordsize="10376,15899">
                <v:rect id="shape_0" stroked="t" o:allowincell="f" style="position:absolute;left:1134;top:544;width:10375;height:15898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9,14203" to="1649,1502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4195" to="11497,141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4210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4210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4210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4203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56,15043" to="9357,155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81" to="5091,158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61" to="5091,1616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2;top:14782;width:45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9;top:14782;width:569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4782;width:1333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4782;width:79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4782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7;top:15057;width:76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7;top:15348;width:764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0;top:14439;width:6307;height: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 xml:space="preserve">4075446000000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0,15038" to="11498,150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6,14758" to="5098,147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4477" to="5091,1447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598" to="5091,1559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316" to="5091,1531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53;top:15065;width:2490;height:246">
                  <v:shape id="shape_0" stroked="f" o:allowincell="f" style="position:absolute;left:1153;top:15065;width:1102;height:24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065;width:1333;height:24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Бакиров Ш.Х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341;width:2490;height:245">
                  <v:shape id="shape_0" stroked="f" o:allowincell="f" style="position:absolute;left:1153;top:15341;width:1102;height:24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341;width:1333;height:24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Мударисов Д.Ф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622;width:2490;height:245">
                  <v:shape id="shape_0" stroked="f" o:allowincell="f" style="position:absolute;left:1153;top:15622;width:1102;height:24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Реценз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622;width:1333;height:244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897;width:2490;height:246">
                  <v:shape id="shape_0" stroked="f" o:allowincell="f" style="position:absolute;left:1153;top:15897;width:1102;height:24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897;width:1333;height:245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6171;width:2490;height:245">
                  <v:shape id="shape_0" stroked="f" o:allowincell="f" style="position:absolute;left:1153;top:16171;width:1102;height:24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6171;width:1333;height:24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Султанов А.Х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05,15043" to="8505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174;top:15101;width:3263;height:1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Исследование однофазного трансформато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12,15319" to="11504,1531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11,15599" to="11503,155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06,15043" to="10206,155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50;top:15057;width:763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2;top:15057;width:1206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0;top:15339;width:1205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89,15325" to="8789,155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72,15326" to="9072,1559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50;top:15822;width:2909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УГАТУ, гр. СПР-4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работы ……………………………………………………………………...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писание электрической схемы исследования трансформатора …………….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ок выполнения работы …………………………………………………...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Опыт х.х. (проверка потерь и тока х.х.) ………………………………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) Исследование трансформатора в рабочем режиме …………………..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) Опыт к.з. ………………………………………………………………...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ение графиков зависимостей ……………………………………………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) </w:t>
      </w:r>
      <w:r>
        <w:rPr>
          <w:sz w:val="28"/>
        </w:rPr>
        <w:t>Внешняя характеристика трансформатора …………………………...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б) </w:t>
      </w:r>
      <w:r>
        <w:rPr>
          <w:sz w:val="28"/>
        </w:rPr>
        <w:t>Зависимость КПД от тока нагрузки …………………………………..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 ……………………………………………………………………………..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720090</wp:posOffset>
                </wp:positionH>
                <wp:positionV relativeFrom="page">
                  <wp:posOffset>345440</wp:posOffset>
                </wp:positionV>
                <wp:extent cx="6588760" cy="10095865"/>
                <wp:effectExtent l="12700" t="13335" r="12700" b="120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095840"/>
                          <a:chOff x="0" y="0"/>
                          <a:chExt cx="6588720" cy="1009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095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612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5702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5648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564840"/>
                            <a:ext cx="144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90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69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74016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2304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23040"/>
                            <a:ext cx="8470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23040"/>
                            <a:ext cx="504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57852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10720"/>
                            <a:ext cx="3294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01640"/>
                            <a:ext cx="36482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 xml:space="preserve">4075446000000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7.2pt;width:518.8pt;height:794.95pt" coordorigin="1134,544" coordsize="10376,15899">
                <v:rect id="shape_0" stroked="t" o:allowincell="f" style="position:absolute;left:1134;top:544;width:10375;height:15898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607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601" to="11497,156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607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607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15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607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607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81" to="5091,158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61" to="5091,161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83" to="11503,158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7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71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71;width:1333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71;width:79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7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9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94;width:518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22;width:5744;height: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 xml:space="preserve">4075446000000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Цель работы</w:t>
      </w:r>
      <w:r>
        <w:rPr>
          <w:sz w:val="28"/>
          <w:szCs w:val="28"/>
        </w:rPr>
        <w:t>: исследовать однофазный трансформато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писание электрической схемы исследования трансформатора:</w:t>
      </w:r>
    </w:p>
    <w:p>
      <w:pPr>
        <w:pStyle w:val="3"/>
        <w:ind w:firstLine="810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466725</wp:posOffset>
            </wp:positionV>
            <wp:extent cx="5411470" cy="166052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Электрическая схема исследования однофазного трансформатора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                                              </w:t>
      </w:r>
    </w:p>
    <w:p>
      <w:pPr>
        <w:pStyle w:val="Normal"/>
        <w:ind w:firstLine="810"/>
        <w:jc w:val="both"/>
        <w:rPr/>
      </w:pPr>
      <w:r>
        <w:rPr>
          <w:sz w:val="28"/>
        </w:rPr>
        <w:t xml:space="preserve">Вольтметры </w:t>
      </w:r>
      <w:r>
        <w:rPr>
          <w:sz w:val="28"/>
          <w:lang w:val="en-US"/>
        </w:rPr>
        <w:t>V</w:t>
      </w:r>
      <w:r>
        <w:rPr>
          <w:sz w:val="28"/>
        </w:rPr>
        <w:t xml:space="preserve">1 и </w:t>
      </w:r>
      <w:r>
        <w:rPr>
          <w:sz w:val="28"/>
          <w:lang w:val="en-US"/>
        </w:rPr>
        <w:t>V</w:t>
      </w:r>
      <w:r>
        <w:rPr>
          <w:sz w:val="28"/>
        </w:rPr>
        <w:t xml:space="preserve">2 обеспечивают контроль за напряжением первичной и вторичной обмоток в режиме х.х. и рабочем режиме. В режиме к.з. вольтметр </w:t>
      </w:r>
      <w:r>
        <w:rPr>
          <w:sz w:val="28"/>
          <w:lang w:val="en-US"/>
        </w:rPr>
        <w:t>V</w:t>
      </w:r>
      <w:r>
        <w:rPr>
          <w:sz w:val="28"/>
        </w:rPr>
        <w:t xml:space="preserve">2 отключается. Амперметры А1 и А2 обеспечивают контроль за током первичной и вторичной обмоток. Ваттметры </w:t>
      </w:r>
      <w:r>
        <w:rPr>
          <w:sz w:val="28"/>
          <w:lang w:val="en-US"/>
        </w:rPr>
        <w:t>PW</w:t>
      </w:r>
      <w:r>
        <w:rPr>
          <w:sz w:val="28"/>
        </w:rPr>
        <w:t xml:space="preserve">1 и </w:t>
      </w:r>
      <w:r>
        <w:rPr>
          <w:sz w:val="28"/>
          <w:lang w:val="en-US"/>
        </w:rPr>
        <w:t>PW</w:t>
      </w:r>
      <w:r>
        <w:rPr>
          <w:sz w:val="28"/>
        </w:rPr>
        <w:t>2 контролируют потребляемую и отдаваемую мощность трансформатора.</w:t>
      </w:r>
    </w:p>
    <w:p>
      <w:pPr>
        <w:pStyle w:val="3"/>
        <w:ind w:firstLine="810"/>
        <w:rPr/>
      </w:pPr>
      <w:r>
        <w:rPr/>
        <w:t>В режиме х.х. необходимо отключить нагрузку.</w:t>
      </w:r>
    </w:p>
    <w:p>
      <w:pPr>
        <w:pStyle w:val="Normal"/>
        <w:ind w:firstLine="810"/>
        <w:jc w:val="both"/>
        <w:rPr/>
      </w:pPr>
      <w:r>
        <w:rPr>
          <w:sz w:val="28"/>
        </w:rPr>
        <w:t xml:space="preserve">В режиме к.з. реостат нагрузочного сопротивлен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</w:rPr>
        <w:t xml:space="preserve"> закорачива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полнения работы:</w:t>
      </w:r>
    </w:p>
    <w:p>
      <w:pPr>
        <w:pStyle w:val="Normal"/>
        <w:spacing w:lineRule="auto" w:line="48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Опыт х.х. (проверка потерь и тока х.х.)</w:t>
      </w:r>
    </w:p>
    <w:p>
      <w:pPr>
        <w:pStyle w:val="Normal"/>
        <w:ind w:firstLine="450"/>
        <w:rPr/>
      </w:pPr>
      <w:r>
        <w:rPr>
          <w:sz w:val="28"/>
        </w:rPr>
        <w:t xml:space="preserve">   </w:t>
      </w:r>
      <w:r>
        <w:rPr>
          <w:sz w:val="28"/>
        </w:rPr>
        <w:t>Результаты измерений занесли в таблиц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850"/>
        <w:gridCol w:w="851"/>
        <w:gridCol w:w="902"/>
        <w:gridCol w:w="1045"/>
        <w:gridCol w:w="1045"/>
        <w:gridCol w:w="1044"/>
        <w:gridCol w:w="1045"/>
        <w:gridCol w:w="1045"/>
      </w:tblGrid>
      <w:tr>
        <w:trPr>
          <w:trHeight w:val="512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или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ли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т</m:t>
                </m:r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</m:oMath>
            </m:oMathPara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</m:oMath>
            </m:oMathPara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н</m:t>
                </m:r>
              </m:oMath>
            </m:oMathPara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р</m:t>
                    </m:r>
                  </m:sub>
                </m:sSub>
              </m:oMath>
            </m:oMathPara>
          </w:p>
        </w:tc>
      </w:tr>
      <w:tr>
        <w:trPr>
          <w:trHeight w:val="71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7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66,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53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115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,3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64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720090</wp:posOffset>
                </wp:positionH>
                <wp:positionV relativeFrom="page">
                  <wp:posOffset>345440</wp:posOffset>
                </wp:positionV>
                <wp:extent cx="6588760" cy="10095865"/>
                <wp:effectExtent l="12700" t="13335" r="12700" b="1206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095840"/>
                          <a:chOff x="0" y="0"/>
                          <a:chExt cx="6588720" cy="1009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095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612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5702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5648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564840"/>
                            <a:ext cx="144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90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69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74016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2304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23040"/>
                            <a:ext cx="8470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23040"/>
                            <a:ext cx="504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57852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10720"/>
                            <a:ext cx="3294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01640"/>
                            <a:ext cx="36482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 xml:space="preserve">4075446000000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7.2pt;width:518.8pt;height:794.95pt" coordorigin="1134,544" coordsize="10376,15899">
                <v:rect id="shape_0" stroked="t" o:allowincell="f" style="position:absolute;left:1134;top:544;width:10375;height:15898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607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601" to="11497,156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607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607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15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607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607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81" to="5091,158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61" to="5091,161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83" to="11503,158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7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71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71;width:1333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71;width:79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7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9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94;width:518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22;width:5744;height: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 xml:space="preserve">4075446000000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Расчёт производим по формулам:</w:t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sz w:val="28"/>
        </w:rPr>
        <w:t>;</w:t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</m:sup>
            </m:sSup>
          </m:den>
        </m:f>
      </m:oMath>
      <w:r>
        <w:rPr>
          <w:sz w:val="28"/>
        </w:rPr>
        <w:t xml:space="preserve">;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</m:oMath>
      <w:r>
        <w:rPr>
          <w:sz w:val="28"/>
        </w:rPr>
        <w:t xml:space="preserve">;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8"/>
        </w:rPr>
        <w:t xml:space="preserve"> ;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</m:den>
        </m:f>
      </m:oMath>
      <w:r>
        <w:rPr>
          <w:sz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8"/>
          <w:szCs w:val="28"/>
        </w:rPr>
        <w:t xml:space="preserve">;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же используем данные :</w:t>
      </w:r>
    </w:p>
    <w:p>
      <w:pPr>
        <w:pStyle w:val="Normal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xx</w:t>
      </w:r>
      <w:r>
        <w:rPr>
          <w:sz w:val="28"/>
          <w:szCs w:val="28"/>
        </w:rPr>
        <w:t>=5,9 Гн</w:t>
      </w:r>
    </w:p>
    <w:p>
      <w:pPr>
        <w:pStyle w:val="Normal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0,4 Г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29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0,4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240" w:after="0"/>
        <w:jc w:val="both"/>
        <w:rPr/>
      </w:pPr>
      <w:r>
        <w:rPr>
          <w:b/>
          <w:sz w:val="28"/>
          <w:szCs w:val="28"/>
        </w:rPr>
        <w:t>2) Исследование трансформатора в рабочем режиме</w:t>
      </w:r>
    </w:p>
    <w:p>
      <w:pPr>
        <w:pStyle w:val="Normal"/>
        <w:ind w:firstLine="450"/>
        <w:rPr>
          <w:sz w:val="28"/>
          <w:lang w:val="en-US"/>
        </w:rPr>
      </w:pPr>
      <w:r>
        <w:rPr>
          <w:sz w:val="28"/>
          <w:lang w:val="en-US"/>
        </w:rPr>
        <w:t xml:space="preserve">Результаты измерений занести в таблицу 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"/>
        <w:gridCol w:w="992"/>
        <w:gridCol w:w="993"/>
        <w:gridCol w:w="1134"/>
        <w:gridCol w:w="1134"/>
        <w:gridCol w:w="944"/>
        <w:gridCol w:w="1102"/>
        <w:gridCol w:w="1103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ерить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числить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т</m:t>
                </m:r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т</m:t>
                </m:r>
              </m:oMath>
            </m:oMathPara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%</m:t>
                </m:r>
              </m:oMath>
            </m:oMathPara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</m:oMath>
            </m:oMathPara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т</m:t>
                </m:r>
              </m:oMath>
            </m:oMathPara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a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46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Ср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9</w:t>
            </w:r>
          </w:p>
        </w:tc>
      </w:tr>
    </w:tbl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</w:rPr>
        <w:t>Расчёт производится по формулам: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nary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з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з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</w:rPr>
        <w:t xml:space="preserve"> </w:t>
      </w:r>
      <w:r>
        <w:rPr>
          <w:sz w:val="28"/>
        </w:rPr>
        <w:t xml:space="preserve">;                  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>.</w:t>
      </w:r>
    </w:p>
    <w:p>
      <w:pPr>
        <w:pStyle w:val="Normal"/>
        <w:spacing w:lineRule="auto" w:line="480" w:before="240" w:after="0"/>
        <w:jc w:val="both"/>
        <w:rPr/>
      </w:pPr>
      <w:r>
        <w:rPr>
          <w:b/>
          <w:sz w:val="28"/>
          <w:szCs w:val="28"/>
        </w:rPr>
        <w:t>3) Опыт к. з.</w:t>
      </w:r>
    </w:p>
    <w:p>
      <w:pPr>
        <w:pStyle w:val="Normal"/>
        <w:ind w:firstLine="450"/>
        <w:rPr/>
      </w:pPr>
      <w:r>
        <w:rPr>
          <w:sz w:val="28"/>
        </w:rPr>
        <w:t xml:space="preserve">Результаты измерений занесли в таблицу </w:t>
      </w:r>
    </w:p>
    <w:p>
      <w:pPr>
        <w:pStyle w:val="Normal"/>
        <w:ind w:firstLine="450"/>
        <w:rPr>
          <w:sz w:val="28"/>
        </w:rPr>
      </w:pPr>
      <w:r>
        <w:rPr>
          <w:sz w:val="28"/>
        </w:rPr>
      </w:r>
    </w:p>
    <w:p>
      <w:pPr>
        <w:pStyle w:val="Normal"/>
        <w:ind w:firstLine="450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992"/>
        <w:gridCol w:w="851"/>
        <w:gridCol w:w="708"/>
        <w:gridCol w:w="709"/>
        <w:gridCol w:w="567"/>
        <w:gridCol w:w="709"/>
        <w:gridCol w:w="709"/>
        <w:gridCol w:w="708"/>
        <w:gridCol w:w="709"/>
        <w:gridCol w:w="709"/>
        <w:gridCol w:w="709"/>
      </w:tblGrid>
      <w:tr>
        <w:trPr>
          <w:trHeight w:val="413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рили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851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В</w:t>
            </w:r>
            <w:r>
              <w:rPr>
                <w:b w:val="false"/>
                <w:lang w:val="ru-RU"/>
              </w:rPr>
              <w:t>ы</w:t>
            </w:r>
            <w:r>
              <w:rPr>
                <w:b w:val="false"/>
              </w:rPr>
              <w:t>числи</w:t>
            </w:r>
            <w:r>
              <w:rPr>
                <w:b w:val="false"/>
                <w:lang w:val="ru-RU"/>
              </w:rPr>
              <w:t>ли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з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В</m:t>
                    </m:r>
                  </m:e>
                </m:eqArr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з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А</m:t>
                    </m:r>
                  </m:e>
                </m:eqArr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т</m:t>
                </m:r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з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м</m:t>
                    </m:r>
                  </m:e>
                </m:eqArr>
              </m:oMath>
            </m:oMathPara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з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м</m:t>
                    </m:r>
                  </m:e>
                </m:eqAr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з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м</m:t>
                    </m:r>
                  </m:e>
                </m:eqAr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м</m:t>
                    </m:r>
                  </m:e>
                </m:eqAr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м</m:t>
                    </m:r>
                  </m:e>
                </m:eqAr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Ом</m:t>
                    </m:r>
                  </m:e>
                </m:eqArr>
              </m:oMath>
            </m:oMathPara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Гн</m:t>
                    </m:r>
                  </m:e>
                </m:eqAr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кГн</m:t>
                    </m:r>
                  </m:e>
                </m:eqAr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м</m:t>
                    </m:r>
                  </m:e>
                </m:eqAr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з</m:t>
                    </m:r>
                  </m:sub>
                </m:sSub>
              </m:oMath>
            </m:oMathPara>
          </w:p>
        </w:tc>
      </w:tr>
      <w:tr>
        <w:trPr>
          <w:trHeight w:val="6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Heading2"/>
        <w:ind w:left="0" w:firstLine="66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Расчёт производим по формулам: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з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з</m:t>
                </m:r>
              </m:sub>
            </m:sSub>
          </m:den>
        </m:f>
      </m:oMath>
      <w:r>
        <w:rPr>
          <w:sz w:val="28"/>
        </w:rPr>
        <w:t xml:space="preserve">;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з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з</m:t>
                    </m:r>
                  </m:sub>
                </m:sSub>
              </m:sup>
            </m:sSup>
          </m:den>
        </m:f>
      </m:oMath>
      <w:r>
        <w:rPr>
          <w:sz w:val="28"/>
        </w:rPr>
        <w:t xml:space="preserve">;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з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з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з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8"/>
        </w:rPr>
        <w:t>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з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з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з</m:t>
                </m:r>
              </m:sub>
            </m:sSub>
          </m:den>
        </m:f>
      </m:oMath>
      <w:r>
        <w:rPr>
          <w:sz w:val="28"/>
        </w:rPr>
        <w:t xml:space="preserve">;           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з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р</m:t>
                    </m:r>
                  </m:sub>
                </m:sSub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з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р</m:t>
                    </m:r>
                  </m:sub>
                </m:sSub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sz w:val="28"/>
        </w:rPr>
        <w:t xml:space="preserve">  </w:t>
      </w:r>
      <w:r>
        <w:rPr>
          <w:sz w:val="28"/>
        </w:rPr>
        <w:t xml:space="preserve">;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sz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720090</wp:posOffset>
                </wp:positionH>
                <wp:positionV relativeFrom="page">
                  <wp:posOffset>345440</wp:posOffset>
                </wp:positionV>
                <wp:extent cx="6588760" cy="10095865"/>
                <wp:effectExtent l="12700" t="13335" r="12700" b="1206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095840"/>
                          <a:chOff x="0" y="0"/>
                          <a:chExt cx="6588720" cy="1009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095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612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5702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5648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564840"/>
                            <a:ext cx="144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90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69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74016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2304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23040"/>
                            <a:ext cx="8470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23040"/>
                            <a:ext cx="504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57852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10720"/>
                            <a:ext cx="3294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01640"/>
                            <a:ext cx="36482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 xml:space="preserve">4075446000000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7.2pt;width:518.8pt;height:794.95pt" coordorigin="1134,544" coordsize="10376,15899">
                <v:rect id="shape_0" stroked="t" o:allowincell="f" style="position:absolute;left:1134;top:544;width:10375;height:15898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607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601" to="11497,156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607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607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15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607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607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81" to="5091,158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61" to="5091,161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83" to="11503,158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7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71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71;width:1333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71;width:79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7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9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94;width:518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22;width:5744;height: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 xml:space="preserve">4075446000000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 w:before="240" w:after="0"/>
        <w:rPr/>
      </w:pPr>
      <w:r>
        <w:rPr>
          <w:b/>
          <w:sz w:val="28"/>
          <w:szCs w:val="28"/>
        </w:rPr>
        <w:t xml:space="preserve">Построение графиков зависимостей </w:t>
      </w:r>
    </w:p>
    <w:p>
      <w:pPr>
        <w:pStyle w:val="Normal"/>
        <w:ind w:firstLine="360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61950</wp:posOffset>
            </wp:positionH>
            <wp:positionV relativeFrom="paragraph">
              <wp:posOffset>494665</wp:posOffset>
            </wp:positionV>
            <wp:extent cx="3787140" cy="2226945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а) внешняя характеристика трансформатора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б) зависимость КПД от тока нагрузк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а) Внешняя характеристика трансформатор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295140" cy="32296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б) Зависимость КПД от тока нагруз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248785" cy="31756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720090</wp:posOffset>
                </wp:positionH>
                <wp:positionV relativeFrom="page">
                  <wp:posOffset>345440</wp:posOffset>
                </wp:positionV>
                <wp:extent cx="6588760" cy="10095865"/>
                <wp:effectExtent l="12700" t="13335" r="12700" b="1206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095840"/>
                          <a:chOff x="0" y="0"/>
                          <a:chExt cx="6588720" cy="1009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095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612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5702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5648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564840"/>
                            <a:ext cx="144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90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69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74016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2304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23040"/>
                            <a:ext cx="8470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23040"/>
                            <a:ext cx="504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57852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10720"/>
                            <a:ext cx="3294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01640"/>
                            <a:ext cx="36482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 xml:space="preserve">4075446000000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7.2pt;width:518.8pt;height:794.95pt" coordorigin="1134,544" coordsize="10376,15899">
                <v:rect id="shape_0" stroked="t" o:allowincell="f" style="position:absolute;left:1134;top:544;width:10375;height:15898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607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601" to="11497,156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607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607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15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607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607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81" to="5091,158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61" to="5091,161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83" to="11503,158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7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71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71;width:1333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71;width:79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7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9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94;width:518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22;width:5744;height: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 xml:space="preserve">4075446000000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00"/>
    <w:family w:val="swiss"/>
    <w:pitch w:val="variable"/>
  </w:font>
  <w:font w:name="Journ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1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2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4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16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7">
    <w:name w:val="Текст примечания"/>
    <w:basedOn w:val="Normal"/>
    <w:qFormat/>
    <w:pPr/>
    <w:rPr>
      <w:rFonts w:ascii="Journal" w:hAnsi="Journal" w:cs="Journal"/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s_A4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20:47:00Z</dcterms:created>
  <dc:creator>Basket</dc:creator>
  <dc:description/>
  <dc:language>en-US</dc:language>
  <cp:lastModifiedBy>Basket</cp:lastModifiedBy>
  <dcterms:modified xsi:type="dcterms:W3CDTF">2006-12-08T00:32:00Z</dcterms:modified>
  <cp:revision>7</cp:revision>
  <dc:subject/>
  <dc:title>ФЕДЕРАЛЬНОЕ АГЕНТСТВО ПО ОБРАЗОВАНИЮ</dc:title>
</cp:coreProperties>
</file>