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х. 3 с Акт. нагр.     -      однофазная полупериод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80*0.1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25мкА</w:t>
      </w:r>
    </w:p>
    <w:p>
      <w:pPr>
        <w:pStyle w:val="Normal"/>
        <w:rPr/>
      </w:pPr>
      <w:r>
        <w:rPr>
          <w:sz w:val="28"/>
          <w:szCs w:val="28"/>
        </w:rPr>
        <w:t>2)  Сх. 3 с Акт.-емк. нагр.  -   однофазная полупериод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512,5*0,1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70 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х.1 с Акт. нагр.    -       мостов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370*0,1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50 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Сх.1 с акт.-емк. нагр.    -     мостовая см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512*0,1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72 мкА</w:t>
      </w:r>
    </w:p>
    <w:p>
      <w:pPr>
        <w:pStyle w:val="Normal"/>
        <w:rPr/>
      </w:pPr>
      <w:r>
        <w:rPr>
          <w:sz w:val="28"/>
          <w:szCs w:val="28"/>
        </w:rPr>
        <w:t xml:space="preserve">5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. 1 с индуктивной нагр.   -   мостов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362,5*0,1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50 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. 2  с акт. нагр.    -       схема однофазного двухтактного выпрям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62,5*0,1 </w:t>
      </w:r>
      <w:r>
        <w:rPr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25 м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24:00Z</dcterms:created>
  <dc:creator>MARAT</dc:creator>
  <dc:description/>
  <dc:language>en-US</dc:language>
  <cp:lastModifiedBy>MARAT</cp:lastModifiedBy>
  <dcterms:modified xsi:type="dcterms:W3CDTF">2007-11-04T07:31:00Z</dcterms:modified>
  <cp:revision>1</cp:revision>
  <dc:subject/>
  <dc:title>1) Сх</dc:title>
</cp:coreProperties>
</file>