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629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52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Министерство науки и образования Российской Федераци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.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Кафедра Т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 w:val="false"/>
          <w:i w:val="false"/>
          <w:szCs w:val="32"/>
          <w:lang w:val="ru-RU"/>
        </w:rPr>
      </w:pPr>
      <w:r>
        <w:rPr>
          <w:rFonts w:cs="Times New Roman" w:ascii="Times New Roman" w:hAnsi="Times New Roman"/>
          <w:i w:val="false"/>
          <w:szCs w:val="32"/>
          <w:lang w:val="ru-RU"/>
        </w:rPr>
        <w:t>Источник вторичного питания</w:t>
      </w:r>
    </w:p>
    <w:p>
      <w:pPr>
        <w:pStyle w:val="Heading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/>
          <w:i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урсовой проект по дисциплине «Электропитание устройств связи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rFonts w:cs="GOST type A;Arial Narrow" w:ascii="GOST type A;Arial Narrow" w:hAnsi="GOST type A;Arial Narrow"/>
          <w:bCs/>
          <w:sz w:val="32"/>
        </w:rPr>
        <w:t>4072.009000.000 ПЗ</w:t>
      </w:r>
    </w:p>
    <w:p>
      <w:pPr>
        <w:pStyle w:val="Heading"/>
        <w:rPr>
          <w:rFonts w:ascii="GOST type A;Arial Narrow" w:hAnsi="GOST type A;Arial Narrow" w:cs="GOST type A;Arial Narrow"/>
          <w:bCs/>
          <w:sz w:val="32"/>
        </w:rPr>
      </w:pPr>
      <w:r>
        <w:rPr>
          <w:rFonts w:cs="GOST type A;Arial Narrow" w:ascii="GOST type A;Arial Narrow" w:hAnsi="GOST type A;Arial Narrow"/>
          <w:bCs/>
          <w:sz w:val="32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  <w:t>Выполнил: ст.гр. МКС-410</w:t>
      </w:r>
    </w:p>
    <w:p>
      <w:pPr>
        <w:pStyle w:val="Heading"/>
        <w:jc w:val="right"/>
        <w:rPr/>
      </w:pPr>
      <w:r>
        <w:rPr/>
        <w:t>Никитин В.В.</w:t>
      </w:r>
    </w:p>
    <w:p>
      <w:pPr>
        <w:pStyle w:val="Heading"/>
        <w:jc w:val="right"/>
        <w:rPr/>
      </w:pPr>
      <w:r>
        <w:rPr/>
        <w:t xml:space="preserve">Проверил: Гулин А.И.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УФА-2005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555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Зуев О.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Источник питания стабилизированный непрерывного регулир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УГАТУ, гр. МКС-4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18.8pt;height:802.3pt" coordorigin="1162,235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020" to="1676,148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012" to="11524,14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027" to="2295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027" to="3713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027" to="456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020" to="5130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867" to="9384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60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60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60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60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60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488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17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25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862" to="11525,148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580" to="5125,14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295" to="5118,14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428" to="5118,15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143" to="5118,15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889;width:2490;height:248">
                  <v:shape id="shape_0" stroked="f" o:allowincell="f" style="position:absolute;left:1180;top:1488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488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Зуев О.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167;width:2490;height:247">
                  <v:shape id="shape_0" stroked="f" o:allowincell="f" style="position:absolute;left:1180;top:1516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16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452;width:2490;height:247">
                  <v:shape id="shape_0" stroked="f" o:allowincell="f" style="position:absolute;left:1180;top:1545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45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729;width:2490;height:248">
                  <v:shape id="shape_0" stroked="f" o:allowincell="f" style="position:absolute;left:1180;top:1572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72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006;width:2490;height:247">
                  <v:shape id="shape_0" stroked="f" o:allowincell="f" style="position:absolute;left:1180;top:1600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00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867" to="8532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492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Источник питания стабилизированный непрерывного регулиров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146" to="11531,151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428" to="11530,15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867" to="10233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488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488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16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152" to="8816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152" to="9099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65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УГАТУ, гр. МКС-4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Оглав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………………………………………………………………..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…….....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асчет компенсационного стабилизатора непрерывного регулирования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счет сглаживающего фильтра…………………………………………….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счет выпрямителя……………………………………………………….…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чет трансформатора………………………………………………………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счет КПД схемы……………………………………………………………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счет диапазона рабочих температур окружающей среды….…….……..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ключение……………………………………………………………………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.………………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3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А. Источник питания стабилизированный непрерывного регулирования. Схема электрическая принципиа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В. Перечень эле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GOST type A;Arial Narrow" w:ascii="GOST type A;Arial Narrow" w:hAnsi="GOST type A;Arial Narrow"/>
          <w:i/>
        </w:rPr>
        <w:t>у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18.8pt;height:802.3pt" coordorigin="1162,235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Исходные дан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0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100 Гц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=15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н=60 Вт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0%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ирование непрерыв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18.8pt;height:802.3pt" coordorigin="1162,235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Введ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и вторичного электропитания (ИВП)- электронные устройства, предназначенные для преобразования энергии первичного источника электропитания в электрическую энергию значения частоты, уровня и стабильности которой согласованы с требованиями, предъявляемыми к этим параметрам конкретными электрическими устройствами и систем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необходимости получения выпрямленного напряжения от сети применяют для повышения или понижения исходного напряжения трансформатор, а для уменьшения пульсаций – сглаживающий фильтр после схемы выпрямителя. Чтобы значение напряжения на выходе источника питания оставалось неизменным при колебаниях напряжения в сети, источник питания дополняют стабилизатором напря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ункциональную схему ИВП можно представить  в следующем виде. Рисунок 1. </w: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975</wp:posOffset>
                </wp:positionH>
                <wp:positionV relativeFrom="paragraph">
                  <wp:posOffset>64135</wp:posOffset>
                </wp:positionV>
                <wp:extent cx="93345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рансфор-</w:t>
                            </w:r>
                          </w:p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</w:rPr>
                              <w:t xml:space="preserve">матор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2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рансфор-</w:t>
                      </w:r>
                    </w:p>
                    <w:p>
                      <w:pPr>
                        <w:pStyle w:val="2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  </w:t>
                      </w:r>
                      <w:r>
                        <w:rPr>
                          <w:i w:val="false"/>
                        </w:rPr>
                        <w:t xml:space="preserve">матор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4975</wp:posOffset>
                </wp:positionH>
                <wp:positionV relativeFrom="paragraph">
                  <wp:posOffset>64135</wp:posOffset>
                </wp:positionV>
                <wp:extent cx="9334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</w:rPr>
                              <w:t>Выпря-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</w:rPr>
                              <w:t>м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05pt;mso-position-vertical-relative:text;margin-left:13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   </w:t>
                      </w:r>
                      <w:r>
                        <w:rPr>
                          <w:i w:val="false"/>
                        </w:rPr>
                        <w:t>Выпря-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</w:t>
                      </w:r>
                      <w:r>
                        <w:rPr>
                          <w:iCs/>
                        </w:rPr>
                        <w:t>м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975</wp:posOffset>
                </wp:positionH>
                <wp:positionV relativeFrom="paragraph">
                  <wp:posOffset>64135</wp:posOffset>
                </wp:positionV>
                <wp:extent cx="9334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  </w:t>
                      </w:r>
                      <w:r>
                        <w:rPr>
                          <w:b w:val="false"/>
                          <w:i w:val="false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93345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Стабили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Cs/>
                              </w:rPr>
                              <w:t>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05pt;mso-position-vertical-relative:text;margin-left:31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Стабили-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   </w:t>
                      </w:r>
                      <w:r>
                        <w:rPr>
                          <w:bCs/>
                          <w:iCs/>
                        </w:rPr>
                        <w:t>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471805</wp:posOffset>
                </wp:positionV>
                <wp:extent cx="34290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7.15pt" to="44.8pt,37.1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34290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pt" to="44.8pt,10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413.95pt,10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471805</wp:posOffset>
                </wp:positionV>
                <wp:extent cx="342900" cy="0"/>
                <wp:effectExtent l="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15pt" to="413.95pt,37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3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2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31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pt" to="13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pt" to="22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pt" to="31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t>Uc</w:t>
      </w:r>
      <w:r>
        <w:rPr/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>U</w:t>
      </w:r>
      <w:r>
        <w:rPr/>
        <w:t>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Рисунок 1- Структурная схема источника питания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ность компенсационного метода стабилизации напряжения состоит в том, что в процессе стабилизации с помощью некоторого измерительного устройства (ИУ) осуществляется сравнение выходного напряжения с опорным или эталонным (ИОН-источник опорного напряжения). Разность напряжения усиливается (У) и подается на регулирующий элемент (РЭ), изменяя его сопротивление таким образом, чтобы уровень выходного напряжения не изменялся при изменении входного напряжения. Регулирующий элемент может включатся как последовательно, так и параллельно с нагрузкой. В качестве РЭ и ИУ обычно используются транзисто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18.8pt;height:802.3pt" coordorigin="1162,235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 Расчет параметрического стабилизатора с непрерывным регулированием /2, с.488-493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расчета стабилизато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н=60 Вт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=15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счет тока нагруз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н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=60/15=4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2. Схема непрерывного компенсационного стабилизатора напряжения. Рисунок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3690" cy="26295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исунок 2- Схема непрерывного компенсационного стабилизатора напря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счет напряжения питания (входного напряжение) стабилизато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ывая что для мощных транзистор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=1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2,5 В получи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15+2,5=17,5 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читаем максимальное и номинальное напряжения питания стабилиза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Т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Тном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Т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Выбор силового транзистора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пределим максимально допустимый ток коллек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max</w:t>
      </w:r>
      <w:r>
        <w:rPr>
          <w:sz w:val="28"/>
          <w:szCs w:val="28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нимая ток потерь равным 20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30 мА получи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max</w:t>
      </w:r>
      <w:r>
        <w:rPr>
          <w:sz w:val="28"/>
          <w:szCs w:val="28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4+0,03=4,03 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м максимально допустимое напряжение коллектор – эмиттер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>=21,384/0,8=26,73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>- коэффициент запаса принимаемый обычно 0,7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0,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ксимальная мощность рассеиваемая на коллектор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)=4,03(21,384-15)=25,727 В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ым условиям удовлетворяет транзистор КТ-803А /4, с.51/ с параметрами:</w:t>
      </w:r>
    </w:p>
    <w:p>
      <w:pPr>
        <w:pStyle w:val="Normal"/>
        <w:spacing w:lineRule="auto" w:line="360"/>
        <w:rPr/>
      </w:pPr>
      <w:r>
        <w:rPr/>
        <w:t>Таблица 1- Параметры транзистора КТ-803А.</w:t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16"/>
        <w:gridCol w:w="1242"/>
        <w:gridCol w:w="1028"/>
        <w:gridCol w:w="119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кэ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В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-803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ую велич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раб</w:t>
      </w:r>
      <w:r>
        <w:rPr>
          <w:sz w:val="28"/>
          <w:szCs w:val="28"/>
        </w:rPr>
        <w:t xml:space="preserve"> определим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раб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пределение максимального тока базы транзисто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/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>+1)=4/(26,457+1)=145,682 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но выбранной схеме данный ток в случае холостого хода будет протекать в выходной цепи операционного усилителя. Полученный т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ольше стандартных выходных токов операционных усилителей выполненных в виде интегральных микросхем. Необходимо использовать либо схему составного транзистора, либо выбрать транзистор с больши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ерерасчет напряжения питания учитывая использование составного транзисто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ывая что для мощных транзистор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=1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 xml:space="preserve">2,5 В, 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=2,5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4 В получи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15+2,5+4=21,5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ем максимальное и номинальное напряжение питания стабилиза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Т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Тном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Т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6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хема составного транзистора выполненного на двух транзисторах КТ-803А. Рисунок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резисторы, шунтирующие эммитерные перехо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 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4965" cy="24193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3- Схема составного транзис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Определение максимального управляющего тока регулирующего элем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 сопротивление </w:t>
      </w:r>
      <w:r>
        <w:rPr>
          <w:b/>
          <w:sz w:val="28"/>
          <w:szCs w:val="28"/>
          <w:lang w:val="en-US"/>
        </w:rPr>
        <w:t>Rc</w:t>
      </w:r>
      <w:r>
        <w:rPr>
          <w:b/>
          <w:sz w:val="28"/>
          <w:szCs w:val="28"/>
        </w:rPr>
        <w:t>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м выбираем из условия протекания тока управл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пр) при наименьшем входном напряжен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м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)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пр=[(21,5-15)/46,762]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139 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Расчет максимального выходного тока О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>ВЫХмах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)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м=(26,276-15)/139=81,122 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11. Выбор источника эталонного напря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честве источника эталонного напряжения используем параметрический стабилизатор напряжения на стабилитроне. Стабилитрон выбираем из условия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. Используем стабилитрон Д815А /6/ с параметр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- Параметры стабилитрона Д815А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92"/>
        <w:gridCol w:w="1322"/>
        <w:gridCol w:w="1286"/>
        <w:gridCol w:w="1316"/>
        <w:gridCol w:w="275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  <w:lang w:val="en-US"/>
              </w:rPr>
              <w:t>Ic</w:t>
            </w:r>
            <w:r>
              <w:rPr>
                <w:sz w:val="28"/>
                <w:szCs w:val="28"/>
              </w:rPr>
              <w:t xml:space="preserve">т=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815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противление балластного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выбираем в предположение что входной ток ОУ равен нулю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Тогда максимально возможный ток стабилитро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Т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еньше максимального тока стабилизации выбранного стабилитр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Определение коэффициента передачи делителя на резисторах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ита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6,8 В, найдем требуемые коэффициент передачи делителя на резистора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дел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6,8/15=0,493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ог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ым 1 кОм определим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Кдел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</w:t>
      </w:r>
      <w:r>
        <w:rPr>
          <w:sz w:val="28"/>
          <w:szCs w:val="28"/>
          <w:lang w:val="en-US"/>
        </w:rPr>
        <w:t>=6,1/15=0,406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0max</w:t>
      </w:r>
      <w:r>
        <w:rPr>
          <w:sz w:val="28"/>
          <w:szCs w:val="28"/>
          <w:lang w:val="en-US"/>
        </w:rPr>
        <w:t>= Uc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0max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 xml:space="preserve">=7,5+(59,018-50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0,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=7,507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min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де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= U</w:t>
      </w:r>
      <w:r>
        <w:rPr>
          <w:sz w:val="28"/>
          <w:szCs w:val="28"/>
          <w:vertAlign w:val="superscript"/>
          <w:lang w:val="en-US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0max</w:t>
      </w:r>
      <w:r>
        <w:rPr>
          <w:sz w:val="28"/>
          <w:szCs w:val="28"/>
          <w:lang w:val="en-US"/>
        </w:rPr>
        <w:t>/U</w:t>
      </w:r>
      <w:r>
        <w:rPr>
          <w:sz w:val="28"/>
          <w:szCs w:val="28"/>
        </w:rPr>
        <w:t>вых</w:t>
      </w:r>
      <w:r>
        <w:rPr>
          <w:sz w:val="28"/>
          <w:szCs w:val="28"/>
          <w:lang w:val="en-US"/>
        </w:rPr>
        <w:t>=7,507/15=0,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 возможные измен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ляют 461 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Выбор операционного усил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сновным критерием выбора операционного усилителя в нашем случае является его выходно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>ВЫХмах</w:t>
      </w:r>
      <w:r>
        <w:rPr>
          <w:sz w:val="28"/>
          <w:szCs w:val="28"/>
        </w:rPr>
        <w:t xml:space="preserve">=81,122 мА, данный ток несколь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евосходит токи типовых О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бираем усилитель 157УД1 /8/ с параметрам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>ВЫХмах</w:t>
      </w:r>
      <w:r>
        <w:rPr>
          <w:sz w:val="28"/>
          <w:szCs w:val="28"/>
        </w:rPr>
        <w:t>=300 м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50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Расчет коэффициент стабилизации стабилизатора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ченного О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ном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ном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                                                                                      (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учете охвата стабилизатора цепью обратной связи получи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эффициент передачи цепи обратной связи раве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>=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де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дел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K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 коэффициент усиления О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вых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вых</w:t>
      </w:r>
      <w:r>
        <w:rPr>
          <w:sz w:val="28"/>
          <w:szCs w:val="28"/>
        </w:rPr>
        <w:t>-выходное сопротивление транзист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ст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>= К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(1+ К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=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/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                                                        (2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ставив (2) в (1) получ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ст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/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Кст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(1+ К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/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К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минальный коэффициент стабилиз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ст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>=(15/23,888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49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5000=1547,84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о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18.8pt;height:802.3pt" coordorigin="1162,235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15. Расчет КПД стабилиза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но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Расчет мощности выделяемой на резисторах и подбор 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пр=13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46,76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03,94 м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ем в кач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м МЛТ-0.5. 130 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(15-7,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50</w:t>
      </w:r>
      <w:r>
        <w:rPr>
          <w:sz w:val="28"/>
          <w:szCs w:val="28"/>
          <w:lang w:val="en-US"/>
        </w:rPr>
        <w:t xml:space="preserve">=375 </w:t>
      </w:r>
      <w:r>
        <w:rPr>
          <w:sz w:val="28"/>
          <w:szCs w:val="28"/>
        </w:rPr>
        <w:t>м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ем в кач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ЛТ-0.5. 150 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йдем ток протекающий через резисто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R1R2max</w:t>
      </w:r>
      <w:r>
        <w:rPr>
          <w:sz w:val="28"/>
          <w:szCs w:val="28"/>
          <w:lang w:val="en-US"/>
        </w:rPr>
        <w:t>=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/( R</w:t>
      </w:r>
      <w:r>
        <w:rPr>
          <w:sz w:val="28"/>
          <w:szCs w:val="28"/>
          <w:vertAlign w:val="subscript"/>
          <w:lang w:val="en-US"/>
        </w:rPr>
        <w:t>1min</w:t>
      </w:r>
      <w:r>
        <w:rPr>
          <w:sz w:val="28"/>
          <w:szCs w:val="28"/>
          <w:lang w:val="en-US"/>
        </w:rPr>
        <w:t xml:space="preserve"> +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=15/(998+1000)=7,507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2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R1R2max</w:t>
      </w:r>
      <w:r>
        <w:rPr>
          <w:sz w:val="28"/>
          <w:szCs w:val="28"/>
          <w:lang w:val="en-US"/>
        </w:rPr>
        <w:t>=100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7,50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=56,35 </w:t>
      </w:r>
      <w:r>
        <w:rPr>
          <w:sz w:val="28"/>
          <w:szCs w:val="28"/>
        </w:rPr>
        <w:t>м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ем в кач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ЛТ-0.1. 1000 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дберем как последовательное включение двух сопротивлений: постоянного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 и переменного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998 Ом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1min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  <w:vertAlign w:val="subscript"/>
          <w:lang w:val="en-US"/>
        </w:rPr>
        <w:t>1min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R1R2max</w:t>
      </w:r>
      <w:r>
        <w:rPr>
          <w:sz w:val="28"/>
          <w:szCs w:val="28"/>
          <w:lang w:val="en-US"/>
        </w:rPr>
        <w:t>=99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7,50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=56,24 </w:t>
      </w:r>
      <w:r>
        <w:rPr>
          <w:sz w:val="28"/>
          <w:szCs w:val="28"/>
        </w:rPr>
        <w:t>м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ем в кач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МЛТ-0.1. 1000 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1459-1000=459 Ом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1max-R1min</w:t>
      </w:r>
      <w:r>
        <w:rPr>
          <w:sz w:val="28"/>
          <w:szCs w:val="28"/>
          <w:lang w:val="en-US"/>
        </w:rPr>
        <w:t>= (R</w:t>
      </w:r>
      <w:r>
        <w:rPr>
          <w:sz w:val="28"/>
          <w:szCs w:val="28"/>
          <w:vertAlign w:val="subscript"/>
          <w:lang w:val="en-US"/>
        </w:rPr>
        <w:t>1max</w:t>
      </w:r>
      <w:r>
        <w:rPr>
          <w:sz w:val="28"/>
          <w:szCs w:val="28"/>
          <w:lang w:val="en-US"/>
        </w:rPr>
        <w:t>-R</w:t>
      </w:r>
      <w:r>
        <w:rPr>
          <w:sz w:val="28"/>
          <w:szCs w:val="28"/>
          <w:vertAlign w:val="subscript"/>
          <w:lang w:val="en-US"/>
        </w:rPr>
        <w:t>1min</w:t>
      </w:r>
      <w:r>
        <w:rPr>
          <w:sz w:val="28"/>
          <w:szCs w:val="28"/>
          <w:lang w:val="en-US"/>
        </w:rPr>
        <w:t>) 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R1R2max</w:t>
      </w:r>
      <w:r>
        <w:rPr>
          <w:sz w:val="28"/>
          <w:szCs w:val="28"/>
          <w:lang w:val="en-US"/>
        </w:rPr>
        <w:t>=459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7,50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=25,866 </w:t>
      </w:r>
      <w:r>
        <w:rPr>
          <w:sz w:val="28"/>
          <w:szCs w:val="28"/>
        </w:rPr>
        <w:t>м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ем в кач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СП-1-0.5. 470 Ом (переменное сопротивление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щность выделяема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R</w:t>
      </w:r>
      <w:r>
        <w:rPr>
          <w:sz w:val="28"/>
          <w:szCs w:val="28"/>
          <w:vertAlign w:val="subscript"/>
        </w:rPr>
        <w:t>бэ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R</w:t>
      </w:r>
      <w:r>
        <w:rPr>
          <w:sz w:val="28"/>
          <w:szCs w:val="28"/>
          <w:vertAlign w:val="subscript"/>
        </w:rPr>
        <w:t>бэ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=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00=0,16 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ем в кач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ЛТ-0.25. 100 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Рассчитанные характеристики стабилизато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=(23,888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,388)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(1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002) В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=60,2 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ст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>=1547,84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Расчет максимально допустимой температуры окружающей среды для выбранной схемы стабилизатора /5, с.420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пустимый температурный режим будет определяться температурными характеристиками транзистора и стабилитро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ранзис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ем максимально допустимую температуру корпус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к), при котор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сеиваемая  мощность не мене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25,727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п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к)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к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к</w:t>
      </w:r>
      <w:r>
        <w:rPr>
          <w:sz w:val="28"/>
          <w:szCs w:val="28"/>
        </w:rPr>
        <w:t>- тепловое сопротивление переход- корпус. Для выбранного транзистора  равное 1,66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В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п- максимально допустимая температура перехода равная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к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п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к</w:t>
      </w:r>
      <w:r>
        <w:rPr>
          <w:sz w:val="28"/>
          <w:szCs w:val="28"/>
        </w:rPr>
        <w:t>=150-25,72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1,66=10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няв перегрев корпуса по отношению к окружающей сре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к=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рассчитаем максимально допустимую температуру окружающей среды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кр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к-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к=107-20=8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табилитро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стабилитрон Д815А температурный диапазон  является справочным /7/ данным и составляе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(-6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25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 максимально допустимая температура окружающей среды для стабилизатора составляет 8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 сглаживающего фильтра /1, с36-40/, /3, с.24-30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ток нагрузки фильтра достаточно большой, примен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ильтра не рекомендуется, поскольку возникнет заметное падение напряжения на резисторе. Применение же емкостного фильтра не обеспечивает достаточного сглаживания. Используем сглаживающий Г- образный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фильтр исходя из того, что падение напряжения на дросселе незначительно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фильтр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=100 Г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23,888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23,888/4,03=5,927 Ом; (См. пункт 1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димся пульсацией напряжения на выходе фильтр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=0,5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выпрямителя мост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 коэффициента сглаживания Г-образного </w:t>
      </w:r>
      <w:r>
        <w:rPr>
          <w:b/>
          <w:sz w:val="28"/>
          <w:szCs w:val="28"/>
          <w:lang w:val="en-US"/>
        </w:rPr>
        <w:t>LC</w:t>
      </w:r>
      <w:r>
        <w:rPr>
          <w:b/>
          <w:sz w:val="28"/>
          <w:szCs w:val="28"/>
        </w:rPr>
        <w:t xml:space="preserve"> фильт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Кп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/Кп</w:t>
      </w:r>
      <w:r>
        <w:rPr>
          <w:sz w:val="28"/>
          <w:szCs w:val="28"/>
          <w:vertAlign w:val="subscript"/>
        </w:rPr>
        <w:t>ВЫХ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</w:rPr>
        <w:t></w:t>
      </w:r>
      <w:r>
        <w:rPr>
          <w:sz w:val="28"/>
          <w:szCs w:val="28"/>
          <w:lang w:val="en-US"/>
        </w:rPr>
        <w:t>fc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Кп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, Кп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- соответственно коэффициент пульсации на входе и выходе фильт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для мостовой схемы выпрямителя равно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1.1. Определение Кп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</w:rPr>
        <w:t>, Кп</w:t>
      </w:r>
      <w:r>
        <w:rPr>
          <w:b/>
          <w:sz w:val="28"/>
          <w:szCs w:val="28"/>
          <w:vertAlign w:val="subscript"/>
        </w:rPr>
        <w:t>В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0,5/23,888=0,021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при мостовой схеме выпрямления равно 0,6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Расчетный коэффициент сглажи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Кп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/Кп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0,67/0,021=31,90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еньшем 50 допускается использование однозвенного филь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Схема Г-образного </w:t>
      </w:r>
      <w:r>
        <w:rPr>
          <w:b/>
          <w:sz w:val="28"/>
          <w:szCs w:val="28"/>
          <w:lang w:val="en-US"/>
        </w:rPr>
        <w:t>LC</w:t>
      </w:r>
      <w:r>
        <w:rPr>
          <w:b/>
          <w:sz w:val="28"/>
          <w:szCs w:val="28"/>
        </w:rPr>
        <w:t xml:space="preserve"> фильтра. Рисунок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47825" cy="10191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унок 4- Схема Г -образного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филь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асчет произведение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счет минимально допустимой индуктивности фильтра при данных услов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7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ем дроссель Д223 с параметрам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 мГн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=0,55 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асчет емкости фильт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,565/0,005=4113 мкФ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зьмем две емкости К50-24 с параметрами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2200 мкФ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>=63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2200+2200)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=4400 мк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емкостей параллельное. Рисунок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238250" cy="12382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5- Схема параллельного включения конденса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Расчет максимального рабочего напряжения конденса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напряжение конденсатора должно превышать значение выпрямленного напряжения, поскольку в режиме холостого хода конденсатор заряжается до амплитудного значения напря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огая амплитудное значение равны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.1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26,515, находим рабочее напряж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>=1,4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,4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6,515=37,386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напряжение конденсатора К50-24 превышает максимальное напряжение, возникающее на нем. Таким образом выбранный конденсатор удовлетворяет условиям эксплуа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роизведем перерасчет коэффициента сглажи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</w:rPr>
        <w:t></w:t>
      </w:r>
      <w:r>
        <w:rPr>
          <w:sz w:val="28"/>
          <w:szCs w:val="28"/>
          <w:lang w:val="en-US"/>
        </w:rPr>
        <w:t>fc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1=(2</w:t>
      </w:r>
      <w:r>
        <w:rPr>
          <w:rFonts w:eastAsia="Symbol" w:cs="Symbol" w:ascii="Symbol" w:hAnsi="Symbol"/>
          <w:sz w:val="28"/>
          <w:szCs w:val="28"/>
        </w:rPr>
        <w:t></w:t>
      </w:r>
      <w:r>
        <w:rPr>
          <w:sz w:val="28"/>
          <w:szCs w:val="28"/>
        </w:rPr>
        <w:t>1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0,00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4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-1=33,705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Таким образом, пульсация на выходе фильтра состав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 Кп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0,67/33,705=0,019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= Кп</w:t>
      </w:r>
      <w:r>
        <w:rPr>
          <w:sz w:val="28"/>
          <w:szCs w:val="28"/>
          <w:vertAlign w:val="subscript"/>
        </w:rPr>
        <w:t>ВЫХ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0,01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3,888=0,453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Определения напряжение на входе фильтра с учетом падения напряжения на дроссел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авно входному току стабилизато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23,888+0,5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03=26,104 В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10. Определение мощности на входе и выходе фильт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6,10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03=105,199 Вт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3,88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03=96,268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Расчет КПД филь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(96,268/105,199)100%=91,5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выпрямителя /1, с.29-36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уем двухполупериодную мостовую схему выпрямителя исходя из соображения простоты построения трансформатора и уменьшения его габаритов и массы по сравнению с двухполупериодной схемой выпрямления со средней точкой, а также из того, что обратное напряжение на вентиле в мостовой схеме в два раза меньше чем в схеме со средней точкой. Возможность использования однополупериодного выпрямителя не рассматривается в виду значительного коэффициента пульсации выпрямленного напряжения (Кп=1,57) /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18-319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26,104 В;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P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105,199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4,03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хема мостового двухполупериодного выпрямителя. Рисунок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10382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6- Схема мостового двухполупериодного выпрям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ределим значение параметров венти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литуда обратного напряжения на вентил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бр=1,4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,4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6,104=36,806 В;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 учетом изменения в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0%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бр=1,4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1=1,4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6,10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1=40,48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выпрямленный (прямой) т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2=4,03/2=2,015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ействующее значение выпрямленного тока: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3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бор венти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ем вентили по следующим критер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вентилей используем диоды КД244А /9/ с параметрам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б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50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10 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=1 В;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пределение потерь мощности на вентил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Вент.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,015=8,06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общее количество вентилей выпрям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счет напряжения на входе выпрямителя (на выходе трансформато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я что диоды работают два через два получ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26,104+2=28,104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 Расчет мощности на входе выпрямителя (на вторичной обмотке трансформатор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Вент</w:t>
      </w:r>
      <w:r>
        <w:rPr>
          <w:sz w:val="28"/>
          <w:szCs w:val="28"/>
        </w:rPr>
        <w:t>=105,199+8,06=113,259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8,10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03=113,259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7. Определение КПД выпрям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(105,199/113,259)100%=92,8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3.8. Определение максимально допустимой температуры окружающей среды для выпрям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диодов КД244А температурный диапазон составляет /6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(-45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100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счет трансформатора /1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7-29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честве сердечника выбираем броневой Ш- образный сердечник исходя из соображений более высокого коэффициента заполнения окна сердечника обмоточным проводом по сравнению со стержневым сердечником, а так же  из обеспечения им защиты обмоток от механических повреждений. Так же данная конструкция сердечника является наиболее простой и наиболее технологичной. Возможность применения тороидального  сердечника не рассматривается в виду относительно малой частоты входного напря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трансформатор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0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8,104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13,259 Вт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100 Гц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s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, следовательно на выходе трансформатора полная мощность равна активной мощ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ыбор магнитопро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материала магнитопровода выберем сталь Э42 с толщиной пластины 0,35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Выбор некоторых параметров зависящих от выходной мощности трансформа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литуда магнитной индукции в обмотках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>=1,3 Тл;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>Плотность тока в обмотках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2,7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ПД трансформатора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=0,93=93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3. Определение коэффициента заполнения окна мед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мощности трансформатора 50..150 В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=0,28..0,34 при  100 Гц. При 400 Гц от 0,25 до 0,2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р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0,2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ому коэффициенту соответствуют провода ПЭЛ, ПЭВ и ПЭ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пределение коэффициента заполнения сталью сечения сердеч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толщине листа 0,35 мм для пластинчатых магнитопроводов данный коэффициент равен 0,89…0,9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р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0,9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Расчет произведения площади поперечного сечения стержня магнитопровода 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с) на площадь окна 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о)</w:t>
      </w:r>
    </w:p>
    <w:p>
      <w:pPr>
        <w:pStyle w:val="Normal"/>
        <w:tabs>
          <w:tab w:val="clear" w:pos="708"/>
          <w:tab w:val="left" w:pos="44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Выбор магнитопровода в соответствии с полученными услови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бираем магнитопровод Ш2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2 (Рисунок 7) со следующими параметр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20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0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20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80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70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32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р=17,4 с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.а.=5,8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ст=800 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QcQ</w:t>
      </w:r>
      <w:r>
        <w:rPr>
          <w:sz w:val="28"/>
          <w:szCs w:val="28"/>
        </w:rPr>
        <w:t>о=64 с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076065" cy="308673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7- Эскиз магнитопровода трансформа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р- средняя длина магнитной силовой ли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.а.- активная площадь сечения среднего стержн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ст- масса магнитопров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Расчет токов в первичной и вторичной обмот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ичной обмот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коэффициент мощности,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100 Гц примерно равный 0,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торичной обмотк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/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113,259/28,104=4,03 </w:t>
      </w:r>
      <w:r>
        <w:rPr>
          <w:sz w:val="28"/>
          <w:szCs w:val="28"/>
        </w:rPr>
        <w:t>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Определение амплитуды магнитного потока в магнитопроводе и расчет ЭДС первой и второй обм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m=Bm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.а.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=1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5,8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=7,56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В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,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7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риентировочные значения процентного падения напряжения на первичной и вторичной обмотке соответственно в зависимости от мощности трансформа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 Расчет числа витков в первичной и вторичной обмот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ичной обмот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8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торичной обмот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8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Расчет предварительной площади сечения прово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0,64/2,7=0,237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ичн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4,03/2,7=1,492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Выбор марок прово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рвой обмотки выберем провод ПЭЛ с параметрам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237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0,55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,11 г/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0,6 мм;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ля второй обмотки также используем провод ПЭЛ с параметрам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,539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1,4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3,7 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1,48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расчетное се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номинальный диаметр провода по мед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масса 1 м медного про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- максимальный наружный диаметр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  Определение фактическая плотность тока в обмот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ичной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64/0,2376=2,693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торичн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,03/1,5394=2,618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3. Определение допустимой осевой длины каждой обмот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2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>-2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50-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-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=44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 высота окна магнитопровода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- толщина боковой щеки каркаса (обычно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3 мм), берем 2 мм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 мм на сторону), берем 1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4. Определение числа витков в одном слое каждой обм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димся коэффициентом, учитывающим неплотность намотки. Обычн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1,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1,15. Берем для двух обмоток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1,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витков в одном слое для первой обмотки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витков в одном слое для второй обмо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2</w:t>
      </w:r>
      <w:r>
        <w:rPr>
          <w:sz w:val="28"/>
          <w:szCs w:val="28"/>
        </w:rPr>
        <w:t>- максимальный диаметр проводов первой и второй обмоток соответств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5. Определение числа рядов (слоев) каждой обм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рв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574/66=8,696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9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торой обмо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79/27=2,925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6. Расчет радиальных размеров каждой обм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рвой обмотки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1</w:t>
      </w:r>
      <w:r>
        <w:rPr>
          <w:sz w:val="28"/>
          <w:szCs w:val="28"/>
        </w:rPr>
        <w:t>=1,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9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6=6,48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торой обмотки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,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2</w:t>
      </w:r>
      <w:r>
        <w:rPr>
          <w:sz w:val="28"/>
          <w:szCs w:val="28"/>
        </w:rPr>
        <w:t>=1,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48=5,328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,2- коэффициент, учитывающий межслоевую изоляцию и разбухание обмотки при намотке и пропит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7. Определение радиальных размеров обмоток с учетом межслоевой и межобмоточной изоля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напряжении обмоток до 1000 В рекомендованная толщина изоляции составляет 0,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,3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честве изоляции используем стекломикаленту ЛС2ФК с толщи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22 мм, и классом нагревостойкост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6,48+5,328+0,22=12,028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18. Определение приемлемости размещения обмоток в окне сердеч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иемлемости их размещения судят по величине свободного промежутка между поверхностью последней обмотки и ярма броневого трансформа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вободный промежуток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должен быть не менее 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4 мм и  не более 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8 мм в зависимости от мощности трансформатора (чем больше мощность, тем больш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с-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20-1-2-12,028=4,972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ная величина удовлетворяет выше приведенным условиям и следовательно выбирать другой типоразмер магнитопровода нет необход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9. Расчет массы меди в каждой обмотке и суммарной массы ме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найдем средний радиус каждой обмо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2=1+2+6,48-6,48/2=6,24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2=1+2+0,22+6,48+5,328-5,328/2=12,364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ем среднюю длину витка обмо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2(20+32+</w:t>
      </w:r>
      <w:r>
        <w:rPr>
          <w:rFonts w:eastAsia="Symbol" w:cs="Symbol" w:ascii="Symbol" w:hAnsi="Symbol"/>
          <w:sz w:val="28"/>
          <w:szCs w:val="28"/>
          <w:lang w:val="en-US"/>
        </w:rPr>
        <w:t></w:t>
      </w:r>
      <w:r>
        <w:rPr>
          <w:sz w:val="28"/>
          <w:szCs w:val="28"/>
        </w:rPr>
        <w:t>6,24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0,143 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2(20+32+</w:t>
      </w:r>
      <w:r>
        <w:rPr>
          <w:rFonts w:eastAsia="Symbol" w:cs="Symbol" w:ascii="Symbol" w:hAnsi="Symbol"/>
          <w:sz w:val="28"/>
          <w:szCs w:val="28"/>
          <w:lang w:val="en-US"/>
        </w:rPr>
        <w:t></w:t>
      </w:r>
      <w:r>
        <w:rPr>
          <w:sz w:val="28"/>
          <w:szCs w:val="28"/>
        </w:rPr>
        <w:t>12,364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0,181 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масса мед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й обмо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57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,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14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0,173 к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7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3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18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0,195 к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масса одного метра медного провода для первой и второй обмоток соответств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уммарная масса меди составит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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173+0,195=0,368 к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0. Расчет потерь в меди в каждой обмотке и суммарных потерь в ме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ой обмот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М1</w:t>
      </w:r>
      <w:r>
        <w:rPr>
          <w:sz w:val="28"/>
          <w:szCs w:val="28"/>
        </w:rPr>
        <w:t>=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,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,693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173=3,387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торой обмот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М2</w:t>
      </w:r>
      <w:r>
        <w:rPr>
          <w:sz w:val="28"/>
          <w:szCs w:val="28"/>
        </w:rPr>
        <w:t>=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,618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195=3,608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рные потери в мед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</w:t>
      </w:r>
      <w:r>
        <w:rPr>
          <w:sz w:val="28"/>
          <w:szCs w:val="28"/>
          <w:lang w:val="en-US"/>
        </w:rPr>
        <w:t>= P</w:t>
      </w:r>
      <w:r>
        <w:rPr>
          <w:sz w:val="28"/>
          <w:szCs w:val="28"/>
          <w:vertAlign w:val="subscript"/>
        </w:rPr>
        <w:t>М1</w:t>
      </w:r>
      <w:r>
        <w:rPr>
          <w:sz w:val="28"/>
          <w:szCs w:val="28"/>
          <w:lang w:val="en-US"/>
        </w:rPr>
        <w:t>+ P</w:t>
      </w:r>
      <w:r>
        <w:rPr>
          <w:sz w:val="28"/>
          <w:szCs w:val="28"/>
          <w:vertAlign w:val="subscript"/>
        </w:rPr>
        <w:t>М2</w:t>
      </w:r>
      <w:r>
        <w:rPr>
          <w:sz w:val="28"/>
          <w:szCs w:val="28"/>
          <w:lang w:val="en-US"/>
        </w:rPr>
        <w:t xml:space="preserve">=3,387+3,608=6,995 </w:t>
      </w:r>
      <w:r>
        <w:rPr>
          <w:sz w:val="28"/>
          <w:szCs w:val="28"/>
        </w:rPr>
        <w:t>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1. Определение потерь в ст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3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8=2,56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- удельные потери (Вт/кг) для стали Э42 с толщиной пластины 0,35 мм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3,2 Вт/к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2. Расчет КПД трансформа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щность на входе трансформатора равна сумме мощностей потерь в меди и в стали плюс выходная мощность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3. Схематичный чертеж рассчитываемого трансформат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3072765" cy="4859020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18.8pt;height:802.3pt" coordorigin="1162,235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азмеры на чертеже указаны в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8- Эскиз трансформа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4. Расчет тока холостого х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активная составляющая в процентах от номинального т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.хол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100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 как в нашем случае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, т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13,259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.хол</w:t>
      </w:r>
      <w:r>
        <w:rPr>
          <w:sz w:val="28"/>
          <w:szCs w:val="28"/>
        </w:rPr>
        <w:t>=(2,56/113,259)100%=2,26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тивная его составляю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.хол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100%=(4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8/113,259)100%=28,253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- удельная намагничивающая мощность (вар/кг), для стали Э42 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лщиной листа 0,35 мм и при заданной частот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40 вар/кг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огда ток холостого хода выраженный в процентах от номинального состав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хол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солютное значение тока холостого ход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хол</w:t>
      </w:r>
      <w:r>
        <w:rPr>
          <w:sz w:val="28"/>
          <w:szCs w:val="28"/>
        </w:rPr>
        <w:t xml:space="preserve">=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хол</w:t>
      </w:r>
      <w:r>
        <w:rPr>
          <w:sz w:val="28"/>
          <w:szCs w:val="28"/>
        </w:rPr>
        <w:t xml:space="preserve">/100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28,343/100)0,64=0,181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к холостого хода трансформатора малой мощности обычно составляет 25-40% от номинального при частоте 50 Гц, при большей частоте он должен быть несколько меньше. Как видно рассчитанный ток холостого хода удовлетворяет этому услов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5. Определение температуры перегрева обмоток относительно окружающей ср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ем поверхность охлаждения обмот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к=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4)]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4[20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(20-4)]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=6181,1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ем поверхность охлаждения магнитопровода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c=2[(C+H)b+(C+h)a+hb]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  <w:lang w:val="en-US"/>
        </w:rPr>
        <w:t>=2[(80+70)32+(80+50)20+5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32]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=1800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температура перегрева обмоток относительно окружающей сре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6. Расчет максимально допустимой температуры окружающей сре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ксимальная температура для межобмоточной изоляции (стекломикалента ЛС2ФК) составляет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ельно допустимая температура проводов обмоток (провода ПЭЛ) составляет 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ачестве максимально допустимой рабочей температуры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р) выбираем предельно допустимую температуру проводов обмо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максимально допустимая температура окружающей среды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18.8pt;height:802.3pt" coordorigin="1162,235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кр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р-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5-33=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5. Расчет КПД всей сх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ОБЩ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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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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60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91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92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92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%=47,12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бо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ОБЩ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н/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60/(20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64)=0,4687=46,87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КПД равня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ОБЩ1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ОБЩ2</w:t>
      </w:r>
      <w:r>
        <w:rPr>
          <w:sz w:val="28"/>
          <w:szCs w:val="28"/>
        </w:rPr>
        <w:t>)/2=(47,12+46,87)/2=46,99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нные методы расчета общего КПД дали примерно равный результа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носительная погрешность соста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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погрешность может быть объяснена недостаточной точностью вычислений (расчеты проводились с точностью до 3-го знака после запят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6. Расчет рабочего диапазона температур окружающей сред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ксимально допустимая температура окружающей среды определится как максимально допустимая температура окружающей среды самого не теплостойкого элемента схемы. В нашем случае это трансформатор, максимально допустимая температура окружающей среды для которого составляет 7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имальную температуру определим как наибольшую минимальную температуру для использованных полупроводниковых приборов. Она составляет -4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ля диодов КД244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7. 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м проекте мною был рассчитан стабилизированный источник питания непрерывного регулирования со следующими параметр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ны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</w:t>
      </w:r>
      <w:r>
        <w:rPr>
          <w:sz w:val="28"/>
          <w:szCs w:val="28"/>
        </w:rPr>
        <w:t>=200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 Гц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0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ны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>=15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60 Вт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=3,75 Ом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0,026 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ПД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=46,995 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 допустимая температура окружающей сре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кр=7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мально допустимая температура окружающей среды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кр=-4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Гершунский Б.С. </w:t>
      </w:r>
      <w:r>
        <w:rPr>
          <w:sz w:val="28"/>
          <w:szCs w:val="28"/>
        </w:rPr>
        <w:t xml:space="preserve"> </w:t>
      </w:r>
      <w:r>
        <w:rPr>
          <w:sz w:val="28"/>
        </w:rPr>
        <w:t>Справочник по расчету электрических схем. К.: Вища школа, 1983. – 240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2. Аналоговая и цифровая электроника: Учебник для ВУЗов. Ю.Ф. Опадчий, О.П. Глудкин, А.И. Гуров; Под ред. О.П. Глудкина.- М.: Радио и связь, 1996-768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 xml:space="preserve">3. Галкин В.И. Промышленная электроника: Учеб. пособие. -Мн.: Выш. шк., 1989-336с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4. Полупроводниковые приборы. Транзисторы средней и большой мощности: Справочник/А.А. Зайцев, А.И. Миркин, В.В. Мокряков и др.; Под ред. А.В. Голомедова.- М.: Радио и связь, 1989.-640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5. Транзисторы для аппаратуры широкого применения: Справочник/ К.М. Брежнева, Е.И. Гантман, Т.И. Давыдова и др. Под ред. Б.Л. Перельмана.- М.: Радио и связь, 1981-656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Электронные справочник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 xml:space="preserve">6. Справочник по полупроводниковым приборам. Том 6. </w:t>
      </w:r>
      <w:r>
        <w:rPr>
          <w:sz w:val="28"/>
          <w:lang w:val="en-US"/>
        </w:rPr>
        <w:t>Version</w:t>
      </w:r>
      <w:r>
        <w:rPr>
          <w:sz w:val="28"/>
        </w:rPr>
        <w:t xml:space="preserve"> 1.02. Авторы: О.А. Шульгин, И.Б. Шульгина, А.Б. Воробьев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</w:rPr>
        <w:t>Группа “ИДДК” Москва 1999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sz w:val="28"/>
        </w:rPr>
        <w:t>Средства Интерн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</w:rPr>
        <w:t>7. http://electronica.h10.ru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ky</w:t>
      </w:r>
      <w:r>
        <w:rPr>
          <w:sz w:val="28"/>
        </w:rPr>
        <w:t>.</w:t>
      </w:r>
      <w:r>
        <w:rPr>
          <w:sz w:val="28"/>
          <w:lang w:val="en-US"/>
        </w:rPr>
        <w:t>inp</w:t>
      </w:r>
      <w:r>
        <w:rPr>
          <w:sz w:val="28"/>
        </w:rPr>
        <w:t>.</w:t>
      </w:r>
      <w:r>
        <w:rPr>
          <w:sz w:val="28"/>
          <w:lang w:val="en-US"/>
        </w:rPr>
        <w:t>nsk</w:t>
      </w:r>
      <w:r>
        <w:rPr>
          <w:sz w:val="28"/>
        </w:rPr>
        <w:t>.</w:t>
      </w:r>
      <w:r>
        <w:rPr>
          <w:sz w:val="28"/>
          <w:lang w:val="en-US"/>
        </w:rPr>
        <w:t>su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radiosvalka</w:t>
      </w:r>
      <w:r>
        <w:rPr>
          <w:sz w:val="28"/>
        </w:rPr>
        <w:t>.</w:t>
      </w:r>
      <w:r>
        <w:rPr>
          <w:sz w:val="28"/>
          <w:lang w:val="en-US"/>
        </w:rPr>
        <w:t>narod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13:00Z</dcterms:created>
  <dc:creator>OLEG</dc:creator>
  <dc:description/>
  <dc:language>en-US</dc:language>
  <cp:lastModifiedBy>Маргарита</cp:lastModifiedBy>
  <cp:lastPrinted>2003-12-22T14:02:00Z</cp:lastPrinted>
  <dcterms:modified xsi:type="dcterms:W3CDTF">2005-11-25T08:48:00Z</dcterms:modified>
  <cp:revision>11</cp:revision>
  <dc:subject/>
  <dc:title>1) Расчет параметрического стабилизатора с непрерывным регулированием:</dc:title>
</cp:coreProperties>
</file>