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77800</wp:posOffset>
                </wp:positionV>
                <wp:extent cx="549275" cy="36639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Кол.</w:t>
                            </w:r>
                          </w:p>
                        </w:txbxContent>
                      </wps:txbx>
                      <wps:bodyPr wrap="square" lIns="1080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1.3pt;margin-top:-14.05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Кол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8873490</wp:posOffset>
                </wp:positionV>
                <wp:extent cx="2377440" cy="18288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98.7pt;width:187.1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8690610</wp:posOffset>
                </wp:positionV>
                <wp:extent cx="2377440" cy="18288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84.3pt;width:187.1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8690610</wp:posOffset>
                </wp:positionV>
                <wp:extent cx="0" cy="548640"/>
                <wp:effectExtent l="9525" t="635" r="952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84.3pt" to="22.5pt,727.4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8690610</wp:posOffset>
                </wp:positionV>
                <wp:extent cx="0" cy="1463040"/>
                <wp:effectExtent l="9525" t="0" r="952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84.3pt" to="51.3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8690610</wp:posOffset>
                </wp:positionV>
                <wp:extent cx="0" cy="1463040"/>
                <wp:effectExtent l="9525" t="0" r="952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84.3pt" to="123.3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8690610</wp:posOffset>
                </wp:positionV>
                <wp:extent cx="0" cy="1463040"/>
                <wp:effectExtent l="9525" t="0" r="952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684.3pt" to="159.3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3590</wp:posOffset>
                </wp:positionH>
                <wp:positionV relativeFrom="paragraph">
                  <wp:posOffset>9239250</wp:posOffset>
                </wp:positionV>
                <wp:extent cx="0" cy="274320"/>
                <wp:effectExtent l="9525" t="0" r="952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727.5pt" to="461.7pt,749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0</wp:posOffset>
                </wp:positionH>
                <wp:positionV relativeFrom="paragraph">
                  <wp:posOffset>9239250</wp:posOffset>
                </wp:positionV>
                <wp:extent cx="0" cy="274320"/>
                <wp:effectExtent l="9525" t="0" r="952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727.5pt" to="418.5pt,749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6965</wp:posOffset>
                </wp:positionH>
                <wp:positionV relativeFrom="paragraph">
                  <wp:posOffset>8690610</wp:posOffset>
                </wp:positionV>
                <wp:extent cx="0" cy="1463040"/>
                <wp:effectExtent l="10160" t="0" r="952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684.3pt" to="187.95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10153650</wp:posOffset>
                </wp:positionV>
                <wp:extent cx="4846320" cy="0"/>
                <wp:effectExtent l="0" t="9525" r="635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99.5pt" to="382.45pt,799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965</wp:posOffset>
                </wp:positionH>
                <wp:positionV relativeFrom="paragraph">
                  <wp:posOffset>9239250</wp:posOffset>
                </wp:positionV>
                <wp:extent cx="4206240" cy="0"/>
                <wp:effectExtent l="635" t="9525" r="0" b="952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727.5pt" to="519.1pt,727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6310</wp:posOffset>
                </wp:positionH>
                <wp:positionV relativeFrom="paragraph">
                  <wp:posOffset>9422130</wp:posOffset>
                </wp:positionV>
                <wp:extent cx="1828800" cy="0"/>
                <wp:effectExtent l="0" t="9525" r="0" b="952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41.9pt" to="519.25pt,741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8690610</wp:posOffset>
                </wp:positionV>
                <wp:extent cx="2560320" cy="0"/>
                <wp:effectExtent l="0" t="9525" r="0" b="952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84.3pt" to="202.45pt,684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95110</wp:posOffset>
                </wp:positionH>
                <wp:positionV relativeFrom="paragraph">
                  <wp:posOffset>-87630</wp:posOffset>
                </wp:positionV>
                <wp:extent cx="0" cy="9966960"/>
                <wp:effectExtent l="9525" t="0" r="952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6.9pt" to="519.3pt,777.8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461010</wp:posOffset>
                </wp:positionV>
                <wp:extent cx="6583680" cy="0"/>
                <wp:effectExtent l="0" t="9525" r="0" b="952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6.3pt" to="519.25pt,36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9056370</wp:posOffset>
                </wp:positionV>
                <wp:extent cx="2377440" cy="0"/>
                <wp:effectExtent l="0" t="9525" r="635" b="952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13.1pt" to="188.05pt,713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8920</wp:posOffset>
                </wp:positionH>
                <wp:positionV relativeFrom="paragraph">
                  <wp:posOffset>-87630</wp:posOffset>
                </wp:positionV>
                <wp:extent cx="0" cy="8778240"/>
                <wp:effectExtent l="10160" t="0" r="952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-6.9pt" to="419.6pt,684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-87630</wp:posOffset>
                </wp:positionV>
                <wp:extent cx="0" cy="8778240"/>
                <wp:effectExtent l="9525" t="0" r="952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-6.9pt" to="445.1pt,684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-9596120</wp:posOffset>
                </wp:positionV>
                <wp:extent cx="0" cy="1024128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755.6pt" to="1.1pt,5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95110</wp:posOffset>
                </wp:positionH>
                <wp:positionV relativeFrom="paragraph">
                  <wp:posOffset>-9594850</wp:posOffset>
                </wp:positionV>
                <wp:extent cx="0" cy="1024128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755.5pt" to="519.3pt,5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-87630</wp:posOffset>
                </wp:positionV>
                <wp:extent cx="6583680" cy="0"/>
                <wp:effectExtent l="0" t="9525" r="0" b="952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6.9pt" to="519.25pt,-6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461010</wp:posOffset>
                </wp:positionV>
                <wp:extent cx="6583680" cy="0"/>
                <wp:effectExtent l="0" t="9525" r="0" b="952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6.3pt" to="519.25pt,36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1645</wp:posOffset>
                </wp:positionH>
                <wp:positionV relativeFrom="paragraph">
                  <wp:posOffset>-9546590</wp:posOffset>
                </wp:positionV>
                <wp:extent cx="0" cy="868870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-751.7pt" to="136.35pt,-6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41960</wp:posOffset>
                </wp:positionV>
                <wp:extent cx="6621780" cy="973074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9730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  <w:gridCol w:w="5662"/>
                              <w:gridCol w:w="510"/>
                              <w:gridCol w:w="1479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i/>
                                      <w:sz w:val="32"/>
                                      <w:u w:val="single"/>
                                    </w:rPr>
                                    <w:t>Диод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ГОСТ 14343-6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D4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D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23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i/>
                                      <w:sz w:val="32"/>
                                      <w:u w:val="single"/>
                                    </w:rPr>
                                    <w:t>Дроссел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Д203 – 0,0025 – 5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ГОСТ 10763-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sz w:val="32"/>
                                      <w:u w:val="single"/>
                                    </w:rPr>
                                    <w:t>Конденсатор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СТ 2725-7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szCs w:val="28"/>
                                    </w:rPr>
                                    <w:t>К50-24-63В 1000 мкФ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szCs w:val="28"/>
                                    </w:rPr>
                                    <w:t>К53-6А-30В 10 мкФ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30"/>
                                      <w:szCs w:val="3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sz w:val="32"/>
                                    </w:rPr>
                                    <w:t>Резистор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ГОСТ 7173-6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lang w:val="en-U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МЛТ–0,5  1к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МЛТ-0,12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510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МЛТ-0,12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 xml:space="preserve"> 2к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МЛТ-0,12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 xml:space="preserve"> 3,6к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МЛТ-0,12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1,8к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СП3-4В 390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МЛТ-0,12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620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МЛТ-0,12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1кО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4pt;height:766.2pt;mso-wrap-distance-left:9.05pt;mso-wrap-distance-right:9.05pt;mso-wrap-distance-top:0pt;mso-wrap-distance-bottom:0pt;margin-top:34.8pt;mso-position-vertical-relative:text;margin-left:-0.6pt;mso-position-horizontal-relative:text">
                <v:textbox inset="0in,0in,0in,0in">
                  <w:txbxContent>
                    <w:tbl>
                      <w:tblPr>
                        <w:tblW w:w="10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  <w:gridCol w:w="5662"/>
                        <w:gridCol w:w="510"/>
                        <w:gridCol w:w="1479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i/>
                                <w:sz w:val="32"/>
                                <w:u w:val="single"/>
                              </w:rPr>
                              <w:t>Диод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ГОСТ 14343-6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VD4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VD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23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i/>
                                <w:sz w:val="32"/>
                                <w:u w:val="single"/>
                              </w:rPr>
                              <w:t>Дроссел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Д203 – 0,0025 – 5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ГОСТ 10763-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sz w:val="32"/>
                                <w:u w:val="single"/>
                              </w:rPr>
                              <w:t>Конденсатор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СТ 2725-7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szCs w:val="28"/>
                              </w:rPr>
                              <w:t>К50-24-63В 1000 мкФ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GOST type A;Arial Narrow" w:ascii="GOST type A;Arial Narrow" w:hAnsi="GOST type A;Arial Narrow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szCs w:val="28"/>
                              </w:rPr>
                              <w:t>К53-6А-30В 10 мкФ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GOST type A;Arial Narrow" w:ascii="GOST type A;Arial Narrow" w:hAnsi="GOST type A;Arial Narrow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30"/>
                                <w:szCs w:val="3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sz w:val="32"/>
                              </w:rPr>
                              <w:t>Резистор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ГОСТ 7173-6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МЛТ–0,5  1кОм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МЛТ-0,12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510Ом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МЛТ-0,125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2кОм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МЛТ-0,125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3,6кОм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МЛТ-0,12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1,8кОм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СП3-4В 390Ом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МЛТ-0,12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620Ом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МЛТ-0,12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1кОм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-48895</wp:posOffset>
                </wp:positionV>
                <wp:extent cx="2396490" cy="567690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pt;height:44.7pt;mso-wrap-distance-left:9.05pt;mso-wrap-distance-right:9.05pt;mso-wrap-distance-top:0pt;mso-wrap-distance-bottom:0pt;margin-top:-3.85pt;mso-position-vertical-relative:text;margin-left:180.6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-97155</wp:posOffset>
                </wp:positionV>
                <wp:extent cx="933450" cy="56769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4.7pt;mso-wrap-distance-left:9.05pt;mso-wrap-distance-right:9.05pt;mso-wrap-distance-top:0pt;mso-wrap-distance-bottom:0pt;margin-top:-7.65pt;mso-position-vertical-relative:text;margin-left:446.5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9961245</wp:posOffset>
                </wp:positionV>
                <wp:extent cx="2396490" cy="20193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тв               Султанов А.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84.3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.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тв               Султанов А.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9780270</wp:posOffset>
                </wp:positionV>
                <wp:extent cx="2396490" cy="20193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70.1pt;mso-position-vertical-relative:text;margin-left:0.15pt;mso-position-horizontal-relative:text">
                <v:textbox inset="0.0194444444444444in,0.0118055555555556in,0.1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9595485</wp:posOffset>
                </wp:positionV>
                <wp:extent cx="2396490" cy="20193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55.55pt;mso-position-vertical-relative:text;margin-left:0.15pt;mso-position-horizontal-relative:text">
                <v:textbox inset="0.0194444444444444in,0.0118055555555556in,0.1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9412605</wp:posOffset>
                </wp:positionV>
                <wp:extent cx="2396490" cy="201930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ровер.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Гулин А.И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41.1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ровер.</w:t>
                      </w: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Гулин А.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9229725</wp:posOffset>
                </wp:positionV>
                <wp:extent cx="2396490" cy="20193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Разраб.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Хафизов А.Д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26.7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Разраб.</w:t>
                      </w: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Хафизов А.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9037320</wp:posOffset>
                </wp:positionV>
                <wp:extent cx="2415540" cy="22098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Изм.  Лист       № докум.              Подп.       Да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17.4pt;mso-wrap-distance-left:9.05pt;mso-wrap-distance-right:9.05pt;mso-wrap-distance-top:0pt;mso-wrap-distance-bottom:0pt;margin-top:711.6pt;mso-position-vertical-relative:text;margin-left:-0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Изм.  Лист       № докум.              Подп.       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7915</wp:posOffset>
                </wp:positionH>
                <wp:positionV relativeFrom="paragraph">
                  <wp:posOffset>9220200</wp:posOffset>
                </wp:positionV>
                <wp:extent cx="2415540" cy="95250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абилизированный источник питания с непрерывным регулир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еречень эле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75pt;mso-wrap-distance-left:9.05pt;mso-wrap-distance-right:9.05pt;mso-wrap-distance-top:0pt;mso-wrap-distance-bottom:0pt;margin-top:726pt;mso-position-vertical-relative:text;margin-left:186.4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табилизированный источник питания с непрерывным регулировани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еречень эле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7260</wp:posOffset>
                </wp:positionH>
                <wp:positionV relativeFrom="paragraph">
                  <wp:posOffset>9373870</wp:posOffset>
                </wp:positionV>
                <wp:extent cx="586740" cy="302895"/>
                <wp:effectExtent l="0" t="0" r="0" b="0"/>
                <wp:wrapTopAndBottom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.85pt;mso-wrap-distance-left:9.05pt;mso-wrap-distance-right:9.05pt;mso-wrap-distance-top:0pt;mso-wrap-distance-bottom:0pt;margin-top:738.1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4540</wp:posOffset>
                </wp:positionH>
                <wp:positionV relativeFrom="paragraph">
                  <wp:posOffset>9403080</wp:posOffset>
                </wp:positionV>
                <wp:extent cx="769620" cy="220980"/>
                <wp:effectExtent l="0" t="0" r="0" b="0"/>
                <wp:wrapTopAndBottom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6pt;height:17.4pt;mso-wrap-distance-left:9.05pt;mso-wrap-distance-right:9.05pt;mso-wrap-distance-top:0pt;mso-wrap-distance-bottom:0pt;margin-top:740.4pt;mso-position-vertical-relative:text;margin-left:46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0</wp:posOffset>
                </wp:positionH>
                <wp:positionV relativeFrom="paragraph">
                  <wp:posOffset>9403080</wp:posOffset>
                </wp:positionV>
                <wp:extent cx="586740" cy="220980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.4pt;mso-wrap-distance-left:9.05pt;mso-wrap-distance-right:9.05pt;mso-wrap-distance-top:0pt;mso-wrap-distance-bottom:0pt;margin-top:740.4pt;mso-position-vertical-relative:text;margin-left:41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6785</wp:posOffset>
                </wp:positionH>
                <wp:positionV relativeFrom="paragraph">
                  <wp:posOffset>9229725</wp:posOffset>
                </wp:positionV>
                <wp:extent cx="1847850" cy="201930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ит.           Лист           Лист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.9pt;mso-wrap-distance-left:9.05pt;mso-wrap-distance-right:9.05pt;mso-wrap-distance-top:0pt;mso-wrap-distance-bottom:0pt;margin-top:726.75pt;mso-position-vertical-relative:text;margin-left:37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Лит.           Лист           Ли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7915</wp:posOffset>
                </wp:positionH>
                <wp:positionV relativeFrom="paragraph">
                  <wp:posOffset>8671560</wp:posOffset>
                </wp:positionV>
                <wp:extent cx="4244340" cy="586740"/>
                <wp:effectExtent l="0" t="0" r="0" b="0"/>
                <wp:wrapTopAndBottom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4072123000000ПЭ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46.2pt;mso-wrap-distance-left:9.05pt;mso-wrap-distance-right:9.05pt;mso-wrap-distance-top:0pt;mso-wrap-distance-bottom:0pt;margin-top:682.8pt;mso-position-vertical-relative:text;margin-left:186.4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4072123000000П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7260</wp:posOffset>
                </wp:positionH>
                <wp:positionV relativeFrom="paragraph">
                  <wp:posOffset>9585960</wp:posOffset>
                </wp:positionV>
                <wp:extent cx="1866900" cy="586740"/>
                <wp:effectExtent l="0" t="0" r="0" b="0"/>
                <wp:wrapTopAndBottom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УГАТУ РРиТ-4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46.2pt;mso-wrap-distance-left:9.05pt;mso-wrap-distance-right:9.05pt;mso-wrap-distance-top:0pt;mso-wrap-distance-bottom:0pt;margin-top:754.8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УГАТУ РРиТ-40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-9565640</wp:posOffset>
                </wp:positionV>
                <wp:extent cx="1752600" cy="58674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1441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8pt;height:46.2pt;mso-wrap-distance-left:9.05pt;mso-wrap-distance-right:9.05pt;mso-wrap-distance-top:0pt;mso-wrap-distance-bottom:0pt;margin-top:-753.2pt;mso-position-vertical-relative:text;margin-left:-0.15pt;mso-position-horizontal-relative:text">
                <v:textbox inset="0in,0.157638888888889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13:00Z</dcterms:created>
  <dc:creator>User</dc:creator>
  <dc:description/>
  <dc:language>en-US</dc:language>
  <cp:lastModifiedBy>client</cp:lastModifiedBy>
  <cp:lastPrinted>2005-12-15T18:56:00Z</cp:lastPrinted>
  <dcterms:modified xsi:type="dcterms:W3CDTF">2006-01-16T08:15:00Z</dcterms:modified>
  <cp:revision>13</cp:revision>
  <dc:subject/>
  <dc:title/>
</cp:coreProperties>
</file>