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3240" y="504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7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9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8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6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36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3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89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8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73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35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8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4040"/>
                            <a:ext cx="600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080"/>
                            <a:ext cx="720" cy="1017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56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5640"/>
                            <a:ext cx="361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564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5640"/>
                            <a:ext cx="50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564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13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0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53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7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а И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31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ударисов Д.Ф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42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88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9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294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таби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импульс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7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1320"/>
                            <a:ext cx="485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13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2400"/>
                            <a:ext cx="765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40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гр. СПР-4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67040"/>
                            <a:ext cx="3915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7040"/>
                            <a:ext cx="1472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67040"/>
                            <a:ext cx="313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37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иод Д244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VD1,VD2,VD3,VD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3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россель Д223 0,0106 Г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145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россель Д262 0,287 мГ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400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нденсатор К50-24 20 мкФ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85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нденсатор К50-6 291 мкФ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76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езистор ОМЛТ 30 О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61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езистор ОМЛТ 569 О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52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езистор ОМЛТ 5,62 О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386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Транзистор КТ802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VT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1240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Транзистор КТ801Б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VT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4142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Транзистор КТ203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VT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7000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хема управления  К114ЕУ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90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76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5626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852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382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429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7150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000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2953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581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72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57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4433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520" y="7734240"/>
                            <a:ext cx="392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7734240"/>
                            <a:ext cx="68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8440" y="7734240"/>
                            <a:ext cx="304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7734240"/>
                            <a:ext cx="1501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995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47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5053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line id="shape_0" from="1139,1191" to="11497,1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644" to="11504,16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2098" to="11504,20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2551" to="11504,25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3005" to="11504,3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3459" to="11504,34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3912" to="11504,39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4365" to="11504,43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4819" to="11504,4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5273" to="11503,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5727" to="11503,57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6180" to="11503,61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6634" to="11503,66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7088" to="11503,70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7541" to="11503,75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7994" to="11503,79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8448" to="11503,84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7995" to="11504,79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8449" to="11504,84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8902" to="11504,89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9356" to="11504,93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9810" to="11504,98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0263" to="11504,102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0716" to="11504,107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1170" to="11504,111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0716" to="11503,107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1170" to="11503,111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1623" to="11503,116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2077" to="11503,120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2531" to="11503,125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2954" to="11503,129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3363" to="11503,133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3764" to="11503,137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6;top:561;width:944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413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6" to="5091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8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8;width:56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8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8;width:79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8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7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1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3;width:2490;height:248">
                  <v:shape id="shape_0" stroked="f" o:allowincell="f" style="position:absolute;left:1153;top:1505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а И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1;width:2490;height:248">
                  <v:shape id="shape_0" stroked="f" o:allowincell="f" style="position:absolute;left:1153;top:15331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1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ударисов Д.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6;width:2490;height:248">
                  <v:shape id="shape_0" stroked="f" o:allowincell="f" style="position:absolute;left:1153;top:1561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6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3;width:2490;height:248">
                  <v:shape id="shape_0" stroked="f" o:allowincell="f" style="position:absolute;left:1153;top:1589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3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0;width:2490;height:248">
                  <v:shape id="shape_0" stroked="f" o:allowincell="f" style="position:absolute;left:1153;top:1617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0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89;width:3263;height:1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таби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импульс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2" to="11503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5;width:76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5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0;width:120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6" to="9072,155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гр. СПР-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660;width:616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660;width:23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660;width:49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2;top:1244;width:10314;height:361">
                  <v:shape id="shape_0" stroked="f" o:allowincell="f" style="position:absolute;left:2300;top:124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иод Д244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24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VD1,VD2,VD3,VD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24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24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694;width:10314;height:361">
                  <v:shape id="shape_0" stroked="f" o:allowincell="f" style="position:absolute;left:2300;top:169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россель Д223 0,0106 Г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69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L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69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69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2152;width:10314;height:361">
                  <v:shape id="shape_0" stroked="f" o:allowincell="f" style="position:absolute;left:2300;top:215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россель Д262 0,287 мГ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215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215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215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2602;width:10314;height:361">
                  <v:shape id="shape_0" stroked="f" o:allowincell="f" style="position:absolute;left:2300;top:260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нденсатор К50-24 20 мк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260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260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260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3052;width:10314;height:361">
                  <v:shape id="shape_0" stroked="f" o:allowincell="f" style="position:absolute;left:2300;top:305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нденсатор К50-6 291 мк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305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305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305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3509;width:10314;height:361">
                  <v:shape id="shape_0" stroked="f" o:allowincell="f" style="position:absolute;left:2300;top:350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Резистор ОМЛТ 30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350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350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350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3959;width:10314;height:361">
                  <v:shape id="shape_0" stroked="f" o:allowincell="f" style="position:absolute;left:2300;top:395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Резистор ОМЛТ 569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395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395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395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4417;width:10314;height:361">
                  <v:shape id="shape_0" stroked="f" o:allowincell="f" style="position:absolute;left:2300;top:441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Резистор ОМЛТ 5,62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4417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4417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441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4867;width:10314;height:361">
                  <v:shape id="shape_0" stroked="f" o:allowincell="f" style="position:absolute;left:2300;top:486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Транзистор КТ802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4867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V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4867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486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5317;width:10314;height:361">
                  <v:shape id="shape_0" stroked="f" o:allowincell="f" style="position:absolute;left:2300;top:531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Транзистор КТ801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5317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V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5317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531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5774;width:10314;height:361">
                  <v:shape id="shape_0" stroked="f" o:allowincell="f" style="position:absolute;left:2300;top:577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Транзистор КТ203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577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V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577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577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6224;width:10314;height:361">
                  <v:shape id="shape_0" stroked="f" o:allowincell="f" style="position:absolute;left:2300;top:622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хема управления  К114ЕУ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622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622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622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6682;width:10314;height:361">
                  <v:shape id="shape_0" stroked="f" o:allowincell="f" style="position:absolute;left:2300;top:6682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6682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6682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668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7132;width:10314;height:361">
                  <v:shape id="shape_0" stroked="f" o:allowincell="f" style="position:absolute;left:2300;top:7132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7132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7132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713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7582;width:10314;height:361">
                  <v:shape id="shape_0" stroked="f" o:allowincell="f" style="position:absolute;left:2300;top:7582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7582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7582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758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8039;width:10314;height:361">
                  <v:shape id="shape_0" stroked="f" o:allowincell="f" style="position:absolute;left:2300;top:803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803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803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803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8489;width:10314;height:361">
                  <v:shape id="shape_0" stroked="f" o:allowincell="f" style="position:absolute;left:2300;top:848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848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848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848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8947;width:10314;height:361">
                  <v:shape id="shape_0" stroked="f" o:allowincell="f" style="position:absolute;left:2300;top:8947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894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894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894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9397;width:10314;height:361">
                  <v:shape id="shape_0" stroked="f" o:allowincell="f" style="position:absolute;left:2300;top:9397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939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939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939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9847;width:10314;height:361">
                  <v:shape id="shape_0" stroked="f" o:allowincell="f" style="position:absolute;left:2300;top:9847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984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984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984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0311;width:10314;height:361">
                  <v:shape id="shape_0" stroked="f" o:allowincell="f" style="position:absolute;left:2300;top:10311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0311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0311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031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0761;width:10314;height:361">
                  <v:shape id="shape_0" stroked="f" o:allowincell="f" style="position:absolute;left:2300;top:10761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0761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0761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076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1219;width:10314;height:361">
                  <v:shape id="shape_0" stroked="f" o:allowincell="f" style="position:absolute;left:2300;top:1121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121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121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121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1669;width:10314;height:361">
                  <v:shape id="shape_0" stroked="f" o:allowincell="f" style="position:absolute;left:2300;top:1166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166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166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166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2119;width:10314;height:361">
                  <v:shape id="shape_0" stroked="f" o:allowincell="f" style="position:absolute;left:2300;top:1211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211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211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211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0;top:12577;width:618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2577;width:1071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9;top:12577;width:479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12577;width:2363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2;top:12989;width:10314;height:361">
                  <v:shape id="shape_0" stroked="f" o:allowincell="f" style="position:absolute;left:2300;top:1298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298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298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298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3386;width:10314;height:361">
                  <v:shape id="shape_0" stroked="f" o:allowincell="f" style="position:absolute;left:2300;top:13386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338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338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338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3791;width:10314;height:361">
                  <v:shape id="shape_0" stroked="f" o:allowincell="f" style="position:absolute;left:2300;top:13791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3791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3791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379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405" to="8505,14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72,405" to="9072,14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14:00Z</dcterms:created>
  <dc:creator>ИриБОСС</dc:creator>
  <dc:description/>
  <cp:keywords/>
  <dc:language>en-US</dc:language>
  <cp:lastModifiedBy>ИриБОСС</cp:lastModifiedBy>
  <dcterms:modified xsi:type="dcterms:W3CDTF">2004-12-20T19:54:00Z</dcterms:modified>
  <cp:revision>3</cp:revision>
  <dc:subject/>
  <dc:title/>
</cp:coreProperties>
</file>